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ATTACHMENT 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91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6"/>
        <w:gridCol w:w="1020"/>
        <w:gridCol w:w="585"/>
        <w:gridCol w:w="586"/>
        <w:gridCol w:w="585"/>
        <w:gridCol w:w="586"/>
        <w:gridCol w:w="586"/>
        <w:gridCol w:w="585"/>
        <w:gridCol w:w="435"/>
        <w:gridCol w:w="434"/>
        <w:gridCol w:w="614"/>
        <w:gridCol w:w="555"/>
        <w:gridCol w:w="554"/>
        <w:gridCol w:w="495"/>
        <w:gridCol w:w="871"/>
        <w:gridCol w:w="1080"/>
      </w:tblGrid>
      <w:tr>
        <w:trPr>
          <w:trHeight w:val="252" w:hRule="atLeast"/>
        </w:trPr>
        <w:tc>
          <w:tcPr>
            <w:tcW w:w="78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ompilation of Seperations for ATO - 1999-2000 by Classification/Work Categor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lassn</w:t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ork Typ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ndCOMM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S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S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S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S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S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S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L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L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APS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S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ES2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L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Unknow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and Total</w:t>
            </w:r>
          </w:p>
        </w:tc>
      </w:tr>
      <w:tr>
        <w:trPr>
          <w:trHeight w:val="252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ccount Managemen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</w:t>
            </w:r>
          </w:p>
        </w:tc>
      </w:tr>
      <w:tr>
        <w:trPr>
          <w:trHeight w:val="252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nalysis, research &amp; risk managemen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Business Design &amp; Developmen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orporate Suppor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ata capture &amp; processing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</w:t>
            </w:r>
          </w:p>
        </w:tc>
      </w:tr>
      <w:tr>
        <w:trPr>
          <w:trHeight w:val="252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ield Operatio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nterpretation, Legislation &amp; Litigati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IT Systems / Applications Developmen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ibrary / Information Managemen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nagemen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ublic enquiries and call servic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Unknow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9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202</w:t>
            </w:r>
          </w:p>
        </w:tc>
      </w:tr>
      <w:tr>
        <w:trPr>
          <w:trHeight w:val="252" w:hRule="atLeast"/>
        </w:trPr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and Tot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2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sz w:val="16"/>
      </w:rPr>
      <w:t>Senate Finance and Public Administration Reference Committee</w:t>
      <w:tab/>
      <w:tab/>
      <w:t>ATTACHMENT G</w:t>
    </w:r>
  </w:p>
  <w:p>
    <w:pPr>
      <w:pStyle w:val="Footer"/>
      <w:rPr>
        <w:sz w:val="16"/>
      </w:rPr>
    </w:pPr>
    <w:r>
      <w:rPr>
        <w:sz w:val="16"/>
      </w:rPr>
      <w:t>Inquiry into recruitment and training in the Australia Public Service (APS)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0:26:00Z</dcterms:created>
  <dc:creator>WINSLADE</dc:creator>
  <dc:description/>
  <dc:language>en-US</dc:language>
  <cp:lastModifiedBy>WINSLADE</cp:lastModifiedBy>
  <cp:lastPrinted>2002-10-28T12:43:00Z</cp:lastPrinted>
  <dcterms:modified xsi:type="dcterms:W3CDTF">2002-10-28T01:44:00Z</dcterms:modified>
  <cp:revision>2</cp:revision>
  <dc:subject/>
  <dc:title>Recruitment and training in the Australian Public Service (APS)</dc:title>
</cp:coreProperties>
</file>