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right"/>
        <w:rPr/>
      </w:pPr>
      <w:r>
        <w:rPr/>
        <w:t>Appendix 1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ubmissions received by the Committe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4"/>
      </w:tblGrid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entre for South Pacific Studies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Australia West Papua Association and Global Justice Inc, Melbourne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Australia West Papua Association, Sydney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Ian Kennedy and Associates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 Basil Atkinson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Dr Benjamin Reilly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Mr Peter Spencer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Ms Maxine Pitts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A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s Maxine Pitts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r Colin Hunt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A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r Colin Hunt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ational Council of Churches in Australia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Mr John Piper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ensland University of Technology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Australian Customs Service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 Council for the Arts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 Pacific Islands Business Councils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Papua New Guinea Eco–Forestry Forum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Agency for International Aid (AusAID)</w:t>
            </w:r>
          </w:p>
        </w:tc>
      </w:tr>
      <w:tr>
        <w:trPr>
          <w:trHeight w:val="645" w:hRule="atLeast"/>
        </w:trPr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partment of Industry, Tourism and Resources (DITR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XFAM Community Aid Abroad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minican Sisters of Eastern Australia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A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minican Sisters of Eastern Australia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pua New Guinea Institute of Banking and Business Management Inc.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Council of Trade Unions (ACTU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A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Council of Trade Unions (ACTU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r Geoffrey Stocker &amp; Dr Colin Hunt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minican Sisters of Eastern Australia and the Solomon Islands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Trade Commission (Austrade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ID/WATCH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Broadcasting Corporation (ABC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Volunteers International (AVI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A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Volunteers International (AVI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Federal Police (AFP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 Nicholas Maclellan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NG Solidarity Action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ave the Children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partment Foreign Affairs &amp; Trade (DFAT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Attorney–General’s Department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eenpeace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search School of Pacific &amp; Asian Studies (Nelson &amp; Hegarty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Council for Overseas Aid (ACFOA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search School of Pacific &amp; Asian Studies (George)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search School of Pacific &amp; Asian Studies (Dinnen)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search School of Pacific &amp; Asian Studies (Douglas)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search School of Pacific &amp; Asian Studies (Turner)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esearch School of Pacific &amp; Asian Studies (O’Collins)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National Centre for Development Studies, ANU (Curtin)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partment of Immigration Multicultural &amp; Indigenous Affairs (DIMIA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nvironment Australia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Qantas Airways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National Council of Churches in Australia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Mr Mark Otter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Department of Defence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orld Vision Australia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pt of Agriculture, Fisheries &amp; Forestry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Mr Alan Rumsey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Mr Andrew Stanton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 Ian Burnet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Oil Search Limited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Australian Archaeological Association Incorporated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Australian Conservation Foundation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Queensland Department of Premier and Cabinet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r Geoff Stocker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Dr Tim Anderson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Professor Helen Hughes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Mr Graeme Dobell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ief Secretary, PNG Department of Prime Minister &amp; National Executive Council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nfidential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orres Strait Regional Authority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Dr Jo Herlihy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 Stephen G Day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Institute of Aboriginal and Torres Strait Islander Studies (AIATSIS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c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 Ian Nielsen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A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 Ian Nielsen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oundation of the Peoples of the South Pacific International 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ssociation of Solomon Islands Manufacturers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olomon Islands Labour Party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eeper Corp Limited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e Business Council of Papua New Guinea and the Institute of National Affairs (ASPI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 Graham Gilmore and Mr John Warden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 Bob KcKillop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Strategic Policy Institute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pua New Guinea Forest Industries Association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 D G Guinn, OBE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1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r Guy Roberts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2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tralian Centre for International Agricultural Research (ACIAR)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ensland Fruit and Vegetable Growers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s Patti Warn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nfidential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e Treasury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ji Australia Business Council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202"/>
      <w:pgNumType w:start="2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720" w:leader="none"/>
        <w:tab w:val="right" w:pos="9072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8</w:t>
    </w:r>
    <w:r>
      <w:rPr>
        <w:rStyle w:val="PageNumber"/>
      </w:rPr>
      <w:fldChar w:fldCharType="end"/>
    </w:r>
    <w:r>
      <w:rPr>
        <w:rStyle w:val="PageNumber"/>
      </w:rPr>
      <w:tab/>
      <w:tab/>
      <w:t>Appendix 1—Submissions received by the Committe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5520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>Appendix 1—Submissions received by the Committe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85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rFonts w:ascii="Times New Roman Bold;Times New Roman" w:hAnsi="Times New Roman Bold;Times New Roman" w:cs="Times New Roman Bold;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tencil" w:hAnsi="Stencil" w:cs="Stencil"/>
      <w:b/>
      <w:i w:val="false"/>
      <w:sz w:val="4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tencil" w:hAnsi="Stencil" w:cs="Stencil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3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3"/>
      </w:numPr>
      <w:ind w:left="1702" w:hanging="851"/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3"/>
      </w:numPr>
      <w:ind w:left="2552" w:hanging="851"/>
    </w:pPr>
    <w:rPr>
      <w:lang w:val="en-US"/>
    </w:rPr>
  </w:style>
  <w:style w:type="paragraph" w:styleId="Footnote">
    <w:name w:val="Footnote Text"/>
    <w:basedOn w:val="Normal"/>
    <w:pPr>
      <w:spacing w:before="0" w:after="60"/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0" w:after="120"/>
      <w:ind w:left="261" w:hanging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ontents3">
    <w:name w:val="TOC 3"/>
    <w:basedOn w:val="Normal"/>
    <w:next w:val="Normal"/>
    <w:pPr>
      <w:spacing w:before="0" w:after="60"/>
      <w:ind w:left="522" w:hanging="0"/>
    </w:pPr>
    <w:rPr/>
  </w:style>
  <w:style w:type="paragraph" w:styleId="Contents4">
    <w:name w:val="TOC 4"/>
    <w:basedOn w:val="Normal"/>
    <w:next w:val="Normal"/>
    <w:pPr>
      <w:spacing w:before="0" w:after="60"/>
      <w:ind w:left="720" w:hanging="0"/>
    </w:pPr>
    <w:rPr/>
  </w:style>
  <w:style w:type="paragraph" w:styleId="Contents5">
    <w:name w:val="TOC 5"/>
    <w:basedOn w:val="Normal"/>
    <w:next w:val="Normal"/>
    <w:pPr>
      <w:spacing w:before="0" w:after="60"/>
      <w:ind w:left="958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Contents9">
    <w:name w:val="TOC 9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6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33:00Z</dcterms:created>
  <dc:creator/>
  <dc:description/>
  <dc:language>en-US</dc:language>
  <cp:lastModifiedBy/>
  <cp:lastPrinted>2003-08-08T12:25:00Z</cp:lastPrinted>
  <dcterms:modified xsi:type="dcterms:W3CDTF">2004-06-11T05:33:00Z</dcterms:modified>
  <cp:revision>2</cp:revision>
  <dc:subject/>
  <dc:title>Report - A Pacific engaged: Australia’s relations with Papua New Guinea and the island states of the south west Paci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August 2002</vt:lpwstr>
  </property>
  <property fmtid="{D5CDD505-2E9C-101B-9397-08002B2CF9AE}" pid="3" name="Version">
    <vt:lpwstr>6.2</vt:lpwstr>
  </property>
</Properties>
</file>