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/ma'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nt visit by you all to HMAS Cerberus, I may be late but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lass list and I havn't had time I am trying to fit this in.  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urrent affair, there was a segment about polies and there avg of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a week on travel, it is good to see there is plenty of money for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ut our budget / bids for this financal year about two mon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, now our bids are in, we get told it will be cut by up to 25%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he new financal year we are getting told that we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nce on some of our equipment, which was not ours to maintain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e are going to have twice as many classes this financal year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ff and no more money, so how can we do twice as much with 25%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wonder people are getting out, we are lossing our job satisfa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 for 19 years I injoy instructing but this is just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e find it hard to get some maintance done, we have been waiting since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to get a air bank system fixed, if this was done then this would m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b that bit eas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