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SEC: UNCLASSIFIED:Recruitment and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ttended your brief at HMAS Coonawarra 25 Jul 01. Whilst it is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nder enormous pressure to visit as many personnel a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period of time allocated, 45 minutes just is not enough tim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equately hear the opinions of all attending the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any topics that are concerning members of the RAN but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true story unless you take the time to hear every ones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end I do have a few issues to air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Defence Integrated Distribution (DID's) has been an axe hang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of logisticians for a long time. The uncertainty as to what was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t was to happen has caused a considerable amount of angst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. I have personally found it very disturbing not knowing if I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billet to go to in the next few years because there is some civy do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respite for me. As announced in June DID's is dead but now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 be a high breed DID's project with government / DOD was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propping up the bids. I am well aware of the reasons for the first D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but what will be different about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Years ago we were told that we would have to do more with less, tod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ing miracles without even a prayer. With the increase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nd international activity and defence being sent in to sort 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(Boganville, East Timor, Persian Gulf, Honiara and any othe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) we are doing all of this and trying to keep our famili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y little support from the people of Australia. We need to get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side, as it is them who are responsible for our poor sta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ye. I do recognise rough justice and some other activ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 in the services but you must also realise some activ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the line ceremonies are traditional and if controlled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no harm or distress to the recipients. Even the Queen has cro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I know that it will never happen but if you really want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demise within the defence force look no further than the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B. I originally joined the Navy with the intention of serving 20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my useful career I would move on with some sort of security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The people who are joining now are only using the services as a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to supposedly bigger and better things. We need to provid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s than the MSBS scheme which appears to be the most dodgy super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I am a member of a tri service unit that is headed by Army. Whil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ithin the unit are well meaning and every one tries to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 service life is an unnecessary burden to place on todays serving memb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sk members of this unit what they think of it and invariably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. They all hate it. When asked why, no one can really p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on the exact problem / problems. I guess the best analogy is to pu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f you are a Labour member and MR Beasley was to come into your offi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said  you are still a Labour member but you are now to work for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and support him in all of his endeavours. What would your response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It has just come to light that some ex members who have recently dis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AN have received offers to re-enlist obviously with some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same rank as discharged. This sounds like a great idea but wha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ho have already showen their commitment to the service and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no incentives no promotion just a hand full of lies. If we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to get people into the services how about offering the peop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sted some incentives. Rental assistance for long serving single memb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service accommodation would entice experienced members to re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mprove morale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How to get people through the recruiting doors has alway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Through out history you will find most members of the serv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me family contact with it in their younger years. This is called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 we need to get this recruiting tool operational once agai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morale with in the services is so low that members are not tel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 of the good life in the services they are passing the negative at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having to do more with less and this is in turn having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recruiting. The media is our worst enemy, if they can put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on a military story it seems to be the way they will go. The media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to protect our borders by being positive in their approach to s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defence. I guess it comes down to being patrio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y personal views and I am happy for them to be made public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my name or address to be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