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EC: UNCLASSIFIED:-Recruiting and Retention Issues -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Affairs, Defence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(Mr Paul Barsd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 points represent my contribution to th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n recruitment and retention within the ADF. To be made publ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Too many instances of lack of follow up action on potential recru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 centres. Potential recruits feel the administration is poo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ior to recru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The time between a potential recruit's inquiry and recruitment i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Young people loose interest if the ADF does not ac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A system needs to be initiated whereby potential recruit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ed, and held somewhere (?) pending recruit / specialisation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months delay between enquiry and induction 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solutions need t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The ADF expects too much in the form of education prerequisit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cruits. The really bright ones (read well educated) don't st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become bored (applies to officers and the ranks). A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the prerequisite educational standards and those with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prerequisite in due course after recruitmen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Junior entry enlistment (provided it doesn't impinge on the UN protoc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soldiers) should be re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Quality ADF staff should be provided for Cadet units - a proven 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 ground. Current staff are dedicated, the qualit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Conditions of service have deteriorated in many areas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Government policy on Rations and Quarters (R&amp;Q) (when I first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Q were gratis now there is an industry controlling the process) and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charging policy needs to be revisited (Married quarters ha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ase line from which they came was appalling which in itself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or an increase in the charges). Married quarters are now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(in rental te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Living in accommodation has improved in some areas, howeve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t has not. I relate the story that one of my soldiers told me in 197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R&amp;Q charges were introduced.  He said that his broth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water goal and had more bed space than he did, and he didn'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- those same quarters are still there and being used. Silverwa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graded. (I suspect the inmate brother was paying, even if not i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Many married quarters are too far from the place of employment.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brook to Garden Island. The married quarters are good qua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brook but travel by public transport to/from work absorbs 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ttitude is apparent if the member is buying his/her home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Money is an issue. The "spin doctors" would tell us that money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ention it is not an issue - I contend they are working in a different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for which I work . I repeat money 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Posting turbulence has improved but policy (back to back pos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) is not being converted into reality. Families requir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The Government is conceding that service in the ADF is uniqu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nsion so are the people that make up the ADF). Unique solut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for this unique organisation in the areas of recruitment and re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 attempt be made to parallel other sectors of the work for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ill cos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