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ms Rmn" w:hAnsi="Tms Rmn" w:cs="Tms Rmn"/>
          <w:sz w:val="24"/>
          <w:lang w:eastAsia="en-US"/>
        </w:rPr>
      </w:pPr>
      <w:r>
        <w:rPr>
          <w:rFonts w:cs="Tms Rmn" w:ascii="Tms Rmn" w:hAnsi="Tms Rmn"/>
          <w:sz w:val="24"/>
          <w:lang w:eastAsia="en-US"/>
        </w:rPr>
      </w:r>
    </w:p>
    <w:p>
      <w:pPr>
        <w:pStyle w:val="Normal"/>
        <w:spacing w:lineRule="atLeast" w:line="240"/>
        <w:rPr>
          <w:rFonts w:ascii="Helv" w:hAnsi="Helv" w:cs="Helv"/>
          <w:color w:val="000000"/>
          <w:lang w:eastAsia="en-US"/>
        </w:rPr>
      </w:pPr>
      <w:r>
        <w:rPr>
          <w:rFonts w:cs="Helv" w:ascii="Helv" w:hAnsi="Helv"/>
          <w:color w:val="000000"/>
          <w:lang w:eastAsia="en-US"/>
        </w:rPr>
        <w:t>Sir/Madam,</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ab/>
        <w:t xml:space="preserve"> I attended your forum on recruitment and retention at HMAS Cerberus on the 26JUL 2001, as I didn’t get a chance to put forward my views I am using this avenue to do so.</w:t>
      </w:r>
    </w:p>
    <w:p>
      <w:pPr>
        <w:pStyle w:val="Normal"/>
        <w:spacing w:lineRule="atLeast" w:line="240"/>
        <w:rPr>
          <w:rFonts w:ascii="Helv" w:hAnsi="Helv" w:cs="Helv"/>
          <w:color w:val="000000"/>
          <w:lang w:eastAsia="en-US"/>
        </w:rPr>
      </w:pPr>
      <w:r>
        <w:rPr>
          <w:rFonts w:cs="Helv" w:ascii="Helv" w:hAnsi="Helv"/>
          <w:color w:val="000000"/>
          <w:lang w:eastAsia="en-US"/>
        </w:rPr>
        <w:t>I served 13 years in the RAN as an ATA (Air Techicnal Aircraft) and in this time I have seen many changes, sometimes for the better, but generally for the worst.</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Conditions of service have not changed over the years, but things we used to have but due to financial constraints and the outsourcing of naval functions to CSP, have been removed.</w:t>
      </w:r>
    </w:p>
    <w:p>
      <w:pPr>
        <w:pStyle w:val="Normal"/>
        <w:spacing w:lineRule="atLeast" w:line="240"/>
        <w:rPr>
          <w:rFonts w:ascii="Helv" w:hAnsi="Helv" w:cs="Helv"/>
          <w:color w:val="000000"/>
          <w:lang w:eastAsia="en-US"/>
        </w:rPr>
      </w:pPr>
      <w:r>
        <w:rPr>
          <w:rFonts w:cs="Helv" w:ascii="Helv" w:hAnsi="Helv"/>
          <w:color w:val="000000"/>
          <w:lang w:eastAsia="en-US"/>
        </w:rPr>
        <w:t>The following are examples of some of the roles the navy used to perform but have now been taken over by CSP or financial constraints that have been placed upon us and the ways this has effected us.</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Transport/Galley</w:t>
      </w:r>
    </w:p>
    <w:p>
      <w:pPr>
        <w:pStyle w:val="Normal"/>
        <w:spacing w:lineRule="atLeast" w:line="240"/>
        <w:rPr>
          <w:rFonts w:ascii="Helv" w:hAnsi="Helv" w:cs="Helv"/>
          <w:color w:val="000000"/>
          <w:lang w:eastAsia="en-US"/>
        </w:rPr>
      </w:pPr>
      <w:r>
        <w:rPr>
          <w:rFonts w:eastAsia="Helv" w:cs="Helv" w:ascii="Helv" w:hAnsi="Helv"/>
          <w:color w:val="000000"/>
          <w:lang w:eastAsia="en-US"/>
        </w:rPr>
        <w:t xml:space="preserve"> </w:t>
      </w:r>
      <w:r>
        <w:rPr>
          <w:rFonts w:cs="Helv" w:ascii="Helv" w:hAnsi="Helv"/>
          <w:color w:val="000000"/>
          <w:lang w:eastAsia="en-US"/>
        </w:rPr>
        <w:t>Years ago there used to be a thing called Banyan's, where every now and again, entire departments used to have a day where everyone could jump on a navy bus with a LARGE sticker down the side promoting the navy when we travelled, go to the galley for Barbecue supplies, which we had payed for by making a donation to the central canteen, travel to some isolated beach/area, set up camp for a couple of days, and basically have a good time an vent their frustration’s and build up mateship and comradeship etc.</w:t>
      </w:r>
    </w:p>
    <w:p>
      <w:pPr>
        <w:pStyle w:val="Normal"/>
        <w:spacing w:lineRule="atLeast" w:line="240"/>
        <w:rPr>
          <w:rFonts w:ascii="Helv" w:hAnsi="Helv" w:cs="Helv"/>
          <w:color w:val="000000"/>
          <w:lang w:eastAsia="en-US"/>
        </w:rPr>
      </w:pPr>
      <w:r>
        <w:rPr>
          <w:rFonts w:cs="Helv" w:ascii="Helv" w:hAnsi="Helv"/>
          <w:color w:val="000000"/>
          <w:lang w:eastAsia="en-US"/>
        </w:rPr>
        <w:t>Since there is no longer a Motor Transport department, we can no longer get the buses to transport us to a area of relaxation, we can no longer go to the Galley and get the food supply for the barbecue due to the fact it is now all out sourced, so we have to buy it from a outside source which is twice as dear and if we wanted to have a few drinks and relax at the banyans we no longer can due to the fact the personnel have to worry about getting home as there was no transport.</w:t>
      </w:r>
    </w:p>
    <w:p>
      <w:pPr>
        <w:pStyle w:val="Normal"/>
        <w:rPr>
          <w:rFonts w:ascii="Helv" w:hAnsi="Helv" w:cs="Helv"/>
          <w:color w:val="000000"/>
          <w:lang w:eastAsia="en-US"/>
        </w:rPr>
      </w:pPr>
      <w:r>
        <w:rPr>
          <w:rFonts w:cs="Helv" w:ascii="Helv" w:hAnsi="Helv"/>
          <w:color w:val="000000"/>
          <w:lang w:eastAsia="en-US"/>
        </w:rPr>
        <w:t xml:space="preserve">The money we used to put into the central canteen fund from the purchasing of the food and drinks is no longer there, so the niceties we used to get for our respective messes we are no longer getting. </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t>Golf Club</w:t>
      </w:r>
    </w:p>
    <w:p>
      <w:pPr>
        <w:pStyle w:val="Normal"/>
        <w:rPr>
          <w:rFonts w:ascii="Helv" w:hAnsi="Helv" w:cs="Helv"/>
          <w:color w:val="000000"/>
          <w:lang w:eastAsia="en-US"/>
        </w:rPr>
      </w:pPr>
      <w:r>
        <w:rPr>
          <w:rFonts w:cs="Helv" w:ascii="Helv" w:hAnsi="Helv"/>
          <w:color w:val="000000"/>
          <w:lang w:eastAsia="en-US"/>
        </w:rPr>
        <w:t>At HMAS Cerberus there is a golf club which used to be run by naval personnel, where serving members could come with their families and play on the golf course on the weekends and mix with their friends at no cost to the member. Nowadays if the serving member wants to do that he has to pay to enter the course due to the fact the course is now run by the contractor’s. This may not seem like much, but this used to build comradeship and give the member a avenue to relax and recharge his batteries and give his/her family the opportunity to get out and mix with other naval families who experience the same hardships that they do when the navy calls upon the sailor concerned to be away for long periods of time etc at no extra cost to themselves.</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t>Hobbies workshop</w:t>
      </w:r>
    </w:p>
    <w:p>
      <w:pPr>
        <w:pStyle w:val="Normal"/>
        <w:rPr>
          <w:rFonts w:ascii="Helv" w:hAnsi="Helv" w:cs="Helv"/>
          <w:color w:val="000000"/>
          <w:lang w:eastAsia="en-US"/>
        </w:rPr>
      </w:pPr>
      <w:r>
        <w:rPr>
          <w:rFonts w:cs="Helv" w:ascii="Helv" w:hAnsi="Helv"/>
          <w:color w:val="000000"/>
          <w:lang w:eastAsia="en-US"/>
        </w:rPr>
        <w:t xml:space="preserve">The hobbies workshop at HMAS Cerberus is utilised by many sailors and is now self funded due to the base services going to the civilian contractors. Every consumable item ie hand cleaner, is now brought by the personnel that use it out of the fees that get charged when people are using the workshop, wherein a few years ago the consumables could have been ordered from stores and the fees they charged to personnel using the workshop would have been used to fund upgrades to the facility, making it even better place to use. This facility also provides the sailor something to do on the weekend, keeping the sailor occupied and out of trouble where the sailors can go and work on their cars and get hand skills at little or no cost to the navy. </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t>Brew Facilities.</w:t>
      </w:r>
    </w:p>
    <w:p>
      <w:pPr>
        <w:pStyle w:val="Normal"/>
        <w:rPr>
          <w:rFonts w:ascii="Helv" w:hAnsi="Helv" w:cs="Helv"/>
          <w:color w:val="000000"/>
          <w:lang w:eastAsia="en-US"/>
        </w:rPr>
      </w:pPr>
      <w:r>
        <w:rPr>
          <w:rFonts w:cs="Helv" w:ascii="Helv" w:hAnsi="Helv"/>
          <w:color w:val="000000"/>
          <w:lang w:eastAsia="en-US"/>
        </w:rPr>
        <w:t>When the galley wasn’t in the hands of civilian contractor’s, you used to be able to go up and get refreshments when you needed them, not like it is nowadays, where it is all rationed to make sure every one gets only so much a day, and if you need or want more it’s a case of go buy everything you need for yourself, instead of it being supplied to you.</w:t>
      </w:r>
    </w:p>
    <w:p>
      <w:pPr>
        <w:pStyle w:val="Normal"/>
        <w:rPr>
          <w:rFonts w:ascii="Helv" w:hAnsi="Helv" w:cs="Helv"/>
          <w:color w:val="000000"/>
          <w:lang w:eastAsia="en-US"/>
        </w:rPr>
      </w:pPr>
      <w:r>
        <w:rPr>
          <w:rFonts w:cs="Helv" w:ascii="Helv" w:hAnsi="Helv"/>
          <w:color w:val="000000"/>
          <w:lang w:eastAsia="en-US"/>
        </w:rPr>
        <w:t>So nowadays the mateship, comradeship and the small things that once used to make us unique and make us the navy have all but disappeared, and in a lot of ways I feel sorry for the personal coming up through the ranks as nowadays they will never get to know or experience that for them selves. In today’s world it is all work and no fun. Due to financial constraints put on us and the loss of our valuable resources we can no long be unique and enjoy ourselves in the jobs that we perform.</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t xml:space="preserve">CSP (out sourcing of naval jobs) and political correctness has affected the ways we perform and can respond/do our jobs in many ways. It has affected even the discipline side of the navy, where in it is now very difficult to make new personal joining responsible for their actions, and to know if they do something wrong there is consequences for there actions. A quick example of this is, if a sailor is late for work, for say, 20 minutes, you used to be able to deal out his punishment there and then, by saying you now owe me a hour of your time after “normal” working hours, wherein the sailor concern would go and do that extra hour realising that he/she had made a mistake and would probably would never be late again to work due to the fact they realise there is consequences, where as nowadays due to political correctness and the fact we are no longer supposed to deal out punishment, our job is now to run the sailor in, in which the sailor would get a day or so of ROP’s (Restriction of Privileges). </w:t>
      </w:r>
    </w:p>
    <w:p>
      <w:pPr>
        <w:pStyle w:val="Normal"/>
        <w:rPr>
          <w:rFonts w:ascii="Helv" w:hAnsi="Helv" w:cs="Helv"/>
          <w:color w:val="000000"/>
          <w:lang w:eastAsia="en-US"/>
        </w:rPr>
      </w:pPr>
      <w:r>
        <w:rPr>
          <w:rFonts w:cs="Helv" w:ascii="Helv" w:hAnsi="Helv"/>
          <w:color w:val="000000"/>
          <w:lang w:eastAsia="en-US"/>
        </w:rPr>
        <w:t>This is all good and fine except when the person charging the sailor concern now has extra paper work to carry out, and when the sailor concerned has been charged formally and is under ROP’s, they no longer have extra choirs etc to carry out due to the fact CSP contractor are now accountable for base/ship maintenance, and if we get the sailor to do those extra choirs that the contractor are now responsible for, we have the contractor’s jumping up and down for doing there job. So we are in a no win situation as the person under ROP’s has no real deterrent to not to be late again and we now have the civilian contractors up in arm’s for use doing there jobs. Personnel like myself are finding it harder and harder to impress on the new personnel joining up they are responsible for their actions in the safe and orderly running of the ship and they have to display and carry out good military ethos to their peers, sub-ordinates, and to the public in general.</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t>These are just examples where CSP and political correctness have affected the way we can do our jobs and have a good time working hard under extremely stressful conditions, there are many more areas to numerous to list here on the ways it has effected us.</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t xml:space="preserve">This combined with instances of the government making decisions like a SPORTS medal coming higher on the list of Australian medals then the long service badge you get for 15 years of doing your best to serve your country, working under dangerous and arboreous conditions, having your personnel and family life put through turmoil, and the government is now saying we are a Organisation, not a force for fear of upsetting our neighbours. </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t>All of this used to make us unique, a Defence FORCE, not a Defence organisation, something we used to be proud to be in and serve, where as nowadays we are just a number, we are no longer uniquely Australian in the ways we used to do business which made us “famous” with our counterparts in other parts of the world, a fact that makes me sorry for the personnel joining the navy today and the people we represent.</w:t>
      </w:r>
    </w:p>
    <w:p>
      <w:pPr>
        <w:pStyle w:val="Normal"/>
        <w:rPr>
          <w:rFonts w:ascii="Helv" w:hAnsi="Helv" w:cs="Helv"/>
          <w:color w:val="000000"/>
          <w:lang w:eastAsia="en-US"/>
        </w:rPr>
      </w:pPr>
      <w:r>
        <w:rPr>
          <w:rFonts w:cs="Helv" w:ascii="Helv" w:hAnsi="Helv"/>
          <w:color w:val="000000"/>
          <w:lang w:eastAsia="en-US"/>
        </w:rPr>
      </w:r>
    </w:p>
    <w:p>
      <w:pPr>
        <w:pStyle w:val="Normal"/>
        <w:rPr>
          <w:rFonts w:ascii="Helv" w:hAnsi="Helv" w:cs="Helv"/>
          <w:color w:val="000000"/>
          <w:lang w:eastAsia="en-US"/>
        </w:rPr>
      </w:pPr>
      <w:r>
        <w:rPr>
          <w:rFonts w:cs="Helv" w:ascii="Helv" w:hAnsi="Helv"/>
          <w:color w:val="000000"/>
          <w:lang w:eastAsia="en-US"/>
        </w:rPr>
        <w:t>Get rid of CSP and give the jobs back to the sailors of the RAN, recognise the fact we are unique and need to be NOT politically correct in a lot of instances in how we do business, realise the fact we are here to go to war if needed and to defend our country’s uniqueness and win. Make the navy once again fun, unique and proud to be in, make it the navy that used to take care of its own, and you will have people wanting to stay in and wanting to join up to.</w:t>
      </w:r>
    </w:p>
    <w:p>
      <w:pPr>
        <w:pStyle w:val="Normal"/>
        <w:rPr>
          <w:rFonts w:ascii="Helv" w:hAnsi="Helv" w:cs="Helv"/>
          <w:color w:val="000000"/>
          <w:lang w:eastAsia="en-US"/>
        </w:rPr>
      </w:pPr>
      <w:r>
        <w:rPr>
          <w:rFonts w:cs="Helv" w:ascii="Helv" w:hAnsi="Helv"/>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Phipps</w:t>
      </w:r>
    </w:p>
    <w:p>
      <w:pPr>
        <w:pStyle w:val="Normal"/>
        <w:rPr/>
      </w:pPr>
      <w:r>
        <w:rPr/>
        <w:t>FFG School</w:t>
      </w:r>
    </w:p>
    <w:p>
      <w:pPr>
        <w:pStyle w:val="Normal"/>
        <w:rPr/>
      </w:pPr>
      <w:r>
        <w:rPr/>
        <w:t>HMAS Cerberus</w:t>
      </w:r>
    </w:p>
    <w:p>
      <w:pPr>
        <w:pStyle w:val="Normal"/>
        <w:rPr/>
      </w:pPr>
      <w:r>
        <w:rPr/>
        <w:t>EXT 7464</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31:00Z</dcterms:created>
  <dc:creator>rphipps</dc:creator>
  <dc:description/>
  <dc:language>en-US</dc:language>
  <cp:lastModifiedBy>Jeremy O'Connell</cp:lastModifiedBy>
  <cp:lastPrinted>2001-07-30T15:44:00Z</cp:lastPrinted>
  <dcterms:modified xsi:type="dcterms:W3CDTF">2004-03-03T01:30:00Z</dcterms:modified>
  <cp:revision>22</cp:revision>
  <dc:subject/>
  <dc:title>Submission - Inquiry into Recruitment and Retention of ADF Personnel</dc:title>
</cp:coreProperties>
</file>