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r I am a leading seaman currently serving at sea.  One idea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would help with retention would be to reint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General Duties (GD) back into the Navy.  They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tilized for the domestic and ancillary duties around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at sea and alongside.  Hence releaving the pressur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s.  The idea was that they sign up for two year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were to work in each section for 2-4 weeks to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what part of the navy they preferred.  A goo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hanged over to the technical branches after their two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p.  Since there is a problem in the manning depart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branches, this would help considerably.  This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ith the manning problem on ships.  They would onl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n a low pay grade until they had been trained in thei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after their initial two years.  Where I believe it all went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D's last time, was that they were lashed by the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and never got a chance to see how the rest of the N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(eg. supply, technical).  If they had their own divi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or at least an officer onboard and a set of rules laid d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BR to state that they could not be lashed b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, then I believe that it could work.  Being taken a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ancillary or domestic duties when you are trying to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, I believe is just one reason why some peop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he Navy.  Sometimes it hard to just be able to do your jo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ing as a GD would be a great way to get a  view of the Nav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ole.  I am happy to have this made public as I believe that a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 would agree.  Please withhold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