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Mr Bars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ail is in response to the visit you made to HMAS CERBERUS on Thursday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001 regarding recruitment and retention issues within the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Force.  I would like my comments to be made public if you wish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it if my name and address were deleted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summary of a conversation I had with a junior Marine Technician sai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a stoker), earlier this year whilst I was at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ilor and myself were discussing the reasons for his discharge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e sailor had been on this particular ship for over two years, (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the exact length of time), and told me he had consistently tri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venues to himself to get a transfer to anywhere else in the R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 was told that he would not get a posting anywhere else because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and his job too well.  Thus the reason why he put his dischar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omment that struck me strongly was this, "I would stay in [the Navy]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only get off this 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claim to know the details of this sailor's situation but I can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ation I had with him.  The reasons for this sailor no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t a different posting could have strung from either the actual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t could have been partly the fault of his Divisional Officer.  Divi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re meant to help sailor's manage their careers.  I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Divisional Officer's lack of management skills or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ailors that effected the outcome of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 I hope this helps you with the e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