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jeff.milward@defence.gov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Thursday, 2 August 2001 2:1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adt.sen@aph.gov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C: UNCLASSIFIED:-Submission on Recruitment and Reten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contribute to this important study.  I am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ubmission to be made public.  To put my comments in context, I hav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service in the RAN and was commissioned from the ranks.  As a sail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ommunications operator in the Submarine Arm.  As an officer,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n officer and communications/IT speci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cent years, we have been subjected to numerous investigations,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dies that have resulted in an environment of almos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al change.   Some of this change has been positive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t Operational Command and Control.  This concept has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ment of a joint service operational headquarters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best use of the ADF's assets.  There has been a flow on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ing down the traditional interservice rivalries at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, which is entirely positive.  The full effects of this major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will take time to assess, but a good start has been m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Accountability.  Defence is becoming a much bett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.  Mistakes are still made, particularly in procurement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much more transparent and therefore correctable.  This aspect h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 several challenges, the most important being that many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nel are uncomfortable with the new processes.  Again, a good sta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ade and the culture will change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sitive aspects have brought with them considerable difficulti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will disappear with time, one of  these being the common compla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all accountants, not focussed on our cor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ame period, my perception of our conditions of service,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organisational changes have not been so positiv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uneration.  By comparison with our civilian peers, we are not pai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ither our time or qualifications.  This provides an excellent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ood people to depart the Service.  Defence needs to look at how ou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ances system is structured in order to provide a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  As the service requires and encourages further education, wh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ot attract a better package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ing.  The current ADF housing arrangements are chaotic.  DHA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difficult organisation to work with, or even to contact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use of a housing allowance to subsidise a home purchas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 a landlord's mortgage is appropriate to our circumstanc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, use of a housing subsidy, such as RA, to assist the purch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is considered fraud.  The current homeowner assistance i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ture of schemes.  I am entitled to a subsidised loan of $25,000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etitive provider, and other entitlements, which can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and of dubious benefit even if accessed.  I think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s and the range of accommodation allowances need to be roll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ackage that can be used as the member needs, to purchase or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annuation.  There is nothing that annoys members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ious issue of military superannuation.  It is beyond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ices to fix. The current schemes have significant deficienc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bvious is that MSBS provides no real incentive to stay. 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scheme that bears some relationship to our circumst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vilianisation.  The civilianisation of defence support activiti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mixed affair.  In my own case, I have two deputies, on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ant and the other a contractor.  Both are better paid than 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servant by only a narrow margin and the contractor by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.  I now have an excellent incentive to depart and do a job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of a posting to an unwanted locality, or any requirement for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, with double the pay.  I see this as the law of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ces.  The idea was to focus more personnel and resour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arp end" by civilianising the support services.  However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s required for the more specialised support services can only b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ilitary.  People therefore have the incentive to discharge earl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into this brave new world of contracting.  The contracted compani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provide the contracted service, then actively recruit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.  The result is that the ADF is not able to compete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ed staff.  The other side of the coin is that in the technical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F technicians are discharging in order to work for contractors wh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-level maintenance that they are not permitted to do. 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apply across the board to the CSP process, but it is frust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s where we are losing high-value people, such as mari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ft, IT, and technica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ce Spending.  The governments over the past twenty years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ively less on defence.  The year that I joined the RAN, the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 was approximately 2.5% of GDP.  Now it stands at about 1.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s over the years have continually stated that Defence spen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ropping, but being maintained at the same real level.  Whilst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ce as a sector has not benefited at all from Australia'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perity.  This is at a time when our region is increasingly un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atile.  To me, the terms "lean and mean" and "streamlined" are euphem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adequate spending.  A reasonable comparision would be a growin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ing to provide additional police as it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Satisfaction.  The increasing focus on efficiency at all costs ha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hore postings, which are meant to be a break from sea time,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manding on time and talent than many sea postings.  The gradua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npower has left many areas critically short of people, with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eft shouldering an increasing burden.  This is not a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.  The drive for economic efficiency and rationalis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compatible with the maintenance of an effective ADF.  We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ly short of all types of resources and only abl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ly important tasks, such as support for overseas operation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 of burning out our people.  This is not professionally 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the opportunity to contribute to this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Mil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9359 5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