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Graham.Thomas1@defence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Friday, 27 July 2001 10:44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fadt.sen@aph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C: UNCLASSIFIED:-RETENTION AND RECRU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Barsd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addressing ADF recruitment and retention issues visited 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US 26 July 01 and spoke to the Ships Company about these import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restricted program and the subsequent lack of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inion I request you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exposure to the local youth community (centred around the Mor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 region) suggests a degree of sustained frustration with gain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ruiting process beyond the 13 19 01 contact number.  Peopl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people in the very first instance and not with a pre-recor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potential  recruits seeking to join Navy maybe advised and couns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ivilian, a soldier or airman as opposed to a member of the RAN.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uits to Navy want to talk to sailors. Sailors have the under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experience of Navy life ashore and perhaps more importa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 Sailors can portray their life experiences, their exposure to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while providing specific category advice.  Do we portray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the job seeker if that job seeker determines the Navy ca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 to provide Service knowledge and information critical to the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? Feedback from the local youth  community suggest a sailor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o talk to potential Navy recruits. Further the recruit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s cumbersome and lengthy. Potential Navy recruits wait for upto 1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cessing. In some cases the intervention of Officers and Warrant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edited the recruiting process but, this would not occur if the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as efficient and the options to certain circumstances explai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. Maybe potential recruits should, in addition to the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in the recruiting process, be provided with a direct point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ed Service personnel. These selected personnel 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upport and assist in solving problems or overcoming b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one define a career? In years past a career in Navy was a twenty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eater commitment. Now a career may well be as little as four years. Why?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ew the testimonials used in the advertising campaign depict life in Nav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. Life in Navy is a life style, a way of life, of commitment, of valu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. Life in Navy is not a job and should not be advertis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plethora of reason why sailors separate from  Navy: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 to family, burn-out, pressure from ones significant 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particular personal circumstances, frustration with constant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pportunities for employment in the civilian sector, nil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ession in rank, dissatisfaction with Navy in general, the fun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avy, MSBS as opposed to the DFRDB scheme, lack of personnel,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- do more with less, the two ocean basing policy. But one mayo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ilors is the Commercial Support Programme.  CSP has all but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Branch: Cook and steward sailors have limited choice of billets 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ontractor now conduct these functions. Naval Stores sailo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out the core functions because contractors are responsible for ware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stics. Health Service sailors are likely to have very limited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cause the health services ashore will be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ans.  The danger of a mass Commercial Support Programme is the 'd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' of personnel. Skills, attitudes and knowledge are quickly erode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sue that causes separation is the loss of Conditions of Service (C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times some CoS have been eroded. Offsets need to be ident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to be gained. I can't be specific but I'm su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erosion could easily be identified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ssue with this submission being made public with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ham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