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numPr>
          <w:ilvl w:val="0"/>
          <w:numId w:val="0"/>
        </w:numPr>
        <w:outlineLvl w:val="0"/>
        <w:rPr/>
      </w:pPr>
      <w:r>
        <w:rPr/>
        <w:t>Just a quick input.Can be made public with name and address deleted</w:t>
      </w:r>
    </w:p>
    <w:p>
      <w:pPr>
        <w:pStyle w:val="PlainText"/>
        <w:rPr/>
      </w:pPr>
      <w:r>
        <w:rPr/>
      </w:r>
    </w:p>
    <w:p>
      <w:pPr>
        <w:pStyle w:val="PlainText"/>
        <w:rPr/>
      </w:pPr>
      <w:r>
        <w:rPr/>
        <w:t>As far as I am concerned conditions and salary have been slipping backwards for quite a while now and I am seeing my civilian mates surpass me in salary and benefits from their employment. I think allowances have been reviewed quite often and salary has slipped back at the same time. This has had a two fold effect- firstly people with basic desk jobs are not being payed well enough for their efforts especially as many are doing more than one job.  Secondly the difference in pay when one comes ashore is becoming huge and hence enticing/forcing people to stay at sea and burn out. (although many would say the extra work on shore due to gap billets is doing the same).</w:t>
      </w:r>
    </w:p>
    <w:p>
      <w:pPr>
        <w:pStyle w:val="PlainText"/>
        <w:rPr/>
      </w:pPr>
      <w:r>
        <w:rPr/>
      </w:r>
    </w:p>
    <w:p>
      <w:pPr>
        <w:pStyle w:val="PlainText"/>
        <w:rPr/>
      </w:pPr>
      <w:r>
        <w:rPr/>
        <w:t>Looking at the recruiting efforts/training throughputs and departure rates it appears obvious that we need to slow the departure rate. We do not have the capacity to recruit/train  to meet the current need and yet this is where we tend to be prepared to throw money at.  We seem reluctant to pay to retain experience across the board.  Perhaps we should be looking at greater pay scales within a rank (or indeed annual increments regardless) and less expectation of promotion. Instead of shiny badges why dont we make an offer to sign on now for x years and we will pay you a bonus of $x. (This would have tied in nicely with the readiness concept- show us you are ready and willing to commit to serve for x years and you get a bonus.) At least we could slow the departure rate and ease the problem of recruiting/training. We seem to put little value on the years of training and corporate knowledge that walks out the door with our personnel.  Many of the conditions of service we lose will never come back- just to mention a couple -we now pay for golf at CERBERUS it used to be free, I used to be able to take my family/friends to the wardroom for meals relatively inexpensively- it now costs approx $20 per head.</w:t>
      </w:r>
    </w:p>
    <w:p>
      <w:pPr>
        <w:pStyle w:val="PlainText"/>
        <w:rPr/>
      </w:pPr>
      <w:r>
        <w:rPr/>
      </w:r>
    </w:p>
    <w:p>
      <w:pPr>
        <w:pStyle w:val="PlainText"/>
        <w:rPr/>
      </w:pPr>
      <w:r>
        <w:rPr/>
        <w:t>I know this is disjoint and not specific but in the short time available I hope it offers a couple of ideas - happy to expand/discuss if necessary- I am sure that you are considering most of these issues anyway.</w:t>
      </w:r>
    </w:p>
    <w:p>
      <w:pPr>
        <w:pStyle w:val="PlainText"/>
        <w:rPr/>
      </w:pPr>
      <w:r>
        <w:rPr/>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4:05:00Z</dcterms:created>
  <dc:creator>CASSIDYL</dc:creator>
  <dc:description/>
  <dc:language>en-US</dc:language>
  <cp:lastModifiedBy>Jeremy O'Connell</cp:lastModifiedBy>
  <dcterms:modified xsi:type="dcterms:W3CDTF">2004-03-03T01:29:00Z</dcterms:modified>
  <cp:revision>4</cp:revision>
  <dc:subject/>
  <dc:title>Submission - Inquiry into Recruitment and Retention of ADF Personnel</dc:title>
</cp:coreProperties>
</file>