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Good Morning,</w:t>
      </w:r>
    </w:p>
    <w:p>
      <w:pPr>
        <w:pStyle w:val="Normal"/>
        <w:rPr>
          <w:lang w:eastAsia="en-US"/>
        </w:rPr>
      </w:pPr>
      <w:r>
        <w:rPr>
          <w:lang w:eastAsia="en-US"/>
        </w:rPr>
      </w:r>
    </w:p>
    <w:p>
      <w:pPr>
        <w:pStyle w:val="Normal"/>
        <w:rPr>
          <w:lang w:eastAsia="en-US"/>
        </w:rPr>
      </w:pPr>
      <w:r>
        <w:rPr>
          <w:lang w:eastAsia="en-US"/>
        </w:rPr>
        <w:t>After attending your meeting held at HMAS Watson on Issues relating to Retention in the ADF in particular the RAN. I wish to highlight some of the reasons I am currently looked at employment out side of the ADF and consider I can comment on what is on offer in the private sector. Please feel free to use any of this information as part of your submission.</w:t>
      </w:r>
    </w:p>
    <w:p>
      <w:pPr>
        <w:pStyle w:val="Normal"/>
        <w:rPr>
          <w:lang w:eastAsia="en-US"/>
        </w:rPr>
      </w:pPr>
      <w:r>
        <w:rPr>
          <w:lang w:eastAsia="en-US"/>
        </w:rPr>
      </w:r>
    </w:p>
    <w:p>
      <w:pPr>
        <w:pStyle w:val="Normal"/>
        <w:rPr>
          <w:lang w:eastAsia="en-US"/>
        </w:rPr>
      </w:pPr>
      <w:r>
        <w:rPr>
          <w:lang w:eastAsia="en-US"/>
        </w:rPr>
        <w:t>As a long term member of the RAN I have enjoyed most of my time in the ADF, most of the time the people I have worked with were outstanding and the jobs have been even better. However I will give you examples of issues which have left a horrible taste in my mouth. These issues are becoming more and more common an this is why the ADF has a retention issue with long term members and recruiting.</w:t>
      </w:r>
    </w:p>
    <w:p>
      <w:pPr>
        <w:pStyle w:val="Normal"/>
        <w:rPr>
          <w:lang w:eastAsia="en-US"/>
        </w:rPr>
      </w:pPr>
      <w:r>
        <w:rPr>
          <w:lang w:eastAsia="en-US"/>
        </w:rPr>
      </w:r>
    </w:p>
    <w:p>
      <w:pPr>
        <w:pStyle w:val="Normal"/>
        <w:rPr/>
      </w:pPr>
      <w:r>
        <w:rPr>
          <w:lang w:eastAsia="en-US"/>
        </w:rPr>
        <w:t xml:space="preserve">In my view our leadership  has a desire to fix the many things wrong with the ADF today the present issue of retention in the Navy is a very different one to our recruiting problem. However as a long term member we have all been told we are recruiters for the ADF, so here is one small example of why we have a recruiting problem. In the pass, If asked by a young member of the public (Maybe a family friend) should I join the ADF. I would along with most other long term members (LTM </w:t>
      </w:r>
      <w:r>
        <w:rPr/>
        <w:t>'s) would  have strongly recommended them too. However today we do not say the same thing because of issues that have effected the way the RAN has treated us/me remember we are your salesmen to the public an our juniors.</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following are some examples that have effected my reasons for staying</w:t>
      </w:r>
    </w:p>
    <w:p>
      <w:pPr>
        <w:pStyle w:val="PlainText"/>
        <w:rPr>
          <w:rFonts w:ascii="Times New Roman" w:hAnsi="Times New Roman" w:cs="Times New Roman"/>
          <w:sz w:val="24"/>
        </w:rPr>
      </w:pPr>
      <w:r>
        <w:rPr>
          <w:rFonts w:cs="Times New Roman" w:ascii="Times New Roman" w:hAnsi="Times New Roman"/>
          <w:sz w:val="24"/>
        </w:rPr>
        <w:t>in the R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tention Probl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believed that when I signed documentation for MSBS like DFRB it was a very good superannuation scheme. However there have been never ending changes that have made the fund now very un-attractive for members. The life expectance of a service member after 55 are not the best so what good is our money then. We are a very professional outfit working in a dangerous work place. Some stay in the service for about the same time as most politicians, we earn our super in a very similar way to politicians. I can only say wait till your told not to take your super till your 55yo will you be happy, N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Job, I enjoy doing my work and have in the pass worked many extra hours just because I loved doing it and got the right acknowledgment. However over time we now expect sailors just to these extra hours of work for nothing as that is what most of us did in the pass. Today sailors are saying "no" for two reasons one they are not or are poorly trained and other we are poorly paid. Here are my own personal examples of being poorly paid I complete a five day course learning how to direct helicopters to land on the back of a ship am I paid for this dangerous task, No or maybe it's part of seagoing pay however what I see is all but four of the ships crew are safely inside the ship watching</w:t>
      </w:r>
    </w:p>
    <w:p>
      <w:pPr>
        <w:pStyle w:val="PlainText"/>
        <w:rPr>
          <w:rFonts w:ascii="Times New Roman" w:hAnsi="Times New Roman" w:cs="Times New Roman"/>
          <w:sz w:val="24"/>
        </w:rPr>
      </w:pPr>
      <w:r>
        <w:rPr>
          <w:rFonts w:cs="Times New Roman" w:ascii="Times New Roman" w:hAnsi="Times New Roman"/>
          <w:sz w:val="24"/>
        </w:rPr>
        <w: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the other hand I have been in the supply branch for twenty years our job has changed many times along with the navy's requirements. The physiological level for entry was raised however have we been given a category pay rise not since 1978, We have now asked for a pay rise and government red tape has made it hard to get from point A to were we are today, eighteen months down the track with probably another two years before someone hears our case. Would you as a politician be happy No. Will the rise be back paid for the five years our case has tak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quick example of dangerous and poor training is whole ships evolutions this is where a group of sailors are told to do work which I believe they have not been correctly trained for. In my case I was required to take charge of a seaman evolution at sea this is common and I believe it will be only time before there is an acc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oney issue continued I am sick an tired of senior officers stating money is not a issue and it will not help our retention problem. It would help and it's a case of getting paid for what we do, in the conditions we endure. As the Navy (DHA) is only to happy raise my rent, utilities and food bill each your to cover their co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of the most important issues to me is the medical and dental service provided to me and from a non professional view here at HMAS Kuttabul the medical staff are over worked and have very poor facility because of it's size. Both doctor and dental appointments are made two months down the track or longer. However I believe urgent cases are seen within the required time.  The Leadership of the ADF needs to look at not only the personal issues I have raised above. There are many other issues that are effecting the ADF and RAN  Accommodation, IT Technical issues, Leadership. I have gone on enough and I must get back to my real work and finish with it is only by chance I attended your meeting. It was poorly advertised with one our office members getting a e-mail stating they wanted no gobs or out-spoken sailors to attend. No wonder we don't have a RETENTION problem.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3:56:00Z</dcterms:created>
  <dc:creator>CASSIDYL</dc:creator>
  <dc:description/>
  <dc:language>en-US</dc:language>
  <cp:lastModifiedBy>Jeremy O'Connell</cp:lastModifiedBy>
  <dcterms:modified xsi:type="dcterms:W3CDTF">2004-03-03T01:29:00Z</dcterms:modified>
  <cp:revision>4</cp:revision>
  <dc:subject/>
  <dc:title>Submission - Inquiry into Recruitment and Retention of ADF Personnel</dc:title>
</cp:coreProperties>
</file>