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Senate Standing Committee on Employment, Workplace Relations and Education 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quiry into Workforce Challenges in the Transport Industry</w:t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8:00Z</dcterms:created>
  <dc:creator>gills</dc:creator>
  <dc:description/>
  <dc:language>en-US</dc:language>
  <cp:lastModifiedBy>Lynette Aungiers</cp:lastModifiedBy>
  <dcterms:modified xsi:type="dcterms:W3CDTF">2006-09-13T22:54:00Z</dcterms:modified>
  <cp:revision>2</cp:revision>
  <dc:subject/>
  <dc:title>Submission </dc:title>
</cp:coreProperties>
</file>