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quiry into the provisions of the </w:t>
        <w:br/>
        <w:t xml:space="preserve">Student Assistance Legislation Amendment </w:t>
        <w:br/>
        <w:t xml:space="preserve">Bill 2005 </w:t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7:00Z</dcterms:created>
  <dc:creator/>
  <dc:description/>
  <cp:keywords>Higher education support Student Assistance</cp:keywords>
  <dc:language>en-US</dc:language>
  <cp:lastModifiedBy>Dijana Jurjevic</cp:lastModifiedBy>
  <cp:lastPrinted>2003-03-26T10:58:00Z</cp:lastPrinted>
  <dcterms:modified xsi:type="dcterms:W3CDTF">2005-09-14T23:52:00Z</dcterms:modified>
  <cp:revision>7</cp:revision>
  <dc:subject>Inquiry into the provisions of the Student Assistance Legislation Amendment Bill 2005</dc:subject>
  <dc:title>Submission - Inquiry into the provisions of the Student Assistance Legislation Amendment Bill 2005</dc:title>
</cp:coreProperties>
</file>