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Legislation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the Occupational Health and Safety (Commonwealth Employment) Amendment (Promoting Safer Workplaces) Bill 2005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09:00Z</dcterms:created>
  <dc:creator>clarkr</dc:creator>
  <dc:description/>
  <dc:language>en-US</dc:language>
  <cp:lastModifiedBy>Dijana Jurjevic</cp:lastModifiedBy>
  <cp:lastPrinted>2003-03-26T10:58:00Z</cp:lastPrinted>
  <dcterms:modified xsi:type="dcterms:W3CDTF">2005-03-17T00:16:00Z</dcterms:modified>
  <cp:revision>13</cp:revision>
  <dc:subject/>
  <dc:title>Inquiry into Indigenous training and employment outcomes inquiry</dc:title>
</cp:coreProperties>
</file>