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provisions of the Australian Nuclear Science and Technology Organisation Amendment Bill 2006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/>
  <dc:description/>
  <cp:keywords>Nuclear science Radioactive materials - storage</cp:keywords>
  <dc:language>en-US</dc:language>
  <cp:lastModifiedBy>Dijana Jurjevic</cp:lastModifiedBy>
  <cp:lastPrinted>2003-03-26T10:58:00Z</cp:lastPrinted>
  <dcterms:modified xsi:type="dcterms:W3CDTF">2006-03-31T00:03:00Z</dcterms:modified>
  <cp:revision>16</cp:revision>
  <dc:subject>Australian Nuclear Science &amp; Technology Organisation Amendment Bill 2006 </dc:subject>
  <dc:title>Submission - Australian Nuclear Science &amp; Technology Organisation Amendment Bill 2006 </dc:title>
</cp:coreProperties>
</file>