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quiry into the Higher Education Legislation Amendment (2006 and Other Measures) Bill 2006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8:00Z</dcterms:created>
  <dc:creator>gills</dc:creator>
  <dc:description/>
  <dc:language>en-US</dc:language>
  <cp:lastModifiedBy>gills</cp:lastModifiedBy>
  <dcterms:modified xsi:type="dcterms:W3CDTF">2006-09-13T01:58:00Z</dcterms:modified>
  <cp:revision>1</cp:revision>
  <dc:subject/>
  <dc:title>Submission </dc:title>
</cp:coreProperties>
</file>