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Education Services for Overseas Students) Amendment Bill 2005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ub_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ate_receive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ubmitter_positio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Organisatio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hon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Fax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talic">
    <w:name w:val="italic"/>
    <w:basedOn w:val="Heading2"/>
    <w:qFormat/>
    <w:pPr>
      <w:numPr>
        <w:ilvl w:val="0"/>
        <w:numId w:val="0"/>
      </w:numPr>
      <w:outlineLvl w:val="9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14:00Z</dcterms:created>
  <dc:creator/>
  <dc:description/>
  <cp:keywords>Carnegie Mellon University Foreign higher education providers Higher education providers Overseas students</cp:keywords>
  <dc:language>en-US</dc:language>
  <cp:lastModifiedBy>Dijana Jurjevic</cp:lastModifiedBy>
  <cp:lastPrinted>2005-04-15T15:41:00Z</cp:lastPrinted>
  <dcterms:modified xsi:type="dcterms:W3CDTF">2005-10-13T02:15:00Z</dcterms:modified>
  <cp:revision>36</cp:revision>
  <dc:subject>Inquiry into the Higher Education Legislation Amendment (2005 Measures No.4) Bill 2005 and Education Services for Overseas Students Amendment Bill 2005</dc:subject>
  <dc:title>Submission - Inquiry into the Higher Education Legislation Amendment (2005 Measures No.4) Bill 2005 and Education Services for Overseas Students Amendment Bill 2005</dc:title>
</cp:coreProperties>
</file>