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Standing Committee on Employment, Workplace Relations and Education 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the provisions of the Higher Education Legislation Amendment (2006 Budget and Other Measures) Bill 2006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16:00Z</dcterms:created>
  <dc:creator>clarkr</dc:creator>
  <dc:description/>
  <cp:keywords>Australian Research Council Uhrig Review</cp:keywords>
  <dc:language>en-US</dc:language>
  <cp:lastModifiedBy>Lynette Aungiers</cp:lastModifiedBy>
  <cp:lastPrinted>2003-03-26T10:58:00Z</cp:lastPrinted>
  <dcterms:modified xsi:type="dcterms:W3CDTF">2006-09-11T06:24:00Z</dcterms:modified>
  <cp:revision>6</cp:revision>
  <dc:subject>Inquiry into the provisions of the Independent Contractors Bill 2006 and Workplace Relations Amendment (Independent Contractors) Bill 2006</dc:subject>
  <dc:title>Submission - Inquiry into the provisions of the Independent Contractors Bill 2006 and Workplace Relations Amendment (Independent Contractors) Bill 2006</dc:title>
</cp:coreProperties>
</file>