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TE EMPLOYMENT WORKPLACE RELATIONS AND EDUCATION LEGISL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iry into the Workplace Relations Amendment (Paid Maternity Leave) Bill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ursday 22 Augus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1S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, 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851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Status of Women</w:t>
            </w:r>
          </w:p>
          <w:p>
            <w:pPr>
              <w:pStyle w:val="Normal"/>
              <w:rPr/>
            </w:pPr>
            <w:r>
              <w:rPr/>
              <w:t>Ms Rosemary Calder, First Assistant Secretary</w:t>
            </w:r>
          </w:p>
          <w:p>
            <w:pPr>
              <w:pStyle w:val="Normal"/>
              <w:rPr/>
            </w:pPr>
            <w:r>
              <w:rPr/>
              <w:t>Ms Sandra Parker, Assistant Secretary, Strategic Policy and Development Branch</w:t>
            </w:r>
          </w:p>
          <w:p>
            <w:pPr>
              <w:pStyle w:val="Normal"/>
              <w:rPr/>
            </w:pPr>
            <w:r>
              <w:rPr/>
              <w:t>Ms Amanda Robertson, Senior Adviser, Economic Status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Employment and Workplace Relations</w:t>
            </w:r>
          </w:p>
          <w:p>
            <w:pPr>
              <w:pStyle w:val="Normal"/>
              <w:rPr/>
            </w:pPr>
            <w:r>
              <w:rPr/>
              <w:t>Ms Shelley Cooper, Director, Employment Conditions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Family and Community Services</w:t>
            </w:r>
          </w:p>
          <w:p>
            <w:pPr>
              <w:pStyle w:val="Normal"/>
              <w:rPr/>
            </w:pPr>
            <w:r>
              <w:rPr/>
              <w:t>Ms Fiona Mallise, Assistant Secretary, Family Policy Bran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ights and Equal Opportunity Commission</w:t>
            </w:r>
          </w:p>
          <w:p>
            <w:pPr>
              <w:pStyle w:val="Normal"/>
              <w:rPr/>
            </w:pPr>
            <w:r>
              <w:rPr/>
              <w:t>Ms Pru Goward, Sex Discrimination Commissio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/>
        <w:t xml:space="preserve"> </w:t>
      </w:r>
      <w:r>
        <w:rPr/>
        <w:t xml:space="preserve">Chair: Senator John Tierney - Secretary: Mr John Carter, Mobile: 0416 277018 </w:t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30/07/2026 7:23 A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16:00Z</dcterms:created>
  <dc:creator>bloodm</dc:creator>
  <dc:description/>
  <dc:language>en-US</dc:language>
  <cp:lastModifiedBy>Anthony Marinac</cp:lastModifiedBy>
  <cp:lastPrinted>2002-08-06T11:43:00Z</cp:lastPrinted>
  <dcterms:modified xsi:type="dcterms:W3CDTF">2002-08-19T06:09:00Z</dcterms:modified>
  <cp:revision>5</cp:revision>
  <dc:subject/>
  <dc:title>Inquiry into the Workplace Relations Amendment (Paid Maternity Leave) Bill 2002</dc:title>
</cp:coreProperties>
</file>