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place Relations Amendment </w:t>
        <w:br/>
        <w:t>(Simplifying Agreement-making) Bill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s for referral/principal issues for consideration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Why a party to an agreement should not be involved in its vari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actical implications of AWA's operating from the time of signing, particular if the AWA is not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rrect processes for agreement approval and any evidence of problems with these proce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talic">
    <w:name w:val="italic"/>
    <w:basedOn w:val="Heading2"/>
    <w:qFormat/>
    <w:pPr>
      <w:numPr>
        <w:ilvl w:val="0"/>
        <w:numId w:val="0"/>
      </w:numPr>
      <w:outlineLvl w:val="9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23:00Z</dcterms:created>
  <dc:creator>Dijana Jurjevic</dc:creator>
  <dc:description/>
  <dc:language>en-US</dc:language>
  <cp:lastModifiedBy>Dijana Jurjevic</cp:lastModifiedBy>
  <dcterms:modified xsi:type="dcterms:W3CDTF">2004-03-05T05:38:00Z</dcterms:modified>
  <cp:revision>6</cp:revision>
  <dc:subject/>
  <dc:title>Provisions of the Workplace Relations Amendment </dc:title>
</cp:coreProperties>
</file>