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place Relations Amendment </w:t>
        <w:br/>
        <w:t>(Better Bargaining) Bill 20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s for referral/principal issues for consideration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Effect on bargaining capacity of employees and un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Effect on capacity of AIRC to assist parties to settle dispu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Particular effect on caring professions names in Minister's second reading spee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ffect on capacity of negotiating parties to decide the appropriate parameters of their bargai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Italic">
    <w:name w:val="italic"/>
    <w:basedOn w:val="Heading2"/>
    <w:qFormat/>
    <w:pPr>
      <w:numPr>
        <w:ilvl w:val="0"/>
        <w:numId w:val="0"/>
      </w:numPr>
      <w:outlineLvl w:val="9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09:00Z</dcterms:created>
  <dc:creator>Dijana Jurjevic</dc:creator>
  <dc:description/>
  <dc:language>en-US</dc:language>
  <cp:lastModifiedBy>Dijana Jurjevic</cp:lastModifiedBy>
  <dcterms:modified xsi:type="dcterms:W3CDTF">2004-03-05T05:21:00Z</dcterms:modified>
  <cp:revision>5</cp:revision>
  <dc:subject/>
  <dc:title>Provisions of the Workplace Relations Amendment </dc:title>
</cp:coreProperties>
</file>