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Provisions of the Workplace Relations Amendment </w:t>
        <w:br/>
        <w:t>(Improved Protection of Victorian Workers) Bill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Reasons for referra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The adequacy of the employment protections contained in the bill for Schedule 1A workers and outworkers having regard to the protections enjoyed by other Victorian and Australian workers and outworkers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The implications (including any Constitutional implications) of the bill for alternative legislative approaches at the state level, including the outworkers (Improved Protection) Bill and the Federal Awards (Uniform System) Bi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6:33:00Z</dcterms:created>
  <dc:creator>clarkr</dc:creator>
  <dc:description/>
  <dc:language>en-US</dc:language>
  <cp:lastModifiedBy>clarkr</cp:lastModifiedBy>
  <dcterms:modified xsi:type="dcterms:W3CDTF">2002-10-24T07:21:00Z</dcterms:modified>
  <cp:revision>7</cp:revision>
  <dc:subject/>
  <dc:title>Inquiry into provisions of the Workplace Relations Amendment (Improved Protection for Victorian Workers) Bill 2002</dc:title>
</cp:coreProperties>
</file>