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Provisions of the Workplace Relations Amendment </w:t>
        <w:br/>
        <w:t>(Termination of Employment) Bil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Reasons for referra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The impact of the bill on job security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The Constitutional implication of the b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The development of the bill and Commonwealth-state re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The impact of the bill on procedur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5:33:00Z</dcterms:created>
  <dc:creator>clarkr</dc:creator>
  <dc:description/>
  <dc:language>en-US</dc:language>
  <cp:lastModifiedBy>clarkr</cp:lastModifiedBy>
  <dcterms:modified xsi:type="dcterms:W3CDTF">2002-12-11T05:41:00Z</dcterms:modified>
  <cp:revision>9</cp:revision>
  <dc:subject/>
  <dc:title>Inquiry into provisions of the Workplace Relations Amendment (Termination of Employment) Bill 2002</dc:title>
</cp:coreProperties>
</file>