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0" w:after="1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siness Program Market Segmentation</w:t>
      </w:r>
    </w:p>
    <w:p>
      <w:pPr>
        <w:pStyle w:val="Normal"/>
        <w:spacing w:before="120" w:after="12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943100" cy="5029200"/>
                <wp:effectExtent l="17780" t="6985" r="177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61.95pt,4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1600200" cy="5073015"/>
                <wp:effectExtent l="18415" t="635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507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9pt" to="422.95pt,404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7754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3.35pt" to="404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620645</wp:posOffset>
                </wp:positionV>
                <wp:extent cx="49149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6.35pt" to="476.95pt,20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99224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4.35pt" to="323.95pt,3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04914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35pt" to="377.95pt,16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049145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35pt" to="36pt,4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62230</wp:posOffset>
                </wp:positionV>
                <wp:extent cx="0" cy="25584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9pt" to="477pt,20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8255</wp:posOffset>
                </wp:positionV>
                <wp:extent cx="22860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ntenders</w:t>
                            </w:r>
                            <w:r>
                              <w:rPr>
                                <w:lang w:val="en-US"/>
                              </w:rPr>
                              <w:t xml:space="preserve"> – a continual stream that needs fee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0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b/>
                          <w:lang w:val="en-US"/>
                        </w:rPr>
                        <w:t>Intenders</w:t>
                      </w:r>
                      <w:r>
                        <w:rPr>
                          <w:lang w:val="en-US"/>
                        </w:rPr>
                        <w:t xml:space="preserve"> – a continual stream that needs fee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791845</wp:posOffset>
                </wp:positionV>
                <wp:extent cx="13716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spacing w:before="120" w:after="120"/>
                              <w:rPr/>
                            </w:pPr>
                            <w:r>
                              <w:rPr/>
                              <w:t>Micro Busi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2.3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keepNext w:val="true"/>
                        <w:spacing w:before="120" w:after="120"/>
                        <w:rPr/>
                      </w:pPr>
                      <w:r>
                        <w:rPr/>
                        <w:t>Micro Busi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163445</wp:posOffset>
                </wp:positionV>
                <wp:extent cx="2628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20% that want to grow and empl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70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20% that want to grow and empl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849245</wp:posOffset>
                </wp:positionV>
                <wp:extent cx="171450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spacing w:before="120" w:after="120"/>
                              <w:rPr/>
                            </w:pPr>
                            <w:r>
                              <w:rPr/>
                              <w:t>High Growth Busi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2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keepNext w:val="true"/>
                        <w:spacing w:before="120" w:after="120"/>
                        <w:rPr/>
                      </w:pPr>
                      <w:r>
                        <w:rPr/>
                        <w:t>High Growth Busi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220845</wp:posOffset>
                </wp:positionV>
                <wp:extent cx="9144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igh T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2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igh 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970020</wp:posOffset>
                </wp:positionV>
                <wp:extent cx="914400" cy="1143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rPr/>
                            </w:pPr>
                            <w:r>
                              <w:rPr/>
                              <w:t>The market for business incuba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312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120" w:after="120"/>
                        <w:rPr/>
                      </w:pPr>
                      <w:r>
                        <w:rPr/>
                        <w:t>The market for business incub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34745</wp:posOffset>
                </wp:positionV>
                <wp:extent cx="800100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rPr/>
                            </w:pPr>
                            <w:r>
                              <w:rPr/>
                              <w:t>Then typical BEC mar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89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120" w:after="120"/>
                        <w:rPr/>
                      </w:pPr>
                      <w:r>
                        <w:rPr/>
                        <w:t>Then typical BEC 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5429885</wp:posOffset>
                </wp:positionV>
                <wp:extent cx="5723890" cy="2637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is schematic for segmenting the market can be used for all business programs and works best on a white board. In this case it has only been used to distinguish BECs and Business Incubator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thinking behind the schematic is a steady stream of intenders leading to micro businesses, of which only 20% want to grow, and only a smaller proportion of high growth businesses and high technology business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mployment outcomes are maximized with the high growth businesses but the funnel needs continually priming and all segments need servicing in appropriate ways. From a policy and program perspective being able to target the micro businesses that can go on and become large businesses is criti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7.7pt;mso-wrap-distance-left:9.05pt;mso-wrap-distance-right:9.05pt;mso-wrap-distance-top:0pt;mso-wrap-distance-bottom:0pt;margin-top:42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is schematic for segmenting the market can be used for all business programs and works best on a white board. In this case it has only been used to distinguish BECs and Business Incubator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thinking behind the schematic is a steady stream of intenders leading to micro businesses, of which only 20% want to grow, and only a smaller proportion of high growth businesses and high technology businesses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mployment outcomes are maximized with the high growth businesses but the funnel needs continually priming and all segments need servicing in appropriate ways. From a policy and program perspective being able to target the micro businesses that can go on and become large businesses is criti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6"/>
      </w:rPr>
    </w:pPr>
    <w:r>
      <w:rPr>
        <w:sz w:val="16"/>
      </w:rPr>
      <w:t>Submission No: 89</w:t>
    </w:r>
  </w:p>
  <w:p>
    <w:pPr>
      <w:pStyle w:val="Header"/>
      <w:spacing w:before="0" w:after="0"/>
      <w:jc w:val="right"/>
      <w:rPr>
        <w:sz w:val="16"/>
      </w:rPr>
    </w:pPr>
    <w:r>
      <w:rPr>
        <w:sz w:val="16"/>
      </w:rPr>
      <w:t>Small Business Employment</w:t>
    </w:r>
  </w:p>
  <w:p>
    <w:pPr>
      <w:pStyle w:val="Header"/>
      <w:spacing w:before="0" w:after="0"/>
      <w:jc w:val="right"/>
      <w:rPr>
        <w:sz w:val="16"/>
      </w:rPr>
    </w:pPr>
    <w:r>
      <w:rPr>
        <w:sz w:val="16"/>
      </w:rPr>
      <w:t>Received: 25 September 2002</w:t>
    </w:r>
  </w:p>
  <w:p>
    <w:pPr>
      <w:pStyle w:val="Header"/>
      <w:spacing w:before="0" w:after="0"/>
      <w:jc w:val="right"/>
      <w:rPr>
        <w:sz w:val="16"/>
      </w:rPr>
    </w:pPr>
    <w:r>
      <w:rPr>
        <w:sz w:val="16"/>
      </w:rPr>
      <w:t>Attachment 4</w:t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b/>
      <w:bCs/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/>
      <w:numPr>
        <w:ilvl w:val="0"/>
        <w:numId w:val="2"/>
      </w:numPr>
      <w:spacing w:before="0" w:after="0"/>
    </w:pPr>
    <w:rPr>
      <w:color w:val="000000"/>
      <w:szCs w:val="24"/>
      <w:lang w:val="en-AU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13:00Z</dcterms:created>
  <dc:creator>Prepared by IMI</dc:creator>
  <dc:description/>
  <dc:language>en-US</dc:language>
  <cp:lastModifiedBy>clarkr</cp:lastModifiedBy>
  <cp:lastPrinted>2002-09-25T17:14:00Z</cp:lastPrinted>
  <dcterms:modified xsi:type="dcterms:W3CDTF">2002-09-25T07:14:00Z</dcterms:modified>
  <cp:revision>4</cp:revision>
  <dc:subject/>
  <dc:title>Mr Joe Hockey MP</dc:title>
</cp:coreProperties>
</file>