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635</wp:posOffset>
            </wp:positionV>
            <wp:extent cx="6400165" cy="932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603250</wp:posOffset>
            </wp:positionV>
            <wp:extent cx="6203950" cy="8961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603250</wp:posOffset>
            </wp:positionV>
            <wp:extent cx="6213475" cy="9030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237490</wp:posOffset>
            </wp:positionV>
            <wp:extent cx="6176645" cy="8705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402590</wp:posOffset>
            </wp:positionV>
            <wp:extent cx="6203950" cy="85159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1150</wp:posOffset>
            </wp:positionV>
            <wp:extent cx="6189980" cy="8610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128270</wp:posOffset>
            </wp:positionV>
            <wp:extent cx="5934710" cy="89998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585470</wp:posOffset>
            </wp:positionV>
            <wp:extent cx="6103620" cy="81381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-731520</wp:posOffset>
            </wp:positionV>
            <wp:extent cx="6389370" cy="93268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365760</wp:posOffset>
            </wp:positionV>
            <wp:extent cx="6316980" cy="86804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3:20:00Z</dcterms:created>
  <dc:creator>GAUDRYJ</dc:creator>
  <dc:description/>
  <dc:language>en-US</dc:language>
  <cp:lastModifiedBy>GAUDRYJ</cp:lastModifiedBy>
  <dcterms:modified xsi:type="dcterms:W3CDTF">2002-06-12T03:20:00Z</dcterms:modified>
  <cp:revision>2</cp:revision>
  <dc:subject/>
  <dc:title> </dc:title>
</cp:coreProperties>
</file>