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3040" cy="739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54610</wp:posOffset>
            </wp:positionV>
            <wp:extent cx="5271770" cy="7454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4610</wp:posOffset>
            </wp:positionV>
            <wp:extent cx="5955030" cy="8321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-54610</wp:posOffset>
            </wp:positionV>
            <wp:extent cx="5699760" cy="8138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128270</wp:posOffset>
            </wp:positionV>
            <wp:extent cx="5271770" cy="7503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36830</wp:posOffset>
            </wp:positionV>
            <wp:extent cx="5269865" cy="7465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-54610</wp:posOffset>
            </wp:positionV>
            <wp:extent cx="5273675" cy="75660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46050</wp:posOffset>
            </wp:positionV>
            <wp:extent cx="5274310" cy="74047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36830</wp:posOffset>
            </wp:positionV>
            <wp:extent cx="5274310" cy="75006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</wp:posOffset>
            </wp:positionH>
            <wp:positionV relativeFrom="paragraph">
              <wp:posOffset>402590</wp:posOffset>
            </wp:positionV>
            <wp:extent cx="5268595" cy="74669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</wp:posOffset>
            </wp:positionH>
            <wp:positionV relativeFrom="paragraph">
              <wp:posOffset>402590</wp:posOffset>
            </wp:positionV>
            <wp:extent cx="5268595" cy="74396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49:00Z</dcterms:created>
  <dc:creator>GAUDRYJ</dc:creator>
  <dc:description/>
  <dc:language>en-US</dc:language>
  <cp:lastModifiedBy>GAUDRYJ</cp:lastModifiedBy>
  <dcterms:modified xsi:type="dcterms:W3CDTF">2002-06-12T06:49:00Z</dcterms:modified>
  <cp:revision>2</cp:revision>
  <dc:subject/>
  <dc:title/>
</cp:coreProperties>
</file>