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ATTACHMENT A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FUNDING VARIATIONS IN HELAB(2) 2002 AND HEFAB 200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igher Education Funding Act 1988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572"/>
        <w:gridCol w:w="1609"/>
        <w:gridCol w:w="1603"/>
        <w:gridCol w:w="148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 ($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 ($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($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($)</w:t>
            </w:r>
          </w:p>
        </w:tc>
      </w:tr>
      <w:tr>
        <w:trPr/>
        <w:tc>
          <w:tcPr>
            <w:tcW w:w="3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ent Ac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881,398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47,882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50,963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riations in HELAB and HEFA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se Fund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9,230,0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at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53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9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19,0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estimates (HECS and super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0,609,000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0,805,000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1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,199,000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ginal funding for over-enrolment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1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search transfer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67,000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0,822,00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0,822,000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dvanc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,300,00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3,300,000)</w:t>
            </w:r>
            <w:r>
              <w:rPr>
                <w:i/>
                <w:vertAlign w:val="superscript"/>
              </w:rPr>
              <w:t>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TAS Diplo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dditional Comcover funds (AMC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ised Ac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884,099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28,51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149,554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184,345,0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 financial impact of Bill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701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19,372,000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591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184,345,000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Included in the base funding 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ustralian Research Council Act 200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90"/>
        <w:gridCol w:w="1377"/>
        <w:gridCol w:w="1289"/>
        <w:gridCol w:w="1300"/>
        <w:gridCol w:w="1300"/>
        <w:gridCol w:w="130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 ($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 ($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($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($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($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($)</w:t>
            </w:r>
          </w:p>
        </w:tc>
      </w:tr>
      <w:tr>
        <w:trPr/>
        <w:tc>
          <w:tcPr>
            <w:tcW w:w="1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Ac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83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,376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,183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riations in</w:t>
            </w:r>
            <w:r>
              <w:rPr/>
              <w:t xml:space="preserve"> HELAB and HEFA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se fund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151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38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24,090,0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a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93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66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83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-phasing of unspent fund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sfer from S.17 HEFA for I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87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87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87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ised Ac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83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423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,063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,604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,05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090,0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otal financial impact of the Bill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047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88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3,604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1,05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4,090,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Submission No: 12</w:t>
    </w:r>
  </w:p>
  <w:p>
    <w:pPr>
      <w:pStyle w:val="Header"/>
      <w:jc w:val="right"/>
      <w:rPr>
        <w:sz w:val="16"/>
      </w:rPr>
    </w:pPr>
    <w:r>
      <w:rPr>
        <w:sz w:val="16"/>
      </w:rPr>
      <w:t>Higher Education Funding Amendment Bill 2002</w:t>
    </w:r>
  </w:p>
  <w:p>
    <w:pPr>
      <w:pStyle w:val="Header"/>
      <w:jc w:val="right"/>
      <w:rPr>
        <w:sz w:val="16"/>
      </w:rPr>
    </w:pPr>
    <w:r>
      <w:rPr>
        <w:sz w:val="16"/>
      </w:rPr>
      <w:t>Received: 31 July 2002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8:07:00Z</dcterms:created>
  <dc:creator>mb0207</dc:creator>
  <dc:description/>
  <dc:language>en-US</dc:language>
  <cp:lastModifiedBy>clarkr</cp:lastModifiedBy>
  <cp:lastPrinted>2002-07-31T18:03:00Z</cp:lastPrinted>
  <dcterms:modified xsi:type="dcterms:W3CDTF">2002-07-31T08:07:00Z</dcterms:modified>
  <cp:revision>2</cp:revision>
  <dc:subject/>
  <dc:title>Submission - Higher Education Funding Amendment Bill 2002</dc:title>
</cp:coreProperties>
</file>