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enate Employment, Workplace Relations and Education References Committe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quiry into higher education funding and regulatory legisla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erms of refer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The principles of the Government’s higher education pack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The effect of these proposals upon sustainability, quality, equity and diversity in teaching and research at universities, with particular reference to:</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The financial impact on students, including merit selection, income support and international comparisons,</w:t>
      </w:r>
    </w:p>
    <w:p>
      <w:pPr>
        <w:pStyle w:val="Normal"/>
        <w:numPr>
          <w:ilvl w:val="0"/>
          <w:numId w:val="1"/>
        </w:numPr>
        <w:rPr>
          <w:rFonts w:ascii="Times New Roman" w:hAnsi="Times New Roman" w:cs="Times New Roman"/>
        </w:rPr>
      </w:pPr>
      <w:r>
        <w:rPr>
          <w:rFonts w:cs="Times New Roman" w:ascii="Times New Roman" w:hAnsi="Times New Roman"/>
        </w:rPr>
        <w:t>The financial impact on universities, including the impact of the Commonwealth Grants Scheme, the differential impact of fee deregulation, the expansion of full fee places and comparable international levels of government investment, and</w:t>
      </w:r>
    </w:p>
    <w:p>
      <w:pPr>
        <w:pStyle w:val="Normal"/>
        <w:numPr>
          <w:ilvl w:val="0"/>
          <w:numId w:val="1"/>
        </w:numPr>
        <w:rPr>
          <w:rFonts w:ascii="Times New Roman" w:hAnsi="Times New Roman" w:cs="Times New Roman"/>
        </w:rPr>
      </w:pPr>
      <w:r>
        <w:rPr>
          <w:rFonts w:cs="Times New Roman" w:ascii="Times New Roman" w:hAnsi="Times New Roman"/>
        </w:rPr>
        <w:t>The provision of fully funded university places, including provision for labour market needs, skill shortages and regional equity, and the impact of the ‘learning entitl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The implications of such proposals on the sustainability of research and research training in public research agen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The effect of this package on the relationship between the Commonwealth, the States and universities, including issues of institutional autonomy, governance, academic freedom and industrial re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Alternative policy and funding options for the higher education and public research sectors.</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6:25:00Z</dcterms:created>
  <dc:creator>Ruth Clark</dc:creator>
  <dc:description/>
  <dc:language>en-US</dc:language>
  <cp:lastModifiedBy>Ruth Clark</cp:lastModifiedBy>
  <dcterms:modified xsi:type="dcterms:W3CDTF">2003-06-27T07:09:00Z</dcterms:modified>
  <cp:revision>5</cp:revision>
  <dc:subject/>
  <dc:title>Inquiry into Higher education funding and regulatory legislation</dc:title>
</cp:coreProperties>
</file>