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avid Wheeler</w:t>
      </w:r>
    </w:p>
    <w:p>
      <w:pPr>
        <w:pStyle w:val="Normal"/>
        <w:jc w:val="right"/>
        <w:rPr/>
      </w:pPr>
      <w:r>
        <w:rPr/>
        <w:t>Address: withheld</w:t>
      </w:r>
    </w:p>
    <w:p>
      <w:pPr>
        <w:pStyle w:val="Normal"/>
        <w:rPr/>
      </w:pPr>
      <w:r>
        <w:rPr/>
      </w:r>
    </w:p>
    <w:p>
      <w:pPr>
        <w:pStyle w:val="Normal"/>
        <w:rPr/>
      </w:pPr>
      <w:r>
        <w:rPr/>
        <w:t>Dear Senators,</w:t>
      </w:r>
    </w:p>
    <w:p>
      <w:pPr>
        <w:pStyle w:val="Normal"/>
        <w:rPr/>
      </w:pPr>
      <w:r>
        <w:rPr/>
      </w:r>
    </w:p>
    <w:p>
      <w:pPr>
        <w:pStyle w:val="Normal"/>
        <w:ind w:firstLine="360"/>
        <w:rPr/>
      </w:pPr>
      <w:r>
        <w:rPr/>
        <w:t xml:space="preserve">The following is an outline of the string of lucky events and sacrifices from my family that lead me to where I am now, a student on a prestigious scholarship 4500km from where I grew up. I tell how, because my family had more money than my neighbours and friends, I got many more opportunities to further my education than others, even though my talent was no greater. I am strongly against the increase in fees, the attacks on student and staff unions (particularly the removal of representation on governing bodies), and the increase in domestic undergraduate full-fee paying students. </w:t>
      </w:r>
    </w:p>
    <w:p>
      <w:pPr>
        <w:pStyle w:val="Normal"/>
        <w:ind w:firstLine="360"/>
        <w:rPr/>
      </w:pPr>
      <w:r>
        <w:rPr/>
      </w:r>
    </w:p>
    <w:p>
      <w:pPr>
        <w:pStyle w:val="Normal"/>
        <w:ind w:firstLine="360"/>
        <w:rPr/>
      </w:pPr>
      <w:r>
        <w:rPr/>
        <w:t xml:space="preserve">As a very young child I instinctively knew the value of education. At my repeated requests to my Mother, I entered primary school in NSW a year before the standard age and enjoyed every minute of it, frequently asking my teacher for additional homework. At this stage of my life, though I did not know it at the time, my Mother had to put on hold her dreams to continue her university study in order to work to keep my sister and I fed. Despite my above average marks the board of education asked me to repeat, just because of my age. I was not the best in my class, but I am now one of only two from my class (of 7) who is studying at a university level. This is not reflective of the talent. </w:t>
      </w:r>
    </w:p>
    <w:p>
      <w:pPr>
        <w:pStyle w:val="Normal"/>
        <w:ind w:firstLine="360"/>
        <w:rPr/>
      </w:pPr>
      <w:r>
        <w:rPr/>
      </w:r>
    </w:p>
    <w:p>
      <w:pPr>
        <w:pStyle w:val="Normal"/>
        <w:ind w:firstLine="360"/>
        <w:rPr/>
      </w:pPr>
      <w:r>
        <w:rPr/>
        <w:t xml:space="preserve">When the time came to think about high school my Mother said that she would not let me go to local public school, because of the terrible state that the public education system was in, and instead was prepared to home school me, but at the last minute I applied to Trinity Catholic College, Lismore (despite both my Mother and Father’s ideological opposition to private schooling, as well as the fact that neither of my parents were Catholic) and by some miracle a space opened for me, and I entered Trinity a week late. I was to discover how lucky indeed in the following years: Trinity happened to be one of the top 3 rural schools in NSW, as well as being very affordable relative to other private schools. I never seriously contemplated the idea that I might not attend university; the question for me was what I was going to study at university. None of my primary school classmates could afford to go to a private school, and so the question of whether they would be going to university was a real question for each of them. </w:t>
      </w:r>
    </w:p>
    <w:p>
      <w:pPr>
        <w:pStyle w:val="Normal"/>
        <w:ind w:firstLine="360"/>
        <w:rPr/>
      </w:pPr>
      <w:r>
        <w:rPr/>
      </w:r>
    </w:p>
    <w:p>
      <w:pPr>
        <w:pStyle w:val="Normal"/>
        <w:ind w:firstLine="360"/>
        <w:rPr/>
      </w:pPr>
      <w:r>
        <w:rPr/>
        <w:t>As a direct result of attending this school, which strongly encouraged everyone to take part in community service, and to apply to any scholarships they could, I was successful in gaining the prestigious John Curtin Undergraduate Scholarship (which requires a level of community service) at Curtin University in Perth, one of the very few scholarships that offer HECS-free study. I moved to Perth, where the only person I knew in the state was my Mother who had moved here to continue her dreams of higher education, in 2002 to begin studying a mathematics and computer science double degree. This degree was not chosen because I desperately wanted to be a computer scientist or a mathematician when I grew up, but because I was good at it, and I did not know what else to choose. Year 12 was much too young for me to make a decision about my career, but now if I want to change I will probably lose my scholarship. I still don’t know if I want to be a mathematician or a computer scientist, in my 4</w:t>
      </w:r>
      <w:r>
        <w:rPr>
          <w:vertAlign w:val="superscript"/>
        </w:rPr>
        <w:t>th</w:t>
      </w:r>
      <w:r>
        <w:rPr/>
        <w:t xml:space="preserve"> semester. </w:t>
      </w:r>
    </w:p>
    <w:p>
      <w:pPr>
        <w:pStyle w:val="Normal"/>
        <w:ind w:firstLine="360"/>
        <w:rPr/>
      </w:pPr>
      <w:r>
        <w:rPr/>
      </w:r>
    </w:p>
    <w:p>
      <w:pPr>
        <w:pStyle w:val="Normal"/>
        <w:ind w:firstLine="360"/>
        <w:rPr/>
      </w:pPr>
      <w:r>
        <w:rPr/>
        <w:t xml:space="preserve">In my first semester of study I received an F-47 grade for one of my subjects, which seemed very strange, because I was averaging around 78 for that unit, and I would have had to get a mark below 40% in the exam. I went to see the guild to get advise, and they told me that I could see the lecturer and ask to see the exam, which I did, and a ‘few’ marks later emerged with a mark of 71 for that unit. If it was not for the guild I may have lost my scholarship over a lecturer miss-marking my paper by 18 marks! Since then I have seen the value of student representation, and have become quite involved in the guild. The proposed changes would make the guild almost useless. </w:t>
      </w:r>
    </w:p>
    <w:p>
      <w:pPr>
        <w:pStyle w:val="Normal"/>
        <w:ind w:firstLine="360"/>
        <w:rPr/>
      </w:pPr>
      <w:r>
        <w:rPr/>
      </w:r>
    </w:p>
    <w:p>
      <w:pPr>
        <w:pStyle w:val="Normal"/>
        <w:ind w:firstLine="360"/>
        <w:rPr/>
      </w:pPr>
      <w:r>
        <w:rPr/>
        <w:t xml:space="preserve">The final point I wish to make is about the difficulty of living financially as a student. I am receiving youth allowance, an allowance from my parents and money from my scholarship, living in Perth, one of the cheapest major cities in Australia to live, and only this year have I saved up enough money (with generous donations from my parents) to think about buying a new computer. Given that I am living with my Mother I find it difficult to understand how people can afford to live in a place like Sydney where the cost of living is so much higher – the workload most people receive from uni leaves very little time for people to do paid work as well. </w:t>
      </w:r>
    </w:p>
    <w:p>
      <w:pPr>
        <w:pStyle w:val="Normal"/>
        <w:ind w:firstLine="360"/>
        <w:rPr/>
      </w:pPr>
      <w:r>
        <w:rPr/>
      </w:r>
    </w:p>
    <w:p>
      <w:pPr>
        <w:pStyle w:val="Normal"/>
        <w:ind w:firstLine="360"/>
        <w:rPr/>
      </w:pPr>
      <w:r>
        <w:rPr/>
        <w:t xml:space="preserve">I think I have described how my entrance to university was based largely on the fact that my parents could afford to send me to a private school and postpone their study until I had almost finished school. Although I was not disadvantaged by the fact that education is becoming a commodity, I know that many others (with more talent than me) are and so I strongly urge you to reject any changes to the higher education system that will make the university a place only for those who can afford it. When I left school with my scholarship I vowed to myself that I would try to make it so that others didn’t need the same luck, financial context or devoted parents to receive the same benefits that I have. </w:t>
      </w:r>
    </w:p>
    <w:p>
      <w:pPr>
        <w:pStyle w:val="Normal"/>
        <w:ind w:firstLine="360"/>
        <w:rPr/>
      </w:pPr>
      <w:r>
        <w:rPr/>
      </w:r>
    </w:p>
    <w:p>
      <w:pPr>
        <w:pStyle w:val="Normal"/>
        <w:rPr/>
      </w:pPr>
      <w:r>
        <w:rPr/>
        <w:t xml:space="preserve">Yours sincerely, </w:t>
      </w:r>
    </w:p>
    <w:p>
      <w:pPr>
        <w:pStyle w:val="Normal"/>
        <w:rPr/>
      </w:pPr>
      <w:r>
        <w:rPr/>
        <w:t>David Wheeler</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bmission no: 456</w:t>
    </w:r>
  </w:p>
  <w:p>
    <w:pPr>
      <w:pStyle w:val="Header"/>
      <w:pBdr>
        <w:bottom w:val="single" w:sz="4" w:space="1" w:color="000000"/>
      </w:pBdr>
      <w:jc w:val="right"/>
      <w:rPr/>
    </w:pPr>
    <w:r>
      <w:rPr/>
      <w:t>Received: 3 September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1:50:00Z</dcterms:created>
  <dc:creator>David Wheeler</dc:creator>
  <dc:description/>
  <dc:language>en-US</dc:language>
  <cp:lastModifiedBy>Ruth Clark</cp:lastModifiedBy>
  <cp:lastPrinted>2003-09-05T12:29:00Z</cp:lastPrinted>
  <dcterms:modified xsi:type="dcterms:W3CDTF">2003-11-13T01:27:00Z</dcterms:modified>
  <cp:revision>6</cp:revision>
  <dc:subject/>
  <dc:title>Submission - Higher education funding and regulatory legislation</dc:title>
</cp:coreProperties>
</file>