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Stephen Kerry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PhD Candidate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School of Social Science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University of Newcastle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o Whom it May Concern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 am writing to you to express my concern over the proposed changes to Higher Education by the Nelson Review in this country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 demand that you do not allow this legislation to be passed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lthough I currently near to end of my university education, I believe strongly in the continual support of higher education as an invaluable service to all Australians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ny legislation that proposes changes that ultimately will lead to very real problems for access to education for all Australians needs to be defeated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e undermining of the higher education system in this country by the Howard goverment must stop her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ank for your tim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icnerely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tephen Kerr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hD Candidat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chool of Social Scienc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niversity of Newcastle</w:t>
      </w:r>
    </w:p>
    <w:p>
      <w:pPr>
        <w:pStyle w:val="Normal"/>
        <w:autoSpaceDE w:val="false"/>
        <w:rPr>
          <w:szCs w:val="24"/>
        </w:rPr>
      </w:pPr>
      <w:hyperlink r:id="rId2">
        <w:r>
          <w:rPr>
            <w:rStyle w:val="InternetLink"/>
            <w:color w:val="0000FF"/>
            <w:szCs w:val="24"/>
            <w:u w:val="single"/>
          </w:rPr>
          <w:t>www.geocities.com/bentbastard30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Submission no: 436</w:t>
    </w:r>
  </w:p>
  <w:p>
    <w:pPr>
      <w:pStyle w:val="Header"/>
      <w:pBdr>
        <w:bottom w:val="single" w:sz="4" w:space="1" w:color="000000"/>
      </w:pBdr>
      <w:jc w:val="right"/>
      <w:rPr/>
    </w:pPr>
    <w:r>
      <w:rPr/>
      <w:t>Received: 28 August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eocities.com/bentbastard3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58:00Z</dcterms:created>
  <dc:creator>Ruth Clark</dc:creator>
  <dc:description/>
  <dc:language>en-US</dc:language>
  <cp:lastModifiedBy>Ruth Clark</cp:lastModifiedBy>
  <dcterms:modified xsi:type="dcterms:W3CDTF">2003-09-04T08:01:00Z</dcterms:modified>
  <cp:revision>1</cp:revision>
  <dc:subject/>
  <dc:title>Submission - Higher education funding and regulatory legislation</dc:title>
</cp:coreProperties>
</file>