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Senate Employment, Workplace Relations and Education References Committee inquiry into higher education funding and regulatory legisl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ubmitter: </w:t>
      </w:r>
      <w:r>
        <w:rPr>
          <w:rFonts w:cs="Arial" w:ascii="Arial" w:hAnsi="Arial"/>
        </w:rPr>
        <w:t>Rowan Nicholson</w:t>
      </w:r>
    </w:p>
    <w:p>
      <w:pPr>
        <w:pStyle w:val="Normal"/>
        <w:jc w:val="both"/>
        <w:rPr>
          <w:rFonts w:ascii="Arial" w:hAnsi="Arial" w:cs="Arial"/>
        </w:rPr>
      </w:pPr>
      <w:r>
        <w:rPr>
          <w:rFonts w:cs="Arial" w:ascii="Arial" w:hAnsi="Arial"/>
          <w:bCs/>
        </w:rPr>
        <w:t>Address: with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en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viewing Education Minister Brendan Nelson’s reforms to our university system, I urge you to remember that they represent much, much more than the usual budget cuts and fee rises. Although it is students like me who will largely bear the cost of education under the new system, its real target is our civil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orms attack civil society in three main ways. First, they undermine the ability of education to level society out. Most students would agree that we all have the same right to be here, regardless of what our parents earn. So, traditionally, our university system has been seen to provide families from all walks of life the chance to escape conditions of economic disad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 Mr Nelson’s proposed system, which shifts the cost of education from society on to the student, will favour the privileged few over needier students of equal merit. Only recently, my own campus, the University of Adelaide, cut its entrance scores for domestic students who can afford to pay full fees. Soon full fees may even be made compulsory in some circumstances. Moreover, if student debt is to hit us so much harder and for so much longer it will further handicap women, indigenous people, and students from low-income families, who are all more vulnerable to lifelong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only will this entrench the current social and economic inequality in our society, it will also introduce a new element of social division. Only students from the richest families will be able to go to the best universities. The rest of us will be lumped with second-rate, underfunded leftovers, if not left out al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the reforms will undermine the other social role of our university system, as the engine room of civil society. Our academic and research departments usually function to drive public debate forward and to foster critical thought. They also tend to leave our future doctors, lawyers, and scientists with values of rationality, open-mindedness, and social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r Nelson, this is not the role of our university system at all. In his language, our students and graduates are future “workers”, never “thinkers”. He sees education as politically neutral, as a commodity to be bought and sold like a house or car. Mr Nelson wants an education system where learning has no value except to make money for business after we grad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is reforms will suck away funding for research from most universities. They will also limit what academics can freely say and do by forcing them on to individual workplace agreements which put their jobs a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ly, Mr Nelson wants to drive away the notion that education is shared by the whole of society and to spread his own ideology of private benefit. The government sells his reforms by breeding resentment among taxpayers. It tells them that only “privileged” students benefit from tertiary education, never the public at large. Mr Nelson also pretends that high student fees are the only affordable way to pay fo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we do not need to wring more fees from struggling students to fund our university system. If taxes were distributed proportionately, the cost of training the thinkers of tomorrow would be borne by those who are already on high in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mmittee supports this package of reforms, then it will be participating in an unprecedented attack not only on our decaying university system, but also on the collective spirit of an educated civil society. Please consider the severe damage which this package will do to our country and to our hopes and dreams for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t>Rowan Nicholson</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31</w:t>
    </w:r>
  </w:p>
  <w:p>
    <w:pPr>
      <w:pStyle w:val="Header"/>
      <w:pBdr>
        <w:bottom w:val="single" w:sz="4" w:space="1" w:color="000000"/>
      </w:pBdr>
      <w:jc w:val="right"/>
      <w:rPr/>
    </w:pPr>
    <w:r>
      <w:rPr/>
      <w:t>Received: 27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11:00Z</dcterms:created>
  <dc:creator>Adelaide University, Australia</dc:creator>
  <dc:description/>
  <dc:language>en-US</dc:language>
  <cp:lastModifiedBy>Ruth Clark</cp:lastModifiedBy>
  <dcterms:modified xsi:type="dcterms:W3CDTF">2003-11-13T01:22:00Z</dcterms:modified>
  <cp:revision>10</cp:revision>
  <dc:subject/>
  <dc:title>Submission - Higher education funding and regulatory legislation</dc:title>
</cp:coreProperties>
</file>