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428</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27/8/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Mr Tim Burl</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Monash University Gippsland Student Union</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Northways Road, Churchill, VIC, 3842</w:t>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3) 5122 6248</w:t>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3) 5122 6593</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Mugsu.President@general.monash.edu.au</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drawing>
          <wp:inline distT="0" distB="0" distL="0" distR="0">
            <wp:extent cx="52711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71135" cy="961390"/>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2"/>
        <w:rPr/>
      </w:pPr>
      <w:r>
        <w:rPr/>
        <w:t>Submission to</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enate Employment, Workplace Relations and Education Reference Committe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nquiry into higher education funding and regulatory legislation</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28"/>
        </w:rPr>
      </w:pPr>
      <w:r>
        <w:rPr>
          <w:rFonts w:cs="Arial" w:ascii="Arial" w:hAnsi="Arial"/>
          <w:b/>
          <w:sz w:val="28"/>
        </w:rPr>
        <w:t>Presented by:</w:t>
      </w:r>
    </w:p>
    <w:p>
      <w:pPr>
        <w:pStyle w:val="Normal"/>
        <w:jc w:val="center"/>
        <w:rPr>
          <w:rFonts w:ascii="Arial" w:hAnsi="Arial" w:cs="Arial"/>
          <w:sz w:val="28"/>
        </w:rPr>
      </w:pPr>
      <w:r>
        <w:rPr>
          <w:rFonts w:cs="Arial" w:ascii="Arial" w:hAnsi="Arial"/>
          <w:sz w:val="28"/>
        </w:rPr>
        <w:t>Mr. Tim Burl, Presid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Prepared by:</w:t>
      </w:r>
    </w:p>
    <w:p>
      <w:pPr>
        <w:pStyle w:val="Normal"/>
        <w:jc w:val="center"/>
        <w:rPr>
          <w:rFonts w:ascii="Arial" w:hAnsi="Arial" w:cs="Arial"/>
          <w:sz w:val="28"/>
        </w:rPr>
      </w:pPr>
      <w:r>
        <w:rPr>
          <w:rFonts w:cs="Arial" w:ascii="Arial" w:hAnsi="Arial"/>
          <w:sz w:val="28"/>
        </w:rPr>
        <w:t>Mr. Alex Schlotzer, Student Support Coordinator</w:t>
      </w:r>
    </w:p>
    <w:p>
      <w:pPr>
        <w:pStyle w:val="Normal"/>
        <w:rPr>
          <w:rFonts w:ascii="Arial" w:hAnsi="Arial" w:cs="Arial"/>
          <w:sz w:val="28"/>
        </w:rPr>
      </w:pPr>
      <w:r>
        <w:rPr>
          <w:rFonts w:cs="Arial" w:ascii="Arial" w:hAnsi="Arial"/>
          <w:sz w:val="28"/>
        </w:rPr>
      </w:r>
      <w:r>
        <w:br w:type="page"/>
      </w:r>
    </w:p>
    <w:p>
      <w:pPr>
        <w:pStyle w:val="Normal"/>
        <w:rPr>
          <w:rFonts w:ascii="Arial" w:hAnsi="Arial" w:cs="Arial"/>
          <w:sz w:val="24"/>
        </w:rPr>
      </w:pPr>
      <w:r>
        <w:rPr>
          <w:rFonts w:cs="Arial" w:ascii="Arial" w:hAnsi="Arial"/>
          <w:b/>
          <w:sz w:val="24"/>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 has an outstanding higher education system that allows people of all backgrounds an opportunity of gaining a higher education.  It will be another blow to the widely held Australian value of a fair go for all should the higher education system be changed so that only those with enough capital and money will be able to afford a higher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 needs to consider other funding options rather than constantly hitting the students and their family’s time after time for more money. If Australia should head down the path of fee deregulation the Australian government must ensure that there is adequate financial assistance to students (it is interesting to note that the Government’s proposals do not consider increasing the level of government assistance to students).  The deregulation of fees will only ensure that those with enough capital or money are able to afford a higher education to the detriment of those from low socio-economic and disadvantaged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er education is a fundamental element to the growth of Australia in social and economic terms.  Australia must be very careful about the future direction it will set for higher educatio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The principles of the Government’s higher education pack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ash University Gippsland Student Union holds significant concerns about the general principles espoused in the Government’s higher education package.  First and foremost are the strong undertones of de-regulation and commercialisation.  The Student Union has grave concerns about the Government’s intention of making a university education more expensive and less attractive to peoples from low-socio economic, disadvantaged and rural/regional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udent Union more specifically has the following concerns regarding the prinicples of the Government’s higher education packag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higher education package ignores the Government’s commitment to a knowledge nation.  Remarkably, the Government claims to be creating a knowledge nation yet it has not suggested how diminishing post-secondary education opportunities will realise this goal.</w:t>
      </w:r>
    </w:p>
    <w:p>
      <w:pPr>
        <w:pStyle w:val="Normal"/>
        <w:numPr>
          <w:ilvl w:val="0"/>
          <w:numId w:val="6"/>
        </w:numPr>
        <w:rPr>
          <w:rFonts w:ascii="Arial" w:hAnsi="Arial" w:cs="Arial"/>
          <w:sz w:val="24"/>
        </w:rPr>
      </w:pPr>
      <w:r>
        <w:rPr>
          <w:rFonts w:cs="Arial" w:ascii="Arial" w:hAnsi="Arial"/>
          <w:sz w:val="24"/>
        </w:rPr>
        <w:t>The package ignores the need for proper and adequate philosophical debate on the question of what universities are and how they can aid in achieving social and economic goals.   In a sector that is suffering a major crisis in funding and support the Government’s review of 12 months is far too limited to ensure adequate and proper debate about the future of universities in Australia.</w:t>
      </w:r>
    </w:p>
    <w:p>
      <w:pPr>
        <w:pStyle w:val="Normal"/>
        <w:numPr>
          <w:ilvl w:val="0"/>
          <w:numId w:val="6"/>
        </w:numPr>
        <w:rPr>
          <w:rFonts w:ascii="Arial" w:hAnsi="Arial" w:cs="Arial"/>
          <w:sz w:val="24"/>
        </w:rPr>
      </w:pPr>
      <w:r>
        <w:rPr>
          <w:rFonts w:cs="Arial" w:ascii="Arial" w:hAnsi="Arial"/>
          <w:sz w:val="24"/>
        </w:rPr>
        <w:t>While the Government has highlighted the economic and social benefits to the individual with a higher education, it has failed to recognise the flow on effect of higher education to the wider community.  As noted by the Government those people with tertiary qualifications generally earn well above the average income, however it did not highlight that these people also have the capacity to contribute more to the national economy through taxes, investments and spending.</w:t>
      </w:r>
    </w:p>
    <w:p>
      <w:pPr>
        <w:pStyle w:val="Normal"/>
        <w:numPr>
          <w:ilvl w:val="0"/>
          <w:numId w:val="6"/>
        </w:numPr>
        <w:rPr>
          <w:rFonts w:ascii="Arial" w:hAnsi="Arial" w:cs="Arial"/>
          <w:sz w:val="24"/>
        </w:rPr>
      </w:pPr>
      <w:r>
        <w:rPr>
          <w:rFonts w:cs="Arial" w:ascii="Arial" w:hAnsi="Arial"/>
          <w:sz w:val="24"/>
        </w:rPr>
        <w:t>Commercialisation is a significant principle highlighted in the Government’s proposed package.  There are significant measures being proposed to encourage and reward commercial activity by universities rather than encouraging and rewarding academic and research excel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eneral, the Student Union is significantly concerned about the current Government’s continued push to make access to tertiary education out of reach for most Australians.  It is the belief of the Student Union that tertiary education should be affordable and accessible to all Australians not just those that can affor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The effect of these proposals upon sustainability, quality, equity and diversity in teaching and reseach at universities, with particular referenc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The financial impact on students, including merit selection, income support and international comparisons</w:t>
      </w:r>
    </w:p>
    <w:p>
      <w:pPr>
        <w:pStyle w:val="Normal"/>
        <w:rPr>
          <w:rFonts w:ascii="Arial" w:hAnsi="Arial" w:cs="Arial"/>
          <w:sz w:val="24"/>
        </w:rPr>
      </w:pPr>
      <w:r>
        <w:rPr>
          <w:rFonts w:cs="Arial" w:ascii="Arial" w:hAnsi="Arial"/>
          <w:sz w:val="24"/>
        </w:rPr>
        <w:t>The financial impact on students will be massive.  The proposals indicate that a degree could cost between $50,000 and $150,000.  Currently Australian students are among the highest contributors to their education.  On average Australian students pay approximately $23,000 for their higher education.  In other leading economies like the United States of America, Japan and New Zealand students pay  $20,829; $19,051; $16,747 resp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als will effectively herald the end of HECS in its known form.  Students will only receive 5 years to get tertiary qualifications under the governments learning entitlement scheme.  This will limit the opportunities available to students and will certainly limit those that go onto further studies.  Under the proposals students will be able to loan up to $50,000 with an interest rate of the Consumer Price Index plus 3.5% on top.  This is will further deter students from entering univers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als completely ignore any additional increases in the Common Youth Allowance, AUSTUDY or ABSTUDY. The Government at no stage recognises that a majority of students live up 37% below the Henderson poverty line.  Many students often have multiple part-time jobs, on top of government assistance, to afford the necessities of life like food, shelter and clothing.  Research conducted by the Monash University Gippsland Student Union found that approximately 50% of respondents had an income of between $50 and $200 per week.  The proposals have ignored the need to increase student living incomes while slugging students and their families with increased de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these proposals ordinary Australian families across all income levels will find it more and more difficult to afford to send their children (or even themselves) to university.  Research conducted by the Council of Australian Postgraduate Associations (CAPA) found that graduates with a HECS debt are more likely to defer buying their first home or start a family.</w:t>
      </w:r>
    </w:p>
    <w:p>
      <w:pPr>
        <w:pStyle w:val="Normal"/>
        <w:rPr>
          <w:rFonts w:ascii="Arial" w:hAnsi="Arial" w:cs="Arial"/>
          <w:sz w:val="24"/>
        </w:rPr>
      </w:pPr>
      <w:r>
        <w:rPr>
          <w:rFonts w:cs="Arial" w:ascii="Arial" w:hAnsi="Arial"/>
          <w:sz w:val="24"/>
        </w:rPr>
        <w:t>The research also found that student debt affects the capacity of graduates to own a home, have a family, and access private finance such as mortgages, personal loans and credit cards.  As a result of student debt and the capacity of graduates to save, the following trends have been noted:</w:t>
      </w:r>
    </w:p>
    <w:p>
      <w:pPr>
        <w:pStyle w:val="Normal"/>
        <w:numPr>
          <w:ilvl w:val="0"/>
          <w:numId w:val="2"/>
        </w:numPr>
        <w:rPr>
          <w:rFonts w:ascii="Arial" w:hAnsi="Arial" w:cs="Arial"/>
          <w:sz w:val="24"/>
        </w:rPr>
      </w:pPr>
      <w:r>
        <w:rPr>
          <w:rFonts w:cs="Arial" w:ascii="Arial" w:hAnsi="Arial"/>
          <w:sz w:val="24"/>
        </w:rPr>
        <w:t>The proportion of 20-24 year olds living at home increased from 42% in 1986 to 47% in 1999,  while the proportion of 25-29 year olds living at home increased from 12% to 17% over the same period.</w:t>
      </w:r>
    </w:p>
    <w:p>
      <w:pPr>
        <w:pStyle w:val="Normal"/>
        <w:numPr>
          <w:ilvl w:val="0"/>
          <w:numId w:val="3"/>
        </w:numPr>
        <w:rPr>
          <w:rFonts w:ascii="Arial" w:hAnsi="Arial" w:cs="Arial"/>
          <w:sz w:val="24"/>
        </w:rPr>
      </w:pPr>
      <w:r>
        <w:rPr>
          <w:rFonts w:cs="Arial" w:ascii="Arial" w:hAnsi="Arial"/>
          <w:sz w:val="24"/>
        </w:rPr>
        <w:t>The median age of first home buyers had risen from 30.2 years in 1988 to 31.8 years in 1996-97.</w:t>
      </w:r>
    </w:p>
    <w:p>
      <w:pPr>
        <w:pStyle w:val="Normal"/>
        <w:numPr>
          <w:ilvl w:val="0"/>
          <w:numId w:val="4"/>
        </w:numPr>
        <w:rPr>
          <w:rFonts w:ascii="Arial" w:hAnsi="Arial" w:cs="Arial"/>
          <w:sz w:val="24"/>
        </w:rPr>
      </w:pPr>
      <w:r>
        <w:rPr>
          <w:rFonts w:cs="Arial" w:ascii="Arial" w:hAnsi="Arial"/>
          <w:sz w:val="24"/>
        </w:rPr>
        <w:t>Australia's fertility rate reached a record low in 2001 with women having an average of 1.73 children, and men an average of 1.67 children.  This is significantly lower than the average of 2.1 children per couple needed to replace our current population.</w:t>
      </w:r>
    </w:p>
    <w:p>
      <w:pPr>
        <w:pStyle w:val="Normal"/>
        <w:numPr>
          <w:ilvl w:val="0"/>
          <w:numId w:val="3"/>
        </w:numPr>
        <w:rPr>
          <w:rFonts w:ascii="Arial" w:hAnsi="Arial" w:cs="Arial"/>
          <w:sz w:val="24"/>
        </w:rPr>
      </w:pPr>
      <w:r>
        <w:rPr>
          <w:rFonts w:cs="Arial" w:ascii="Arial" w:hAnsi="Arial"/>
          <w:sz w:val="24"/>
        </w:rPr>
        <w:t>The current national level of home ownership is beginning to fall after three decades of remaining stable at 70%.</w:t>
      </w:r>
    </w:p>
    <w:p>
      <w:pPr>
        <w:pStyle w:val="Normal"/>
        <w:numPr>
          <w:ilvl w:val="0"/>
          <w:numId w:val="3"/>
        </w:numPr>
        <w:rPr>
          <w:rFonts w:ascii="Arial" w:hAnsi="Arial" w:cs="Arial"/>
          <w:sz w:val="24"/>
        </w:rPr>
      </w:pPr>
      <w:r>
        <w:rPr>
          <w:rFonts w:cs="Arial" w:ascii="Arial" w:hAnsi="Arial"/>
          <w:sz w:val="24"/>
        </w:rPr>
        <w:t>Home ownership is predicted to fall to under 60% over the next 30 years, and to become closer to 50% in Sydney over the same period.</w:t>
      </w:r>
    </w:p>
    <w:p>
      <w:pPr>
        <w:pStyle w:val="Normal"/>
        <w:numPr>
          <w:ilvl w:val="0"/>
          <w:numId w:val="4"/>
        </w:numPr>
        <w:rPr>
          <w:rFonts w:ascii="Arial" w:hAnsi="Arial" w:cs="Arial"/>
        </w:rPr>
      </w:pPr>
      <w:r>
        <w:rPr>
          <w:rFonts w:cs="Arial" w:ascii="Arial" w:hAnsi="Arial"/>
          <w:sz w:val="24"/>
        </w:rPr>
        <w:t>The median age of Australian mothers at the birth of their first child rose from 24 in 1975 to 29 in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by the Student Union has shown that HECS influenced a students choice of courses as well as their ability to attend.  The research also found that 43% of respondents believe that their HECS debt will interfere with future financial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eneral, students and their families are set to be big losers from the Government’s proposed amendments to higher education.  These proposals do not support the notion or rhetoric of creating a knowledge nation.  They will lead to more and more students either avoiding taking up tertiary studies or having larger debts for longer.  The Government’s proposals will not create a sustainable higher education sector.  These proposals will diminish the affordability and accessibility of higher education to ordinary Australians.</w:t>
      </w:r>
    </w:p>
    <w:p>
      <w:pPr>
        <w:pStyle w:val="Normal"/>
        <w:rPr>
          <w:rFonts w:ascii="Arial" w:hAnsi="Arial" w:cs="Arial"/>
          <w:sz w:val="24"/>
        </w:rPr>
      </w:pPr>
      <w:r>
        <w:rPr>
          <w:rFonts w:cs="Arial" w:ascii="Arial" w:hAnsi="Arial"/>
          <w:sz w:val="24"/>
        </w:rPr>
      </w:r>
    </w:p>
    <w:p>
      <w:pPr>
        <w:pStyle w:val="Heading3"/>
        <w:rPr/>
      </w:pPr>
      <w:r>
        <w:rPr/>
        <w:t>The financial impact on universities, including the impact of the Commonwealth Grants Scheme, the differential impact of fee deregulation, the expansion of full fee places and comparable international levels of government investment</w:t>
      </w:r>
    </w:p>
    <w:p>
      <w:pPr>
        <w:pStyle w:val="Normal"/>
        <w:rPr>
          <w:rFonts w:ascii="Arial" w:hAnsi="Arial" w:cs="Arial"/>
          <w:sz w:val="24"/>
        </w:rPr>
      </w:pPr>
      <w:r>
        <w:rPr>
          <w:rFonts w:cs="Arial" w:ascii="Arial" w:hAnsi="Arial"/>
          <w:sz w:val="24"/>
        </w:rPr>
        <w:t>Universities that are established will reap the greatest benefits from the Government’s higher education proposals.  As noted by the National Tertiary Education Industrial Union universities would effectively be worse off under the proposed changes.  Calculations made by the NTEU indicate that under the Commonwealth Grants Scheme the Government will be able to claw back approximately $477 per undergraduate student.  The government will effectively increase a students’ contribution to higher education from 40% to 44%.  Effectively, this translates to a reduction of approximately $190 million in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more the expansion of domestic full fee paying places may have the detrimental impact of diminishing fully funded places.  Full fee paying places are more lucrative than fully funded places as these are capped.  The potential reduction in operating revenue from the CGS and potential penalties for not complying with draconian workplace relations and governance reforms some universities will be forced to more actively persue fully funded domestic and international places for the sake of fully funded domestic places.  Obviously this will limit the access and affordability of higher education to those from low socio-economic and disadvantaged backgrounds.  It may also limit the opportunities available to those in the regional and rural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noted by the NTEU, universities setting of differential partial deregulation will mostly impact on students.  Universities that have a perceived ‘reputation’ for being a quality institution will not be as restricted in its ability to raise fees as would another institution that doesn’t have such a ‘reputation’.  This will have the obvious impact of limiting the revenue generating capacity of some universities.  Furthermore, universities need to also take into consideration the relative composition of their particular student population.  This will more than likely weigh quite heavily on an institution’s decision to raise fees or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that are from low socio-economic backgrounds and regional/rural areas will be most disadvantaged and less likely to enter tertiary education.  This may be a major deterant for some universities to increase fees which could also be a disadvantage economically to the universities.</w:t>
      </w:r>
    </w:p>
    <w:p>
      <w:pPr>
        <w:pStyle w:val="Normal"/>
        <w:rPr>
          <w:rFonts w:ascii="Arial" w:hAnsi="Arial" w:cs="Arial"/>
          <w:sz w:val="24"/>
        </w:rPr>
      </w:pPr>
      <w:r>
        <w:rPr>
          <w:rFonts w:cs="Arial" w:ascii="Arial" w:hAnsi="Arial"/>
          <w:sz w:val="24"/>
        </w:rPr>
      </w:r>
    </w:p>
    <w:p>
      <w:pPr>
        <w:pStyle w:val="Normal"/>
        <w:rPr/>
      </w:pPr>
      <w:r>
        <w:rPr/>
        <w:t>Compared to other OECD nations Australia has a dreadful record of funding higher education.  The following table gives an indication of the funding across OECD nations:</w:t>
      </w:r>
    </w:p>
    <w:tbl>
      <w:tblPr>
        <w:tblW w:w="6060" w:type="dxa"/>
        <w:jc w:val="center"/>
        <w:tblInd w:w="0" w:type="dxa"/>
        <w:tblLayout w:type="fixed"/>
        <w:tblCellMar>
          <w:top w:w="0" w:type="dxa"/>
          <w:left w:w="30" w:type="dxa"/>
          <w:bottom w:w="0" w:type="dxa"/>
          <w:right w:w="30" w:type="dxa"/>
        </w:tblCellMar>
      </w:tblPr>
      <w:tblGrid>
        <w:gridCol w:w="2018"/>
        <w:gridCol w:w="1011"/>
        <w:gridCol w:w="1010"/>
        <w:gridCol w:w="1011"/>
        <w:gridCol w:w="1010"/>
      </w:tblGrid>
      <w:tr>
        <w:trPr>
          <w:trHeight w:val="247" w:hRule="atLeast"/>
        </w:trPr>
        <w:tc>
          <w:tcPr>
            <w:tcW w:w="2018"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Nation</w:t>
            </w:r>
          </w:p>
        </w:tc>
        <w:tc>
          <w:tcPr>
            <w:tcW w:w="2021" w:type="dxa"/>
            <w:gridSpan w:val="2"/>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xpenditure as % of GDP 1999</w:t>
            </w:r>
          </w:p>
        </w:tc>
        <w:tc>
          <w:tcPr>
            <w:tcW w:w="2021" w:type="dxa"/>
            <w:gridSpan w:val="2"/>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xpenditure as % of GDP 1995</w:t>
            </w:r>
          </w:p>
        </w:tc>
      </w:tr>
      <w:tr>
        <w:trPr>
          <w:trHeight w:val="247" w:hRule="atLeast"/>
        </w:trPr>
        <w:tc>
          <w:tcPr>
            <w:tcW w:w="20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left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left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ublic</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ivate</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ublic</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ivate</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ustral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enmark</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inland</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ew Zealand</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orway</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wede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4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ited Stat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r>
    </w:tbl>
    <w:p>
      <w:pPr>
        <w:pStyle w:val="Normal"/>
        <w:ind w:left="1440" w:hanging="0"/>
        <w:rPr>
          <w:rFonts w:ascii="Arial" w:hAnsi="Arial" w:cs="Arial"/>
        </w:rPr>
      </w:pPr>
      <w:r>
        <w:rPr>
          <w:rFonts w:cs="Arial" w:ascii="Arial" w:hAnsi="Arial"/>
        </w:rPr>
        <w:t>Adapted from OECD, Education at a Glance 2002, Table B1.1</w:t>
      </w:r>
      <w:r>
        <w:rPr>
          <w:rStyle w:val="FootnoteCharacters"/>
          <w:rStyle w:val="FootnoteAnchor"/>
          <w:rFonts w:cs="Arial" w:ascii="Arial" w:hAnsi="Arial"/>
        </w:rPr>
        <w:footnoteReference w:id="2"/>
      </w:r>
    </w:p>
    <w:p>
      <w:pPr>
        <w:pStyle w:val="Normal"/>
        <w:ind w:left="144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 the table demonstrates Australia lags behind other OECD nations.  These nations have demonstrated that higher education is considered a positive investment in the future of their countries yet our Government acts as if higher education is a liability.  The table also illustrates that the Government had not increased expenditure on tertiary education over a four year period.</w:t>
      </w:r>
    </w:p>
    <w:p>
      <w:pPr>
        <w:pStyle w:val="Normal"/>
        <w:rPr>
          <w:rFonts w:ascii="Arial" w:hAnsi="Arial" w:cs="Arial"/>
          <w:sz w:val="24"/>
        </w:rPr>
      </w:pPr>
      <w:r>
        <w:rPr>
          <w:rFonts w:cs="Arial" w:ascii="Arial" w:hAnsi="Arial"/>
          <w:sz w:val="24"/>
        </w:rPr>
      </w:r>
    </w:p>
    <w:p>
      <w:pPr>
        <w:pStyle w:val="Heading3"/>
        <w:rPr>
          <w:b w:val="false"/>
          <w:b w:val="false"/>
          <w:i w:val="false"/>
          <w:i w:val="false"/>
        </w:rPr>
      </w:pPr>
      <w:r>
        <w:rPr/>
        <w:t>The provision of fully funded university places, including provision for labour market needs, skills shortages and regional equity, and the impact of the ‘learning entitlement’</w:t>
      </w:r>
    </w:p>
    <w:p>
      <w:pPr>
        <w:pStyle w:val="Normal"/>
        <w:rPr>
          <w:rFonts w:ascii="Arial" w:hAnsi="Arial" w:cs="Arial"/>
          <w:sz w:val="24"/>
        </w:rPr>
      </w:pPr>
      <w:r>
        <w:rPr>
          <w:rFonts w:cs="Arial" w:ascii="Arial" w:hAnsi="Arial"/>
          <w:sz w:val="24"/>
        </w:rPr>
        <w:t>The proposed introduction of learning entitlements will see fewer and fewer people willing to engage in life-long learning.  Limiting people to only 5 years of public-funded education will not produce the necessary qualified people to fill skills shortages in areas like education and nursing where ongoing training is essential.  Learning entitlements will also diminish the numbers of people willing to go onto doing graduate/postgraduate study either by coursework or, especially, research.  This will diminish those required for the labour market at the higher end of the professional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introduction of programmes that limit educational opportunities and access can only erode equity in regional areas.  Regional areas already have major problems with retention and such proposals may discourage students from attending university.  This proposal will see a nation limited in its ability to successfully produce students that have an interest in ongoing education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rthermore the introduction of a program like learning entitlements will not ensure that labour market needs are met and may produce more skills shortages.  It is preposterous to continue ‘knowledge nation’ rhetoric only to rubbish the concept with proposals like learning entitlements. </w:t>
      </w:r>
    </w:p>
    <w:p>
      <w:pPr>
        <w:pStyle w:val="Normal"/>
        <w:rPr>
          <w:rFonts w:ascii="Arial" w:hAnsi="Arial" w:cs="Arial"/>
          <w:sz w:val="24"/>
        </w:rPr>
      </w:pPr>
      <w:r>
        <w:rPr>
          <w:rFonts w:cs="Arial" w:ascii="Arial" w:hAnsi="Arial"/>
          <w:sz w:val="24"/>
        </w:rPr>
      </w:r>
    </w:p>
    <w:p>
      <w:pPr>
        <w:pStyle w:val="BodyText3"/>
        <w:rPr/>
      </w:pPr>
      <w:r>
        <w:rPr/>
        <w:t>The implications of such proposals on the sustainability of research and research training in public research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proposals will not ensure the sustainability of research or research training in public research agencies.  By creating a more competitive and rigorous environment the established research heavy universities will ultimately have the largest advantage.  A more competitive research sector may not produce more collaboration as universities vie for funding in a difficult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dramatic push to engage more industry research projects this may limit the ability of those involved in providing adequate and competent research guidance and assistance required for postgraduate students.  A significant concern is the stagnant growth in postgraduate by research students.  The proposals from the Government do not recognise the need to ensure a vibrant and healthy research postgraduate base within universities to continue quality research in the future.</w:t>
      </w:r>
    </w:p>
    <w:p>
      <w:pPr>
        <w:pStyle w:val="Normal"/>
        <w:rPr>
          <w:rFonts w:ascii="Arial" w:hAnsi="Arial" w:cs="Arial"/>
          <w:sz w:val="24"/>
        </w:rPr>
      </w:pPr>
      <w:r>
        <w:rPr>
          <w:rFonts w:cs="Arial" w:ascii="Arial" w:hAnsi="Arial"/>
          <w:sz w:val="24"/>
        </w:rPr>
      </w:r>
    </w:p>
    <w:p>
      <w:pPr>
        <w:pStyle w:val="BodyText3"/>
        <w:rPr/>
      </w:pPr>
      <w:r>
        <w:rPr/>
        <w:t>The effect of this package on the relationship between the Commonwealth, the States and universities, including issues of institutional autonomy, governance, academic freedom and industrial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lationship between the States and the Commonwealth in regards to higher education is unique.  While the Commonwealth contributes more to funding higher education the States have legislative control over universities.  The Government’s proposals would limit the ability of the States to ensure governance structures are appropriate for that State.  This will effectively take the legislative control away from the States as universities comply with Government conditions to ensure their funding.  Furthermore, under the Government’s proposals the level of autonomy and academic freedom of universities may be greatly diminish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the proposed Commonwealth Course Contribution scheme universities may not be able to ensure academic freedom as the government will control funding according to discipline mix that is actually taught in a year.  The danger exists where the Government does not agree with an institution on the discipline mix and thereby withholds funding regardless of the universities duty to provide as wide a discipline mix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al of linking funding with governance and industrial relations conditions will ensure universities that do not comply will be penalised and put at a great disadvantage.  This will effectively result in universities complying despite the damage that this may cause to the governance structures of universities.  Furthermore this proposal may lead to unnecessary industrial relations break down between universities and academic and administrative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ly, under the Government’s proposals institutional autonomy and academc freedom may be sacrificed so that institutions will be able to continue to receive funding and grants.</w:t>
      </w:r>
    </w:p>
    <w:p>
      <w:pPr>
        <w:pStyle w:val="Normal"/>
        <w:rPr>
          <w:rFonts w:ascii="Arial" w:hAnsi="Arial" w:cs="Arial"/>
          <w:sz w:val="24"/>
        </w:rPr>
      </w:pPr>
      <w:r>
        <w:rPr>
          <w:rFonts w:cs="Arial" w:ascii="Arial" w:hAnsi="Arial"/>
          <w:sz w:val="24"/>
        </w:rPr>
      </w:r>
    </w:p>
    <w:p>
      <w:pPr>
        <w:pStyle w:val="BodyText3"/>
        <w:rPr/>
      </w:pPr>
      <w:r>
        <w:rPr/>
        <w:t>Alternative policy and funding options for the higher education and public research s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ing adequate public funding and developing adequate funding policy is a difficult task.  However, a 12 month review of the higher education sector will not provide any Government with alternatives to ensure a vibrant and healthy higher education sector that is affordable and accessible.  Higher education is a fundamental element to the growth of Australia in social and economic terms.  Australia must be very careful about the future direction it will set for higher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ash University Gippsland Student Union believes tha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An immediate injection of funding is required by the Government in terms of extra fully funded places; government higher education funding of at least 5% of GDP</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cognition of student poverty and the need for a liveable income by increasing student benefits to at least the poverty line; reverse cuts to Abstudy; allow mature age students access to  rent assistanc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direct the $4 personal income tax cut to higher education</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No top-up fees; no indexation of student debt above the consumer price index (CPI); abolition of domestic up-front 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clusion, the Student Union is significantly concerned about the Government’s apparent push to make access to tertiary education out of reach for most Australians. Australia has an outstanding higher education system that allows people of all backgrounds an opportunity of gaining a higher education.  Tertiary education must continue to be affordable and accessible to all Australians to create a knowledge nation. It will be another blow to the widely held Australian value of a fair go for all should the higher education system become unaccessible to those from low-socio economic, rural/regional and disadvantaged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 needs to consider other funding options rather than constantly hitting the students and their family’s time after time for more money. If Australia should head down the path of fee deregulation the Australian government must ensure that there is adequate financial assistance to students (it is interesting to note that the Government’s proposals do not consider increasing the level of government assistance to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the proposals presented by the Government, students and their families will suffer the most with increased fees, learning entitlements and a lifetime of debt.  Higher education is a fundamental element to the growth of Australia in social and economic terms.  Australia must be very careful about the future direction it will set for higher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footerReference w:type="first" r:id="rId4"/>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Monash University Gippsland Student Union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Submission to Senate Inquiry into higher education funding and regulatory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Education at a glance 2002</w:t>
      </w:r>
    </w:p>
    <w:p>
      <w:pPr>
        <w:pStyle w:val="Footnote"/>
        <w:rPr/>
      </w:pPr>
      <w:hyperlink r:id="rId1">
        <w:r>
          <w:rPr>
            <w:rStyle w:val="InternetLink"/>
          </w:rPr>
          <w:t>http://www.oecd.org/linklist/0,2678,en_2649_37455_2735794_1_1_1_37455,00.html</w:t>
        </w:r>
      </w:hyperlink>
    </w:p>
    <w:p>
      <w:pPr>
        <w:pStyle w:val="Footnote"/>
        <w:rPr/>
      </w:pPr>
      <w:r>
        <w:rPr/>
        <w:t>Last visited: 11/08/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linklist/0,2678,en_2649_37455_2735794_1_1_1_37455,00.html" TargetMode="Externa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41:00Z</dcterms:created>
  <dc:creator>Alex Schlotzer</dc:creator>
  <dc:description/>
  <dc:language>en-US</dc:language>
  <cp:lastModifiedBy>Ruth Clark</cp:lastModifiedBy>
  <cp:lastPrinted>2003-08-27T12:27:00Z</cp:lastPrinted>
  <dcterms:modified xsi:type="dcterms:W3CDTF">2003-09-04T07:47:00Z</dcterms:modified>
  <cp:revision>25</cp:revision>
  <dc:subject/>
  <dc:title>Submission - Higher education funding and regulatory legislation</dc:title>
</cp:coreProperties>
</file>