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ational Organisation of Labor Students</w:t>
      </w:r>
    </w:p>
    <w:p>
      <w:pPr>
        <w:pStyle w:val="Normal"/>
        <w:jc w:val="center"/>
        <w:rPr>
          <w:rFonts w:ascii="Arial" w:hAnsi="Arial" w:cs="Arial"/>
          <w:b/>
          <w:b/>
          <w:sz w:val="28"/>
          <w:szCs w:val="28"/>
        </w:rPr>
      </w:pPr>
      <w:r>
        <w:rPr>
          <w:rFonts w:cs="Arial" w:ascii="Arial" w:hAnsi="Arial"/>
          <w:b/>
          <w:sz w:val="28"/>
          <w:szCs w:val="28"/>
        </w:rPr>
        <w:t>Prepared by Garth Williams</w:t>
      </w:r>
    </w:p>
    <w:p>
      <w:pPr>
        <w:pStyle w:val="Normal"/>
        <w:jc w:val="center"/>
        <w:rPr>
          <w:rFonts w:ascii="Arial" w:hAnsi="Arial" w:cs="Arial"/>
          <w:b/>
          <w:b/>
          <w:sz w:val="28"/>
          <w:szCs w:val="28"/>
        </w:rPr>
      </w:pPr>
      <w:r>
        <w:rPr>
          <w:rFonts w:cs="Arial" w:ascii="Arial" w:hAnsi="Arial"/>
          <w:b/>
          <w:sz w:val="28"/>
          <w:szCs w:val="28"/>
        </w:rPr>
        <w:t>16 Llewellyn St Marrickville, Sydney, 22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ate Employment, Workplace Relations and Education References Committee</w:t>
      </w:r>
    </w:p>
    <w:p>
      <w:pPr>
        <w:pStyle w:val="Normal"/>
        <w:jc w:val="center"/>
        <w:rPr>
          <w:rFonts w:ascii="Arial" w:hAnsi="Arial" w:cs="Arial"/>
          <w:b/>
          <w:b/>
        </w:rPr>
      </w:pPr>
      <w:r>
        <w:rPr>
          <w:rFonts w:cs="Arial" w:ascii="Arial" w:hAnsi="Arial"/>
          <w:b/>
        </w:rPr>
        <w:t>Inquiry into higher education funding and regulatory legislation</w:t>
      </w:r>
    </w:p>
    <w:p>
      <w:pPr>
        <w:pStyle w:val="Normal"/>
        <w:jc w:val="center"/>
        <w:rPr>
          <w:rFonts w:ascii="Arial" w:hAnsi="Arial" w:cs="Arial"/>
          <w:b/>
          <w:b/>
        </w:rPr>
      </w:pPr>
      <w:r>
        <w:rPr>
          <w:rFonts w:cs="Arial" w:ascii="Arial" w:hAnsi="Arial"/>
          <w:b/>
        </w:rPr>
      </w:r>
    </w:p>
    <w:p>
      <w:pPr>
        <w:sectPr>
          <w:headerReference w:type="default" r:id="rId2"/>
          <w:type w:val="nextPage"/>
          <w:pgSz w:w="11906" w:h="16838"/>
          <w:pgMar w:left="1797" w:right="1797" w:gutter="0" w:header="709" w:top="1440" w:footer="0" w:bottom="1440"/>
          <w:pgNumType w:fmt="decimal"/>
          <w:formProt w:val="false"/>
          <w:vAlign w:val="center"/>
          <w:textDirection w:val="lrTb"/>
          <w:docGrid w:type="default" w:linePitch="360" w:charSpace="0"/>
        </w:sectPr>
        <w:pStyle w:val="Normal"/>
        <w:jc w:val="center"/>
        <w:rPr>
          <w:rFonts w:ascii="Arial" w:hAnsi="Arial" w:eastAsia="Arial" w:cs="Arial"/>
          <w:b/>
          <w:b/>
        </w:rPr>
      </w:pPr>
      <w:r>
        <w:rPr>
          <w:rFonts w:eastAsia="Arial" w:cs="Arial" w:ascii="Arial" w:hAnsi="Arial"/>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The principles of the Government’s higher education packag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he Federal government champions Back</w:t>
      </w:r>
      <w:r>
        <w:rPr>
          <w:rFonts w:cs="Times New Roman" w:ascii="Times New Roman" w:hAnsi="Times New Roman"/>
          <w:i/>
        </w:rPr>
        <w:t>ing Australia’s Future</w:t>
      </w:r>
      <w:r>
        <w:rPr>
          <w:rFonts w:cs="Times New Roman" w:ascii="Times New Roman" w:hAnsi="Times New Roman"/>
        </w:rPr>
        <w:t xml:space="preserve"> as a commitment to a sustainable, quality, equitable and diverse higher education system. The National Organisation of Labor Students (NOLS) rejects this assertion. NOLS believes that the key features of the government’s package such as up front fees, the learning entitlement, voluntary student unionism and increases in HECS are antithetical to building a world class university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LS believes that for the Australian higher education system to truly flourish it must be: fully publicly funded; accessible to all who wish to attend for life; committed to quality research and teaching; encouraging of critical participation in democracy through student unions and other institutions in civil society; free of influences which restrain academic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NOLS concurs with the National Union of Students’ exposition of the purpose of Higher education:</w:t>
      </w:r>
    </w:p>
    <w:p>
      <w:pPr>
        <w:pStyle w:val="Normal"/>
        <w:rPr/>
      </w:pPr>
      <w:r>
        <w:rPr>
          <w:rFonts w:cs="Times New Roman" w:ascii="Times New Roman" w:hAnsi="Times New Roman"/>
          <w:bCs/>
        </w:rPr>
        <w:t>‘</w:t>
      </w:r>
      <w:r>
        <w:rPr>
          <w:rFonts w:cs="Times New Roman" w:ascii="Times New Roman" w:hAnsi="Times New Roman"/>
          <w:bCs/>
          <w:i/>
          <w:iCs/>
        </w:rPr>
        <w:t>The focus of the system needs to extend far beyond narrow short term economic objectives, industry goals and vocational training that have dominated post war tertiary education panning. Higher education in Australia should be a broad based system encompassing the preservation, transmission and extension of knowledge for its own sake, the development of critical capacities and reasoning, and which actively fosters the development of abilities to challenge the status quo of our society</w:t>
      </w:r>
      <w:r>
        <w:rPr>
          <w:rFonts w:cs="Times New Roman" w:ascii="Times New Roman" w:hAnsi="Times New Roman"/>
          <w:bCs/>
        </w:rPr>
        <w:t>.’</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Backing Australia’s Future also raises fundamental concerns about the way the Government is governing universities. We have identified a move towards a new form of regulation which threatens to infringe the autonomy of instit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e effect of these proposals upon sustainability, quality, equity and diversity in teaching and research at universities, with particular reference to:</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
        </w:numPr>
        <w:rPr>
          <w:rFonts w:ascii="Times New Roman" w:hAnsi="Times New Roman" w:cs="Times New Roman"/>
          <w:b/>
          <w:b/>
          <w:i/>
          <w:i/>
        </w:rPr>
      </w:pPr>
      <w:r>
        <w:rPr>
          <w:rFonts w:cs="Times New Roman" w:ascii="Times New Roman" w:hAnsi="Times New Roman"/>
          <w:b/>
          <w:i/>
        </w:rPr>
        <w:t>The financial impact on students, including merit selection, income support and international comparis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ncreased HECS</w:t>
      </w:r>
    </w:p>
    <w:p>
      <w:pPr>
        <w:pStyle w:val="Normal"/>
        <w:rPr/>
      </w:pPr>
      <w:r>
        <w:rPr>
          <w:rFonts w:cs="Times New Roman" w:ascii="Times New Roman" w:hAnsi="Times New Roman"/>
        </w:rPr>
        <w:t>NOLS does not support the HECS. We believe that university education should be fully publicly funded. A university education produces both private and public goods. The private goods are the new sets of knowledge and skills individuals attain as well as potentially increased earning power. The primary goods of universities are public. Simon Marginson provides a summary of the public goods produced by universities when he writ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the main contribution made by universities takes the form of public goods, benefits not appropriated by individual students but flowing to the nation as a whole – the economic and social development of cities and regions, a rise in the general level of knowledge and skills, the preparation of students as citizens, the production of new ideas and understandings, the internationalisation of economy and culture.</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dering that all of society benefits from these goods, the cost of education should be socialised. NOLS therefore does not support any user pays system for financing higher education. NOLS acknowledges that in some circumstances a university degree will allow a graduate to realise a higher income than a non graduate. We believe that where this is the case the graduate should contribute more towards the cost of higher education than the non graduate. However these contributions should be made through a progressive income taxation system not through f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LS is particularly concerned about the impact the proposed 30% increase in HECS will have on disadvantaged students. Knowledge of an inevitable HECS debt already deters disadvantages students from studying. Any increase in HECS will surely exacerbate this situation. As shown in </w:t>
      </w:r>
      <w:r>
        <w:rPr>
          <w:rFonts w:cs="Times New Roman" w:ascii="Times New Roman" w:hAnsi="Times New Roman"/>
          <w:bCs/>
        </w:rPr>
        <w:t>DEST’s National Report on the Higher Education Sector 2001 the increase in HECS and the introduction of a three tiered system in 1997 resulted in decreased enrolment of disadvantaged students in band three courses – such as law and medicine.</w:t>
      </w:r>
      <w:r>
        <w:rPr>
          <w:rFonts w:cs="Times New Roman" w:ascii="Times New Roman" w:hAnsi="Times New Roman"/>
        </w:rPr>
        <w:t xml:space="preserve">  NOLS believes that the government should be proactive in correcting this inequitable state of affairs not in worsen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p Front Fees</w:t>
      </w:r>
    </w:p>
    <w:p>
      <w:pPr>
        <w:pStyle w:val="Normal"/>
        <w:rPr>
          <w:rFonts w:ascii="Times New Roman" w:hAnsi="Times New Roman" w:cs="Times New Roman"/>
        </w:rPr>
      </w:pPr>
      <w:r>
        <w:rPr>
          <w:rFonts w:cs="Times New Roman" w:ascii="Times New Roman" w:hAnsi="Times New Roman"/>
        </w:rPr>
        <w:t xml:space="preserve">The proposal to expand the possible number of up front full fee places for domestic students to 50% will deny many more Australians their right to a university education. NOLS has consistently opposed up front fees. It is the most regressive mechanism for financing higher education excluding all those who don’t have the capacity to pay the market cost of tertiary education. In allowing wealthy students to take the place of a student whom is their academic superior; upfront fees fly in the face of fairness and meritocrac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has been established that there is a correlation between family wealth and students’ UAI scores. Students from wealthy families are more likely to achieve higher UAI’s. In providing an option for wealthy students to jump the queue to get in to university up front fees assist those students who least need assistance in accessing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ans scheme</w:t>
      </w:r>
    </w:p>
    <w:p>
      <w:pPr>
        <w:pStyle w:val="Normal"/>
        <w:rPr/>
      </w:pPr>
      <w:r>
        <w:rPr>
          <w:rFonts w:cs="Times New Roman" w:ascii="Times New Roman" w:hAnsi="Times New Roman"/>
        </w:rPr>
        <w:t xml:space="preserve">The government argues that an income contingent loans scheme for undergraduate students is a progressive measure as it will give poor students access to the up front fee academic concessions. NOLS believes that this is no solution. It reinforces the idea that money is superior to merit. Moreover poor students are unlikely to take up an income contingent loan because they do not want to be saddled with the debt (as established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come Support</w:t>
      </w:r>
    </w:p>
    <w:p>
      <w:pPr>
        <w:pStyle w:val="Normal"/>
        <w:rPr/>
      </w:pPr>
      <w:r>
        <w:rPr>
          <w:rFonts w:cs="Times New Roman" w:ascii="Times New Roman" w:hAnsi="Times New Roman"/>
          <w:szCs w:val="24"/>
        </w:rPr>
        <w:t>NOLS is disappointed that the governments’ reform package does not incorporate reform of financial assistance schemes. Present income support payments are woefully inadequate - between 20 and 39 per cent below the poverty lin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Living expenses are high and continue to rise as universities increasing expect students to be able to access computers and the internet from home. NOLS calls on the government to dramatically increase funding to financial assistance program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governments proposed equity scholarships will in fact punish students who receive them. Centrelink will count scholarships as income and will consequently reduce youth allowance payments. A commitment to equity must go much further than introducing new scholarships. Scholarships also mean that only the very bright poorer students will be getting a place in university. Increased fees and a scholarship based equity program will result in access to education being a lottery for the poor and a guarantee for the wealthy. The best way to address equity concerns is to increase the level of public funding per student and to provide decent income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oluntary Student Unionism</w:t>
      </w:r>
    </w:p>
    <w:p>
      <w:pPr>
        <w:pStyle w:val="Normal"/>
        <w:rPr>
          <w:rFonts w:ascii="Times New Roman" w:hAnsi="Times New Roman" w:cs="Times New Roman"/>
        </w:rPr>
      </w:pPr>
      <w:r>
        <w:rPr>
          <w:rFonts w:cs="Times New Roman" w:ascii="Times New Roman" w:hAnsi="Times New Roman"/>
        </w:rPr>
        <w:t>Proposals to abolish universal student unionism will cost students. Student unions play a vital role in advocating for students both on campus and externally. Their work results in better learning environments, improved facilities and limited ancillary fees. Student unionism is an investment and should be supported by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The provision of fully funded university places, including provision for labour market needs, skill shortages and regional equity, and the impact of the ‘learning entitl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ully Funded Places</w:t>
      </w:r>
    </w:p>
    <w:p>
      <w:pPr>
        <w:pStyle w:val="Normal"/>
        <w:rPr/>
      </w:pPr>
      <w:r>
        <w:rPr>
          <w:rFonts w:cs="Times New Roman" w:ascii="Times New Roman" w:hAnsi="Times New Roman"/>
        </w:rPr>
        <w:t>The provision of fully funded places at university is the only way to foster a culture of life long learning. Australia is currently experiencing a deficit in skilled workers. With the transition to a knowledge economy citizens are needing access to tertiary institutions throughout their lives not just at the beginning of their working lives. A deregulated education system is incompatible with the ideal of life long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Learning entitlement</w:t>
      </w:r>
    </w:p>
    <w:p>
      <w:pPr>
        <w:pStyle w:val="Normal"/>
        <w:rPr/>
      </w:pPr>
      <w:r>
        <w:rPr>
          <w:rFonts w:cs="Times New Roman" w:ascii="Times New Roman" w:hAnsi="Times New Roman"/>
        </w:rPr>
        <w:t xml:space="preserve">The proposal to introduce a learning entitlement is both antithetical to the pursuit of knowledge and ignorant of the experience of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especially recent school leavers, enrol in degrees with little knowledge of what the course will be like. Perceptions formed at university open days or through pop culture representations of ‘university life’ are often starkly different from the reality. Consequently students might enrol in a course and study for a couple of years before realising that their passions or talents lie in a different course. The government should be encouraging students to explore different avenues of knowledge not punishing them through up front fees after 5 yea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ilt in to the proposal for a learning entitlement are some concerning assumptions about students failing subjects. Under the proposal students who fail subjects (and it need only be one subject if the student is enrolled in a 5 year course) are punished for being ‘inefficient’ and a financial burden on the system. This rationale ignores the social context of failing subjects. A student might fail a subject because she/he is heavily involved in her/his community, or in sport or in caring for an ill family member. A student might fail a subject because she/he struggled all semester to find the right balance between work and study and family and friends. The learning entitlement manifests as a draconian punishment on students who are already struggling to make ends meet and find time for all of their responsi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ill the learning entitlement mean for students enrolled in degrees that are longer than 5 years in du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will the learning entitlement mean for students who wish to enrol in an honours year after completing a combine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he effect of this package on the relationship between the Commonwealth, the States and universities, including issues of institutional autonomy, governance, academic freedom and industrial rela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he government’s offer of increased public funding for universities who are prepared to conform to a governance protocol and introduce voluntary student unionism is an unfair contract which offends the academic freedom of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John Rawls’ principle of fairness obligations can only be said to arise in circumstances where institutions are just and parties are able to freely accept offers in a context of meaningful alternativ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this circumstance universities have no choice between a set of meaningful alternatives. They must either accept the government’s conditional offer or go without the extra public funding and become uncompetitive. Tying increased public funding to voluntary student unionism and governance reforms is unconscion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ercive bargaining offends the academic freedom of universities. In compelling universities to accept these conditions the government usurps the role of internal decision making bodies in defining governance structure and policy on student unionis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cademic freedom of universities is further offended by through the mechanism attached to the learning entitlement which compels universities to introduce up front fees. The government’s proposal that if a student takes more than 5 years to complete her/his degree than the student will have to be levied full fees overrules the right of individual universities to decided whether or not they wish to introduce full fees. Some institutions’ governing bodies have taken a deliberate stance against the introduction of university fees. The government should respect the democratic decision making bodies of univers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lternative policy and funding options for the higher education and public research sector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NOLS believes that it is possible to finance higher education in a manner which promotes equity, lifelong long learning and the notion that education is a public good. We believe that such a policy is afford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alternative funding option is the introduction of a universal education levy. We have outlined the basic structure of such a policy below. For convenience we will refer to the levy scheme as Edu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ucare is a universal levy which seeks to provide universal access to education. We believe that the revenue raised from the levy should be used to fund all levels of public education in Australia not just univers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ducare will abolish all tuition fees for undergraduate and postgraduate students and implement a universal education levy set at 1.5%. The Educare levy will be a hypothecated tax. Revenue generated by the levy will be used solely for funding public education. To ensure that this happens it will be legislated that all of the revenue raised by Educare will be directed to public education and will not go in to consolidated revenue. The money raised will be divided between public schools, TAFEs and public univers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ucare is only extended to local university students. Educare will maintain existing government grants to universities. Domestic undergraduate full fee places will be abo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rPr>
        <w:t>In order to manage the existing $9.1 billion HECS debt responsibly Educare will contain a sunrise clause whereby those people who have already incurred a HECS debt will still have to pay it off.</w:t>
      </w:r>
      <w:r>
        <w:rPr>
          <w:rStyle w:val="FootnoteCharacters"/>
          <w:rFonts w:cs="Times New Roman" w:ascii="Times New Roman" w:hAnsi="Times New Roman"/>
        </w:rPr>
        <w:t xml:space="preserve"> </w:t>
      </w:r>
      <w:r>
        <w:rPr>
          <w:rFonts w:cs="Times New Roman" w:ascii="Times New Roman" w:hAnsi="Times New Roman"/>
        </w:rPr>
        <w:t xml:space="preserve">Outstanding PELS loans will have to be paid back also.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If Educare does not generate sufficient funds one year the government will make up the difference drawing from consolidated re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mptions</w:t>
      </w:r>
    </w:p>
    <w:p>
      <w:pPr>
        <w:pStyle w:val="Normal"/>
        <w:rPr/>
      </w:pPr>
      <w:r>
        <w:rPr>
          <w:rFonts w:cs="Times New Roman" w:ascii="Times New Roman" w:hAnsi="Times New Roman"/>
        </w:rPr>
        <w:t xml:space="preserve">People on low incomes and other prescribed people will be exempt from paying the Educare levy. We envision the exemptions scheme resembling the exemptions scheme for the Medicare Lev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sting</w:t>
      </w:r>
    </w:p>
    <w:p>
      <w:pPr>
        <w:pStyle w:val="Normal"/>
        <w:rPr/>
      </w:pPr>
      <w:r>
        <w:rPr>
          <w:rFonts w:cs="Times New Roman" w:ascii="Times New Roman" w:hAnsi="Times New Roman"/>
        </w:rPr>
        <w:t>To abolish tuition fees Educare will need to generate the same amount currently raised through the HECS and the PELS. The HECS liability for 2002 – 2003 financial year was $1.846 billion</w:t>
      </w:r>
      <w:r>
        <w:rPr>
          <w:rStyle w:val="FootnoteCharacters"/>
          <w:rStyle w:val="FootnoteAnchor"/>
          <w:rFonts w:cs="Times New Roman" w:ascii="Times New Roman" w:hAnsi="Times New Roman"/>
        </w:rPr>
        <w:footnoteReference w:id="6"/>
      </w:r>
      <w:r>
        <w:rPr>
          <w:rFonts w:cs="Times New Roman" w:ascii="Times New Roman" w:hAnsi="Times New Roman"/>
        </w:rPr>
        <w:t>.  The PELS liability for one year will be approximately $348.485milli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refore Educare will need to generate approximately $2.195 billion dollars per ann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suming the Educare levy is set at 1.5% then it will raise approximately $5.4 billion per annu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705 million dollars of the Educare revenue will go to TAFES, $2.5 billion dollars will go to school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nd $2.195 billion will go to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ministration costs are anticipated to be revenue neutral. The Australian taxation office already administers the collection of HECS and PELS payments so the infrastructure exists to administer Educare which is a simpler sche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LS believes that Educare is a desirable scheme because it reduces the greatest barrier to participation in higher education. In doing so Educare reinforces that Education is an investment not a c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possibility would be to impose a levy on industry which is redirected towards education to acknowledge the benefits industry realises from having a tertiary trained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LS believes that the government should provide research grants to institutions to develop alternatives of financing higher education which do not involve tuition f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stings, Graham and Standfield, Rachel ‘NUS Briefing Paper on Higher Education Reform’, March 2003</w:t>
      </w:r>
    </w:p>
  </w:footnote>
  <w:footnote w:id="3">
    <w:p>
      <w:pPr>
        <w:pStyle w:val="Footnote"/>
        <w:rPr/>
      </w:pPr>
      <w:r>
        <w:rPr>
          <w:rStyle w:val="FootnoteCharacters"/>
        </w:rPr>
        <w:footnoteRef/>
      </w:r>
      <w:r>
        <w:rPr/>
        <w:t xml:space="preserve"> </w:t>
      </w:r>
      <w:r>
        <w:rPr/>
        <w:t>Marginson, Simon (2002), ‘</w:t>
      </w:r>
      <w:r>
        <w:rPr>
          <w:i/>
        </w:rPr>
        <w:t>What’s Wrong With the Universities?</w:t>
      </w:r>
      <w:r>
        <w:rPr/>
        <w:t>’, Blue Book No 4, Australian Fabian Society, published in Arena Magazine 61 October – November 2002</w:t>
      </w:r>
    </w:p>
  </w:footnote>
  <w:footnote w:id="4">
    <w:p>
      <w:pPr>
        <w:pStyle w:val="Footnote"/>
        <w:rPr/>
      </w:pPr>
      <w:r>
        <w:rPr>
          <w:rStyle w:val="FootnoteCharacters"/>
        </w:rPr>
        <w:footnoteRef/>
      </w:r>
      <w:r>
        <w:rPr/>
        <w:t xml:space="preserve"> </w:t>
      </w:r>
      <w:r>
        <w:rPr/>
        <w:t>Hastings, Graham and Standfield, Rachel ‘NUS Briefing Paper on Higher Education Reform’, March 2003 p13</w:t>
      </w:r>
    </w:p>
  </w:footnote>
  <w:footnote w:id="5">
    <w:p>
      <w:pPr>
        <w:pStyle w:val="Footnote"/>
        <w:rPr/>
      </w:pPr>
      <w:r>
        <w:rPr>
          <w:rStyle w:val="FootnoteCharacters"/>
        </w:rPr>
        <w:footnoteRef/>
      </w:r>
      <w:r>
        <w:rPr/>
        <w:t xml:space="preserve"> </w:t>
      </w:r>
      <w:r>
        <w:rPr/>
        <w:t>Rawls’ notion of fairness is discussed in this manner by Pamela Kinnear in ‘</w:t>
      </w:r>
      <w:r>
        <w:rPr>
          <w:i/>
        </w:rPr>
        <w:t>Mutual obligation a reasonable policy?</w:t>
      </w:r>
      <w:r>
        <w:rPr/>
        <w:t xml:space="preserve">’, in T Eardley and B Bradbury, eds., </w:t>
      </w:r>
      <w:r>
        <w:rPr>
          <w:i/>
        </w:rPr>
        <w:t>Competing Visions: Refereed proceedings of the National Social Policy Conference 2001</w:t>
      </w:r>
      <w:r>
        <w:rPr/>
        <w:t xml:space="preserve">, SPRC Report 1/02, Social Policy Research Centre, University of new South Wales, Sydney, 248-263 </w:t>
      </w:r>
    </w:p>
  </w:footnote>
  <w:footnote w:id="6">
    <w:p>
      <w:pPr>
        <w:pStyle w:val="Footnote"/>
        <w:rPr/>
      </w:pPr>
      <w:r>
        <w:rPr>
          <w:rStyle w:val="FootnoteCharacters"/>
        </w:rPr>
        <w:footnoteRef/>
      </w:r>
      <w:r>
        <w:rPr/>
        <w:t xml:space="preserve"> </w:t>
      </w:r>
      <w:r>
        <w:rPr/>
        <w:t>DEST ‘Higher Education Report for the 2003-2005 Triennium’ p64</w:t>
      </w:r>
    </w:p>
  </w:footnote>
  <w:footnote w:id="7">
    <w:p>
      <w:pPr>
        <w:pStyle w:val="Footnote"/>
        <w:rPr/>
      </w:pPr>
      <w:r>
        <w:rPr>
          <w:rStyle w:val="FootnoteCharacters"/>
        </w:rPr>
        <w:footnoteRef/>
      </w:r>
      <w:r>
        <w:rPr/>
        <w:t xml:space="preserve"> </w:t>
      </w:r>
      <w:r>
        <w:rPr/>
        <w:t>PELS was only introduced in 2002 so far only 33% of postgraduate fee paying students have moved on to the scheme (source: Ibid). This figure was arrived at by calculating the total PELS liability if 100% of fee paying postgraduates were covered by PELS.</w:t>
      </w:r>
    </w:p>
  </w:footnote>
  <w:footnote w:id="8">
    <w:p>
      <w:pPr>
        <w:pStyle w:val="Footnote"/>
        <w:rPr/>
      </w:pPr>
      <w:r>
        <w:rPr>
          <w:rStyle w:val="FootnoteCharacters"/>
        </w:rPr>
        <w:footnoteRef/>
      </w:r>
      <w:r>
        <w:rPr/>
        <w:t xml:space="preserve"> </w:t>
      </w:r>
      <w:r>
        <w:rPr/>
        <w:t xml:space="preserve">Figure is based on the amount raised by the Medicare levy in 2003- 2004 as reported in 2003-04 budget paper No 1.  </w:t>
      </w:r>
    </w:p>
  </w:footnote>
  <w:footnote w:id="9">
    <w:p>
      <w:pPr>
        <w:pStyle w:val="Footnote"/>
        <w:rPr/>
      </w:pPr>
      <w:r>
        <w:rPr>
          <w:rStyle w:val="FootnoteCharacters"/>
        </w:rPr>
        <w:footnoteRef/>
      </w:r>
      <w:r>
        <w:rPr/>
        <w:t xml:space="preserve"> </w:t>
      </w:r>
      <w:r>
        <w:rPr/>
        <w:t xml:space="preserve">Schools need more money than this. But hopefully the government which adopts Educare, will free up extra revenue by directing government funds away from private sch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25</w:t>
    </w:r>
  </w:p>
  <w:p>
    <w:pPr>
      <w:pStyle w:val="Header"/>
      <w:pBdr>
        <w:bottom w:val="single" w:sz="4" w:space="1" w:color="000000"/>
      </w:pBdr>
      <w:jc w:val="right"/>
      <w:rPr/>
    </w:pPr>
    <w:r>
      <w:rPr/>
      <w:t>Received: 26 Augus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25</w:t>
    </w:r>
  </w:p>
  <w:p>
    <w:pPr>
      <w:pStyle w:val="Header"/>
      <w:pBdr>
        <w:bottom w:val="single" w:sz="4" w:space="1" w:color="000000"/>
      </w:pBdr>
      <w:jc w:val="right"/>
      <w:rPr/>
    </w:pPr>
    <w:r>
      <w:rPr/>
      <w:t>Received: 26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34:00Z</dcterms:created>
  <dc:creator>Noel</dc:creator>
  <dc:description/>
  <dc:language>en-US</dc:language>
  <cp:lastModifiedBy>Ruth Clark</cp:lastModifiedBy>
  <dcterms:modified xsi:type="dcterms:W3CDTF">2003-09-04T07:24:00Z</dcterms:modified>
  <cp:revision>20</cp:revision>
  <dc:subject/>
  <dc:title>Submission - Higher education funding and regulatory legislation</dc:title>
</cp:coreProperties>
</file>