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en-US"/>
        </w:rPr>
        <w:t>National Research Priorities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en-US"/>
        </w:rPr>
        <w:t>Priorities Submission 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en-US"/>
        </w:rPr>
        <w:t xml:space="preserve">Coleman – 27 July </w:t>
      </w:r>
      <w:r>
        <w:rPr>
          <w:b/>
          <w:bCs/>
          <w:color w:val="FF0000"/>
          <w:sz w:val="20"/>
          <w:szCs w:val="20"/>
          <w:lang w:val="en-US"/>
        </w:rPr>
        <w:t>2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val="en-US"/>
        </w:rPr>
        <w:t>00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o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he National Research Priorities Taskforce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partment of Education, Science and Training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ocation 70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GPO Box 9880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NBERRA ACT 2601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priorities@dest.gov.au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: Nominating Research Priorities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re must be a call from this taskforce for an increase in public funding f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ublic good research and training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 issue should not simply be one of how to divide the scraps and ho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qually important public good disciplines should try to out compete each oth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or those scraps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We must have an Australian agenda for the future of our country and th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orld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is must not be about nationalism or militarism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 agenda for Australia must be to change the nature of our state and it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urpose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 International Covenant on Economic Cultural and Social Right set out i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following articl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rticle 11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1. The States Parties to the present Covenant recognize the right of everyone to an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dequate standard of living for himself and his family, including adequate food,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clothing and housing, and to the continuous improvement of living conditions. The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States Parties will take appropriate steps to ensure the realization of this right,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ecognizing to this effect the essential importance of international co-operation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based on free consent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2. The States Parties to the present Covenant, recognizing the fundamental right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of everyone to be free from hunger, shall take, individually and through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international co-operation, the measures, including specific programmes, which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re needed: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a) To improve methods of production, conservation and distribution of food by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making full use of technical and scientific knowledge, by disseminating knowledge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of the principles of nutrition and by developing or reforming agrarian systems in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such a way as to achieve the most efficient development and utilization of natural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esources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b) Taking into account the problems of both food-importing and food-exporting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countries, to ensure an equitable distribution of world food supplies in relation to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eed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rticle 12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1. The States Parties to the present Covenant recognize the right of everyone to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e enjoyment of the highest attainable standard of physical and mental health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2. The steps to be taken by the States Parties to the present Covenant to achieve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e full realization of this right shall include those necessary for: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a) The provision for the reduction of the stillbirth-rate and of infant mortality and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for the healthy development of the child;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b) The improvement of all aspects of environmental and industrial hygiene;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c) The prevention, treatment and control of epidemic, endemic, occupational and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other diseases;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d) The creation of conditions which would assure to all medical service and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medical attention in the event of sickness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rticle 13 states in part-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1. The States Parties to the present Covenant recognize the right of everyone to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education. They agree that education shall be directed to the full development of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e human personality and the sense of its dignity, and shall strengthen the respect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for human rights and fundamental freedoms. They further agree that education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shall enable all persons to participate effectively in a free society, promote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nderstanding, tolerance and friendship among all nations and all racial, ethnic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or religious groups, and further the activities of the United Nations for the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 xml:space="preserve">maintenance of peace. </w:t>
      </w:r>
      <w:r>
        <w:rPr>
          <w:color w:val="000000"/>
          <w:lang w:val="en-US"/>
        </w:rPr>
        <w:t>(1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We are obligated to strive to achieve this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Research priorities should be geared toward structuring a society that is base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n principles of social justice (2) consent (3) “freedom ..as the condition f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exercise of power” (4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-where the aim of government of must be “the welfare of the people..no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imply rule or sovereign power” (5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Democracy is required to protect citizens from the despotic use of politica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ower” (6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 core meaning of democracy is a society where a citizen is “able to shap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course and conditions of ones life through sharing control of collectiv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cisions” (7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And, this national democracy if it is “to be sustained” must work within a</w:t>
      </w:r>
    </w:p>
    <w:p>
      <w:pPr>
        <w:pStyle w:val="Normal"/>
        <w:rPr/>
      </w:pPr>
      <w:r>
        <w:rPr>
          <w:color w:val="000000"/>
          <w:lang w:val="en-US"/>
        </w:rPr>
        <w:t xml:space="preserve">framework of international democracy, again with the focus on </w:t>
      </w:r>
      <w:r>
        <w:rPr>
          <w:i/>
          <w:iCs/>
          <w:color w:val="000000"/>
          <w:lang w:val="en-US"/>
        </w:rPr>
        <w:t>“the general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welfare of all those in the global system” (8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refore research priorities must also be directed towards Austral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ttempting to achieve these national gaols on an international level on behal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f its citizens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Research should be geared towards the creation of environmentall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ustainable industries and to enabling the state itself to assist every Australia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o live sustainably through the expansion of the solar industry into the cre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f, and the manufacturing of, cheap, efficient, solar panels that are accessibl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y every citizen, and that enable them to have free power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 state should set the research and funding agenda based on social an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nvironmental outcomes as apposed to a profit and competition only approach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Industry should not be allowed to set the curriculum of universities becaus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dustry exists to make profit, and universities exist to make the world a bett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lace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US"/>
        </w:rPr>
        <w:t></w:t>
      </w:r>
      <w:r>
        <w:rPr>
          <w:color w:val="000000"/>
          <w:lang w:val="en-US"/>
        </w:rPr>
        <w:t>The right to a state education must be enshrined in a constitutionall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ntrenched bill of rights (9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itizen Pat Colema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tudent James Cook University Townsville Nth Qld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(1)</w:t>
      </w:r>
      <w:r>
        <w:rPr>
          <w:i/>
          <w:iCs/>
          <w:color w:val="0000FF"/>
          <w:lang w:val="en-US"/>
        </w:rPr>
        <w:t>http://www.austlii.edu.au/cgibin/</w:t>
      </w:r>
    </w:p>
    <w:p>
      <w:pPr>
        <w:pStyle w:val="Normal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  <w:t>disp.pl/au/other/dfat/treaties/1976/5.html?query=%7e+social+and+cultural+rig</w:t>
      </w:r>
    </w:p>
    <w:p>
      <w:pPr>
        <w:pStyle w:val="Normal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  <w:t>ht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2) (Rawls, 1972: 4, 5,7,9, - Held, 1993, p34),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3) (Rawls 1972: 11,12,13, -Held 1993:27, 65) and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4) (Foucault 1982:221 in Van Krieken 2000:136)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5)(Ibid)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6) (Held 1993:19)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7) (Beetham, in Held 1993:56,61)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8) (1993:33, 35)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9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i/>
          <w:iCs/>
          <w:color w:val="0000FF"/>
          <w:lang w:val="en-US"/>
        </w:rPr>
        <w:t>http://www.dest.gov.au/crossroads/submissions/pdf/152.pdf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Submission no: 408</w:t>
    </w:r>
  </w:p>
  <w:p>
    <w:pPr>
      <w:pStyle w:val="Header"/>
      <w:pBdr>
        <w:bottom w:val="single" w:sz="6" w:space="1" w:color="000000"/>
      </w:pBdr>
      <w:jc w:val="right"/>
      <w:rPr/>
    </w:pPr>
    <w:r>
      <w:rPr/>
      <w:t>Attachment B</w:t>
    </w:r>
  </w:p>
  <w:p>
    <w:pPr>
      <w:pStyle w:val="Header"/>
      <w:pBdr>
        <w:bottom w:val="single" w:sz="6" w:space="1" w:color="000000"/>
      </w:pBdr>
      <w:jc w:val="right"/>
      <w:rPr/>
    </w:pPr>
    <w:r>
      <w:rPr/>
      <w:t>Received: 19 August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08:00Z</dcterms:created>
  <dc:creator>default</dc:creator>
  <dc:description/>
  <dc:language>en-US</dc:language>
  <cp:lastModifiedBy>Ruth Clark</cp:lastModifiedBy>
  <dcterms:modified xsi:type="dcterms:W3CDTF">2003-11-13T01:19:00Z</dcterms:modified>
  <cp:revision>3</cp:revision>
  <dc:subject/>
  <dc:title>Submission - Higher education funding and regulatory legislation</dc:title>
</cp:coreProperties>
</file>