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369</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Heading3"/>
              <w:rPr/>
            </w:pPr>
            <w:r>
              <w:rPr/>
              <w:t>Professor Ken McKinnon</w:t>
            </w:r>
          </w:p>
        </w:tc>
      </w:tr>
      <w:tr>
        <w:trPr/>
        <w:tc>
          <w:tcPr>
            <w:tcW w:w="2126" w:type="dxa"/>
            <w:tcBorders/>
          </w:tcPr>
          <w:p>
            <w:pPr>
              <w:pStyle w:val="Normal"/>
              <w:snapToGrid w:val="false"/>
              <w:rPr>
                <w:b/>
                <w:b/>
              </w:rPr>
            </w:pPr>
            <w:r>
              <w:rPr>
                <w:b/>
              </w:rPr>
            </w:r>
          </w:p>
        </w:tc>
        <w:tc>
          <w:tcPr>
            <w:tcW w:w="5862" w:type="dxa"/>
            <w:tcBorders/>
          </w:tcPr>
          <w:p>
            <w:pPr>
              <w:pStyle w:val="Normal"/>
              <w:rPr/>
            </w:pPr>
            <w:r>
              <w:rPr/>
              <w:t>Vice-Chancellor</w:t>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Northern Territory Universit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Darwin NT 0909</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89466045</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273480</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vc@ntu.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orthern Territory University’s submission draws attention to specific matters of concern to this institution. Generally, the University supports the Australian Vice-Chancellors’ Committee submission that reflects the key concerns this institution has identified within the pack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rthern Territory University considers the following issues are of particular concern in the delivery of higher education in the Territory.</w:t>
      </w:r>
    </w:p>
    <w:p>
      <w:pPr>
        <w:pStyle w:val="Normal"/>
        <w:rPr>
          <w:rFonts w:ascii="Arial" w:hAnsi="Arial" w:cs="Arial"/>
          <w:sz w:val="22"/>
        </w:rPr>
      </w:pPr>
      <w:r>
        <w:rPr>
          <w:rFonts w:cs="Arial" w:ascii="Arial" w:hAnsi="Arial"/>
          <w:sz w:val="22"/>
        </w:rPr>
      </w:r>
    </w:p>
    <w:p>
      <w:pPr>
        <w:pStyle w:val="Heading1"/>
        <w:rPr/>
      </w:pPr>
      <w:r>
        <w:rPr/>
        <w:t>Building resident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nsidering the impact of the new policy package, the University has been particularly concerned to identify in what ways the package can support the major concerns of universities located in regions where research, education and training have a major development role. The regional loading is a welcome partial recognition of the cost and scale factors in the delivery of higher education.  However, the University would like to see a more explicit recognition in the policy of the extent to which one of the measures of its success will be its capacity to support sustainable and diverse development in non-urban Australia through the provision of education, training and research that builds resident capacity. </w:t>
      </w:r>
    </w:p>
    <w:p>
      <w:pPr>
        <w:pStyle w:val="Normal"/>
        <w:rPr>
          <w:rFonts w:ascii="Arial" w:hAnsi="Arial" w:cs="Arial"/>
          <w:sz w:val="22"/>
        </w:rPr>
      </w:pPr>
      <w:r>
        <w:rPr>
          <w:rFonts w:cs="Arial" w:ascii="Arial" w:hAnsi="Arial"/>
          <w:sz w:val="22"/>
        </w:rPr>
      </w:r>
    </w:p>
    <w:p>
      <w:pPr>
        <w:pStyle w:val="Heading1"/>
        <w:rPr/>
      </w:pPr>
      <w:r>
        <w:rPr/>
        <w:t>Commonwealth Grant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VCC has outlined the broad concerns the universities share about the proposed CGS. In particular the Northern Territory University emphasises that: the new funding model will take this institution backwards in the first instance and thereafter the increase is so insignificant as to be irrelevant; the 30% loading, because of its application to on-campus students only, does not meet its aim of recognising matters of scale and cost of delivery in the 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 margin for error in the CGS calculations is inoperable in practice and pre-supposes a level of manpower engineering that is neither achievable nor desirable.</w:t>
      </w:r>
    </w:p>
    <w:p>
      <w:pPr>
        <w:pStyle w:val="Normal"/>
        <w:rPr>
          <w:rFonts w:ascii="Arial" w:hAnsi="Arial" w:cs="Arial"/>
          <w:sz w:val="22"/>
        </w:rPr>
      </w:pPr>
      <w:r>
        <w:rPr>
          <w:rFonts w:cs="Arial" w:ascii="Arial" w:hAnsi="Arial"/>
          <w:sz w:val="22"/>
        </w:rPr>
      </w:r>
    </w:p>
    <w:p>
      <w:pPr>
        <w:pStyle w:val="Heading2"/>
        <w:rPr/>
      </w:pPr>
      <w:r>
        <w:rPr/>
        <w:t xml:space="preserve">The CGS and its capacity to support grow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GS will comprise annual funding based on a negotiated specific discipline mix and paid on actual places delivered. In its current form, the CGS advantages those universities that are well established and already have in place strong growth based on predictable lo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orthern Territory University, on the other hand, is in a growth phase, and will be for some time; it requires and needs to plan with patient capital responsive to sometimes unpredictable patterns of growth and atypical needs. It is not clear how the CGS will enable this in its current form. In fact, from this University’s perspective, the CGS may be a regressive device actively prohibiting grow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niversity will no longer be able to rely on marginal funding to provide a buffer for unforeseeable growth or to support bids for an increase in load. Instead, the proposed penalties for 2% over or under enrolments will be applied. If there is under achievement of 2% or more for a period of just two years, Commonwealth places will be l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ill particularly disadvantage the Northern Territory University because it is still in its evolutionary phase and is much more likely to incur penalties because of the sampling error issues that derive from its relatively low enrolments.  With a high proportion of part-time, mature age students, the University is particularly vulnerable to random variations in load. </w:t>
      </w:r>
    </w:p>
    <w:p>
      <w:pPr>
        <w:pStyle w:val="Normal"/>
        <w:rPr>
          <w:rFonts w:ascii="Arial" w:hAnsi="Arial" w:cs="Arial"/>
          <w:sz w:val="22"/>
        </w:rPr>
      </w:pPr>
      <w:r>
        <w:rPr>
          <w:rFonts w:cs="Arial" w:ascii="Arial" w:hAnsi="Arial"/>
          <w:sz w:val="22"/>
        </w:rPr>
      </w:r>
    </w:p>
    <w:p>
      <w:pPr>
        <w:pStyle w:val="TextBody"/>
        <w:rPr/>
      </w:pPr>
      <w:r>
        <w:rPr/>
        <w:t>The other major unresolved problem of the CGS is that it has been based on long out of date costing (the Relative Funding Model devised in the later 1980s) unrelated to present actual cos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e NTU is of the view that while there are in principle advantages to a CGS funding model, attention needs to be paid to its basic assumptions and to capacity to foster growth, particularly in the newer universities where load is more volatile and where lower enrolments introduce unacceptable penalties based on sampling erro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pPr>
      <w:r>
        <w:rPr/>
        <w:t>The CGS loading</w:t>
      </w:r>
    </w:p>
    <w:p>
      <w:pPr>
        <w:pStyle w:val="Normal"/>
        <w:rPr>
          <w:rFonts w:ascii="Arial" w:hAnsi="Arial" w:cs="Arial"/>
          <w:sz w:val="22"/>
        </w:rPr>
      </w:pPr>
      <w:r>
        <w:rPr>
          <w:rFonts w:cs="Arial" w:ascii="Arial" w:hAnsi="Arial"/>
          <w:sz w:val="22"/>
        </w:rPr>
      </w:r>
    </w:p>
    <w:p>
      <w:pPr>
        <w:pStyle w:val="TextBody"/>
        <w:rPr/>
      </w:pPr>
      <w:r>
        <w:rPr/>
        <w:t>The University has received DEST’s first effort at modelling the new CGS funding mechanism, which makes it quite clear that the University will be no better off in terms of its base funding, and if the modelling prevails, there will still be a shortfall in the University’s operating grant.  In 2005, the new funding model will deliver an estimated shortfall of $192,000. (In the University’s modelling, this shortfall increases to about $450,000 by including the 1.5% workplace loading – the modelling is still fluid). In 2006, it will deliver an increase of $308,000 and in 2007, an increase of $654,000.  The Minister has confirmed that transitional funding will ensure that no university is worse off in the short term. Of greater concern to the University, however, is that modelling makes clear that the University cannot expect any real improvements in its funding in the longer term. The projected increase to $654,000 by 2007 is, to say the least, marginal. Taking into account insufficient indexation to maintain purchasing power, the University will regress financi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roblem needs to be considered in the context of the on-going issue of the cost of delivery in the Northern Territory that the Commonwealth has recognised but has not translated into the new funding formula. At issue is the regional loading of 3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0/2001, DEST commissioned a report on financing the Northern Territory University that investigated a range of issues including the relativity of the University’s funding level to other institutions taking into account any special factors operating in the Territory. That study concluded that in 2000 expenditure per EFTSU at NTU was 23% above average for Australian universities and 38% above average on a WEFTSU basis and therefore a premium of up to 40% could be supported in relation to higher education prov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nclusion was supported by the Commonwealth Grants Commission data that identifies the disability factors in the Northern Territory. Notwithstanding that the review recommended a range of measures that would assist the University in reducing its costs, better asset utilisation and revenue raising and changes to management focus and style which are in progress, the review still recommended an increase to NTU’s grants by a premium of 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ly, based on DEST’s calculations using 2002 data, the Northern Territory University receives a “premium” of about 16.3%, or just on half that the review recommended. Ostensibly the regional loading of 30% to be introduced with the CGS finally recognises the University’s disability in operating in the Territory. However, the loading only applies to on campus students. Taking in to account the removal of the premium loading, and the disadvantageous CGS categories, the University will be no better off and nowhere near the levels of funding recommended by the cost consult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troduction of a new funding model provides an unprecedented opportunity to set in place a loading for the delivery of higher education in the Territory, that recognises across the board, the particular disabilities the Territory faces, that will be in line with the Commonwealth Grant Commission’s determinations and that can be reviewed at reasonable intervals to ascertain its on-going relevance.</w:t>
      </w:r>
    </w:p>
    <w:p>
      <w:pPr>
        <w:pStyle w:val="Normal"/>
        <w:rPr>
          <w:rFonts w:ascii="Arial" w:hAnsi="Arial" w:cs="Arial"/>
          <w:sz w:val="22"/>
        </w:rPr>
      </w:pPr>
      <w:r>
        <w:rPr>
          <w:rFonts w:cs="Arial" w:ascii="Arial" w:hAnsi="Arial"/>
          <w:sz w:val="22"/>
        </w:rPr>
      </w:r>
    </w:p>
    <w:p>
      <w:pPr>
        <w:pStyle w:val="BodyText2"/>
        <w:rPr/>
      </w:pPr>
      <w:r>
        <w:rPr/>
        <w:t>The University recommends therefore, that the loading to the Northern Territory University be set at 30% across all students, and not be restricted to on campus enrolments.</w:t>
      </w:r>
    </w:p>
    <w:p>
      <w:pPr>
        <w:pStyle w:val="BodyText2"/>
        <w:rPr>
          <w:b w:val="false"/>
          <w:b w:val="false"/>
          <w:bCs w:val="false"/>
        </w:rPr>
      </w:pPr>
      <w:r>
        <w:rPr>
          <w:b w:val="false"/>
          <w:bCs w:val="false"/>
        </w:rPr>
      </w:r>
    </w:p>
    <w:p>
      <w:pPr>
        <w:pStyle w:val="Heading1"/>
        <w:rPr>
          <w:b w:val="false"/>
          <w:b w:val="false"/>
          <w:bCs w:val="false"/>
          <w:i/>
          <w:i/>
          <w:iCs/>
        </w:rPr>
      </w:pPr>
      <w:r>
        <w:rPr>
          <w:b w:val="false"/>
          <w:bCs w:val="false"/>
          <w:i/>
          <w:iCs/>
        </w:rPr>
        <w:t>The CGS and indexation</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The University strongly supports the AVCC position that the CGS must be properly indexed and that indexation cannot be made contingent on universities adopting national governance protocols and demonstrated compliance with workplace reforms.  The Commonwealth indexes school funding which has been increasing by more than 5% or more in most years compared to 2% to 2.5% for the universities index.</w:t>
      </w:r>
      <w:r>
        <w:rPr>
          <w:rStyle w:val="FootnoteCharacters"/>
          <w:rStyle w:val="FootnoteAnchor"/>
          <w:rFonts w:cs="Arial" w:ascii="Arial" w:hAnsi="Arial"/>
          <w:sz w:val="22"/>
        </w:rPr>
        <w:footnoteReference w:id="2"/>
      </w:r>
      <w:r>
        <w:rPr>
          <w:rFonts w:cs="Arial" w:ascii="Arial" w:hAnsi="Arial"/>
          <w:sz w:val="22"/>
        </w:rPr>
        <w:t xml:space="preserve"> As the AVCC points out in its submission, the lack of a suitable index will mean the value of the Commonwealth’s investment will be less each year than it intends, and the outcome will be a sector that cannot fulfil its potential. The issue is highlighted for the Northern Territory University where, based on the Commonwealth’s own admission, funding to the University is dissipated by higher costs. </w:t>
      </w:r>
    </w:p>
    <w:p>
      <w:pPr>
        <w:pStyle w:val="TextBody"/>
        <w:rPr>
          <w:rFonts w:ascii="Arial" w:hAnsi="Arial" w:cs="Arial"/>
          <w:sz w:val="22"/>
        </w:rPr>
      </w:pPr>
      <w:r>
        <w:rPr>
          <w:rFonts w:cs="Arial"/>
          <w:sz w:val="22"/>
        </w:rPr>
      </w:r>
    </w:p>
    <w:p>
      <w:pPr>
        <w:pStyle w:val="Heading2"/>
        <w:rPr/>
      </w:pPr>
      <w:r>
        <w:rPr/>
        <w:t>The CGS and workforce and demographic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versity has serious reservations about the allocation of new places that is centrally determined by assessment of national workforce needs rather than on Territory needs and better still, student choice. In its short history, the Northern Territory University has come under substantial pressure from any number of sources to deliver programs that are said to be justified by workforce demand/need but for which there has proved to be little or no student demand. In our experience students are more sensitive to workforce trends than official foreca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niversity strongly recommends that the Commonwealth re-visits the proposals to allocate new places based on workforce projections. It should acknowledge that student choice is the only workable option. </w:t>
      </w:r>
    </w:p>
    <w:p>
      <w:pPr>
        <w:pStyle w:val="Normal"/>
        <w:rPr>
          <w:rFonts w:ascii="Arial" w:hAnsi="Arial" w:cs="Arial"/>
          <w:sz w:val="22"/>
        </w:rPr>
      </w:pPr>
      <w:r>
        <w:rPr>
          <w:rFonts w:cs="Arial" w:ascii="Arial" w:hAnsi="Arial"/>
          <w:sz w:val="22"/>
        </w:rPr>
      </w:r>
    </w:p>
    <w:p>
      <w:pPr>
        <w:pStyle w:val="Heading1"/>
        <w:rPr/>
      </w:pPr>
      <w:r>
        <w:rPr/>
        <w:t>Compliance with governance protocols</w:t>
      </w:r>
    </w:p>
    <w:p>
      <w:pPr>
        <w:pStyle w:val="Normal"/>
        <w:rPr>
          <w:rFonts w:ascii="Arial" w:hAnsi="Arial" w:cs="Arial"/>
          <w:b/>
          <w:b/>
          <w:bCs/>
          <w:sz w:val="22"/>
        </w:rPr>
      </w:pPr>
      <w:r>
        <w:rPr>
          <w:rFonts w:cs="Arial" w:ascii="Arial" w:hAnsi="Arial"/>
          <w:b/>
          <w:bCs/>
          <w:sz w:val="22"/>
        </w:rPr>
      </w:r>
    </w:p>
    <w:p>
      <w:pPr>
        <w:pStyle w:val="TextBody"/>
        <w:rPr/>
      </w:pPr>
      <w:r>
        <w:rPr/>
        <w:t xml:space="preserve">Compliance with national governance protocols sets up unreasonable tensions unless Commonwealth and state and territory governments are in complete agreement. At the time of writing this submission, the Bill to establish the Charles Darwin University has been tabled. While the University has made strong representations to the Government to ensure the CDU Council will comply with the new governance protocols, it remains to be seen whether the NT Government will comply with the proposed protocols. </w:t>
      </w:r>
    </w:p>
    <w:p>
      <w:pPr>
        <w:pStyle w:val="TextBody"/>
        <w:rPr/>
      </w:pPr>
      <w:r>
        <w:rPr/>
      </w:r>
    </w:p>
    <w:p>
      <w:pPr>
        <w:pStyle w:val="TextBody"/>
        <w:rPr/>
      </w:pPr>
      <w:r>
        <w:rPr/>
        <w:t>It is unfair to tie an institution’s funding to requirements entirely beyond its control, and, in any case, requirements that are ideologically based.</w:t>
      </w:r>
    </w:p>
    <w:p>
      <w:pPr>
        <w:pStyle w:val="Heading1"/>
        <w:rPr/>
      </w:pPr>
      <w:r>
        <w:rPr/>
      </w:r>
    </w:p>
    <w:p>
      <w:pPr>
        <w:pStyle w:val="Heading1"/>
        <w:rPr>
          <w:highlight w:val="yellow"/>
        </w:rPr>
      </w:pPr>
      <w:r>
        <w:rPr/>
        <w:t>Strengthening research capacity</w:t>
      </w:r>
    </w:p>
    <w:p>
      <w:pPr>
        <w:pStyle w:val="Normal"/>
        <w:rPr>
          <w:rFonts w:ascii="Arial" w:hAnsi="Arial" w:eastAsia="Arial" w:cs="Arial"/>
          <w:sz w:val="22"/>
          <w:highlight w:val="yellow"/>
        </w:rPr>
      </w:pPr>
      <w:r>
        <w:rPr>
          <w:rFonts w:eastAsia="Arial" w:cs="Arial" w:ascii="Arial" w:hAnsi="Arial"/>
          <w:sz w:val="22"/>
          <w:highlight w:val="yellow"/>
        </w:rPr>
        <w:t xml:space="preserve"> </w:t>
      </w:r>
    </w:p>
    <w:p>
      <w:pPr>
        <w:pStyle w:val="Normal"/>
        <w:rPr>
          <w:rFonts w:ascii="Arial" w:hAnsi="Arial" w:cs="Arial"/>
          <w:sz w:val="22"/>
          <w:highlight w:val="yellow"/>
        </w:rPr>
      </w:pPr>
      <w:r>
        <w:rPr>
          <w:rFonts w:cs="Arial" w:ascii="Arial" w:hAnsi="Arial"/>
          <w:sz w:val="22"/>
        </w:rPr>
        <w:t xml:space="preserve">The University notes that an apparently inevitable outcome of </w:t>
      </w:r>
      <w:r>
        <w:rPr>
          <w:rFonts w:cs="Arial" w:ascii="Arial" w:hAnsi="Arial"/>
          <w:i/>
          <w:iCs/>
          <w:sz w:val="22"/>
        </w:rPr>
        <w:t>Backing Australia’s Future</w:t>
      </w:r>
      <w:r>
        <w:rPr>
          <w:rFonts w:cs="Arial" w:ascii="Arial" w:hAnsi="Arial"/>
          <w:sz w:val="22"/>
        </w:rPr>
        <w:t xml:space="preserve"> and </w:t>
      </w:r>
      <w:r>
        <w:rPr>
          <w:rFonts w:cs="Arial" w:ascii="Arial" w:hAnsi="Arial"/>
          <w:i/>
          <w:iCs/>
          <w:sz w:val="22"/>
        </w:rPr>
        <w:t>Backing Australia’s Ability</w:t>
      </w:r>
      <w:r>
        <w:rPr>
          <w:rFonts w:cs="Arial" w:ascii="Arial" w:hAnsi="Arial"/>
          <w:sz w:val="22"/>
        </w:rPr>
        <w:t xml:space="preserve"> will be the uncoupling of teaching and research and a transition to fully competitive and contestable funding. This University has in principle reservations about elements of such a strong push to move to competitive funding given that the success of such a model would have to be built on strong, publicly funded investment in research not yet apparent.</w:t>
      </w:r>
    </w:p>
    <w:p>
      <w:pPr>
        <w:pStyle w:val="Normal"/>
        <w:rPr>
          <w:rFonts w:ascii="Arial" w:hAnsi="Arial" w:cs="Arial"/>
          <w:sz w:val="22"/>
          <w:highlight w:val="yellow"/>
        </w:rPr>
      </w:pPr>
      <w:r>
        <w:rPr>
          <w:rFonts w:cs="Arial" w:ascii="Arial" w:hAnsi="Arial"/>
          <w:sz w:val="22"/>
          <w:highlight w:val="yellow"/>
        </w:rPr>
      </w:r>
    </w:p>
    <w:p>
      <w:pPr>
        <w:pStyle w:val="TextBody"/>
        <w:rPr/>
      </w:pPr>
      <w:r>
        <w:rPr/>
        <w:t>A further measure of the strengthening research capacity must be the flexibility in policy to meet the needs for focussed and relevant research in regional settings. Earlier this year the University made a submission to the Commonwealth to fund the establishment of an Institute of Advanced Studies. The funding required was modest and has been matched by the Northern Territory Government. The University was disappointed that no funding was made available for the Institute in the 2004-2005 budget.</w:t>
      </w:r>
    </w:p>
    <w:p>
      <w:pPr>
        <w:pStyle w:val="TextBody"/>
        <w:rPr/>
      </w:pPr>
      <w:r>
        <w:rPr/>
      </w:r>
    </w:p>
    <w:p>
      <w:pPr>
        <w:pStyle w:val="TextBody"/>
        <w:rPr/>
      </w:pPr>
      <w:r>
        <w:rPr/>
        <w:t xml:space="preserve">All other States and Territories have strong intellectual resources in the form of long- established research capability that provides new information and the development capability essential to good governance.  The Northern Territory has meagre intellectual resources. For the most part it has to access those resources by bringing in short-term researchers and consultants from elsewhere.  Lack of that understanding of social and political forces that comes with living in the society, and having to bear the brunt of any poor decision making as other residents are doing, severely limits the value of advice given.  </w:t>
      </w:r>
    </w:p>
    <w:p>
      <w:pPr>
        <w:pStyle w:val="TextBody"/>
        <w:rPr/>
      </w:pPr>
      <w:r>
        <w:rPr/>
      </w:r>
    </w:p>
    <w:p>
      <w:pPr>
        <w:pStyle w:val="TextBody"/>
        <w:rPr/>
      </w:pPr>
      <w:r>
        <w:rPr/>
        <w:t>The NTU, one of the two most recent universities, never had the establishment grants that universities of earlier eras enjoyed. As a consequence and because of its frontier setting the Northern Territory Government does not have available to it the range of resident independent intellectuals nor access to locally relevant research outcomes fundamental to Territory development and to good government.</w:t>
      </w:r>
    </w:p>
    <w:p>
      <w:pPr>
        <w:pStyle w:val="TextBody"/>
        <w:rPr/>
      </w:pPr>
      <w:r>
        <w:rPr/>
      </w:r>
    </w:p>
    <w:p>
      <w:pPr>
        <w:pStyle w:val="TextBody"/>
        <w:rPr/>
      </w:pPr>
      <w:r>
        <w:rPr/>
        <w:t xml:space="preserve">The Commonwealth should revisit its decision not to fund the Institute, or at the very least consider whether its policy framework will support initiatives that meet such obvious needs. </w:t>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b/>
          <w:bCs/>
          <w:sz w:val="22"/>
        </w:rPr>
        <w:t>Renewed focus on equi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the address of equity in </w:t>
      </w:r>
      <w:r>
        <w:rPr>
          <w:rFonts w:cs="Arial" w:ascii="Arial" w:hAnsi="Arial"/>
          <w:i/>
          <w:iCs/>
          <w:sz w:val="22"/>
        </w:rPr>
        <w:t>Backing Australia’s Future</w:t>
      </w:r>
      <w:r>
        <w:rPr>
          <w:rFonts w:cs="Arial" w:ascii="Arial" w:hAnsi="Arial"/>
          <w:sz w:val="22"/>
        </w:rPr>
        <w:t xml:space="preserve"> is a beginning, to ensure the full equity of the package substantial contestable funding must be made available to universities to support the education of students from under-represented groups as a balance to the changes to HE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Northern Territory we have a bigger proportion of all of the target equity groups than almost anywhere else. We have not yet been able to determine whether the new policy initiatives will ensure that we can avoid having resources so thinly spread as to be unable to provide appropriate support for all the target groups. We expect to be able to speak to these issues in a more informed way when the Senate Committee visits the Terri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08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CC, </w:t>
      </w:r>
      <w:r>
        <w:rPr>
          <w:i/>
          <w:iCs/>
        </w:rPr>
        <w:t>Excellence and Equity</w:t>
      </w:r>
      <w:r>
        <w:rPr/>
        <w:t xml:space="preserve">: </w:t>
      </w:r>
      <w:r>
        <w:rPr>
          <w:i/>
          <w:iCs/>
        </w:rPr>
        <w:t>Foundations for the Future of Australia’s Universities</w:t>
      </w:r>
      <w:r>
        <w:rPr/>
        <w:t>, June 2003,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34:00Z</dcterms:created>
  <dc:creator>NT University</dc:creator>
  <dc:description/>
  <dc:language>en-US</dc:language>
  <cp:lastModifiedBy>Ruth Clark</cp:lastModifiedBy>
  <cp:lastPrinted>2003-08-15T17:06:00Z</cp:lastPrinted>
  <dcterms:modified xsi:type="dcterms:W3CDTF">2003-11-13T01:09:00Z</dcterms:modified>
  <cp:revision>4</cp:revision>
  <dc:subject/>
  <dc:title>Submission - Higher education funding and regulatory legislation</dc:title>
</cp:coreProperties>
</file>