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ata Field</w:t>
      </w:r>
    </w:p>
    <w:p>
      <w:pPr>
        <w:pStyle w:val="Normal"/>
        <w:rPr>
          <w:rFonts w:ascii="Times New Roman" w:hAnsi="Times New Roman" w:cs="Times New Roman"/>
        </w:rPr>
      </w:pPr>
      <w:r>
        <w:rPr>
          <w:rFonts w:cs="Times New Roman" w:ascii="Times New Roman" w:hAnsi="Times New Roman"/>
        </w:rPr>
        <w:t>withh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Augus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writing in regards to the government’s proposed reforms to the Higher Education System. I am opposed to the bulk of these reforms, as they restrict the accessibility of universities. They push towards a user-pays system, where education stands for wealth and status, rather than life changing, enlightening lea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ses in HECS fees, and changes to the loans scheme will make tertiary education completely inaccessible to students from lower to middle socio-economic backgrounds such as myself. These restrictions, as well the backward ‘learning entitlement’, will be extremely detrimental to the ability for women, indigenous people, people with disabilities, mature aged students and ethnic minorities to participate in the higher education system. The provision of fully funded university places will not compensate for the unequal system that will result. Centrelink levels currently force students below the poverty level in order to support themselves. Like many people I know, I am forced to work two jobs on top of my classes, drastically reducing my capacity to focus effectively upon my studies. This situation could only be exacerbated if larger funding demands were placed upon student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also strongly opposed to optional membership of student organizations, and any attacks to staff ability to organise in union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we are to have world-class universities, we need world class funding provided by the government. The funds to make this happen could be easily collected by reducing spending on defence and security, raising tax to high level earners and businesses. It is a fundamental responsibility of the government to provide education to all its citizens. I hope that the senate inquiry will reject the adverse policy proposed by the government, and recommend a system of higher education that is monetarily and ideologically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Renata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11</w:t>
    </w:r>
  </w:p>
  <w:p>
    <w:pPr>
      <w:pStyle w:val="Header"/>
      <w:pBdr>
        <w:bottom w:val="single" w:sz="4" w:space="1" w:color="000000"/>
      </w:pBdr>
      <w:jc w:val="right"/>
      <w:rPr/>
    </w:pPr>
    <w:r>
      <w:rPr/>
      <w:t>Received: 15 August 200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57:00Z</dcterms:created>
  <dc:creator>Digital Media</dc:creator>
  <dc:description/>
  <dc:language>en-US</dc:language>
  <cp:lastModifiedBy>Ruth Clark</cp:lastModifiedBy>
  <cp:lastPrinted>2003-08-26T16:36:00Z</cp:lastPrinted>
  <dcterms:modified xsi:type="dcterms:W3CDTF">2003-11-13T00:59:00Z</dcterms:modified>
  <cp:revision>4</cp:revision>
  <dc:subject/>
  <dc:title>Submission - Higher education funding and regulatory legislation</dc:title>
</cp:coreProperties>
</file>