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ssion no: </w:t>
            </w:r>
          </w:p>
          <w:p>
            <w:pPr>
              <w:pStyle w:val="Normal"/>
              <w:rPr>
                <w:b/>
                <w:b/>
              </w:rPr>
            </w:pPr>
            <w:r>
              <w:rPr>
                <w:b/>
              </w:rPr>
            </w:r>
          </w:p>
        </w:tc>
        <w:tc>
          <w:tcPr>
            <w:tcW w:w="5862" w:type="dxa"/>
            <w:tcBorders/>
          </w:tcPr>
          <w:p>
            <w:pPr>
              <w:pStyle w:val="Normal"/>
              <w:rPr/>
            </w:pPr>
            <w:r>
              <w:rPr/>
              <w:t>287</w:t>
            </w:r>
          </w:p>
        </w:tc>
      </w:tr>
      <w:tr>
        <w:trPr/>
        <w:tc>
          <w:tcPr>
            <w:tcW w:w="2126" w:type="dxa"/>
            <w:tcBorders/>
          </w:tcPr>
          <w:p>
            <w:pPr>
              <w:pStyle w:val="Normal"/>
              <w:rPr>
                <w:b/>
                <w:b/>
              </w:rPr>
            </w:pPr>
            <w:r>
              <w:rPr>
                <w:b/>
              </w:rPr>
              <w:t xml:space="preserve">Received: </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 xml:space="preserve">Jenny Chesters and </w:t>
            </w:r>
          </w:p>
        </w:tc>
      </w:tr>
      <w:tr>
        <w:trPr/>
        <w:tc>
          <w:tcPr>
            <w:tcW w:w="2126" w:type="dxa"/>
            <w:tcBorders/>
          </w:tcPr>
          <w:p>
            <w:pPr>
              <w:pStyle w:val="Normal"/>
              <w:snapToGrid w:val="false"/>
              <w:rPr>
                <w:b/>
                <w:b/>
              </w:rPr>
            </w:pPr>
            <w:r>
              <w:rPr>
                <w:b/>
              </w:rPr>
            </w:r>
          </w:p>
        </w:tc>
        <w:tc>
          <w:tcPr>
            <w:tcW w:w="5862" w:type="dxa"/>
            <w:tcBorders/>
          </w:tcPr>
          <w:p>
            <w:pPr>
              <w:pStyle w:val="Normal"/>
              <w:rPr/>
            </w:pPr>
            <w:r>
              <w:rPr/>
              <w:t>Lisa Chesters</w:t>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Personal Submission</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withheld</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r>
        <w:br w:type="page"/>
      </w:r>
    </w:p>
    <w:p>
      <w:pPr>
        <w:pStyle w:val="Normal"/>
        <w:rPr/>
      </w:pPr>
      <w:r>
        <w:rPr/>
      </w:r>
    </w:p>
    <w:p>
      <w:pPr>
        <w:pStyle w:val="Normal"/>
        <w:rPr>
          <w:rFonts w:ascii="Arial" w:hAnsi="Arial" w:cs="Arial"/>
          <w:sz w:val="22"/>
          <w:szCs w:val="22"/>
        </w:rPr>
      </w:pPr>
      <w:r>
        <w:rPr>
          <w:rFonts w:cs="Arial" w:ascii="Arial" w:hAnsi="Arial"/>
          <w:sz w:val="22"/>
          <w:szCs w:val="22"/>
        </w:rPr>
        <w:t>Jenny Chesters</w:t>
      </w:r>
    </w:p>
    <w:p>
      <w:pPr>
        <w:pStyle w:val="Normal"/>
        <w:rPr>
          <w:rFonts w:ascii="Arial" w:hAnsi="Arial" w:cs="Arial"/>
          <w:sz w:val="22"/>
          <w:szCs w:val="22"/>
        </w:rPr>
      </w:pPr>
      <w:r>
        <w:rPr>
          <w:rFonts w:cs="Arial" w:ascii="Arial" w:hAnsi="Arial"/>
          <w:sz w:val="22"/>
          <w:szCs w:val="22"/>
        </w:rPr>
        <w:t>17 Broadmeadows Rd</w:t>
      </w:r>
    </w:p>
    <w:p>
      <w:pPr>
        <w:pStyle w:val="Normal"/>
        <w:rPr>
          <w:rFonts w:ascii="Arial" w:hAnsi="Arial" w:cs="Arial"/>
          <w:sz w:val="22"/>
          <w:szCs w:val="22"/>
        </w:rPr>
      </w:pPr>
      <w:r>
        <w:rPr>
          <w:rFonts w:cs="Arial" w:ascii="Arial" w:hAnsi="Arial"/>
          <w:sz w:val="22"/>
          <w:szCs w:val="22"/>
        </w:rPr>
        <w:t>Maroochydore 45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en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reviewing the Government’s proposal to deregulate the higher education sector please keep in mind the effect that it will have on the future generations of underprivileged Australian children. This is a plea from my heart. Please don’t ignor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74, when I was sixteen, I had a dream. A dream that I would complete high school and attend the University of Sydney. This dream was inspired by a teacher at my high school and destroyed by my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I suggested to my father that I would be returning to school to complete my senior years, he laughed. In his words, “We are poor. You are a girl. Poor girls grow up, get married and have babies. You don’t need to finish school or go to university to learn how to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I won a bursary and the argument was settled, in my favour, or so I thought. My father was finding it difficult to cope after my mother left home and attempted suicide. He took an overdose of anti-depressants. I found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no source of income and a family to support, I reluctantly left school and became a bank clerk. The following year, I enrolled in the local ‘night school’ and studied for my higher school certificate. The first year I attempted and passed three subjects. Then I tried again in 1976 studying five subjects. Half way through that year, my father was diagnosed with lung cancer. I continued working five days a week and attending night school four nights a week as well as running the house, paying the bills and visiting my father in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the time I had finished my HSC exams, I was exhausted: physically, mentally and emotionally. Then dad died. My results were excellent and I could have studied at Sydney University if I had applied. I was also offered a scholarship to study to be a teacher. However, I had more pressing problems to atten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d originally planned to defer study for one year, but it would be twenty-four years before I actually attended lectures. Meanwhile, I married and raised three daughters, all of whom completed high school and were accepted as students by the University of Queensland. They were living my dr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my youngest daughter completed grade twelve, I started studying at the University of the Sunshine Coast. I have only this semester to complete and will then graduate with a Bachelor of Social Science. Not the university that I would have attended nor the degree that I would have studied had it not been for the circumstances of my birth. Although I am currently working thirty hours a week as a domestic in a local hospital and studying full time, I have managed to keep on track. My current grade point average of 6.25 reinforces my belief that I was always destined to achieve academic excel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telling you my story because if Nelson’s proposal is accepted and becomes legislation, this scenario will again become the ‘norm’ for poor girls. In Australia, poor girls should have options. Australia is a wealthy nation, not a Third World country. Australia is a democracy, not a theocracy. In Australia, girls are supposed to enjoy equality regardless of their socio-economic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ustralians been informed of the ideology driving this legislation? Have they given their informed consent for the return to the 1960s? Can Australia afford to ignore the potential of young people who are ‘working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young Australians have opportunities. Don’t deny them their right to develop their pot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y Chesters</w:t>
      </w:r>
      <w:r>
        <w:br w:type="page"/>
      </w:r>
    </w:p>
    <w:p>
      <w:pPr>
        <w:pStyle w:val="Normal"/>
        <w:rPr>
          <w:rFonts w:ascii="Arial" w:hAnsi="Arial" w:cs="Arial"/>
          <w:sz w:val="22"/>
          <w:szCs w:val="22"/>
        </w:rPr>
      </w:pPr>
      <w:r>
        <w:rPr>
          <w:rFonts w:cs="Arial" w:ascii="Arial" w:hAnsi="Arial"/>
          <w:sz w:val="22"/>
          <w:szCs w:val="22"/>
        </w:rPr>
        <w:t>Lisa Chesters</w:t>
      </w:r>
    </w:p>
    <w:p>
      <w:pPr>
        <w:pStyle w:val="Normal"/>
        <w:rPr>
          <w:rFonts w:ascii="Arial" w:hAnsi="Arial" w:cs="Arial"/>
          <w:sz w:val="22"/>
          <w:szCs w:val="22"/>
        </w:rPr>
      </w:pPr>
      <w:r>
        <w:rPr>
          <w:rFonts w:cs="Arial" w:ascii="Arial" w:hAnsi="Arial"/>
          <w:sz w:val="22"/>
          <w:szCs w:val="22"/>
        </w:rPr>
        <w:t>94 Princes St</w:t>
      </w:r>
    </w:p>
    <w:p>
      <w:pPr>
        <w:pStyle w:val="Normal"/>
        <w:rPr>
          <w:rFonts w:ascii="Arial" w:hAnsi="Arial" w:cs="Arial"/>
          <w:sz w:val="22"/>
          <w:szCs w:val="22"/>
        </w:rPr>
      </w:pPr>
      <w:r>
        <w:rPr>
          <w:rFonts w:cs="Arial" w:ascii="Arial" w:hAnsi="Arial"/>
          <w:sz w:val="22"/>
          <w:szCs w:val="22"/>
        </w:rPr>
        <w:t>Carlton V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en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7, I completed Grade 12 at Maroochydore State High School. For most people that would not be a particularly momentous occasion, however, for my family it was. I am the first person in both my mother’s and my father’s family to actually complete high school. I am the beginning of a new generation, a generation that will break the chains of working class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only did I complete Grade 12, I did well enough to be accepted as a student at the University of Queensland. The following year, my sister, Debbie, completed Grade 12 and secured entry into the same university. Two years later, we scored the trifecta when my youngest sister, Angela, joined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success was the culmination of twenty years of concerted effort. Education was the focus of our upbringing. Opportunities were identified and pursued. The family support for our endeavours was always there. Then the financial burden of a university education became appar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CS debt that the three of us are currently accumulating could provide a sizeable deposit for a home, however a university education is an investment that we are committed to. Fortunately, we will complete our undergraduate degrees under the present scheme and will only be affected by the Government’s proposed changes if we decide to pursue further academic studies, an option that may no longer be available to students from low socio-economic backgrounds. I would like to pursue a career as a psychologist, however, the post-graduate study required may no longer be within my financial capacity. My sister was hoping to complete her Postgraduate Coursework Masters in Japanese to become an interpreter- another dream that may be curt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reviewing the Government’s proposals, I hope that you will take into consideration that it has taken twenty five years for the benefits of a universally available higher education system to be taken up by low socio-economic families. It took a generation for the ‘mind set’ to change, for people to have the confidence to raise their children with the belief that financial disadvantage would not preclude them from attaining a university degree. There seems little point in socialising this generation to expect ‘a fair go’ if you intend to crush their dreams by placing a university education out of their financial reach. My mother’s submission to this inquiry is also testimony to the concerns that a family of four women at university have with the current government’s agenda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Chesters</w:t>
      </w:r>
    </w:p>
    <w:p>
      <w:pPr>
        <w:pStyle w:val="Normal"/>
        <w:rPr>
          <w:rFonts w:ascii="Arial" w:hAnsi="Arial" w:cs="Arial"/>
          <w:sz w:val="22"/>
          <w:szCs w:val="24"/>
        </w:rPr>
      </w:pPr>
      <w:r>
        <w:rPr>
          <w:rFonts w:cs="Arial" w:ascii="Arial" w:hAnsi="Arial"/>
          <w:sz w:val="22"/>
          <w:szCs w:val="24"/>
        </w:rPr>
      </w:r>
    </w:p>
    <w:sectPr>
      <w:type w:val="nextPage"/>
      <w:pgSz w:w="12240" w:h="15840"/>
      <w:pgMar w:left="2268" w:right="2268"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21:00Z</dcterms:created>
  <dc:creator>gordon chesters</dc:creator>
  <dc:description/>
  <dc:language>en-US</dc:language>
  <cp:lastModifiedBy>Ruth Clark</cp:lastModifiedBy>
  <dcterms:modified xsi:type="dcterms:W3CDTF">2003-11-13T00:54:00Z</dcterms:modified>
  <cp:revision>8</cp:revision>
  <dc:subject/>
  <dc:title>Submission - Higher education funding and regulatory legislation</dc:title>
</cp:coreProperties>
</file>