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ssion no: </w:t>
            </w:r>
          </w:p>
          <w:p>
            <w:pPr>
              <w:pStyle w:val="Normal"/>
              <w:rPr>
                <w:b/>
                <w:b/>
              </w:rPr>
            </w:pPr>
            <w:r>
              <w:rPr>
                <w:b/>
              </w:rPr>
            </w:r>
          </w:p>
        </w:tc>
        <w:tc>
          <w:tcPr>
            <w:tcW w:w="5862" w:type="dxa"/>
            <w:tcBorders/>
          </w:tcPr>
          <w:p>
            <w:pPr>
              <w:pStyle w:val="Normal"/>
              <w:rPr/>
            </w:pPr>
            <w:r>
              <w:rPr/>
              <w:t>252</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sz w:val="20"/>
              </w:rPr>
            </w:pPr>
            <w:r>
              <w:rPr>
                <w:b/>
                <w:sz w:val="20"/>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Dr W. M. Robbins</w:t>
            </w:r>
          </w:p>
        </w:tc>
      </w:tr>
      <w:tr>
        <w:trPr/>
        <w:tc>
          <w:tcPr>
            <w:tcW w:w="2126" w:type="dxa"/>
            <w:tcBorders/>
          </w:tcPr>
          <w:p>
            <w:pPr>
              <w:pStyle w:val="Normal"/>
              <w:snapToGrid w:val="false"/>
              <w:rPr>
                <w:b/>
                <w:b/>
                <w:sz w:val="20"/>
              </w:rPr>
            </w:pPr>
            <w:r>
              <w:rPr>
                <w:b/>
                <w:sz w:val="20"/>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National Tertiary Education Union – Charles Sturt University Branch</w:t>
            </w:r>
          </w:p>
        </w:tc>
      </w:tr>
      <w:tr>
        <w:trPr/>
        <w:tc>
          <w:tcPr>
            <w:tcW w:w="2126" w:type="dxa"/>
            <w:tcBorders/>
          </w:tcPr>
          <w:p>
            <w:pPr>
              <w:pStyle w:val="Normal"/>
              <w:snapToGrid w:val="false"/>
              <w:rPr>
                <w:b/>
                <w:b/>
                <w:sz w:val="20"/>
              </w:rPr>
            </w:pPr>
            <w:r>
              <w:rPr>
                <w:b/>
                <w:sz w:val="20"/>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PO Box 789 ALBURY NSW 2640</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60 519808</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60 519878</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Wrobbins@csu.edu.au; nteu@csu.edu.au</w:t>
            </w:r>
          </w:p>
        </w:tc>
      </w:tr>
      <w:tr>
        <w:trPr/>
        <w:tc>
          <w:tcPr>
            <w:tcW w:w="2126" w:type="dxa"/>
            <w:tcBorders/>
          </w:tcPr>
          <w:p>
            <w:pPr>
              <w:pStyle w:val="Normal"/>
              <w:snapToGrid w:val="false"/>
              <w:rPr>
                <w:b/>
                <w:b/>
                <w:sz w:val="20"/>
              </w:rPr>
            </w:pPr>
            <w:r>
              <w:rPr>
                <w:b/>
                <w:sz w:val="20"/>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Blockquote"/>
        <w:ind w:left="0" w:right="-1048" w:hanging="0"/>
        <w:jc w:val="both"/>
        <w:rPr/>
      </w:pPr>
      <w:r>
        <w:rPr/>
      </w:r>
    </w:p>
    <w:p>
      <w:pPr>
        <w:pStyle w:val="Normal"/>
        <w:rPr/>
      </w:pPr>
      <w:r>
        <w:rPr/>
      </w:r>
      <w:r>
        <w:br w:type="page"/>
      </w:r>
    </w:p>
    <w:p>
      <w:pPr>
        <w:pStyle w:val="Normal"/>
        <w:jc w:val="center"/>
        <w:rPr>
          <w:b/>
          <w:b/>
          <w:smallCaps/>
          <w:sz w:val="32"/>
        </w:rPr>
      </w:pPr>
      <w:r>
        <w:rPr>
          <w:b/>
          <w:smallCaps/>
          <w:sz w:val="32"/>
        </w:rPr>
        <w:t>Submission from NTEU-CSU Branch on Senate Inquiry on Higher Education</w:t>
      </w:r>
    </w:p>
    <w:p>
      <w:pPr>
        <w:pStyle w:val="Normal"/>
        <w:rPr>
          <w:b/>
          <w:b/>
          <w:smallCaps/>
          <w:sz w:val="32"/>
        </w:rPr>
      </w:pPr>
      <w:r>
        <w:rPr>
          <w:b/>
          <w:smallCaps/>
          <w:sz w:val="32"/>
        </w:rPr>
      </w:r>
    </w:p>
    <w:p>
      <w:pPr>
        <w:pStyle w:val="Normal"/>
        <w:rPr/>
      </w:pPr>
      <w:r>
        <w:rPr/>
      </w:r>
    </w:p>
    <w:p>
      <w:pPr>
        <w:pStyle w:val="Normal"/>
        <w:rPr/>
      </w:pPr>
      <w:r>
        <w:rPr/>
      </w:r>
    </w:p>
    <w:p>
      <w:pPr>
        <w:pStyle w:val="Normal"/>
        <w:rPr>
          <w:b/>
          <w:b/>
          <w:smallCaps/>
        </w:rPr>
      </w:pPr>
      <w:r>
        <w:rPr>
          <w:b/>
          <w:smallCaps/>
        </w:rPr>
        <w:t>Introduction</w:t>
      </w:r>
    </w:p>
    <w:p>
      <w:pPr>
        <w:pStyle w:val="Normal"/>
        <w:rPr>
          <w:b/>
          <w:b/>
          <w:smallCaps/>
        </w:rPr>
      </w:pPr>
      <w:r>
        <w:rPr>
          <w:b/>
          <w:smallCaps/>
        </w:rPr>
      </w:r>
    </w:p>
    <w:p>
      <w:pPr>
        <w:pStyle w:val="Normal"/>
        <w:rPr/>
      </w:pPr>
      <w:r>
        <w:rPr/>
        <w:t xml:space="preserve">In justifying the proposed radical changes to Australian higher education much has been made of the fact that not one Australian university is ranked within the top 100 universities in the world. However, what is never mentioned is the fact that all of Australia’s 38 existing universities are in the top 200. In other words all our existing universities are very good or better. There is certainly scope for improving some or all universities but this will not be achieved by propelling one or two into a so-called world elite. Under the proposed funding, governance and staff/management arrangements the success of the elite will be at the expense of every other university: their management, staff and students will pay the cost. </w:t>
      </w:r>
    </w:p>
    <w:p>
      <w:pPr>
        <w:pStyle w:val="Normal"/>
        <w:rPr/>
      </w:pPr>
      <w:r>
        <w:rPr/>
      </w:r>
    </w:p>
    <w:p>
      <w:pPr>
        <w:pStyle w:val="Normal"/>
        <w:rPr/>
      </w:pPr>
      <w:r>
        <w:rPr/>
        <w:t>The Senate should not think that it is being asked to establish a new better university sector. It is being asked to destroy the fragile competence of an entire national and state infrastructure. The Senate is not being asked to set up an elite university; it is being asked which Australian students will miss out on a university education and which students will get a desperate mediocre education. Make no mistake, the rich decide, with or without Senate’s involvement, to get an elite education. On the other hand, if Senate passes these proposals it will be deciding that all regional Australians will get a mediocre university education; it will be deciding that Western, Southern and Northern Australians will miss out on attending an elite university in their own states. It is also very likely that the bulk of the students at an elite Australian university will be from somewhere other than Australia. The taxpayers of this nation will be funding the education of the world’s rich rather than simply our own.</w:t>
      </w:r>
    </w:p>
    <w:p>
      <w:pPr>
        <w:pStyle w:val="Normal"/>
        <w:rPr/>
      </w:pPr>
      <w:r>
        <w:rPr/>
      </w:r>
    </w:p>
    <w:p>
      <w:pPr>
        <w:pStyle w:val="Normal"/>
        <w:rPr/>
      </w:pPr>
      <w:r>
        <w:rPr/>
        <w:t xml:space="preserve">How will this be done? The Federal government is proposing to save money on the whole higher education sector in order that the freed resources and funding can be channelled to the elite. In other words the success of an elite university sector of one or two institutions will be paid for by the deterioration in funding, resources, facilities and staffing at the remaining institutions. These will be forced to increase staff/student ratios but the damage will not simply be in class sizes. The need to save money will force other universities to either: 1) reduce staff numbers; 2) concentrate staffing in teaching only positions; 3) contract teaching out to young, inexperienced educators, 4) sit students in front of television screens. These changes will also mean research, creativity and intellectual endeavour will become even more concentrated amongst the few than they are at the moment. Academic writing will decline because there will be fewer academics able to find the time or the funding to research and write. An elite approach will only increase all that is currently wrong with higher education by distributing the inequities in a more concerted way. </w:t>
      </w:r>
    </w:p>
    <w:p>
      <w:pPr>
        <w:pStyle w:val="Normal"/>
        <w:rPr/>
      </w:pPr>
      <w:r>
        <w:rPr/>
      </w:r>
    </w:p>
    <w:p>
      <w:pPr>
        <w:pStyle w:val="Normal"/>
        <w:rPr/>
      </w:pPr>
      <w:r>
        <w:rPr/>
        <w:t>Obviously such a proposal would horrify most Australian voters and it should horrify members of the Senate.</w:t>
      </w:r>
    </w:p>
    <w:p>
      <w:pPr>
        <w:pStyle w:val="Normal"/>
        <w:rPr/>
      </w:pPr>
      <w:r>
        <w:rPr/>
      </w:r>
    </w:p>
    <w:p>
      <w:pPr>
        <w:pStyle w:val="Normal"/>
        <w:rPr/>
      </w:pPr>
      <w:r>
        <w:rPr/>
        <w:t xml:space="preserve">In reality what is being presented to the public is the argument that we need one good elite university at the cost of a gradation of lesser to poor universities because we cannot afford 38 good ones. To say we cannot afford to fund all of our universities properly is to admit national defeat. It is a shameful admission. Today all students, regardless of where they live or the background they come from, can expect to get a high quality university education. Tomorrow, under these proposals, only the rich or the brightest will get a world class education the rest will miss out. </w:t>
      </w:r>
    </w:p>
    <w:p>
      <w:pPr>
        <w:pStyle w:val="Normal"/>
        <w:rPr/>
      </w:pPr>
      <w:r>
        <w:rPr/>
      </w:r>
    </w:p>
    <w:p>
      <w:pPr>
        <w:pStyle w:val="Normal"/>
        <w:rPr/>
      </w:pPr>
      <w:r>
        <w:rPr/>
        <w:t xml:space="preserve">Two of the obstacles to these reforms (apart from Senate itself) is the complexity of representation on existing university governing bodies and the NTEU, the academics union. The resistance that university Councils may put up and the resistance the NTEU </w:t>
      </w:r>
      <w:r>
        <w:rPr>
          <w:i/>
        </w:rPr>
        <w:t>will</w:t>
      </w:r>
      <w:r>
        <w:rPr/>
        <w:t xml:space="preserve"> present to the implementation of these proposed changes makes both a target of the federal government. Funding is for instance, linked to the individualisation of employment through the use of Australian Workplace Agreements (AWAs). In other words some universities will get a little more funding if they drive the NTEU out of their employment relationships. It is our view that the only people who can legitimately exclude the NTEU from representing the interests of staff are our members: Not the federal government.</w:t>
      </w:r>
    </w:p>
    <w:p>
      <w:pPr>
        <w:pStyle w:val="Normal"/>
        <w:rPr/>
      </w:pPr>
      <w:r>
        <w:rPr/>
      </w:r>
    </w:p>
    <w:p>
      <w:pPr>
        <w:pStyle w:val="Normal"/>
        <w:rPr>
          <w:b/>
          <w:b/>
          <w:smallCaps/>
        </w:rPr>
      </w:pPr>
      <w:r>
        <w:rPr>
          <w:b/>
          <w:smallCaps/>
        </w:rPr>
        <w:t>Funding</w:t>
      </w:r>
    </w:p>
    <w:p>
      <w:pPr>
        <w:pStyle w:val="Normal"/>
        <w:rPr>
          <w:b/>
          <w:b/>
          <w:smallCaps/>
        </w:rPr>
      </w:pPr>
      <w:r>
        <w:rPr>
          <w:b/>
          <w:smallCaps/>
        </w:rPr>
      </w:r>
    </w:p>
    <w:p>
      <w:pPr>
        <w:pStyle w:val="Normal"/>
        <w:rPr/>
      </w:pPr>
      <w:r>
        <w:rPr/>
        <w:t>Higher education has both public and private dimensions: it is a public necessity in that the nation must prepare the skills of the next generations while it is also a private investment of direct benefit to the individual. Shifting the responsibility of funding from the public to the individual will not, however, ensure the adequate national investment in skills and intellectual prowess. For this reason government, both federal and state, has a critical role in funding higher education. It is a national responsibility. The individual or private sector cannot (and should not be allowed to) fund higher education entirely on its own terms. This will place an unconscionable burden on individuals, will waste potential, will generate insufficiency of resources and will direct all educational experience toward short term returns. However, this appears to be exactly what the current Federal government is doing (or intending).</w:t>
      </w:r>
    </w:p>
    <w:p>
      <w:pPr>
        <w:pStyle w:val="Normal"/>
        <w:rPr/>
      </w:pPr>
      <w:r>
        <w:rPr/>
      </w:r>
    </w:p>
    <w:p>
      <w:pPr>
        <w:pStyle w:val="Normal"/>
        <w:rPr/>
      </w:pPr>
      <w:r>
        <w:rPr/>
        <w:t>Federal funding has fallen as a percentage of university operating revenue from 41% in 2001 to 39%. This has forced universities to sell education. To allow funding to fall even further (or deliberately as a long term aim) will force universities to fundamentally change their objectives and manner of operation. These changes will not enhance higher education for Australian students but will make it more expensive and less attainable. While universities are competing in the market place Australian students will be denied access to what is a critical public investment responsibility.</w:t>
      </w:r>
    </w:p>
    <w:p>
      <w:pPr>
        <w:pStyle w:val="Normal"/>
        <w:rPr/>
      </w:pPr>
      <w:r>
        <w:rPr/>
      </w:r>
    </w:p>
    <w:p>
      <w:pPr>
        <w:pStyle w:val="Normal"/>
        <w:rPr/>
      </w:pPr>
      <w:r>
        <w:rPr/>
        <w:t>Rural and regional universities are particularly vulnerable to market driven reforms, as they generally have a greater reliance on public funding and less capacity to diversify their funding sources.  Many are more recently established and have a lower resource base than metropolitan universities.  They also face higher cost structures arising from factors such as distance, inability to achieve the same economies of scale as larger universities and the greater learning needs of equity target groups who are better represented in these institutions.</w:t>
      </w:r>
    </w:p>
    <w:p>
      <w:pPr>
        <w:pStyle w:val="Normal"/>
        <w:rPr/>
      </w:pPr>
      <w:r>
        <w:rPr/>
      </w:r>
    </w:p>
    <w:p>
      <w:pPr>
        <w:pStyle w:val="Normal"/>
        <w:rPr/>
      </w:pPr>
      <w:r>
        <w:rPr/>
        <w:t>Charles Sturt University’s operating grants have fallen since being established, from 60% of revenue to 40% (VC Report May 2003). While the shortfall has been replaced by entrepreneurial activities in the overseas higher education market, an intensification of this activity imposed by inadequate public funding will force it to fundamentally alter its priorities. At the moment CSU has been highly successful in attracting first generation university students from a range of educationally disadvantaged sections of the Australian community. But, were it to be forced to further self fund it will be forced to impose higher fees and so lower its impressive participation rates. It will also be forced to curtail the exciting research efforts that it is making and it will be required to unfairly lower the cost of operation by reducing staffing levels and by increasingly relying on less qualified and less experienced academics. Why should regional Australians be forced to forgo a higher education (despite the public and private gain) because the federal government wants to shift public funds from all universities to a few elite ones?</w:t>
      </w:r>
    </w:p>
    <w:p>
      <w:pPr>
        <w:pStyle w:val="Normal"/>
        <w:rPr/>
      </w:pPr>
      <w:r>
        <w:rPr/>
      </w:r>
    </w:p>
    <w:p>
      <w:pPr>
        <w:pStyle w:val="Normal"/>
        <w:rPr/>
      </w:pPr>
      <w:r>
        <w:rPr/>
        <w:t>Inadequate federal funding of higher education will unnecessarily cause the great achievements a university like CSU has been able to a make. In addition to its policy on 1</w:t>
      </w:r>
      <w:r>
        <w:rPr>
          <w:vertAlign w:val="superscript"/>
        </w:rPr>
        <w:t>st</w:t>
      </w:r>
      <w:r>
        <w:rPr/>
        <w:t xml:space="preserve"> generation university students it has also made huge inroads into international higher education (22% of its students are overseas students – national average 19%), it has developed a growing research profile, has become Australia’s largest single provider of distance education while it has improved the quality of its teaching through the employment of more qualified and experienced staff. Analysis of academic qualifications at CSU for example reveal that 78.6% of staff have a higher degree compared with the national average of 67%. It also has the same level of post-graduate students as the national average (20% of total students) despite its age and its regional location. This is an entrepreneurial university but for the federal government to withdraw from its national and regional responsibility CSU will be hard pressed to sustain its growth or viability.</w:t>
      </w:r>
    </w:p>
    <w:p>
      <w:pPr>
        <w:pStyle w:val="Normal"/>
        <w:rPr/>
      </w:pPr>
      <w:r>
        <w:rPr/>
      </w:r>
    </w:p>
    <w:p>
      <w:pPr>
        <w:pStyle w:val="Normal"/>
        <w:rPr/>
      </w:pPr>
      <w:r>
        <w:rPr/>
        <w:t xml:space="preserve">The Senate should be responsible for the creation of good universities not with the destruction of good universities. </w:t>
      </w:r>
    </w:p>
    <w:p>
      <w:pPr>
        <w:pStyle w:val="Normal"/>
        <w:rPr/>
      </w:pPr>
      <w:r>
        <w:rPr/>
      </w:r>
    </w:p>
    <w:p>
      <w:pPr>
        <w:pStyle w:val="Normal"/>
        <w:rPr>
          <w:b/>
          <w:b/>
          <w:smallCaps/>
        </w:rPr>
      </w:pPr>
      <w:r>
        <w:rPr>
          <w:b/>
          <w:smallCaps/>
        </w:rPr>
        <w:t>Governance</w:t>
      </w:r>
    </w:p>
    <w:p>
      <w:pPr>
        <w:pStyle w:val="Normal"/>
        <w:rPr>
          <w:b/>
          <w:b/>
          <w:smallCaps/>
        </w:rPr>
      </w:pPr>
      <w:r>
        <w:rPr>
          <w:b/>
          <w:smallCaps/>
        </w:rPr>
      </w:r>
    </w:p>
    <w:p>
      <w:pPr>
        <w:pStyle w:val="Normal"/>
        <w:rPr/>
      </w:pPr>
      <w:r>
        <w:rPr/>
        <w:t>There a number of issues which need to be canvassed under this proposal. Firstly it is difficult not to conclude that attempts to exclude or make optional staff and student representation are utterly undemocratic. The ethical and effective operation and decision making of public institutions like universities can only be ensured if the process of representation is without favour or bias. Staff representatives for example should raise the concerns of staff not those of a managerial elite. Diversity of input and representation is the only thing that will ensure transparency of decision making.</w:t>
      </w:r>
    </w:p>
    <w:p>
      <w:pPr>
        <w:pStyle w:val="Normal"/>
        <w:rPr/>
      </w:pPr>
      <w:r>
        <w:rPr/>
      </w:r>
    </w:p>
    <w:p>
      <w:pPr>
        <w:pStyle w:val="Normal"/>
        <w:rPr/>
      </w:pPr>
      <w:r>
        <w:rPr/>
        <w:t xml:space="preserve">Secondly, the emphasis on the inclusion of more business representatives is an ideologically driven one. It is presumably based on the fact that universities are responsible for enormous budgets and are to be encouraged to be more entrepreneurial than in the past. Who better, the argument would go, than businessmen and women to manage these pecuniary interests. However, the core activity of universities today and in the foreseeable future is the provision of higher education courses and experiences to students who directly or indirectly pay for it. In other words the fundamental challenge for universities is how to more effectively manage their educative role – their core business. But the federal government’s proposals are oblivious of the sensitivity of the real nature of this transaction and the proposal to include more business representatives will do nothing to improve education. What in fact is being suggested is that more of the least qualified sectoral interest group in the Australian population be recruited to run universities. The Karpin Report (Enterprising Nation 1995) highlighted the extremely disturbing characteristic of Australian business leaders: they have fewer educational or training qualifications than their counterparts in almost every other developed economy. In other words they have little or no experience of higher education and yet they are to entrusted (before and above academic and general staff) to participate in university governance. </w:t>
      </w:r>
    </w:p>
    <w:p>
      <w:pPr>
        <w:pStyle w:val="Normal"/>
        <w:rPr/>
      </w:pPr>
      <w:r>
        <w:rPr/>
      </w:r>
    </w:p>
    <w:p>
      <w:pPr>
        <w:pStyle w:val="Normal"/>
        <w:rPr/>
      </w:pPr>
      <w:r>
        <w:rPr/>
        <w:t xml:space="preserve">A third problem with this proposal is that the quality and experience of business managers varies enormously throughout the nation. And here again the federal government pays scant attention to the realities of regional difference. While there are certainly many many business people with great skill, sensitivity and experience they would, by and large, be concentrated in metropolitan centres rather than in rural Australia. Take banking for example. There are no major banks in Australia whose headquarters and therefore Board of Directors is located in regional Australia. The government’s proposal gives no attention to the limitations in quality that will be faced by universities when they come to select business representatives. </w:t>
      </w:r>
    </w:p>
    <w:p>
      <w:pPr>
        <w:pStyle w:val="Normal"/>
        <w:rPr/>
      </w:pPr>
      <w:r>
        <w:rPr/>
      </w:r>
    </w:p>
    <w:p>
      <w:pPr>
        <w:pStyle w:val="Normal"/>
        <w:rPr/>
      </w:pPr>
      <w:r>
        <w:rPr/>
        <w:t xml:space="preserve">The business community has a role to play on the boards of governance of every Australian university but they should not be given preferential representation. The word university is derived from </w:t>
      </w:r>
      <w:r>
        <w:rPr>
          <w:i/>
        </w:rPr>
        <w:t xml:space="preserve">universitas </w:t>
      </w:r>
      <w:r>
        <w:rPr/>
        <w:t>– a whole – and as such there should continue to be a universality or wide community representation on their boards of governance.</w:t>
      </w:r>
    </w:p>
    <w:p>
      <w:pPr>
        <w:pStyle w:val="Normal"/>
        <w:rPr/>
      </w:pPr>
      <w:r>
        <w:rPr/>
      </w:r>
    </w:p>
    <w:p>
      <w:pPr>
        <w:pStyle w:val="Normal"/>
        <w:jc w:val="both"/>
        <w:rPr/>
      </w:pPr>
      <w:r>
        <w:rPr/>
        <w:t xml:space="preserve">We argue the duty of a university’s Council members is to act in the interests of the university taken as a whole. Further we suggest that the rationale for the selection or election of many members of university Councillors is based on the expectation that they understand and can project the perspective of a particular ‘constituency’ important to the university. We argue that staff and students are principle stakeholders of universities and rightfully occupy places on university Councils and that there can be no justification for their removal or exclusion. </w:t>
      </w:r>
    </w:p>
    <w:p>
      <w:pPr>
        <w:pStyle w:val="Normal"/>
        <w:jc w:val="both"/>
        <w:rPr/>
      </w:pPr>
      <w:r>
        <w:rPr/>
      </w:r>
    </w:p>
    <w:p>
      <w:pPr>
        <w:pStyle w:val="Normal"/>
        <w:jc w:val="both"/>
        <w:rPr/>
      </w:pPr>
      <w:r>
        <w:rPr/>
        <w:t>We also bring to the attention of Senate that wide representation is a cornerstone of all democratic processes of decision-making and suggest that fundamental hostility to democracy will often find solace in a fatuous concern with efficiencies. Democracies do not easily make decisions but they make better decisions more easily than any other form of decision-making process or ideology.</w:t>
      </w:r>
    </w:p>
    <w:p>
      <w:pPr>
        <w:pStyle w:val="Normal"/>
        <w:rPr/>
      </w:pPr>
      <w:r>
        <w:rPr/>
      </w:r>
    </w:p>
    <w:p>
      <w:pPr>
        <w:pStyle w:val="Normal"/>
        <w:rPr/>
      </w:pPr>
      <w:r>
        <w:rPr/>
      </w:r>
    </w:p>
    <w:p>
      <w:pPr>
        <w:pStyle w:val="Normal"/>
        <w:rPr>
          <w:b/>
          <w:b/>
          <w:smallCaps/>
        </w:rPr>
      </w:pPr>
      <w:r>
        <w:rPr>
          <w:b/>
          <w:smallCaps/>
        </w:rPr>
        <w:t>Staff/Management Relations</w:t>
      </w:r>
    </w:p>
    <w:p>
      <w:pPr>
        <w:pStyle w:val="Normal"/>
        <w:rPr>
          <w:b/>
          <w:b/>
          <w:smallCaps/>
        </w:rPr>
      </w:pPr>
      <w:r>
        <w:rPr>
          <w:b/>
          <w:smallCaps/>
        </w:rPr>
      </w:r>
    </w:p>
    <w:p>
      <w:pPr>
        <w:pStyle w:val="Normal"/>
        <w:rPr/>
      </w:pPr>
      <w:r>
        <w:rPr/>
        <w:t xml:space="preserve">Despite its hands-off, deregulation and free market ideology the one thing the current federal government seems incapable of leaving alone is the relationship between employer and employee. </w:t>
      </w:r>
    </w:p>
    <w:p>
      <w:pPr>
        <w:pStyle w:val="Normal"/>
        <w:rPr/>
      </w:pPr>
      <w:r>
        <w:rPr/>
      </w:r>
    </w:p>
    <w:p>
      <w:pPr>
        <w:pStyle w:val="Normal"/>
        <w:rPr/>
      </w:pPr>
      <w:r>
        <w:rPr/>
        <w:t>We are of the view that the relationship between an employer and employees is best determined by them and not the federal government. And, if the vast majority of employees in an industry like higher education choose to be represented by a collective organisation like the National Tertiary Education Union then they should be, regardless of the personal views of members of the federal government. Over 68% of academic staff at CSU are members of the NTEU (membership records 2003).</w:t>
      </w:r>
    </w:p>
    <w:p>
      <w:pPr>
        <w:pStyle w:val="Normal"/>
        <w:rPr/>
      </w:pPr>
      <w:r>
        <w:rPr/>
      </w:r>
    </w:p>
    <w:p>
      <w:pPr>
        <w:pStyle w:val="Normal"/>
        <w:jc w:val="both"/>
        <w:rPr/>
      </w:pPr>
      <w:r>
        <w:rPr/>
        <w:t xml:space="preserve">However, it is hard not to see within these proposed reforms to higher education an attempt to reduce the power of the NTEU and other university unions, and to remove the NTEU from the industrial relations landscape. But, the federal government’s hostility toward the NTEU, despite its obvious support from its industry workforce, is not based on the union’s political or ideological positions but on its fundamental industrial relations role: the NTEU is good at representing and protecting the interests of its members. </w:t>
      </w:r>
    </w:p>
    <w:p>
      <w:pPr>
        <w:pStyle w:val="Normal"/>
        <w:jc w:val="both"/>
        <w:rPr/>
      </w:pPr>
      <w:r>
        <w:rPr/>
      </w:r>
    </w:p>
    <w:p>
      <w:pPr>
        <w:pStyle w:val="Normal"/>
        <w:jc w:val="both"/>
        <w:rPr/>
      </w:pPr>
      <w:r>
        <w:rPr/>
        <w:t xml:space="preserve">The federal government is hostile to the NTEU because it will not allow the deterioration in the salary and conditions of its members and this will be one of the few ways in which Australian universities will be able to survive under the proposed funding arrangement. Inadequate funding will and is already forcing university management to consider cutting staff costs but the NTEU is determined to prevent this. </w:t>
      </w:r>
    </w:p>
    <w:p>
      <w:pPr>
        <w:pStyle w:val="Normal"/>
        <w:jc w:val="both"/>
        <w:rPr/>
      </w:pPr>
      <w:r>
        <w:rPr/>
      </w:r>
    </w:p>
    <w:p>
      <w:pPr>
        <w:pStyle w:val="Normal"/>
        <w:jc w:val="both"/>
        <w:rPr/>
      </w:pPr>
      <w:r>
        <w:rPr/>
        <w:t xml:space="preserve">The NTEU CSU Branch is concerned that moves to erode employment conditions will significantly and permanently undermine the quality and reputation of the Australian higher education sector.  There has been a steady decline in academic salaries in relative terms since the early 1980’s which has affected Australia’s ability to retain high quality academic staff.  The Commonwealth Innovation Statement in 2001 acknowledged the “brain drain” and introduced fellowships to attract from overseas, a limited number of academics.  That the Commonwealth has been forced to develop such inducements is an acknowledgement of the decline in the remuneration and support for academic staff, compared with other countries.  </w:t>
      </w:r>
    </w:p>
    <w:p>
      <w:pPr>
        <w:pStyle w:val="Normal"/>
        <w:jc w:val="both"/>
        <w:rPr/>
      </w:pPr>
      <w:r>
        <w:rPr/>
      </w:r>
    </w:p>
    <w:p>
      <w:pPr>
        <w:pStyle w:val="Normal"/>
        <w:jc w:val="both"/>
        <w:rPr/>
      </w:pPr>
      <w:r>
        <w:rPr/>
        <w:t>The vast majority of academic staff at CSU support the NTEU because it reflects their concern to protect and improve employment conditions and to protect the interests of public higher educa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smallCaps/>
        </w:rPr>
      </w:pPr>
      <w:r>
        <w:rPr>
          <w:b/>
          <w:smallCaps/>
        </w:rPr>
        <w:t>NTEU-CSU Branch</w:t>
      </w:r>
    </w:p>
    <w:p>
      <w:pPr>
        <w:pStyle w:val="Normal"/>
        <w:rPr/>
      </w:pPr>
      <w:r>
        <w:rPr/>
        <w:t xml:space="preserve">August 2003 </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3:16:00Z</dcterms:created>
  <dc:creator>localsupport</dc:creator>
  <dc:description/>
  <dc:language>en-US</dc:language>
  <cp:lastModifiedBy>Ruth Clark</cp:lastModifiedBy>
  <dcterms:modified xsi:type="dcterms:W3CDTF">2003-08-22T00:49:00Z</dcterms:modified>
  <cp:revision>6</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36328</vt:r8>
  </property>
  <property fmtid="{D5CDD505-2E9C-101B-9397-08002B2CF9AE}" pid="3" name="_AuthorEmail">
    <vt:lpwstr>WRobbins@csu.edu.au</vt:lpwstr>
  </property>
  <property fmtid="{D5CDD505-2E9C-101B-9397-08002B2CF9AE}" pid="4" name="_AuthorEmailDisplayName">
    <vt:lpwstr>Robbins, William (Bill)</vt:lpwstr>
  </property>
  <property fmtid="{D5CDD505-2E9C-101B-9397-08002B2CF9AE}" pid="5" name="_EmailSubject">
    <vt:lpwstr>senate inquiry submission</vt:lpwstr>
  </property>
  <property fmtid="{D5CDD505-2E9C-101B-9397-08002B2CF9AE}" pid="6" name="_ReviewingToolsShownOnce">
    <vt:lpwstr/>
  </property>
</Properties>
</file>