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239</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Received:</w:t>
            </w:r>
          </w:p>
          <w:p>
            <w:pPr>
              <w:pStyle w:val="Normal"/>
              <w:rPr>
                <w:b/>
                <w:b/>
              </w:rPr>
            </w:pPr>
            <w:r>
              <w:rPr>
                <w:b/>
              </w:rPr>
            </w:r>
          </w:p>
        </w:tc>
        <w:tc>
          <w:tcPr>
            <w:tcW w:w="5862" w:type="dxa"/>
            <w:tcBorders/>
          </w:tcPr>
          <w:p>
            <w:pPr>
              <w:pStyle w:val="Normal"/>
              <w:rPr/>
            </w:pPr>
            <w:r>
              <w:rPr/>
              <w:t>15/8/03</w:t>
            </w:r>
          </w:p>
        </w:tc>
      </w:tr>
      <w:tr>
        <w:trPr/>
        <w:tc>
          <w:tcPr>
            <w:tcW w:w="2126" w:type="dxa"/>
            <w:tcBorders/>
          </w:tcPr>
          <w:p>
            <w:pPr>
              <w:pStyle w:val="Normal"/>
              <w:rPr>
                <w:b/>
                <w:b/>
              </w:rPr>
            </w:pPr>
            <w:r>
              <w:rPr>
                <w:b/>
              </w:rPr>
              <w:t>Submitter:</w:t>
            </w:r>
          </w:p>
        </w:tc>
        <w:tc>
          <w:tcPr>
            <w:tcW w:w="5862" w:type="dxa"/>
            <w:tcBorders/>
          </w:tcPr>
          <w:p>
            <w:pPr>
              <w:pStyle w:val="Normal"/>
              <w:rPr/>
            </w:pPr>
            <w:r>
              <w:rPr/>
              <w:t>Ms Catherine Ruth Rytmeiste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withheld</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r>
        <w:br w:type="page"/>
      </w:r>
    </w:p>
    <w:p>
      <w:pPr>
        <w:pStyle w:val="Heading1"/>
        <w:rPr/>
      </w:pPr>
      <w:r>
        <w:rPr/>
        <w:t>Submission Summary</w:t>
      </w:r>
    </w:p>
    <w:p>
      <w:pPr>
        <w:pStyle w:val="Normal"/>
        <w:rPr>
          <w:sz w:val="24"/>
        </w:rPr>
      </w:pPr>
      <w:r>
        <w:rPr>
          <w:sz w:val="24"/>
        </w:rPr>
        <w:t>The following submission details my responses to the changes to Higher Education proposed in the “Backing Australia’s Future” document.  The terms of reference, particularly 1, 2 and 4, are addressed in four ways: through a personal story; from a professional academic point of view in relation to teaching; through opinions informed by my research work; and finally from a union perspective.</w:t>
      </w:r>
    </w:p>
    <w:p>
      <w:pPr>
        <w:pStyle w:val="Normal"/>
        <w:rPr>
          <w:sz w:val="24"/>
        </w:rPr>
      </w:pPr>
      <w:r>
        <w:rPr>
          <w:sz w:val="24"/>
        </w:rPr>
      </w:r>
    </w:p>
    <w:p>
      <w:pPr>
        <w:pStyle w:val="Normal"/>
        <w:rPr>
          <w:sz w:val="24"/>
        </w:rPr>
      </w:pPr>
      <w:r>
        <w:rPr>
          <w:sz w:val="24"/>
        </w:rPr>
        <w:t>My personal story describes some aspects of the financial impact on students of the changes to HECS, the deregulation of fees and the learning entitlement.  An illustration is given of the potential of these changes to exacerbate rather than address educational and social disadvantage and of the discriminatory effects on women with children.  The principle of user-pays that is implicit in the Government’s proposals is challenged.</w:t>
      </w:r>
    </w:p>
    <w:p>
      <w:pPr>
        <w:pStyle w:val="Normal"/>
        <w:rPr>
          <w:sz w:val="24"/>
        </w:rPr>
      </w:pPr>
      <w:r>
        <w:rPr>
          <w:sz w:val="24"/>
        </w:rPr>
      </w:r>
    </w:p>
    <w:p>
      <w:pPr>
        <w:pStyle w:val="Normal"/>
        <w:rPr>
          <w:sz w:val="24"/>
        </w:rPr>
      </w:pPr>
      <w:r>
        <w:rPr>
          <w:sz w:val="24"/>
        </w:rPr>
        <w:t>The academic view also addresses the effects of HECS and fees, but from the point of view of an innovative teacher.  It illustrates the undermining of the teacher’s attempt to create a learning environment in the classroom in accordance with a progressive notions of teaching and learning.</w:t>
      </w:r>
    </w:p>
    <w:p>
      <w:pPr>
        <w:pStyle w:val="Normal"/>
        <w:rPr>
          <w:sz w:val="24"/>
        </w:rPr>
      </w:pPr>
      <w:r>
        <w:rPr>
          <w:sz w:val="24"/>
        </w:rPr>
      </w:r>
    </w:p>
    <w:p>
      <w:pPr>
        <w:pStyle w:val="Normal"/>
        <w:rPr>
          <w:sz w:val="24"/>
        </w:rPr>
      </w:pPr>
      <w:r>
        <w:rPr>
          <w:sz w:val="24"/>
        </w:rPr>
        <w:t>As a researcher in the area of University governance, I have also presented a range of views on the Government’s proposed National Governance Protocols, with particular reference to the rights and responsibilities of University Councillors and their relationship to the University Executive.</w:t>
      </w:r>
    </w:p>
    <w:p>
      <w:pPr>
        <w:pStyle w:val="Normal"/>
        <w:rPr>
          <w:sz w:val="24"/>
        </w:rPr>
      </w:pPr>
      <w:r>
        <w:rPr>
          <w:sz w:val="24"/>
        </w:rPr>
      </w:r>
    </w:p>
    <w:p>
      <w:pPr>
        <w:pStyle w:val="Normal"/>
        <w:rPr>
          <w:sz w:val="24"/>
        </w:rPr>
      </w:pPr>
      <w:r>
        <w:rPr>
          <w:sz w:val="24"/>
        </w:rPr>
        <w:t>Finally, a union perspective is presented, focussing on the Government’s industrial relations agenda and the impact on academic freedom and the right to organise and bargain collectively for pay and conditions.</w:t>
      </w:r>
    </w:p>
    <w:p>
      <w:pPr>
        <w:pStyle w:val="Heading1"/>
        <w:rPr>
          <w:sz w:val="24"/>
        </w:rPr>
      </w:pPr>
      <w:r>
        <w:rPr>
          <w:sz w:val="24"/>
        </w:rPr>
      </w:r>
    </w:p>
    <w:p>
      <w:pPr>
        <w:pStyle w:val="Normal"/>
        <w:rPr/>
      </w:pPr>
      <w:r>
        <w:rPr/>
      </w:r>
    </w:p>
    <w:p>
      <w:pPr>
        <w:pStyle w:val="Heading1"/>
        <w:rPr/>
      </w:pPr>
      <w:r>
        <w:rPr/>
        <w:t>My background</w:t>
      </w:r>
    </w:p>
    <w:p>
      <w:pPr>
        <w:pStyle w:val="Normal"/>
        <w:rPr>
          <w:sz w:val="24"/>
        </w:rPr>
      </w:pPr>
      <w:r>
        <w:rPr>
          <w:sz w:val="24"/>
        </w:rPr>
        <w:t>I am a lecturer at Macquarie University, currently on secondment from the Department of Statistics to the Centre for Professional Development, where I am undertaking a PhD in University Governance.  I am also an active unionist, holding Branch and State elected officer positions with the National Tertiary Education Union (NTEU).  I have worked at Macquarie in various academic and general staff positions for almost fourteen years, although only in the last seven have I worked full-time and in only the last four been made a permanent (continuing) member of staff.</w:t>
      </w:r>
    </w:p>
    <w:p>
      <w:pPr>
        <w:pStyle w:val="Normal"/>
        <w:rPr>
          <w:sz w:val="24"/>
        </w:rPr>
      </w:pPr>
      <w:r>
        <w:rPr>
          <w:sz w:val="24"/>
        </w:rPr>
      </w:r>
    </w:p>
    <w:p>
      <w:pPr>
        <w:pStyle w:val="Heading1"/>
        <w:rPr/>
      </w:pPr>
      <w:r>
        <w:rPr/>
        <w:t>A personal perspective on the impact of HECS, fee deregulation and the learning entitlement</w:t>
      </w:r>
    </w:p>
    <w:p>
      <w:pPr>
        <w:pStyle w:val="Normal"/>
        <w:rPr>
          <w:sz w:val="24"/>
        </w:rPr>
      </w:pPr>
      <w:r>
        <w:rPr>
          <w:sz w:val="24"/>
        </w:rPr>
        <w:t xml:space="preserve">I am a single parent, having had sole care of my daughter for the entire 12 years of her life to date.  I was nearing the end of my undergraduate degree (my second attempt) when she was born.  HECS was introduced when I was just over halfway through this degree, studying part-time.  With the breaks in earning consequent to childbirth and being on a sole parent pension for two years, it took me some further years to pay off my HECS debt.  There was no possibility of paying my fees “up-front” and obtaining the discount.  By the time I was working enough hours to pay the debt off through the tax system, it had already been indexed three times (unlike the pension and my earnings!) </w:t>
      </w:r>
    </w:p>
    <w:p>
      <w:pPr>
        <w:pStyle w:val="Normal"/>
        <w:rPr>
          <w:sz w:val="24"/>
        </w:rPr>
      </w:pPr>
      <w:r>
        <w:rPr>
          <w:sz w:val="24"/>
        </w:rPr>
      </w:r>
    </w:p>
    <w:p>
      <w:pPr>
        <w:pStyle w:val="Normal"/>
        <w:rPr>
          <w:sz w:val="24"/>
        </w:rPr>
      </w:pPr>
      <w:r>
        <w:rPr>
          <w:sz w:val="24"/>
        </w:rPr>
        <w:t>If I had been charged HECS at today’s rates (in studying Maths and Science I would have incurred a medium-band HECS debt), or fees had been imposed in addition to HECS, I would probably still be paying off my debt.  I would almost certainly not have been in a position to undertake a full-fee Masters degree as I did in 1996-1999.  Consequently, I would not now be in the position to repay “the system” through the tax rates on my reasonably healthy (in comparison to the community in general) current rate of pay.</w:t>
      </w:r>
    </w:p>
    <w:p>
      <w:pPr>
        <w:pStyle w:val="Normal"/>
        <w:rPr>
          <w:sz w:val="24"/>
        </w:rPr>
      </w:pPr>
      <w:r>
        <w:rPr>
          <w:sz w:val="24"/>
        </w:rPr>
      </w:r>
    </w:p>
    <w:p>
      <w:pPr>
        <w:pStyle w:val="Normal"/>
        <w:rPr>
          <w:sz w:val="24"/>
        </w:rPr>
      </w:pPr>
      <w:r>
        <w:rPr>
          <w:sz w:val="24"/>
        </w:rPr>
        <w:t xml:space="preserve">Another important point: I mentioned above that I had two attempts at gaining an undergraduate degree.  When I first left school I enrolled in an entirely different degree and, as happens to some young people, had problems settling in to study, pursued some unwise relationships and activities, and ended up dropping out when I was not quite halfway through that degree.  Nevertheless, my study in this degree was “counted” as around 2 years of full-time equivalent study.  This constitutes 2/5 of the proposed “learning entitlement” of five years equivalent full-time study.  If this had been in place at the time, my return to study as a part-time, mature-age student in 1987 would have been accompanied by the added pressure of having to complete my degree in the minimum time (full-time equivalent).  Given the events of those years of study (ie the birth of my child), as a sole parent pensioner I could have been facing not only a HECS debt but the prospect of having to pay full fees to finish my degree if I had so much as failed one course unit!  </w:t>
      </w:r>
    </w:p>
    <w:p>
      <w:pPr>
        <w:pStyle w:val="Normal"/>
        <w:rPr>
          <w:sz w:val="24"/>
        </w:rPr>
      </w:pPr>
      <w:r>
        <w:rPr>
          <w:sz w:val="24"/>
        </w:rPr>
      </w:r>
    </w:p>
    <w:p>
      <w:pPr>
        <w:pStyle w:val="Normal"/>
        <w:rPr>
          <w:sz w:val="24"/>
        </w:rPr>
      </w:pPr>
      <w:r>
        <w:rPr>
          <w:sz w:val="24"/>
        </w:rPr>
        <w:t>Clearly the learning entitlement has the potential to severely discriminate against those who suffer disadvantage in their study and personal lives.  Women with children are particularly vulnerable, as are indigenous people who often suffer educational, social and financial disadvantage that impacts on their ability to complete a course of study in even five years, let alone minimum time.</w:t>
      </w:r>
    </w:p>
    <w:p>
      <w:pPr>
        <w:pStyle w:val="Normal"/>
        <w:rPr>
          <w:sz w:val="24"/>
        </w:rPr>
      </w:pPr>
      <w:r>
        <w:rPr>
          <w:sz w:val="24"/>
        </w:rPr>
        <w:t>Another story illustrating the disadvantage and discrimination against women that the Government’s proposals may perpetrate is that of my mother.  Although very bright, she left school at the age of 15, was married at 20 and by the age of 28 had borne three children (of whom I am the eldest).  In her mid-thirties, recognising that she was trying to achieve success through her children and that this was possibly placing unhealthy pressure on us, she decided to take up the challenge herself, and enrolled part-time in a psychology degree.  It was 1975, and thanks to the Whitlam Labor Government, tertiary education was free.  She was the first in her working-class family to ever attend university.  My mother now says that if she had had to pay fees or even been liable for deferred HECS at that time, she would not have been able to nor felt entitled to (in a family with limited resources) undertake this study at all.</w:t>
      </w:r>
    </w:p>
    <w:p>
      <w:pPr>
        <w:pStyle w:val="Normal"/>
        <w:rPr>
          <w:sz w:val="24"/>
        </w:rPr>
      </w:pPr>
      <w:r>
        <w:rPr>
          <w:sz w:val="24"/>
        </w:rPr>
      </w:r>
    </w:p>
    <w:p>
      <w:pPr>
        <w:pStyle w:val="Normal"/>
        <w:rPr>
          <w:sz w:val="24"/>
        </w:rPr>
      </w:pPr>
      <w:r>
        <w:rPr>
          <w:sz w:val="24"/>
        </w:rPr>
        <w:t>It is just as well she did, because when her marriage subsequently broke down she was far enough advanced in the degree to use her excellent results (the highest grade point average in her year) to obtain paid work and therefore supplement the sole parent pension she received.  This in turn enabled my brothers to continue in high school and on to university education themselves (I had already left home by this time).</w:t>
      </w:r>
    </w:p>
    <w:p>
      <w:pPr>
        <w:pStyle w:val="Normal"/>
        <w:rPr>
          <w:sz w:val="24"/>
        </w:rPr>
      </w:pPr>
      <w:r>
        <w:rPr>
          <w:sz w:val="24"/>
        </w:rPr>
      </w:r>
    </w:p>
    <w:p>
      <w:pPr>
        <w:pStyle w:val="Normal"/>
        <w:rPr>
          <w:sz w:val="24"/>
        </w:rPr>
      </w:pPr>
      <w:r>
        <w:rPr>
          <w:sz w:val="24"/>
        </w:rPr>
        <w:t>My mother graduated with Honours in Psychology and gained a full-time position at the Children’s Hospital, now at Westmead, Sydney.  Three years ago she completed a Master of Psychology.  Throughout her working life she has supported, encouraged and inspired my brothers and me, helping all of us to achieve academically at the tertiary level.  My brothers and I are all now financially self-sufficient and secure, with good jobs (a professional musician and music teacher; a school teacher; an academic), stable relationships and fairly good incomes in the second-highest to highest tax bracket.  Our society’s meagre investment in my mother’s education and income support for a short period has thus been repaid many times over.</w:t>
      </w:r>
    </w:p>
    <w:p>
      <w:pPr>
        <w:pStyle w:val="Normal"/>
        <w:rPr>
          <w:sz w:val="24"/>
        </w:rPr>
      </w:pPr>
      <w:r>
        <w:rPr>
          <w:sz w:val="24"/>
        </w:rPr>
      </w:r>
    </w:p>
    <w:p>
      <w:pPr>
        <w:pStyle w:val="Normal"/>
        <w:rPr>
          <w:sz w:val="24"/>
        </w:rPr>
      </w:pPr>
      <w:r>
        <w:rPr>
          <w:sz w:val="24"/>
        </w:rPr>
        <w:t>I ask the committee to consider carefully about the consequences for my family and for our society had this investment not been made, and had she been denied the opportunity to attend University because of the cost involved in HECS and a deregulated fee system.  These consequences include but are not limited to the following:</w:t>
      </w:r>
    </w:p>
    <w:p>
      <w:pPr>
        <w:pStyle w:val="Normal"/>
        <w:rPr>
          <w:sz w:val="24"/>
        </w:rPr>
      </w:pPr>
      <w:r>
        <w:rPr>
          <w:sz w:val="24"/>
        </w:rPr>
      </w:r>
    </w:p>
    <w:p>
      <w:pPr>
        <w:pStyle w:val="Normal"/>
        <w:numPr>
          <w:ilvl w:val="0"/>
          <w:numId w:val="2"/>
        </w:numPr>
        <w:rPr>
          <w:sz w:val="24"/>
        </w:rPr>
      </w:pPr>
      <w:r>
        <w:rPr>
          <w:sz w:val="24"/>
        </w:rPr>
        <w:t>She would have remained on some form of social security benefit for much longer than the three years or so that she received a pension, and possibly for the rest of her life</w:t>
      </w:r>
    </w:p>
    <w:p>
      <w:pPr>
        <w:pStyle w:val="Normal"/>
        <w:numPr>
          <w:ilvl w:val="0"/>
          <w:numId w:val="2"/>
        </w:numPr>
        <w:rPr>
          <w:sz w:val="24"/>
        </w:rPr>
      </w:pPr>
      <w:r>
        <w:rPr>
          <w:sz w:val="24"/>
        </w:rPr>
        <w:t>She would not have had as much in the way of financial resources or level of knowledge to assist and support her children as we undertook our own education</w:t>
      </w:r>
    </w:p>
    <w:p>
      <w:pPr>
        <w:pStyle w:val="Normal"/>
        <w:numPr>
          <w:ilvl w:val="0"/>
          <w:numId w:val="2"/>
        </w:numPr>
        <w:rPr>
          <w:sz w:val="24"/>
        </w:rPr>
      </w:pPr>
      <w:r>
        <w:rPr>
          <w:sz w:val="24"/>
        </w:rPr>
        <w:t>Neither she nor her children would be earning at the level we are now, nor contributing to the nation in the form of the taxes we now pay</w:t>
      </w:r>
    </w:p>
    <w:p>
      <w:pPr>
        <w:pStyle w:val="Normal"/>
        <w:numPr>
          <w:ilvl w:val="0"/>
          <w:numId w:val="2"/>
        </w:numPr>
        <w:rPr>
          <w:sz w:val="24"/>
        </w:rPr>
      </w:pPr>
      <w:r>
        <w:rPr>
          <w:sz w:val="24"/>
        </w:rPr>
        <w:t>Many families whose children have been admitted to the Oncology Unit at the Children’s Hospital, Westmead would not have benefited from my mother’s caring, intelligent and insightful professionalism as a clinical psychologist</w:t>
      </w:r>
    </w:p>
    <w:p>
      <w:pPr>
        <w:pStyle w:val="Normal"/>
        <w:numPr>
          <w:ilvl w:val="0"/>
          <w:numId w:val="2"/>
        </w:numPr>
        <w:rPr>
          <w:sz w:val="24"/>
        </w:rPr>
      </w:pPr>
      <w:r>
        <w:rPr>
          <w:sz w:val="24"/>
        </w:rPr>
        <w:t>Macquarie University may have had one less Outstanding Teacher, the NSW Public Education System may have had one less dedicated and committed head teacher and the Australian music scene may have been much the poorer without the professional contributions of my mother’s children.</w:t>
      </w:r>
    </w:p>
    <w:p>
      <w:pPr>
        <w:pStyle w:val="Normal"/>
        <w:rPr>
          <w:sz w:val="24"/>
        </w:rPr>
      </w:pPr>
      <w:r>
        <w:rPr>
          <w:sz w:val="24"/>
        </w:rPr>
      </w:r>
    </w:p>
    <w:p>
      <w:pPr>
        <w:pStyle w:val="Normal"/>
        <w:rPr>
          <w:sz w:val="24"/>
        </w:rPr>
      </w:pPr>
      <w:r>
        <w:rPr>
          <w:sz w:val="24"/>
        </w:rPr>
        <w:t>My family are not the only citizens whose lives have been or have the capacity to be dramatically improved and enriched by tertiary study.  We are not the only family whose contributions to the public good through both tax and our professional work have been enhanced by education.  However, with certain DEST research becoming public, we now know that it is exactly people like us who are being deterred by HECS.  The addition of deregulated fees and the restriction of a five year “learning entitlement” will surely exacerbate this deterrent effect.  For this reason alone the Government’s proposals on HECS and fees are an appalling attempt to reinforce rather than address disadvantage in our society.  The user-pays principle implicit in “Backing Australia’s Future”, rather than investing in liberation through education with proven returns to both individuals and society, shifts the investment to individuals and ignores the societal costs of reinforcing disadvantage for those unable to make this investment.</w:t>
      </w:r>
    </w:p>
    <w:p>
      <w:pPr>
        <w:pStyle w:val="Normal"/>
        <w:rPr>
          <w:sz w:val="24"/>
        </w:rPr>
      </w:pPr>
      <w:r>
        <w:rPr>
          <w:sz w:val="24"/>
        </w:rPr>
      </w:r>
    </w:p>
    <w:p>
      <w:pPr>
        <w:pStyle w:val="Heading1"/>
        <w:rPr/>
      </w:pPr>
      <w:r>
        <w:rPr/>
        <w:t>A professional view – the impact of fees and HECS in the classroom</w:t>
      </w:r>
    </w:p>
    <w:p>
      <w:pPr>
        <w:pStyle w:val="Normal"/>
        <w:rPr>
          <w:sz w:val="24"/>
        </w:rPr>
      </w:pPr>
      <w:r>
        <w:rPr>
          <w:sz w:val="24"/>
        </w:rPr>
        <w:t>The imposition of ever larger fees and HECS contributions forces students to pay a higher proportion of the cost of their education than ever before.  The implication is that education is essentially a private benefit rather than a public good.  This in turn leads to a particular mentality among students: that they are paying for a service rather than an opportunity to learn, and that education is a selfish, private, competitive activity rather than a process of sharing and nurturing the building of knowledge.</w:t>
      </w:r>
    </w:p>
    <w:p>
      <w:pPr>
        <w:pStyle w:val="Normal"/>
        <w:rPr>
          <w:sz w:val="24"/>
        </w:rPr>
      </w:pPr>
      <w:r>
        <w:rPr>
          <w:sz w:val="24"/>
        </w:rPr>
      </w:r>
    </w:p>
    <w:p>
      <w:pPr>
        <w:pStyle w:val="Normal"/>
        <w:rPr>
          <w:sz w:val="24"/>
        </w:rPr>
      </w:pPr>
      <w:r>
        <w:rPr>
          <w:sz w:val="24"/>
        </w:rPr>
        <w:t>As an academic, a recipient of a Macquarie University Outstanding Teacher Award and a nominee for a National Excellence in Teaching Award, I very much resent the Government’s intrusion into my classroom in the form of its promotion of a consumerist view of education.  To help the Committee understand why, I will briefly explain the philosophy that informs my teaching:</w:t>
      </w:r>
    </w:p>
    <w:p>
      <w:pPr>
        <w:pStyle w:val="Normal"/>
        <w:rPr>
          <w:sz w:val="24"/>
        </w:rPr>
      </w:pPr>
      <w:r>
        <w:rPr>
          <w:sz w:val="24"/>
        </w:rPr>
      </w:r>
    </w:p>
    <w:p>
      <w:pPr>
        <w:pStyle w:val="Normal"/>
        <w:rPr>
          <w:sz w:val="24"/>
        </w:rPr>
      </w:pPr>
      <w:r>
        <w:rPr>
          <w:sz w:val="24"/>
        </w:rPr>
        <w:t>In my view, teaching and learning are about building knowledge and making meaning.  This is achieved, in the presence of a teacher’s guidance and facilitation, through a learner’s curiosity, reflection, collaboration and sense of wonderment as much as through their cognition.  Therefore, in my classroom, I try to establish a learning partnership with my students; an open, safe and nurturing environment in which they can explore and discuss ideas, and in which their individuality and prior learning is acknowledged and valued.  It is my experience, validated in much research literature, that this philosophy and practice assists in producing not only improved learning outcomes, but also an ongoing “lifelong learning” disposition in the learners.</w:t>
      </w:r>
    </w:p>
    <w:p>
      <w:pPr>
        <w:pStyle w:val="Normal"/>
        <w:rPr>
          <w:sz w:val="24"/>
        </w:rPr>
      </w:pPr>
      <w:r>
        <w:rPr>
          <w:sz w:val="24"/>
        </w:rPr>
      </w:r>
    </w:p>
    <w:p>
      <w:pPr>
        <w:pStyle w:val="Normal"/>
        <w:rPr>
          <w:sz w:val="24"/>
        </w:rPr>
      </w:pPr>
      <w:r>
        <w:rPr>
          <w:sz w:val="24"/>
        </w:rPr>
        <w:t>The imposition of a model in which students believe themselves to be “consumers” of a “service” that they have “purchased” invites passivity and completely undermines the relationship I try to establish between learners (myself included) in the classroom.  I am very angry about the interference in my students’ learning process that is represented by the “user-pays”, consumerist principles contained in “Backing Australia’s Future”.</w:t>
      </w:r>
    </w:p>
    <w:p>
      <w:pPr>
        <w:pStyle w:val="Normal"/>
        <w:rPr>
          <w:sz w:val="24"/>
        </w:rPr>
      </w:pPr>
      <w:r>
        <w:rPr>
          <w:sz w:val="24"/>
        </w:rPr>
      </w:r>
    </w:p>
    <w:p>
      <w:pPr>
        <w:pStyle w:val="Normal"/>
        <w:rPr>
          <w:sz w:val="24"/>
        </w:rPr>
      </w:pPr>
      <w:r>
        <w:rPr>
          <w:sz w:val="24"/>
        </w:rPr>
      </w:r>
    </w:p>
    <w:p>
      <w:pPr>
        <w:pStyle w:val="Heading1"/>
        <w:rPr/>
      </w:pPr>
      <w:r>
        <w:rPr/>
        <w:t>A research-based view – university governance</w:t>
      </w:r>
    </w:p>
    <w:p>
      <w:pPr>
        <w:pStyle w:val="Normal"/>
        <w:rPr>
          <w:sz w:val="24"/>
        </w:rPr>
      </w:pPr>
      <w:r>
        <w:rPr>
          <w:sz w:val="24"/>
        </w:rPr>
        <w:t>My current research area is in University governance, specifically, models of governance and the understandings that members of University governing bodies have of their role, rights and responsibilities in governing a Higher Education institution.  I view the proposed National Governance Protocols with deep concern.  The protocols leave some important points unstated, while being unnecessarily prescriptive in other matters.  It is claimed that the protocols are designed to introduce a more “corporate” model of governance to Universities. However, there are other models that should be considered; it may be argued that the corporate model is entirely inappropriate for universities, which do not have “shareholders” in any comparable sense to a commercial corporation, although they certainly have stakeholders.</w:t>
      </w:r>
    </w:p>
    <w:p>
      <w:pPr>
        <w:pStyle w:val="Normal"/>
        <w:rPr/>
      </w:pPr>
      <w:r>
        <w:rPr>
          <w:sz w:val="24"/>
        </w:rPr>
        <w:t>The first matter in which the protocols cause concern is the introduction of “sanctions” for members of governing bodies who do not act “solely in the interests of the institution”.  These “interests” are not defined, and are open to interpretation.  As Marginson and Considine</w:t>
      </w:r>
      <w:r>
        <w:rPr>
          <w:rStyle w:val="FootnoteCharacters"/>
          <w:rStyle w:val="FootnoteAnchor"/>
          <w:sz w:val="24"/>
        </w:rPr>
        <w:footnoteReference w:id="2"/>
      </w:r>
      <w:r>
        <w:rPr>
          <w:sz w:val="24"/>
        </w:rPr>
        <w:t xml:space="preserve"> have described, the last decade or so has seen a shift of power and influence within universities from traditional collegial structures to University Executive management and more specifically to Vice Chancellors.  In this context, while there is nothing wrong with requiring Councillors to act in the best interests of the institution (and indeed, many University Acts already make this requirement explicit), the reality as experienced by many current Councillors is that the “interests of the institution” are often confused and/or confounded with “the interests of the Vice Chancellor”.  </w:t>
      </w:r>
    </w:p>
    <w:p>
      <w:pPr>
        <w:pStyle w:val="Normal"/>
        <w:rPr>
          <w:sz w:val="24"/>
        </w:rPr>
      </w:pPr>
      <w:r>
        <w:rPr>
          <w:sz w:val="24"/>
        </w:rPr>
      </w:r>
    </w:p>
    <w:p>
      <w:pPr>
        <w:pStyle w:val="Normal"/>
        <w:rPr>
          <w:sz w:val="24"/>
        </w:rPr>
      </w:pPr>
      <w:r>
        <w:rPr>
          <w:sz w:val="24"/>
        </w:rPr>
        <w:t>The proposed National Governance Protocols do nothing to address or clarify the above problem.  On the contrary, these provisions appear to be aimed at “controlling” Councillors elected by those stakeholder groups who might well be in the best position to separate the VC’s interests from those of the institution: staff, students and graduates.  Without clarifying “the interests of the institution”, or at least a process by which these should be determined, the National Governance Protocols potentially provide VCs with a further means of intimidating the most vulnerable members of University governing bodies.</w:t>
      </w:r>
    </w:p>
    <w:p>
      <w:pPr>
        <w:pStyle w:val="Normal"/>
        <w:rPr>
          <w:sz w:val="24"/>
        </w:rPr>
      </w:pPr>
      <w:r>
        <w:rPr>
          <w:sz w:val="24"/>
        </w:rPr>
      </w:r>
    </w:p>
    <w:p>
      <w:pPr>
        <w:pStyle w:val="Normal"/>
        <w:rPr>
          <w:sz w:val="24"/>
        </w:rPr>
      </w:pPr>
      <w:r>
        <w:rPr>
          <w:sz w:val="24"/>
        </w:rPr>
        <w:t>An example of the over-prescriptiveness of the National Governance Protocols is the stipulation that University governing bodies should have no more than 18 members.  Such a stipulation is unnecessary; there is no “ideal size” for a governing body.  The size of the Council should be determined according to the needs of the institution; this in turn depends on the institution’s size, mission, the number and nature of identified stakeholder groups that should participate in the institution’s governance and any particular expertise required by the Council.  It is hypocritical of the Government to claim that it wants to move University governance to a more “corporate” model, while seeking to dictate the composition of governing boards in such a way that would be utterly inappropriate in the area of corporate governance.</w:t>
      </w:r>
    </w:p>
    <w:p>
      <w:pPr>
        <w:pStyle w:val="Normal"/>
        <w:rPr>
          <w:sz w:val="24"/>
        </w:rPr>
      </w:pPr>
      <w:r>
        <w:rPr>
          <w:sz w:val="24"/>
        </w:rPr>
      </w:r>
    </w:p>
    <w:p>
      <w:pPr>
        <w:pStyle w:val="Normal"/>
        <w:rPr>
          <w:sz w:val="24"/>
        </w:rPr>
      </w:pPr>
      <w:r>
        <w:rPr>
          <w:sz w:val="24"/>
        </w:rPr>
        <w:t xml:space="preserve">A further example of inappropriate prescriptiveness in the National Governance Protocols is the statement that no serving Members of Parliament should sit on University governing bodies.  This is potentially a very dangerous and discriminatory proposal.  Currently in NSW a member of each House of State Parliament is appointed to each University Council.  In this way, the vital connection between the Universities and the State legislatures under which the Universities are enabled is maintained.  Our experience in NSW shows that MPs can play a very important role in ensuring Executive accountability to University Councils, as they have an independent source of authority and power and are thus not easily intimidated by Vice Chancellors.  This is essential as more and more power and influence accrues to VCs, as observed above.  MPs may also speak using the privilege of Parliament to support whistleblowers, particularly in matters relating to the commercial activities of Universities about which staff may be unable to speak for fear of litigation or other action being taken by the University. </w:t>
      </w:r>
    </w:p>
    <w:p>
      <w:pPr>
        <w:pStyle w:val="Normal"/>
        <w:rPr>
          <w:sz w:val="24"/>
        </w:rPr>
      </w:pPr>
      <w:r>
        <w:rPr>
          <w:sz w:val="24"/>
        </w:rPr>
      </w:r>
    </w:p>
    <w:p>
      <w:pPr>
        <w:pStyle w:val="Normal"/>
        <w:rPr>
          <w:sz w:val="24"/>
        </w:rPr>
      </w:pPr>
      <w:r>
        <w:rPr>
          <w:sz w:val="24"/>
        </w:rPr>
        <w:t>Finally, while the establishment of an Association of Governing Boards of Australian Universities (similar to the AGB in the USA) seems to be a useful means of instituting organisational learning for Councils and professional development for Councillors, it is unclear as to who would control and deliver such developmental programs.  It is important that this function is independent of the Australian Vice Chancellors Committee (AVCC) to ensure that the developmental programs are not merely another opportunity for Vice Chancellors to promote a particular view or model of University governance.</w:t>
      </w:r>
    </w:p>
    <w:p>
      <w:pPr>
        <w:pStyle w:val="Normal"/>
        <w:rPr>
          <w:sz w:val="24"/>
        </w:rPr>
      </w:pPr>
      <w:r>
        <w:rPr>
          <w:sz w:val="24"/>
        </w:rPr>
      </w:r>
    </w:p>
    <w:p>
      <w:pPr>
        <w:pStyle w:val="Heading1"/>
        <w:rPr/>
      </w:pPr>
      <w:r>
        <w:rPr/>
        <w:t>A unionist’s view – the impact of individual contracts</w:t>
      </w:r>
    </w:p>
    <w:p>
      <w:pPr>
        <w:pStyle w:val="Normal"/>
        <w:rPr>
          <w:sz w:val="24"/>
        </w:rPr>
      </w:pPr>
      <w:r>
        <w:rPr>
          <w:sz w:val="24"/>
        </w:rPr>
        <w:t>One of the most insidious and manipulative aspects of Backing Australia’s Future is the bribes offered to Universities to do the Government’s “dirty work” of undermining collective bargaining and disempowering staff in relation to their employer.  Making extra funding conditional on the Universities offering individual contracts (Australian Workplace Agreements – AWAs) to staff is a direct attack on my union, the NTEU.</w:t>
      </w:r>
    </w:p>
    <w:p>
      <w:pPr>
        <w:pStyle w:val="Normal"/>
        <w:rPr>
          <w:sz w:val="24"/>
        </w:rPr>
      </w:pPr>
      <w:r>
        <w:rPr>
          <w:sz w:val="24"/>
        </w:rPr>
      </w:r>
    </w:p>
    <w:p>
      <w:pPr>
        <w:pStyle w:val="Normal"/>
        <w:rPr>
          <w:sz w:val="24"/>
        </w:rPr>
      </w:pPr>
      <w:r>
        <w:rPr>
          <w:sz w:val="24"/>
        </w:rPr>
        <w:t>Establishing or expanding the use of AWAs in the Higher Education sector has the potential to promote inequity, particularly gender inequity, in pay and conditions, and to dismantle many precious and hard-won employment conditions of university staff.  The right to collectively bargain for wages and conditions will be severely undermined.  It has been established in several sectors that collective agreements deliver far better terms and conditions of employment than do individual contracts, especially for the lower paid and least empowered sections of the workforce.  In particular, women benefit substantially from collective agreements and are disadvantage in the negotiation of individual contracts.</w:t>
      </w:r>
    </w:p>
    <w:p>
      <w:pPr>
        <w:pStyle w:val="Normal"/>
        <w:rPr>
          <w:sz w:val="24"/>
        </w:rPr>
      </w:pPr>
      <w:r>
        <w:rPr>
          <w:sz w:val="24"/>
        </w:rPr>
      </w:r>
    </w:p>
    <w:p>
      <w:pPr>
        <w:pStyle w:val="Normal"/>
        <w:rPr>
          <w:sz w:val="24"/>
        </w:rPr>
      </w:pPr>
      <w:r>
        <w:rPr>
          <w:sz w:val="24"/>
        </w:rPr>
        <w:t>Equally serious is the threat to intellectual freedom posed by AWAs.  The tradition of secure tenure in Higher Education has already been eroded, to the point where it now exists more in culture and practice than in legal fact (most Enterprise Agreements have provision for reduction in staffing through redundancy or dismissal through disciplinary action, although these provisions are rarely used).  The introduction of AWAs would remove any remaining protection of tenure and thus potentially compromise the right to free inquiry – an academic and intellectual right considered so fundamental to the quality of Higher Education that it is included in the MCEETYA National Protocols for accreditation of universities.</w:t>
      </w:r>
    </w:p>
    <w:p>
      <w:pPr>
        <w:pStyle w:val="Normal"/>
        <w:rPr>
          <w:sz w:val="24"/>
        </w:rPr>
      </w:pPr>
      <w:r>
        <w:rPr>
          <w:sz w:val="24"/>
        </w:rPr>
      </w:r>
    </w:p>
    <w:p>
      <w:pPr>
        <w:pStyle w:val="Normal"/>
        <w:rPr>
          <w:sz w:val="24"/>
        </w:rPr>
      </w:pPr>
      <w:r>
        <w:rPr>
          <w:sz w:val="24"/>
        </w:rPr>
        <w:t>While the NTEU will continue to campaign against AWAs, and is confident of victory in this matter, the real issue and important principle at stake is that the Federal Government is attempting to bully universities into introducing AWAs by offering them financial incentives to do so.  The manipulative nature of this initiative is in keeping with the general tone and approach of the current Federal Government and is further proof of their willingness to usurp democratic processes in the workplace and in society in general.  The principles of the Governments Higher Education package are wrapped in the rhetoric of freedom of choice; however, this freedom seems only to apply to those with either money or power.</w:t>
      </w:r>
    </w:p>
    <w:p>
      <w:pPr>
        <w:pStyle w:val="Normal"/>
        <w:rPr>
          <w:sz w:val="24"/>
        </w:rPr>
      </w:pPr>
      <w:r>
        <w:rPr>
          <w:sz w:val="24"/>
        </w:rPr>
      </w:r>
    </w:p>
    <w:p>
      <w:pPr>
        <w:pStyle w:val="Heading1"/>
        <w:rPr/>
      </w:pPr>
      <w:r>
        <w:rPr/>
        <w:t>Conclusion</w:t>
      </w:r>
    </w:p>
    <w:p>
      <w:pPr>
        <w:pStyle w:val="Normal"/>
        <w:rPr>
          <w:sz w:val="24"/>
        </w:rPr>
      </w:pPr>
      <w:r>
        <w:rPr>
          <w:sz w:val="24"/>
        </w:rPr>
        <w:t>There are many aspects of “Backing Australia’s Future” that I find deeply disturbing and downright offensive; I have only explored a few of these major issues of concern in this submission.  These are: the effect of an increase in HECS/fee deregulation, changes to university governance and the Government’s attempt to bribe universities to comply with its industrial relations agenda.  I have considered these issues from four perspectives: the personal, as a teacher, as a researcher and as a unionist.</w:t>
      </w:r>
    </w:p>
    <w:p>
      <w:pPr>
        <w:pStyle w:val="Normal"/>
        <w:rPr>
          <w:sz w:val="24"/>
        </w:rPr>
      </w:pPr>
      <w:r>
        <w:rPr>
          <w:sz w:val="24"/>
        </w:rPr>
      </w:r>
    </w:p>
    <w:p>
      <w:pPr>
        <w:pStyle w:val="Normal"/>
        <w:rPr>
          <w:sz w:val="24"/>
        </w:rPr>
      </w:pPr>
      <w:r>
        <w:rPr>
          <w:sz w:val="24"/>
        </w:rPr>
        <w:t>I would be very happy to give further information to the Committee’s Inquiry in the course of its hearings.  I am available to attend any of the hearings in NSW and will make arrangements to travel outside Sydney if necessary.</w:t>
      </w:r>
    </w:p>
    <w:p>
      <w:pPr>
        <w:pStyle w:val="Normal"/>
        <w:rPr>
          <w:sz w:val="24"/>
        </w:rPr>
      </w:pPr>
      <w:r>
        <w:rPr>
          <w:sz w:val="24"/>
        </w:rPr>
      </w:r>
    </w:p>
    <w:p>
      <w:pPr>
        <w:pStyle w:val="Normal"/>
        <w:rPr>
          <w:sz w:val="24"/>
        </w:rPr>
      </w:pPr>
      <w:r>
        <w:rPr>
          <w:sz w:val="24"/>
        </w:rPr>
        <w:t>Thank you for considering my submission.</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Marginson, S. and Considine, M.  </w:t>
      </w:r>
      <w:r>
        <w:rPr>
          <w:i/>
          <w:color w:val="000000"/>
          <w:sz w:val="22"/>
          <w:lang w:eastAsia="en-US"/>
        </w:rPr>
        <w:t xml:space="preserve">The Enterprise University: Power, Governance and Reinvention in Australia.  </w:t>
      </w:r>
      <w:r>
        <w:rPr>
          <w:color w:val="000000"/>
          <w:sz w:val="22"/>
          <w:lang w:eastAsia="en-US"/>
        </w:rPr>
        <w:t>Cambridge, England: Cambridge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18:00Z</dcterms:created>
  <dc:creator>EFS</dc:creator>
  <dc:description/>
  <dc:language>en-US</dc:language>
  <cp:lastModifiedBy>Ruth Clark</cp:lastModifiedBy>
  <dcterms:modified xsi:type="dcterms:W3CDTF">2003-11-13T00:42:00Z</dcterms:modified>
  <cp:revision>4</cp:revision>
  <dc:subject/>
  <dc:title>Submission - Higher education funding and regulatory legislation</dc:title>
</cp:coreProperties>
</file>