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Cs w:val="24"/>
        </w:rPr>
      </w:pPr>
      <w:r>
        <w:rPr>
          <w:szCs w:val="24"/>
        </w:rPr>
      </w:r>
    </w:p>
    <w:p>
      <w:pPr>
        <w:pStyle w:val="Normal"/>
        <w:autoSpaceDE w:val="false"/>
        <w:jc w:val="right"/>
        <w:rPr>
          <w:szCs w:val="24"/>
        </w:rPr>
      </w:pPr>
      <w:r>
        <w:rPr>
          <w:szCs w:val="24"/>
        </w:rPr>
        <w:t>Submitter: George Samuel</w:t>
      </w:r>
    </w:p>
    <w:p>
      <w:pPr>
        <w:pStyle w:val="Normal"/>
        <w:autoSpaceDE w:val="false"/>
        <w:jc w:val="right"/>
        <w:rPr>
          <w:szCs w:val="24"/>
        </w:rPr>
      </w:pPr>
      <w:r>
        <w:rPr>
          <w:szCs w:val="24"/>
        </w:rPr>
        <w:t>Organisation: Ultimo TAFE Students Network</w:t>
      </w:r>
    </w:p>
    <w:p>
      <w:pPr>
        <w:pStyle w:val="Normal"/>
        <w:autoSpaceDE w:val="false"/>
        <w:jc w:val="right"/>
        <w:rPr>
          <w:szCs w:val="24"/>
        </w:rPr>
      </w:pPr>
      <w:r>
        <w:rPr>
          <w:szCs w:val="24"/>
        </w:rPr>
        <w:t>Address: withheld</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Summary: This submission is made on behalf of Ultimo TAFE Students Network.</w:t>
      </w:r>
    </w:p>
    <w:p>
      <w:pPr>
        <w:pStyle w:val="Normal"/>
        <w:autoSpaceDE w:val="false"/>
        <w:rPr>
          <w:szCs w:val="24"/>
        </w:rPr>
      </w:pPr>
      <w:r>
        <w:rPr>
          <w:szCs w:val="24"/>
        </w:rPr>
      </w:r>
    </w:p>
    <w:p>
      <w:pPr>
        <w:pStyle w:val="Normal"/>
        <w:autoSpaceDE w:val="false"/>
        <w:rPr>
          <w:szCs w:val="24"/>
        </w:rPr>
      </w:pPr>
      <w:r>
        <w:rPr>
          <w:szCs w:val="24"/>
        </w:rPr>
        <w:t xml:space="preserve">To The Secretary, Senate Employment, Workplace Relations and Education References Committee: </w:t>
      </w:r>
    </w:p>
    <w:p>
      <w:pPr>
        <w:pStyle w:val="Normal"/>
        <w:autoSpaceDE w:val="false"/>
        <w:rPr>
          <w:szCs w:val="24"/>
        </w:rPr>
      </w:pPr>
      <w:r>
        <w:rPr>
          <w:szCs w:val="24"/>
        </w:rPr>
      </w:r>
    </w:p>
    <w:p>
      <w:pPr>
        <w:pStyle w:val="Normal"/>
        <w:autoSpaceDE w:val="false"/>
        <w:rPr>
          <w:szCs w:val="24"/>
        </w:rPr>
      </w:pPr>
      <w:r>
        <w:rPr>
          <w:szCs w:val="24"/>
        </w:rPr>
        <w:t>I am a TAFE student at Ultimo TAFE, and am writing this submission to represent both myself and others at this campus. I am studying computer hardware engineering and started at TAFE this semester. I have a Bachelor of Arts from Macquarie University, a degree which has given me skills to engage in our democracy, and be a more effective individual inside and outside the workplace.</w:t>
      </w:r>
    </w:p>
    <w:p>
      <w:pPr>
        <w:pStyle w:val="Normal"/>
        <w:autoSpaceDE w:val="false"/>
        <w:rPr>
          <w:szCs w:val="24"/>
        </w:rPr>
      </w:pPr>
      <w:r>
        <w:rPr>
          <w:szCs w:val="24"/>
        </w:rPr>
      </w:r>
    </w:p>
    <w:p>
      <w:pPr>
        <w:pStyle w:val="Normal"/>
        <w:autoSpaceDE w:val="false"/>
        <w:rPr>
          <w:szCs w:val="24"/>
        </w:rPr>
      </w:pPr>
      <w:r>
        <w:rPr>
          <w:szCs w:val="24"/>
        </w:rPr>
        <w:t>The chronic underfunding of TAFE in New South Wales cannot be solely blamed on the Carr government. Ultimo TAFE Students Network has submitted to the NSW government inquiry into the proposed increases in TAFE fees, the removal of fee excempt places which will see centrelink recipients forced out of education and into work for the dole programs, the cutting of staff, the removing of the independance of TAFE as an educational entity by merging with schools, and the silencing of the student voice through Voluntary Student Unionism. These are issues for which the Federal government must accept some responsibility, especially when it comes to TAFE funding and VSU.</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 xml:space="preserve">The changes to university education by this government in 1997 have not been forgotten. Many of my friends were forced out of university because they could not find a way to claim independence to get youth allowance. I had earnt some money prior to going to uni, so could claim independance and could get youth allowance. The amount I received however was too low and did not cover the cost of my education, let alone living expenses. I had to do without textbooks because Macquarie University defies the law and charges students for material essential to their education, especially text books and course readers. This situation occurs because the government is turning a blind eye to the fact that out Vice Chancellor Di Yerbury and Registrar Brian Spencer are on the board of the co-op bookshop and have a sweetheart deal worked out where the students line the pockets of the co-op (which is just called a co-op, it is not actually a co-operative) by picking up a cost that by law shoul! d be covered by the university. I was forever getting fines for not buying train tickets which I could seldom afford, especially toward the end of the two week pay period. I could also not afford to live on campus. Incidentally, Macquarie Uni has stated that issues of access and equity are no longer of concern to the University when it comes to student housing, and plan to demolish the last affordable non-collegiate housing on campus to build a commercial building. Students are outraged by the selling off of the university to multinational corporations while their fees increase and access and equity are abandoned - in short, we are seeing no benefit from the privatisation of our education. Humanities are suffering and many of the really good courses this university used to offer which were cut, supposedly because the course offerings are cycled, never came back. </w:t>
      </w:r>
    </w:p>
    <w:p>
      <w:pPr>
        <w:pStyle w:val="Normal"/>
        <w:autoSpaceDE w:val="false"/>
        <w:rPr>
          <w:szCs w:val="24"/>
        </w:rPr>
      </w:pPr>
      <w:r>
        <w:rPr>
          <w:szCs w:val="24"/>
        </w:rPr>
        <w:t xml:space="preserve">The removing of student representation from University Council is utterly unacceptable. I cannot make this point strongly enough - any political party which acquiesces on the point of student representation will be given a pounding by the student body. The poor state of TAFE in NSW is due to the lack of funding by the Federal government and the fact that students are not given a voice. Our student association is voluntary, in that studdents can join it for $15 if they desire, for which they receive a cheap school diary, a plasic coffee mug and no representation on the issue of their education. At Ultimo there are five student association staff paid for by the TAFE. As any economist will tell you, this money comes out of the administration fee paid by students at the start of the year, yet we have no control over how this money is spent. The student association board consists of 8 student representatives and four tafe employees including the operations manager and the deputy director. The student association will not be making a submission to this inquiry because these admin reps are government employees, and furthermore because the director has power of veto over any decision made by a student association. This means that ! there is no student voice fot TAFE students, despite the fact that we are paying for a student association. Students demand that their student associations be autonomous so we can hire our own staff, like a full time education research officer, and work with staff and teachers to develop curriculum. What we can see here is not just the removal of student representation at university, but the veto of student control over student affairs at TAFE while the money still comes out of student pockets. The community is aware and alarmed by the actions of the Howard Government since coming to office to silence the voice of the general community, and are pleased to see that it is beginning to pay for these sins against democracy. Ultimo TAFE Students Network asks that this inquiry reject moves to national curriculum for any level of education, schools, TAFE or universities, but rather that curriculum be flexible to cummunity based need and student input. Education that has no grassroots input is alienating to students and in danger of becoming merely training. This is especially important for schools. School students must have the mechanisms and infrastructure to participate in their education to overcome their sense of alienation and develop critical thinking based on concrete outcomes, especially when the number one issue identified by young people is depression and suicide, and outside the family, school is their main interface with the wider world with which they will engage in the future. </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 xml:space="preserve">The Federal government should intervene in NSW to ensure that centrelink recipients are given access to free TAFE education, and that fees are not introduced for regular students. We cannot afford fees of up to $1650, and will not accept a system of HECS either. </w:t>
      </w:r>
    </w:p>
    <w:p>
      <w:pPr>
        <w:pStyle w:val="Normal"/>
        <w:autoSpaceDE w:val="false"/>
        <w:rPr>
          <w:szCs w:val="24"/>
        </w:rPr>
      </w:pPr>
      <w:r>
        <w:rPr>
          <w:szCs w:val="24"/>
        </w:rPr>
        <w:t>As a final note, our campus no longer accepts cash, and the amount of fees proposed for next year is larger than the maximum daily withdrawal limit on an eftpos card. How can this government allow a situation where students are forced to pay for their education on their visa card? It is outrageous to expect that we would even have one. Ultimo TAFE Students Network will remain active in the student environment on TAFE campuses, and would thank Senators to take all the above information into consideration in this inquiry.</w:t>
      </w:r>
    </w:p>
    <w:p>
      <w:pPr>
        <w:pStyle w:val="Normal"/>
        <w:autoSpaceDE w:val="false"/>
        <w:rPr>
          <w:szCs w:val="24"/>
        </w:rPr>
      </w:pPr>
      <w:r>
        <w:rPr>
          <w:szCs w:val="24"/>
        </w:rPr>
      </w:r>
    </w:p>
    <w:p>
      <w:pPr>
        <w:pStyle w:val="Normal"/>
        <w:autoSpaceDE w:val="false"/>
        <w:rPr>
          <w:szCs w:val="24"/>
        </w:rPr>
      </w:pPr>
      <w:r>
        <w:rPr>
          <w:szCs w:val="24"/>
        </w:rPr>
        <w:t>Sincerely: George Samuel</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rPr>
          <w:szCs w:val="24"/>
        </w:rPr>
      </w:pPr>
      <w:r>
        <w:rPr>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bmission no: 175</w:t>
    </w:r>
  </w:p>
  <w:p>
    <w:pPr>
      <w:pStyle w:val="Header"/>
      <w:pBdr>
        <w:bottom w:val="single" w:sz="4" w:space="1" w:color="000000"/>
      </w:pBdr>
      <w:jc w:val="right"/>
      <w:rPr/>
    </w:pPr>
    <w:r>
      <w:rPr/>
      <w:t>Received: 14 August 2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4:57:00Z</dcterms:created>
  <dc:creator>Ruth Clark</dc:creator>
  <dc:description/>
  <dc:language>en-US</dc:language>
  <cp:lastModifiedBy>Ruth Clark</cp:lastModifiedBy>
  <dcterms:modified xsi:type="dcterms:W3CDTF">2003-11-13T00:18:00Z</dcterms:modified>
  <cp:revision>4</cp:revision>
  <dc:subject/>
  <dc:title>Submission - Higher education funding and regulatory legislation</dc:title>
</cp:coreProperties>
</file>