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165</w:t>
            </w:r>
          </w:p>
          <w:p>
            <w:pPr>
              <w:pStyle w:val="Normal"/>
              <w:rPr/>
            </w:pPr>
            <w:r>
              <w:rPr/>
            </w:r>
          </w:p>
          <w:p>
            <w:pPr>
              <w:pStyle w:val="Normal"/>
              <w:rPr/>
            </w:pPr>
            <w:r>
              <w:rPr/>
            </w:r>
          </w:p>
        </w:tc>
      </w:tr>
      <w:tr>
        <w:trPr/>
        <w:tc>
          <w:tcPr>
            <w:tcW w:w="2126" w:type="dxa"/>
            <w:tcBorders/>
          </w:tcPr>
          <w:p>
            <w:pPr>
              <w:pStyle w:val="Normal"/>
              <w:rPr>
                <w:b/>
                <w:b/>
              </w:rPr>
            </w:pPr>
            <w:r>
              <w:rPr>
                <w:b/>
              </w:rPr>
              <w:t xml:space="preserve">Received: </w:t>
            </w:r>
          </w:p>
        </w:tc>
        <w:tc>
          <w:tcPr>
            <w:tcW w:w="5862" w:type="dxa"/>
            <w:tcBorders/>
          </w:tcPr>
          <w:p>
            <w:pPr>
              <w:pStyle w:val="Normal"/>
              <w:rPr/>
            </w:pPr>
            <w:r>
              <w:rPr/>
              <w:t>14 August 20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Professor Alan Gilbert</w:t>
            </w:r>
          </w:p>
          <w:p>
            <w:pPr>
              <w:pStyle w:val="Normal"/>
              <w:rPr/>
            </w:pPr>
            <w:r>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Organisation:</w:t>
            </w:r>
          </w:p>
        </w:tc>
        <w:tc>
          <w:tcPr>
            <w:tcW w:w="5862" w:type="dxa"/>
            <w:tcBorders/>
          </w:tcPr>
          <w:p>
            <w:pPr>
              <w:pStyle w:val="Normal"/>
              <w:rPr/>
            </w:pPr>
            <w:r>
              <w:rPr/>
              <w:t>The University of Melbourne</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Vice-Chancellor’s Office</w:t>
            </w:r>
          </w:p>
          <w:p>
            <w:pPr>
              <w:pStyle w:val="Normal"/>
              <w:rPr/>
            </w:pPr>
            <w:r>
              <w:rPr/>
              <w:t>University of Melbourne VIC 3010</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3 8344 6134</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3 9347 7253</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vc@unimelb.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pPr>
      <w:r>
        <w:rPr/>
      </w:r>
    </w:p>
    <w:p>
      <w:pPr>
        <w:pStyle w:val="Normal"/>
        <w:jc w:val="center"/>
        <w:rPr>
          <w:b/>
          <w:b/>
          <w:sz w:val="36"/>
          <w:szCs w:val="36"/>
          <w:lang w:val="en-US"/>
        </w:rPr>
      </w:pPr>
      <w:r>
        <w:rPr>
          <w:b/>
          <w:sz w:val="36"/>
          <w:szCs w:val="36"/>
          <w:lang w:val="en-US"/>
        </w:rPr>
        <w:t xml:space="preserve"> </w:t>
      </w:r>
    </w:p>
    <w:p>
      <w:pPr>
        <w:pStyle w:val="Normal"/>
        <w:jc w:val="center"/>
        <w:rPr>
          <w:rFonts w:ascii="Trebuchet MS" w:hAnsi="Trebuchet MS" w:cs="Trebuchet MS"/>
          <w:b/>
          <w:b/>
          <w:sz w:val="40"/>
          <w:szCs w:val="40"/>
          <w:lang w:val="en-US"/>
        </w:rPr>
      </w:pPr>
      <w:r>
        <w:rPr/>
        <w:drawing>
          <wp:inline distT="0" distB="0" distL="0" distR="0">
            <wp:extent cx="2543175"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28" r="-28" b="-28"/>
                    <a:stretch>
                      <a:fillRect/>
                    </a:stretch>
                  </pic:blipFill>
                  <pic:spPr bwMode="auto">
                    <a:xfrm>
                      <a:off x="0" y="0"/>
                      <a:ext cx="2543175" cy="2543175"/>
                    </a:xfrm>
                    <a:prstGeom prst="rect">
                      <a:avLst/>
                    </a:prstGeom>
                  </pic:spPr>
                </pic:pic>
              </a:graphicData>
            </a:graphic>
          </wp:inline>
        </w:drawing>
      </w:r>
    </w:p>
    <w:p>
      <w:pPr>
        <w:pStyle w:val="Normal"/>
        <w:jc w:val="center"/>
        <w:rPr>
          <w:rFonts w:ascii="Trebuchet MS" w:hAnsi="Trebuchet MS" w:cs="Trebuchet MS"/>
          <w:b/>
          <w:b/>
          <w:sz w:val="40"/>
          <w:szCs w:val="40"/>
          <w:lang w:val="en-US"/>
        </w:rPr>
      </w:pPr>
      <w:r>
        <w:rPr>
          <w:rFonts w:cs="Trebuchet MS" w:ascii="Trebuchet MS" w:hAnsi="Trebuchet MS"/>
          <w:b/>
          <w:sz w:val="40"/>
          <w:szCs w:val="40"/>
          <w:lang w:val="en-US"/>
        </w:rPr>
      </w:r>
    </w:p>
    <w:p>
      <w:pPr>
        <w:pStyle w:val="Normal"/>
        <w:jc w:val="center"/>
        <w:rPr>
          <w:rFonts w:ascii="Trebuchet MS" w:hAnsi="Trebuchet MS" w:cs="Trebuchet MS"/>
          <w:b/>
          <w:b/>
          <w:sz w:val="40"/>
          <w:szCs w:val="40"/>
          <w:lang w:val="en-US"/>
        </w:rPr>
      </w:pPr>
      <w:r>
        <w:rPr>
          <w:rFonts w:cs="Trebuchet MS" w:ascii="Trebuchet MS" w:hAnsi="Trebuchet MS"/>
          <w:b/>
          <w:sz w:val="40"/>
          <w:szCs w:val="40"/>
          <w:lang w:val="en-US"/>
        </w:rPr>
      </w:r>
    </w:p>
    <w:p>
      <w:pPr>
        <w:pStyle w:val="Normal"/>
        <w:jc w:val="center"/>
        <w:rPr>
          <w:rFonts w:ascii="Trebuchet MS" w:hAnsi="Trebuchet MS" w:cs="Trebuchet MS"/>
          <w:b/>
          <w:b/>
          <w:sz w:val="40"/>
          <w:szCs w:val="40"/>
          <w:lang w:val="en-US"/>
        </w:rPr>
      </w:pPr>
      <w:r>
        <w:rPr>
          <w:rFonts w:cs="Trebuchet MS" w:ascii="Trebuchet MS" w:hAnsi="Trebuchet MS"/>
          <w:b/>
          <w:sz w:val="40"/>
          <w:szCs w:val="40"/>
          <w:lang w:val="en-US"/>
        </w:rPr>
        <w:t>Submission to the Employment, Workplace Relations and Education References Committee</w:t>
      </w:r>
    </w:p>
    <w:p>
      <w:pPr>
        <w:pStyle w:val="Normal"/>
        <w:jc w:val="center"/>
        <w:rPr>
          <w:rFonts w:ascii="Trebuchet MS" w:hAnsi="Trebuchet MS" w:cs="Trebuchet MS"/>
          <w:b/>
          <w:b/>
          <w:sz w:val="40"/>
          <w:szCs w:val="40"/>
          <w:lang w:val="en-US"/>
        </w:rPr>
      </w:pPr>
      <w:r>
        <w:rPr>
          <w:rFonts w:cs="Trebuchet MS" w:ascii="Trebuchet MS" w:hAnsi="Trebuchet MS"/>
          <w:b/>
          <w:sz w:val="40"/>
          <w:szCs w:val="40"/>
          <w:lang w:val="en-US"/>
        </w:rPr>
      </w:r>
    </w:p>
    <w:p>
      <w:pPr>
        <w:pStyle w:val="Normal"/>
        <w:jc w:val="center"/>
        <w:rPr/>
      </w:pPr>
      <w:r>
        <w:rPr>
          <w:rFonts w:cs="Trebuchet MS" w:ascii="Trebuchet MS" w:hAnsi="Trebuchet MS"/>
          <w:b/>
          <w:sz w:val="40"/>
          <w:szCs w:val="40"/>
          <w:lang w:val="en-US"/>
        </w:rPr>
        <w:t>Inquiry into Higher Education Funding and Regulatory Legislation 2003</w:t>
      </w:r>
      <w:r>
        <w:br w:type="page"/>
      </w:r>
    </w:p>
    <w:p>
      <w:pPr>
        <w:pStyle w:val="Normal"/>
        <w:jc w:val="center"/>
        <w:rPr>
          <w:rFonts w:ascii="Trebuchet MS" w:hAnsi="Trebuchet MS" w:cs="Trebuchet MS"/>
          <w:b/>
          <w:b/>
          <w:sz w:val="32"/>
          <w:szCs w:val="32"/>
          <w:lang w:val="en-US"/>
        </w:rPr>
      </w:pPr>
      <w:r>
        <w:rPr>
          <w:rFonts w:cs="Trebuchet MS" w:ascii="Trebuchet MS" w:hAnsi="Trebuchet MS"/>
          <w:b/>
          <w:sz w:val="32"/>
          <w:szCs w:val="32"/>
          <w:lang w:val="en-US"/>
        </w:rPr>
        <w:t>University of Melbourne 2003 Senate Inquiry Submission</w:t>
      </w:r>
    </w:p>
    <w:p>
      <w:pPr>
        <w:pStyle w:val="Normal"/>
        <w:jc w:val="center"/>
        <w:rPr>
          <w:rFonts w:ascii="Trebuchet MS" w:hAnsi="Trebuchet MS" w:cs="Trebuchet MS"/>
          <w:b/>
          <w:b/>
          <w:sz w:val="32"/>
          <w:szCs w:val="32"/>
          <w:lang w:val="en-US"/>
        </w:rPr>
      </w:pPr>
      <w:r>
        <w:rPr>
          <w:rFonts w:cs="Trebuchet MS" w:ascii="Trebuchet MS" w:hAnsi="Trebuchet MS"/>
          <w:b/>
          <w:sz w:val="32"/>
          <w:szCs w:val="32"/>
          <w:lang w:val="en-US"/>
        </w:rPr>
      </w:r>
    </w:p>
    <w:p>
      <w:pPr>
        <w:pStyle w:val="Normal"/>
        <w:jc w:val="center"/>
        <w:rPr>
          <w:rFonts w:ascii="Trebuchet MS" w:hAnsi="Trebuchet MS" w:cs="Trebuchet MS"/>
          <w:b/>
          <w:b/>
          <w:sz w:val="32"/>
          <w:szCs w:val="32"/>
          <w:lang w:val="en-US"/>
        </w:rPr>
      </w:pPr>
      <w:r>
        <w:rPr>
          <w:rFonts w:cs="Trebuchet MS" w:ascii="Trebuchet MS" w:hAnsi="Trebuchet MS"/>
          <w:b/>
          <w:sz w:val="32"/>
          <w:szCs w:val="32"/>
          <w:lang w:val="en-US"/>
        </w:rPr>
        <w:t>Summary of Main Points</w:t>
      </w:r>
    </w:p>
    <w:p>
      <w:pPr>
        <w:pStyle w:val="Normal"/>
        <w:jc w:val="center"/>
        <w:rPr>
          <w:rFonts w:ascii="Trebuchet MS" w:hAnsi="Trebuchet MS" w:cs="Trebuchet MS"/>
          <w:b/>
          <w:b/>
          <w:sz w:val="32"/>
          <w:szCs w:val="32"/>
          <w:lang w:val="en-US"/>
        </w:rPr>
      </w:pPr>
      <w:r>
        <w:rPr>
          <w:rFonts w:cs="Trebuchet MS" w:ascii="Trebuchet MS" w:hAnsi="Trebuchet MS"/>
          <w:b/>
          <w:sz w:val="32"/>
          <w:szCs w:val="32"/>
          <w:lang w:val="en-US"/>
        </w:rPr>
      </w:r>
    </w:p>
    <w:p>
      <w:pPr>
        <w:pStyle w:val="Normal"/>
        <w:rPr>
          <w:rFonts w:ascii="Trebuchet MS" w:hAnsi="Trebuchet MS" w:cs="Trebuchet MS"/>
          <w:b/>
          <w:b/>
          <w:sz w:val="32"/>
          <w:szCs w:val="32"/>
          <w:lang w:val="en-US"/>
        </w:rPr>
      </w:pPr>
      <w:r>
        <w:rPr>
          <w:rFonts w:cs="Trebuchet MS" w:ascii="Trebuchet MS" w:hAnsi="Trebuchet MS"/>
          <w:b/>
          <w:sz w:val="32"/>
          <w:szCs w:val="32"/>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pPr>
      <w:r>
        <w:rPr>
          <w:rFonts w:cs="Trebuchet MS" w:ascii="Trebuchet MS" w:hAnsi="Trebuchet MS"/>
          <w:b/>
          <w:lang w:val="en-US"/>
        </w:rPr>
        <w:t xml:space="preserve">1. Letting universities set their own fees is essential for sustainable, high quality and internationally competitive higher education. </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t xml:space="preserve">2. Full-fee paying undergraduates are necessary to alleviate student place shortages caused by the quota system. Abolishing them would harm thousands and benefit nobody. An income-contingent loans scheme would improve the policy. </w:t>
      </w:r>
    </w:p>
    <w:p>
      <w:pPr>
        <w:pStyle w:val="Normal"/>
        <w:rPr>
          <w:rFonts w:ascii="Trebuchet MS" w:hAnsi="Trebuchet MS" w:cs="Trebuchet MS"/>
          <w:b/>
          <w:b/>
          <w:lang w:val="en-US"/>
        </w:rPr>
      </w:pPr>
      <w:r>
        <w:rPr>
          <w:rFonts w:cs="Trebuchet MS" w:ascii="Trebuchet MS" w:hAnsi="Trebuchet MS"/>
          <w:b/>
          <w:lang w:val="en-US"/>
        </w:rPr>
      </w:r>
    </w:p>
    <w:p>
      <w:pPr>
        <w:pStyle w:val="Normal"/>
        <w:rPr/>
      </w:pPr>
      <w:r>
        <w:rPr>
          <w:rFonts w:cs="Trebuchet MS" w:ascii="Trebuchet MS" w:hAnsi="Trebuchet MS"/>
          <w:b/>
          <w:lang w:val="en-US"/>
        </w:rPr>
        <w:t>3. The maximum extra charges proposed by the government would make no significant difference to the affordability of higher education, as the charges are only a small percentage of additional lifetime earnings from having a degree.</w:t>
      </w:r>
    </w:p>
    <w:p>
      <w:pPr>
        <w:pStyle w:val="Normal"/>
        <w:rPr>
          <w:rFonts w:ascii="Trebuchet MS" w:hAnsi="Trebuchet MS" w:cs="Trebuchet MS"/>
          <w:b/>
          <w:b/>
          <w:lang w:val="en-US"/>
        </w:rPr>
      </w:pPr>
      <w:r>
        <w:rPr>
          <w:rFonts w:cs="Trebuchet MS" w:ascii="Trebuchet MS" w:hAnsi="Trebuchet MS"/>
          <w:b/>
          <w:lang w:val="en-US"/>
        </w:rPr>
      </w:r>
    </w:p>
    <w:p>
      <w:pPr>
        <w:pStyle w:val="Normal"/>
        <w:rPr/>
      </w:pPr>
      <w:r>
        <w:rPr>
          <w:rFonts w:cs="Trebuchet MS" w:ascii="Trebuchet MS" w:hAnsi="Trebuchet MS"/>
          <w:b/>
          <w:lang w:val="en-US"/>
        </w:rPr>
        <w:t>4. The history of HECS shows that low-income group participation has increased despite higher charges. However, the University would support a study to monitor participation trends.</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t xml:space="preserve">5. The University’s efforts to attract low-income students are hampered by the Department of Family and Community Services classifying scholarships as ‘income’ for the purpose of the Youth Allowance income test. </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sz w:val="32"/>
          <w:szCs w:val="32"/>
          <w:lang w:val="en-US"/>
        </w:rPr>
      </w:pPr>
      <w:r>
        <w:rPr>
          <w:rFonts w:cs="Trebuchet MS" w:ascii="Trebuchet MS" w:hAnsi="Trebuchet MS"/>
          <w:b/>
          <w:lang w:val="en-US"/>
        </w:rPr>
        <w:t>6. Failure to give universities access to the improved revenue stream promised in the reform package would have serious consequences for Australian higher education.</w:t>
      </w:r>
      <w:r>
        <w:rPr>
          <w:b/>
          <w:lang w:val="en-US"/>
        </w:rPr>
        <w:t xml:space="preserve"> </w:t>
      </w:r>
      <w:r>
        <w:br w:type="page"/>
      </w:r>
    </w:p>
    <w:p>
      <w:pPr>
        <w:pStyle w:val="Normal"/>
        <w:rPr>
          <w:rFonts w:ascii="Trebuchet MS" w:hAnsi="Trebuchet MS" w:cs="Trebuchet MS"/>
          <w:b/>
          <w:b/>
          <w:lang w:val="en-US"/>
        </w:rPr>
      </w:pPr>
      <w:r>
        <w:rPr>
          <w:rFonts w:cs="Trebuchet MS" w:ascii="Trebuchet MS" w:hAnsi="Trebuchet MS"/>
          <w:b/>
          <w:lang w:val="en-US"/>
        </w:rPr>
        <w:t>1. Introduction</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lang w:val="en-US"/>
        </w:rPr>
      </w:pPr>
      <w:r>
        <w:rPr>
          <w:rFonts w:cs="Trebuchet MS" w:ascii="Trebuchet MS" w:hAnsi="Trebuchet MS"/>
          <w:lang w:val="en-US"/>
        </w:rPr>
        <w:t xml:space="preserve">The University of Melbourne has set out its views on most aspects of higher education policy through submissions to numerous reviews, both State and Commonwealth, over the last few years. This includes the Senate Inquiry of 2001. Rather than making another wide-ranging submission, the University wants to focus on what it sees as the key policy and political issue arising from the Nelson reform package. This is the proposed shift from the Commonwealth setting undergraduate fees to universities setting undergraduate fees, within constraints set by the Commonwealth. </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lang w:val="en-US"/>
        </w:rPr>
        <w:t>2. Universities need to set undergraduate fees</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lang w:val="en-US"/>
        </w:rPr>
      </w:pPr>
      <w:r>
        <w:rPr>
          <w:rFonts w:cs="Trebuchet MS" w:ascii="Trebuchet MS" w:hAnsi="Trebuchet MS"/>
          <w:lang w:val="en-US"/>
        </w:rPr>
        <w:t xml:space="preserve">No university has been more vocal than the University of Melbourne in its support of universities setting fees for undergraduates. This is not because we believe that all undergraduate students should pay the entire cost of their education; we support a public-private funding mix. It is because we believe that fee-charging is essential for Australian universities, and through them Australia, to achieve the level of higher education quality needed to compete internationally. </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US"/>
        </w:rPr>
        <w:t xml:space="preserve">Australian universities struggle to match the salaries and conditions on offer overseas. This affects both keeping Australian academics in Australia, and recruiting academics from overseas to work in Australia. Even our apparent success in enrolling large numbers of international students conceals underlying weaknesses. We are successful in this market because we are seen as relatively cheap and safe, not because we offer education of as high a quality as our competitors. We are probably not attracting as many of the future leaders of Asian business, government and academia as we have in the past, to Australia’s long-term detriment in the region. In a worrying development, last year the National University of Singapore advertised in the Australian media for Australian students. What interest they attracted is not known, but we can no longer assume that what is on offer in Australia’s universities will be good enough for our most talented young people.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Offering a high quality education requires income that covers costs. Under the current system, universities’ income per HECS student is based on cost estimates made long ago. Successive governments have not built into per student funding changes in infrastructure and other costs. Especially since the way operating grants are indexed was changed in the mid-1990s, income per student has not kept pace with universities’ largest cost, staff wages and salaries. Labor’s recent promise to use a more realistic index than the safety net would still leave a decade-long absence of adequate indexation.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Universities need a system which links expenditure and income.  The University of Melbourne believes that the only </w:t>
      </w:r>
      <w:r>
        <w:rPr>
          <w:rFonts w:cs="Trebuchet MS" w:ascii="Trebuchet MS" w:hAnsi="Trebuchet MS"/>
          <w:i/>
          <w:lang w:val="en-US"/>
        </w:rPr>
        <w:t>sustainable</w:t>
      </w:r>
      <w:r>
        <w:rPr>
          <w:rFonts w:cs="Trebuchet MS" w:ascii="Trebuchet MS" w:hAnsi="Trebuchet MS"/>
          <w:lang w:val="en-US"/>
        </w:rPr>
        <w:t xml:space="preserve"> way to achieve this is to let universities set their own fees. This does not preclude additional public funding, which we would welcome. Rather, our position accepts as inevitable (if regrettable) the experience of Australia’s universities over many years and governments of both parties. This is that higher education never stays high on the public policy agenda for long, leaving universities very exposed to funding stagnation or cuts when the Commonwealth’s fiscal position is tigh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Our dependence since the mid-1970s on Commonwealth funding for most Australian undergraduates is a key strategic vulnerability. Though the University of Melbourne has done well since the mid-1990s in attracting non-government revenue, this has lessened, not eliminated, the need for per student cost reduction that has affected all Australian public universities, and is most evident in higher student:staff ratios. If the University of Melbourne—and other Australian universities—are to be able to reliably offer high quality, internationally competitive education we must be given some control over our income per Australian undergraduate.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Whatever discussions we, along with other universities, want to have with the government about the detail of policies outlined in </w:t>
      </w:r>
      <w:r>
        <w:rPr>
          <w:rFonts w:cs="Trebuchet MS" w:ascii="Trebuchet MS" w:hAnsi="Trebuchet MS"/>
          <w:i/>
          <w:lang w:val="en-US"/>
        </w:rPr>
        <w:t>Our Universities: Backing Australia’s Future</w:t>
      </w:r>
      <w:r>
        <w:rPr>
          <w:rFonts w:cs="Trebuchet MS" w:ascii="Trebuchet MS" w:hAnsi="Trebuchet MS"/>
          <w:lang w:val="en-US"/>
        </w:rPr>
        <w:t>, we cannot state strongly enough our support for the general principle that universities should set the final fee paid by all students. Our ability to offer quality education over the long term depends on it.</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lang w:val="en-US"/>
        </w:rPr>
        <w:t>3. Full-fee paying undergraduates</w:t>
      </w:r>
    </w:p>
    <w:p>
      <w:pPr>
        <w:pStyle w:val="Normal"/>
        <w:rPr>
          <w:rFonts w:ascii="Trebuchet MS" w:hAnsi="Trebuchet MS" w:cs="Trebuchet MS"/>
          <w:b/>
          <w:b/>
          <w:lang w:val="en-US"/>
        </w:rPr>
      </w:pPr>
      <w:r>
        <w:rPr>
          <w:rFonts w:cs="Trebuchet MS" w:ascii="Trebuchet MS" w:hAnsi="Trebuchet MS"/>
          <w:b/>
          <w:lang w:val="en-US"/>
        </w:rPr>
      </w:r>
    </w:p>
    <w:p>
      <w:pPr>
        <w:pStyle w:val="Normal"/>
        <w:rPr/>
      </w:pPr>
      <w:r>
        <w:rPr>
          <w:rFonts w:cs="Trebuchet MS" w:ascii="Trebuchet MS" w:hAnsi="Trebuchet MS"/>
          <w:lang w:val="en-US"/>
        </w:rPr>
        <w:t xml:space="preserve">The University of Melbourne has the largest enrolment of full-fee Australian undergraduate students. The need for full-fee paying places arises because subsidised HECS places are allocated to universities by quota. Quotas limit the number of HECS students universities take by making it financially unattractive to enrol significantly more students than the government’s target number. This means that the number of student places universities could offer is often below what they do offer. Nothing in either the Coalition or ALP higher education policies is likely to change this. Both leave unmet demand in the system, and neither have a mechanism for ensuring that student places are allocated to areas of highest demand.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In the University of Melbourne’s case, demand invariably exceeds supply. Historically, we could do nothing to help these prospective students. The change in policy to allow domestic full-fee paying undergraduate students means that at least some of these students now enrol in their first-preference course. The number of undergraduate Australian students in full-fee places at the University of Melbourne is 1,817 in 2003.</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The University rejects the idea that enrolling full-fee paying students undermines the merit principle. The ‘clearly in’ score required of HECS students reflects supply and demand for a limited number of places, not merit, or any minimum ability to required to complete a course. All full-fee paying students meet minimum entry requirements, as do other students admitted on lower than the ‘clearly in’ score, such as those in equity programs.  Many students admitted under the full-fee program would be eligible for a HECS place at another course within the University, and all of them would be eligible for a wide range of courses at other universities. In 2002, the academic performance of the commencing students in domestic undergraduate full-fee places exceeded that of students in HECS-liable places. Australian full-fee students were more likely to pass all their subjects, and to receive a first class honours grade.  The strong academic performance of full-fee students demonstrates that the selection process in no way compromises academic standards.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Though the academic merit principle is unaffected by admitting full-fee paying Australian undergraduates, the current policy is not ideal. Academically insignificant differences in Year 12 results translate into large cost differences. The absence of a loans scheme prevents some academically qualified students enrolling. The best solution is not to abolish the full-fee paying places, but to end the quota system that creates the original mismatch between supply and demand. This is what the University proposed in its submission to the 2002 Nelson review.  A second best solution is to extend income-contingent loans to full-fee paying undergraduates, and we support the government’s proposal to do this. The Minister has suggested that the $50,000 limit on loans under the FEES-HELP program be increased, and we strongly support an upward revision. This is necessary to ensure that students enrolling in long and high-cost courses have access to loans large enough to cover their full degree.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The University of Melbourne wants to highlight the costs that would flow from abolishing the full-fee paying undergraduate places, as promised by the Opposition.  Without these places the 9,500 (as of 2003) full-fee paying students would not have received their first-preference course, and by taking their lower-preference courses instead would have displaced thousands of others from their first-preference course. Without these places, unmet demand, already trending upwards, would have been even higher. The universities which offer full-fee places would have lost revenue. Ending the full-fee Australian undergraduate places is a policy that would benefit nobody and harm thousands. </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lang w:val="en-US"/>
        </w:rPr>
        <w:t>4. The affordability of higher university charges</w:t>
      </w:r>
    </w:p>
    <w:p>
      <w:pPr>
        <w:pStyle w:val="Normal"/>
        <w:rPr>
          <w:rFonts w:ascii="Trebuchet MS" w:hAnsi="Trebuchet MS" w:cs="Trebuchet MS"/>
          <w:b/>
          <w:b/>
          <w:lang w:val="en-US"/>
        </w:rPr>
      </w:pPr>
      <w:r>
        <w:rPr>
          <w:rFonts w:cs="Trebuchet MS" w:ascii="Trebuchet MS" w:hAnsi="Trebuchet MS"/>
          <w:b/>
          <w:lang w:val="en-US"/>
        </w:rPr>
      </w:r>
    </w:p>
    <w:p>
      <w:pPr>
        <w:pStyle w:val="Normal"/>
        <w:rPr/>
      </w:pPr>
      <w:r>
        <w:rPr>
          <w:rFonts w:cs="Trebuchet MS" w:ascii="Trebuchet MS" w:hAnsi="Trebuchet MS"/>
          <w:lang w:val="en-US"/>
        </w:rPr>
        <w:t>With an income-contingent loan scheme, affordability must be judged over the long-term, and not against a prospective student’s current financial position. Research by the Melbourne Institute for Applied Economic and Social Research indicates that an average graduate with a three-year bachelor degree earns, over a lifetime, $433,500 more than the average person who completed their education at Year 12. With direct costs and forgone earnings estimated at $52,500, the net gain is $381,000. Under the Nelson package, a student at a university charging the full 30% extra on a three year degree would pay $5,000 more than current price levels. This is much too small a sum to have any effect on the economic viability of undertaking a degre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The history of HECS gives us confidence that prospective students understand the benefits of a university education. Despite significant growth in the number of undergraduate places since HECS started in 1989, demand still exceeds supply by the equivalent of a medium-size university. Low-income group participation has also increased significantly. Using a panel study, the Australian Council for Educational Research (ACER) found that in 1980, 13% of manual unskilled workers’ children in their study went to university. In 1999, after HECS was introduced in 1989, and increased HECS fees in 1997, the proportion was nearly twice as high, 25%.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ACER’s figures are better indicators than DEST’s of low SES participation. DEST assesses socio-economic status on the basis of postcode, not individual circumstances. DEST measures low SES students as a percentage of the total university student population, while ACER measures them as a percentage of their own population group. DEST’s statistics show a small drop in low SES students as a proportion of all students. This indicates strong growth in student numbers from postcodes in the top 75%, not any fall in low SES attendance rates.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DEST’s publication </w:t>
      </w:r>
      <w:r>
        <w:rPr>
          <w:rFonts w:cs="Trebuchet MS" w:ascii="Trebuchet MS" w:hAnsi="Trebuchet MS"/>
          <w:i/>
          <w:lang w:val="en-US"/>
        </w:rPr>
        <w:t>HECS and Opportunities in Higher Education,</w:t>
      </w:r>
      <w:r>
        <w:rPr>
          <w:rFonts w:cs="Trebuchet MS" w:ascii="Trebuchet MS" w:hAnsi="Trebuchet MS"/>
          <w:lang w:val="en-US"/>
        </w:rPr>
        <w:t xml:space="preserve"> which shows a dip in the share of commencing enrolments for the most expensive Band 3 courses in 1997, has been interpreted as showing a price effect. In a supply-driven system with fewer student places than applicants such conclusions cannot be drawn. In 1997 the universities determined the number of students, not demand. Of the four Band 3 courses, one (Medicine) operates under strict Commonwealth maximum numbers, and two are constrained by very high running costs (Veterinary Science and Dentistry). It is therefore to be expected that they would grow less quickly than the system as a whole. Applications data published by the AVCC that year only allows comparisons with 1996 for Veterinary Science (because the other courses are merged into larger categories of courses), but it shows a 20% increase in applications.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The historical evidence gives little reason to believe that the modest maximum increases proposed would make a difference to access, but the University of Melbourne agrees that participation trends need watching. However, DEST’s statistical collection is not adequate for this purpose. The Inquiry should recommend that the Government commission a panel study to track upper year secondary school students through their final years of schooling, their post-secondary education, and early years in the workforce. This would yield invaluable data about the characteristics of those who go to university compared to those who pursue other options, along with information about their success or otherwise at university, and their transition to the workforce.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lang w:val="en-US"/>
        </w:rPr>
      </w:pPr>
      <w:r>
        <w:rPr>
          <w:rFonts w:cs="Trebuchet MS" w:ascii="Trebuchet MS" w:hAnsi="Trebuchet MS"/>
          <w:b/>
          <w:lang w:val="en-US"/>
        </w:rPr>
        <w:t>5. Other access and equity issues</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lang w:val="en-US"/>
        </w:rPr>
      </w:pPr>
      <w:r>
        <w:rPr>
          <w:rFonts w:cs="Trebuchet MS" w:ascii="Trebuchet MS" w:hAnsi="Trebuchet MS"/>
          <w:lang w:val="en-US"/>
        </w:rPr>
        <w:t>A major obstacle within the higher education system to increasing low SES attendance is that there are too few student places within the system. (We recognise significant obstacles in limited aspirations and poor school results, and support Labor’s ‘Bright futures’ program as a way of changing the way disadvantaged young people think about further study. However, these programs can have only modest effects in the short term.) Unmet demand for 2003 was estimated to be between 18,700 and 25,700. Given the lower median ENTER scores achieved by students at government schools the lack of places is likely to disproportionately affect low income groups.</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Neither party’s package will eliminate the problem of too few places. The additional places promised in Labor’s package will not be enough to absorb existing unmet demand, the loss of full-fee places, and forecast demographic growth. Increases in subsidised places under the Nelson package will compensate for the loss of marginally-funded places, rather than lifting the total number of available HECS-HELP places. The severe penalties for enrolling more than 2% above the HECS-HELP quota will encourage restrictive enrolment policies, and give universities no flexibility in dealing with shifts or increases in demand. Consequently, growth in student places will occur largely through increasing the number of full-fee places. While full-fee students leave HECS places open for others, these will not necessarily be in the courses or institutions that receive large numbers of applications from low SES students. Increasing the 2% above quota limit on HECS-HELP enrolments to 5% would assist universities in providing opportunities for low SES students. This would be at no or minimal cost to the government. Universities would receive extra public funding only up to a maximum of 1% above the agreed amount, as stipulated in the government’s policy. All additional revenue for universities would come from student contributions.</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In its submission to the 2002 review process, the University of Melbourne called for an Australian Scholarships scheme to assist students from lower income families. While there are two scholarship schemes in the government’s reform package, in addition to the existing Youth Allowance scheme, these are both small. They could cover only a small percentage of students in the broad target groups—low income, Indigenous, and rural and isolated. The University of Melbourne would support an expansion of these schemes. We also support the ALP’s proposed increases in student income suppor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The University of Melbourne has several programs of its own to increase equity student numbers, including access scholarships. In 2002 the University committed itself to using revenue from less regulated fees to assist these programs. However, recent rulings by the Department of Family and Community Services jeopardise our equity scholarship programs. The Department has decided that waiving fees or paying HECS for the student constitutes ‘income’ for the purpose of the Youth Allowance means test, despite the fact that the student receives no cash benefit. This means that students on Youth Allowance lose some or all of their Commonwealth income support. Already, several students have asked to relinquish their scholarships as they cannot afford them. Universities offering scholarship places to low-income students may have to discontinue them. It creates an absurd situation in which it only makes sense to offer scholarships to students from affluent families, as their parental support and part-time jobs are unaffected by the scholarship.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eastAsia="Trebuchet MS" w:cs="Trebuchet MS" w:ascii="Trebuchet MS" w:hAnsi="Trebuchet MS"/>
          <w:lang w:val="en-US"/>
        </w:rPr>
        <w:t xml:space="preserve"> </w:t>
      </w:r>
    </w:p>
    <w:p>
      <w:pPr>
        <w:pStyle w:val="Normal"/>
        <w:rPr/>
      </w:pPr>
      <w:r>
        <w:rPr>
          <w:rFonts w:cs="Trebuchet MS" w:ascii="Trebuchet MS" w:hAnsi="Trebuchet MS"/>
          <w:b/>
          <w:lang w:val="en-US"/>
        </w:rPr>
        <w:t>6. Conclusion</w:t>
      </w:r>
    </w:p>
    <w:p>
      <w:pPr>
        <w:pStyle w:val="Normal"/>
        <w:rPr>
          <w:rFonts w:ascii="Trebuchet MS" w:hAnsi="Trebuchet MS" w:cs="Trebuchet MS"/>
          <w:b/>
          <w:b/>
          <w:lang w:val="en-US"/>
        </w:rPr>
      </w:pPr>
      <w:r>
        <w:rPr>
          <w:rFonts w:cs="Trebuchet MS" w:ascii="Trebuchet MS" w:hAnsi="Trebuchet MS"/>
          <w:b/>
          <w:lang w:val="en-US"/>
        </w:rPr>
      </w:r>
    </w:p>
    <w:p>
      <w:pPr>
        <w:pStyle w:val="Normal"/>
        <w:rPr/>
      </w:pPr>
      <w:r>
        <w:rPr>
          <w:rFonts w:cs="Trebuchet MS" w:ascii="Trebuchet MS" w:hAnsi="Trebuchet MS"/>
          <w:lang w:val="en-US"/>
        </w:rPr>
        <w:t xml:space="preserve">The Nelson or Macklin higher education reform packages each have attractive elements. The Nelson package provides a historic opportunity to fix structural faults created thirty years ago, and to create a funding system that can meet the challenges we face now and in the foreseeable future. Combining the Nelson package’s structural reform with elements of the Macklin package, such as adequate indexation of operating grants and less micromanagement of universities, would be an excellent outcome for Australian higher education.  The Opposition and the minor parties in the Senate have a serious responsibility to work with the government, in a spirit of mutual compromise, to pass higher education reforms this year. If they fail to do so, this government is very unlikely to revisit the issue. It would be 2005 at the earliest—after a change of government that is by no means assured—before another reform package could reach the parliament, and 2006 before any benefits reached the universities. Such a long delay would be very damaging for Australia’s universities, their staff, their students and prospective students, and over the medium and long terms Australia itself. </w:t>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13:00Z</dcterms:created>
  <dc:creator>anorton</dc:creator>
  <dc:description/>
  <dc:language>en-US</dc:language>
  <cp:lastModifiedBy>Ruth Clark</cp:lastModifiedBy>
  <cp:lastPrinted>2003-08-16T14:16:00Z</cp:lastPrinted>
  <dcterms:modified xsi:type="dcterms:W3CDTF">2003-11-13T00:16:00Z</dcterms:modified>
  <cp:revision>12</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91246</vt:r8>
  </property>
  <property fmtid="{D5CDD505-2E9C-101B-9397-08002B2CF9AE}" pid="3" name="_AuthorEmail">
    <vt:lpwstr>a.norton@unimelb.edu.au</vt:lpwstr>
  </property>
  <property fmtid="{D5CDD505-2E9C-101B-9397-08002B2CF9AE}" pid="4" name="_AuthorEmailDisplayName">
    <vt:lpwstr>Andrew Norton</vt:lpwstr>
  </property>
  <property fmtid="{D5CDD505-2E9C-101B-9397-08002B2CF9AE}" pid="5" name="_EmailSubject">
    <vt:lpwstr>Submission</vt:lpwstr>
  </property>
  <property fmtid="{D5CDD505-2E9C-101B-9397-08002B2CF9AE}" pid="6" name="_ReviewingToolsShownOnce">
    <vt:lpwstr/>
  </property>
</Properties>
</file>