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 xml:space="preserve">Submission no: </w:t>
            </w:r>
          </w:p>
          <w:p>
            <w:pPr>
              <w:pStyle w:val="Normal"/>
              <w:rPr>
                <w:b/>
                <w:b/>
              </w:rPr>
            </w:pPr>
            <w:r>
              <w:rPr>
                <w:b/>
              </w:rPr>
            </w:r>
          </w:p>
        </w:tc>
        <w:tc>
          <w:tcPr>
            <w:tcW w:w="5862" w:type="dxa"/>
            <w:tcBorders/>
          </w:tcPr>
          <w:p>
            <w:pPr>
              <w:pStyle w:val="Normal"/>
              <w:rPr/>
            </w:pPr>
            <w:r>
              <w:rPr/>
              <w:t>151</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Received:</w:t>
            </w:r>
          </w:p>
          <w:p>
            <w:pPr>
              <w:pStyle w:val="Normal"/>
              <w:rPr>
                <w:b/>
                <w:b/>
              </w:rPr>
            </w:pPr>
            <w:r>
              <w:rPr>
                <w:b/>
              </w:rPr>
            </w:r>
          </w:p>
        </w:tc>
        <w:tc>
          <w:tcPr>
            <w:tcW w:w="5862" w:type="dxa"/>
            <w:tcBorders/>
          </w:tcPr>
          <w:p>
            <w:pPr>
              <w:pStyle w:val="Normal"/>
              <w:rPr/>
            </w:pPr>
            <w:r>
              <w:rPr/>
              <w:t>13/8/03</w:t>
            </w:r>
          </w:p>
        </w:tc>
      </w:tr>
      <w:tr>
        <w:trPr/>
        <w:tc>
          <w:tcPr>
            <w:tcW w:w="2126" w:type="dxa"/>
            <w:tcBorders/>
          </w:tcPr>
          <w:p>
            <w:pPr>
              <w:pStyle w:val="Normal"/>
              <w:rPr>
                <w:b/>
                <w:b/>
              </w:rPr>
            </w:pPr>
            <w:r>
              <w:rPr>
                <w:b/>
              </w:rPr>
              <w:t>Submitter:</w:t>
            </w:r>
          </w:p>
        </w:tc>
        <w:tc>
          <w:tcPr>
            <w:tcW w:w="5862" w:type="dxa"/>
            <w:tcBorders/>
          </w:tcPr>
          <w:p>
            <w:pPr>
              <w:pStyle w:val="Normal"/>
              <w:rPr/>
            </w:pPr>
            <w:r>
              <w:rPr/>
              <w:t>The Hon Dr Meredith Burgmann MLC</w:t>
            </w:r>
          </w:p>
          <w:p>
            <w:pPr>
              <w:pStyle w:val="Normal"/>
              <w:rPr/>
            </w:pPr>
            <w:r>
              <w:rPr/>
              <w:t>President of the NSW Legislative Council</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Organisation:</w:t>
            </w:r>
          </w:p>
        </w:tc>
        <w:tc>
          <w:tcPr>
            <w:tcW w:w="5862" w:type="dxa"/>
            <w:tcBorders/>
          </w:tcPr>
          <w:p>
            <w:pPr>
              <w:pStyle w:val="Normal"/>
              <w:snapToGrid w:val="false"/>
              <w:rPr>
                <w:b/>
                <w:b/>
              </w:rPr>
            </w:pPr>
            <w:r>
              <w:rPr>
                <w:b/>
              </w:rPr>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NSW Parliament House</w:t>
            </w:r>
          </w:p>
          <w:p>
            <w:pPr>
              <w:pStyle w:val="Normal"/>
              <w:rPr/>
            </w:pPr>
            <w:r>
              <w:rPr/>
              <w:t>Macquarie Street</w:t>
            </w:r>
          </w:p>
          <w:p>
            <w:pPr>
              <w:pStyle w:val="Normal"/>
              <w:rPr/>
            </w:pPr>
            <w:r>
              <w:rPr/>
              <w:t>Sydney NSW 2000</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02 9230 2300</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2 9230 3316</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mburgmann@parliament.nsw.gov.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writing in my capacity both as a Member of Parliament and a user of the University system. I have completed 3 University degrees, worked in the sector as an academic for 20 years and also been on the University Council of the University of New South W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problems that I have with the present proposals a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at the replacement of the HECS fees scheme with HECS-HELP and the introduction of a loans scheme will restrict access to University and in particular deter disadvantaged groups from participating in the sector.</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at the expansion of full fee places is at the expense of potential students with the academic capacity but not the financial ability to attend university, and compromises a quality education system and the principle of meri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at a 5-year time limit on the completion of degrees is not flexible enough to take into account people’s changing circumstan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at the replacement of staff, students and community representatives on University Councils will lead to uninformed and inappropriate decisions being ma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at tying additional University funding to the offering of individual contracts and the dismantling of the collective bargaining process with staff and management is unwarranted and unnecessar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1. That the replacement of the HECS fees scheme with HECS-HELP and the introduction of a loans scheme will restrict access to University and in particular deter disadvantaged groups from participating in th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s for University courses are restrictive and prohibitive. The consequences of a bad fee structure are very serious in terms of the numbers of people who can participate and which people participate in th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her than look at those who always have and always will be able to access University courses, we need to focus on those for whom University was not an obvious choice such as children from lower socio-economic backgrounds, and mature age students returning to education. Already students from ‘equity’ groups are under represented in the University System. In 2000 14.7% of domestic students at Australian Universities were from lower socio-economic backgrounds, well below the population reference value used by DEST of 25%.</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igation of high fees will be a major factor in whether these people decide to pursue a University degree. I believe that as high fees act as a disincentive it exclusively acts on those who cannot afford to pay. As a form of raising revenue it is therefore quite regres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2. That the expansion of full fee places is at the expense of potential students with the academic capacity but not the financial ability to attend university, and compromises a quality education system and the principle of me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estic Full Fee places allow students who can pay higher fees upfront to gain entry to University courses on the basis of a lower academic performance than HECS liable students. This is a program directly aimed at admitting people to our institutions on the basis of their personal wealth instead of their intellectual capa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full fee paying students who successfully complete their first year of study can transfer to the normal HECS liable load – possibly at the expense of HECS liable starting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at it is not fair to create a situation where our best and brightest can only pursue ‘prestigious’ degrees such as Law and Medicine provided they could afford it. We should not deny prospective students the opportunity to fulfil their potential by putting in place financial barriers. It actually denies us their human capital and the ability of Australia as a nation to reach its full potential.</w:t>
      </w:r>
    </w:p>
    <w:p>
      <w:pPr>
        <w:pStyle w:val="Normal"/>
        <w:rPr>
          <w:rFonts w:ascii="Arial" w:hAnsi="Arial" w:cs="Arial"/>
        </w:rPr>
      </w:pPr>
      <w:r>
        <w:rPr>
          <w:rFonts w:cs="Arial" w:ascii="Arial" w:hAnsi="Arial"/>
        </w:rPr>
      </w:r>
    </w:p>
    <w:p>
      <w:pPr>
        <w:pStyle w:val="TextBody"/>
        <w:rPr/>
      </w:pPr>
      <w:r>
        <w:rPr/>
        <w:t>3. That a 5-year time limit on the completion of degrees is not flexible enough to take into account people’s changing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hink it is rather contradictory that while the Government claims it wants to achieve a greater flexibility for the University system this proposal is actually very inflex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my experience as an academic I know that the reasons why students may take longer than prescribed to finish their degrees are many and varied. For instance students may be the victims of crime, suffer from medical problems, acquire a disability from an accident, have to deal with family bereavement, and even start families of thei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se situations may result in students having to move from a full time to a part time status or take a period of leave from their studies. This in turn may affect their academic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at in such situations of personal tragedy compassionate understanding is required and a more discretionary flexible approach. A system of penalising people for circumstances beyond their control is not prod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4. That the replacement of staff, students and community representatives on University Councils will lead to uninformed and inappropriate decisions being made.</w:t>
      </w:r>
    </w:p>
    <w:p>
      <w:pPr>
        <w:pStyle w:val="TextBody"/>
        <w:rPr/>
      </w:pPr>
      <w:r>
        <w:rPr/>
      </w:r>
    </w:p>
    <w:p>
      <w:pPr>
        <w:pStyle w:val="Normal"/>
        <w:rPr>
          <w:rFonts w:ascii="Arial" w:hAnsi="Arial" w:cs="Arial"/>
        </w:rPr>
      </w:pPr>
      <w:r>
        <w:rPr>
          <w:rFonts w:cs="Arial" w:ascii="Arial" w:hAnsi="Arial"/>
        </w:rPr>
        <w:t>I was a member of the University Council of the University of New South Wales from 1995 to 1999.</w:t>
      </w:r>
    </w:p>
    <w:p>
      <w:pPr>
        <w:pStyle w:val="Normal"/>
        <w:rPr>
          <w:rFonts w:ascii="Arial" w:hAnsi="Arial" w:cs="Arial"/>
        </w:rPr>
      </w:pPr>
      <w:r>
        <w:rPr>
          <w:rFonts w:cs="Arial" w:ascii="Arial" w:hAnsi="Arial"/>
        </w:rPr>
        <w:t>I support the principle that universities and colleges of TAFE should be governed by broadly representative Councils/Senates which bring together institutional management, those who deliver and receive the educational services, such as academic and general staff, students and a range of community representatives. As constituted, the stakeholders of the University or TAFE College are thus re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at the NSW Government is an important stakeholder in the higher education sector. The NSW Government has a direct interest in the performance and management of Universities. It is responsible for legislation, which established the universities including their objects, functions and powers, the propriety of their operating procedures and financial management, and compliance with State legislation including Annual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SW Government also has an interest in the policies and activities of universities in relation to economic and regional development including educational exports, the preparation of a skilled workforce for NSW and the employment opportunities regional universities such as Charles Sturt at Bathurst and the University of New England in Armid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appears that the proposal to reduce the size of University Council/Senates will downgrade the integral role of the States in University governance.  </w:t>
      </w:r>
    </w:p>
    <w:p>
      <w:pPr>
        <w:pStyle w:val="Normal"/>
        <w:rPr>
          <w:rFonts w:ascii="Arial" w:hAnsi="Arial" w:cs="Arial"/>
        </w:rPr>
      </w:pPr>
      <w:r>
        <w:rPr>
          <w:rFonts w:cs="Arial" w:ascii="Arial" w:hAnsi="Arial"/>
        </w:rPr>
        <w:t>In particular Protocol 3 says “each member should act solely in the interests of the University rather than as a delegate or representative of a particular constitu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experience the notion that members of University Councils do not vote for the best interests of the University is absurd. Clearly not everyone’s views on what is in the best interests of the University are the same, but nor should they be. The University is best served by being able to canvass a variety of viewpoints in its decision-making processes. Universities have complex relationships between universities, business, the public sector and the community at large. This needs to be reflected in the composition of University governing bodies. I know from my experience that without these contributions the University would have made several uninformed and inappropriate dec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ly elected representatives (Members of Parliament) represent the public as a major stakeholder in universities as public institutions with a public purpose.</w:t>
      </w:r>
    </w:p>
    <w:p>
      <w:pPr>
        <w:pStyle w:val="Normal"/>
        <w:rPr>
          <w:rFonts w:ascii="Arial" w:hAnsi="Arial" w:cs="Arial"/>
        </w:rPr>
      </w:pPr>
      <w:r>
        <w:rPr>
          <w:rFonts w:cs="Arial" w:ascii="Arial" w:hAnsi="Arial"/>
        </w:rPr>
        <w:t>I found no conflict between my position on the University of New South Wales Council and my position as a member of the NSW Legislative Council. I found that acting in the public interest was acting in the interests of the University as a whole and I believe that other parliamentarians feel the sam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ten the political experiences of parliamentarians on a Council are critical in ensuring that the University management see the broader context within which they operate. I found that the business representatives on Council who did not have political were not entirely helpful when we discussed non-financial matt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y experience, the parliamentarians who were members on University Councils became eager defenders and supporters of Universities. I believe from my own experience that Universities were well served this political conn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at a further reduction in the size of University councils will not necessarily ensure improved decision making or management practices. I do not believe that ‘one size fits all’ in regards to the numbers of representatives on Councils. However I do think that statutory obligations and the economic and social importance of Universities in NSW, especially for regional economies, and the increasing community- building role of universities necessitates the continued involvement of parliamentary members, staff and students and the community in their governance.</w:t>
      </w:r>
    </w:p>
    <w:p>
      <w:pPr>
        <w:pStyle w:val="Normal"/>
        <w:rPr>
          <w:rFonts w:ascii="Arial" w:hAnsi="Arial" w:cs="Arial"/>
        </w:rPr>
      </w:pPr>
      <w:r>
        <w:rPr>
          <w:rFonts w:cs="Arial" w:ascii="Arial" w:hAnsi="Arial"/>
        </w:rPr>
      </w:r>
    </w:p>
    <w:p>
      <w:pPr>
        <w:pStyle w:val="TextBody"/>
        <w:rPr/>
      </w:pPr>
      <w:r>
        <w:rPr/>
        <w:t>5. That tying additional University funding to the offering of individual contracts and the dismantling of the collective bargaining process with staff and management is unwarranted and un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elieve that the replacement of collective Enterprise Agreements with individual Australian Workplace Agreements are not supported by a large number of Vice Chancellors nor by those academics and general staff that work within the institu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difficult to understand why this interventionist industrial agenda is necessary. I think that this will provide a basis for confrontation between staff and management and will create yet another bureaucratic and administrative burden on Univer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upport the rights of general and academic staff at tertiary institutions to collectively bargain for the terms and conditions of their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rther I am very concerned that the linking of funding to industrial reforms are an attack on academic freedom and the ability of Universities to manage their own staffing arrangements.</w:t>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440" w:right="1440" w:gutter="0" w:header="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ard James, Socio-economic Background and Higher Education Participation: An Analysis of School Students Aspirations and Expectations, DEST, Canberra, 2002, p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2:40:00Z</dcterms:created>
  <dc:creator>clyons</dc:creator>
  <dc:description/>
  <dc:language>en-US</dc:language>
  <cp:lastModifiedBy>Ruth Clark</cp:lastModifiedBy>
  <cp:lastPrinted>2003-08-16T12:40:00Z</cp:lastPrinted>
  <dcterms:modified xsi:type="dcterms:W3CDTF">2003-08-16T02:42:00Z</dcterms:modified>
  <cp:revision>4</cp:revision>
  <dc:subject/>
  <dc:title>Submission - Higher education funding and regulatory legislation</dc:title>
</cp:coreProperties>
</file>