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10</w:t>
            </w:r>
          </w:p>
        </w:tc>
      </w:tr>
      <w:tr>
        <w:trPr/>
        <w:tc>
          <w:tcPr>
            <w:tcW w:w="2126" w:type="dxa"/>
            <w:tcBorders/>
          </w:tcPr>
          <w:p>
            <w:pPr>
              <w:pStyle w:val="Normal"/>
              <w:rPr>
                <w:b/>
                <w:b/>
              </w:rPr>
            </w:pPr>
            <w:r>
              <w:rPr>
                <w:b/>
              </w:rPr>
              <w:t>Received:</w:t>
            </w:r>
          </w:p>
        </w:tc>
        <w:tc>
          <w:tcPr>
            <w:tcW w:w="5862" w:type="dxa"/>
            <w:tcBorders/>
          </w:tcPr>
          <w:p>
            <w:pPr>
              <w:pStyle w:val="Normal"/>
              <w:rPr/>
            </w:pPr>
            <w:r>
              <w:rPr/>
              <w:t>12/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r William Pascoe</w:t>
            </w:r>
          </w:p>
        </w:tc>
      </w:tr>
      <w:tr>
        <w:trPr/>
        <w:tc>
          <w:tcPr>
            <w:tcW w:w="2126" w:type="dxa"/>
            <w:tcBorders/>
          </w:tcPr>
          <w:p>
            <w:pPr>
              <w:pStyle w:val="Normal"/>
              <w:snapToGrid w:val="false"/>
              <w:rPr>
                <w:b/>
                <w:b/>
              </w:rPr>
            </w:pPr>
            <w:r>
              <w:rPr>
                <w:b/>
              </w:rPr>
            </w:r>
          </w:p>
        </w:tc>
        <w:tc>
          <w:tcPr>
            <w:tcW w:w="5862" w:type="dxa"/>
            <w:tcBorders/>
          </w:tcPr>
          <w:p>
            <w:pPr>
              <w:pStyle w:val="Normal"/>
              <w:rPr/>
            </w:pPr>
            <w:r>
              <w:rPr/>
              <w:t>University of Newcastle</w:t>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 xml:space="preserve">MCG24, </w:t>
            </w:r>
          </w:p>
          <w:p>
            <w:pPr>
              <w:pStyle w:val="Normal"/>
              <w:rPr/>
            </w:pPr>
            <w:r>
              <w:rPr/>
              <w:t xml:space="preserve">University of Newcastle, </w:t>
            </w:r>
          </w:p>
          <w:p>
            <w:pPr>
              <w:pStyle w:val="Normal"/>
              <w:rPr/>
            </w:pPr>
            <w:r>
              <w:rPr/>
              <w:t>Callaghan, NSW, 2308</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4921 6168</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bpascoe@ourstory.com.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type w:val="nextPage"/>
          <w:pgSz w:w="12240" w:h="15840"/>
          <w:pgMar w:left="1327" w:right="1327" w:gutter="0" w:header="720" w:top="1871" w:footer="0" w:bottom="1440"/>
          <w:pgNumType w:fmt="decimal"/>
          <w:formProt w:val="false"/>
          <w:titlePg/>
          <w:textDirection w:val="lrTb"/>
          <w:docGrid w:type="default" w:linePitch="360" w:charSpace="0"/>
        </w:sectPr>
        <w:pStyle w:val="Normal"/>
        <w:rPr/>
      </w:pPr>
      <w:r>
        <w:rPr/>
      </w:r>
    </w:p>
    <w:p>
      <w:pPr>
        <w:pStyle w:val="PlainText"/>
        <w:spacing w:lineRule="auto" w:line="360"/>
        <w:rPr>
          <w:rFonts w:eastAsia="MS Mincho;ＭＳ 明朝"/>
        </w:rPr>
      </w:pPr>
      <w:r>
        <w:rPr>
          <w:rFonts w:eastAsia="MS Mincho;ＭＳ 明朝"/>
        </w:rPr>
        <w:t>EDUCATION AND ECONOMICS FOR AUSTRALIAN GOOD</w:t>
      </w:r>
    </w:p>
    <w:p>
      <w:pPr>
        <w:pStyle w:val="PlainText"/>
        <w:spacing w:lineRule="auto" w:line="360"/>
        <w:rPr>
          <w:rFonts w:eastAsia="MS Mincho;ＭＳ 明朝"/>
        </w:rPr>
      </w:pPr>
      <w:r>
        <w:rPr>
          <w:rFonts w:eastAsia="MS Mincho;ＭＳ 明朝"/>
        </w:rPr>
        <w:t>William Pascoe, 11/Aug/2003</w:t>
      </w:r>
    </w:p>
    <w:p>
      <w:pPr>
        <w:pStyle w:val="PlainText"/>
        <w:spacing w:lineRule="auto" w:line="360"/>
        <w:rPr>
          <w:rFonts w:eastAsia="MS Mincho;ＭＳ 明朝"/>
        </w:rPr>
      </w:pPr>
      <w:r>
        <w:rPr>
          <w:rFonts w:eastAsia="MS Mincho;ＭＳ 明朝"/>
        </w:rPr>
      </w:r>
    </w:p>
    <w:p>
      <w:pPr>
        <w:pStyle w:val="PlainText"/>
        <w:spacing w:lineRule="auto" w:line="360"/>
        <w:rPr>
          <w:rFonts w:eastAsia="MS Mincho;ＭＳ 明朝"/>
          <w:i/>
          <w:i/>
          <w:iCs/>
        </w:rPr>
      </w:pPr>
      <w:r>
        <w:rPr>
          <w:rFonts w:eastAsia="MS Mincho;ＭＳ 明朝"/>
          <w:i/>
          <w:iCs/>
        </w:rPr>
        <w:t>Personal Background: I am employed full time as User Account Manager in IT Infrastructure Services, and am studying honours in Philosophy at the University of Newcastle.</w:t>
      </w:r>
    </w:p>
    <w:p>
      <w:pPr>
        <w:pStyle w:val="PlainText"/>
        <w:spacing w:lineRule="auto" w:line="360"/>
        <w:rPr>
          <w:rFonts w:eastAsia="MS Mincho;ＭＳ 明朝"/>
          <w:i/>
          <w:i/>
          <w:iCs/>
        </w:rPr>
      </w:pPr>
      <w:r>
        <w:rPr>
          <w:rFonts w:eastAsia="MS Mincho;ＭＳ 明朝"/>
          <w:i/>
          <w:iCs/>
        </w:rPr>
      </w:r>
    </w:p>
    <w:p>
      <w:pPr>
        <w:pStyle w:val="PlainText"/>
        <w:spacing w:lineRule="auto" w:line="360"/>
        <w:rPr>
          <w:rFonts w:eastAsia="MS Mincho;ＭＳ 明朝"/>
        </w:rPr>
      </w:pPr>
      <w:r>
        <w:rPr>
          <w:rFonts w:eastAsia="MS Mincho;ＭＳ 明朝"/>
        </w:rPr>
        <w:t xml:space="preserve">We all want the best possible future for Australia. There is little debate about that. The question is how is this best achieved? Education and research are crucial means by which we can improve the outlook for our future. How are these best managed by government? By enforcing deregulation or enforcing regulation? </w:t>
      </w:r>
    </w:p>
    <w:p>
      <w:pPr>
        <w:pStyle w:val="PlainText"/>
        <w:spacing w:lineRule="auto" w:line="360"/>
        <w:rPr>
          <w:rFonts w:eastAsia="MS Mincho;ＭＳ 明朝"/>
        </w:rPr>
      </w:pPr>
      <w:r>
        <w:rPr>
          <w:rFonts w:eastAsia="Courier New"/>
        </w:rPr>
        <w:t xml:space="preserve"> </w:t>
      </w:r>
    </w:p>
    <w:p>
      <w:pPr>
        <w:pStyle w:val="PlainText"/>
        <w:spacing w:lineRule="auto" w:line="360"/>
        <w:rPr>
          <w:rFonts w:eastAsia="MS Mincho;ＭＳ 明朝"/>
        </w:rPr>
      </w:pPr>
      <w:r>
        <w:rPr>
          <w:rFonts w:eastAsia="MS Mincho;ＭＳ 明朝"/>
        </w:rPr>
        <w:t xml:space="preserve">Economic wealth is increased principally through innovation. If there are no improvements to the way we work and satisfy our needs and desires, there can be no increase in wealth, only stasis. Increase in population may increase productivity, but equally consumption. Innovation may be improved ways of doing what we already do, or may involve new things, such as new medicines or how to use silicon to manipulate information. It is by innovating that we may afford a better quality of life, more leisure, more time to practice our culture, and more time to spend conceiving of more innovations. Innovation can occur in many circumstances but is enormously enhanced through education and research, in an open environment where free, unthreatened thinking and experiment can occur. Our best chance of improving Australia's future, and for Australia to continue to make more and more valuable contributions to the world, is through education and research - an area in which we are already strong, though we may sometimes be shy of this fact. It is rare to find 'vision' in Australian politics, and this may be a good thing as it may be a contributing factor to our mostly peaceful state, but the vision of Australia as 'the knowledge nation' was an encouraging, rare and positive vision which is compelling in these times. Such a vision because it is clearly in the interests of Australia as a whole, ought to be independent of party politics. It should be the obligation of any party to develop and implement competing policies which propose how best to work towards this vision. Parties and factions may then be judged on their effectiveness in achieving such a goal. The question remains, how is this vision best achieved? </w:t>
      </w:r>
    </w:p>
    <w:p>
      <w:pPr>
        <w:pStyle w:val="PlainText"/>
        <w:spacing w:lineRule="auto" w:line="360"/>
        <w:rPr>
          <w:rFonts w:eastAsia="MS Mincho;ＭＳ 明朝"/>
        </w:rPr>
      </w:pPr>
      <w:r>
        <w:rPr>
          <w:rFonts w:eastAsia="Courier New"/>
        </w:rPr>
        <w:t xml:space="preserve"> </w:t>
      </w:r>
    </w:p>
    <w:p>
      <w:pPr>
        <w:pStyle w:val="PlainText"/>
        <w:spacing w:lineRule="auto" w:line="360"/>
        <w:rPr>
          <w:rFonts w:eastAsia="MS Mincho;ＭＳ 明朝"/>
        </w:rPr>
      </w:pPr>
      <w:r>
        <w:rPr>
          <w:rFonts w:eastAsia="MS Mincho;ＭＳ 明朝"/>
        </w:rPr>
        <w:t>It has been highlighted in the press recently that Australia needs more high prestige 'elite' Universities. Nobody would argue that we would like to have better quality educational institutions. Difficulties arise when considering funding and equity. These points are the crux of current public debate. The solution is not simply to throw more money at the problem, though it is true more funding could only enhance education and research (My wife recently did some volunteer work at Tafe as part of her masters degree and found that of the three photocopiers in the building none of them worked.). The incentive to achieve is also crucial. Some may argue that if students pay more they will have more incentive to produce higher quality work. However, my own personal attitude is that the current proposed increases in cost would impel me to educate myself, as the cost of education already stretches my budget. The problem with self education is that it would be difficult for anyone to recognise its quality in the absence of a degree or certificate from an institution. The payment I would be making to an institution therefore would only be to procure the 'piece of paper', buying recognition, buying my way into society or industry, rather than purchasing an education as such. The value of educational institutions would no longer be in their effectiveness in education and research. The incentive for wealthy students who can afford education would not be increased, because for those who can afford it the cost is evidently less significant and not an incentive. In addition, education and research outcomes would not be optimised by disallowing poor but intelligent students to compete with those better off. Poorer students can only afford to attend educational institutions with government assistance, and the more the better. Also, it is inefficient and detrimental to the economy and community to disallow people to fulfill their capabilities. Avenues ought to be open for anyone to seek education to fulfill their potential regardless of other barriers, be they financial, cultural, psychological or a physical disability. Equity based incentives (such as affordable fees) are desirable for improving the Australian economy and benefiting our community and culture. Opportunities for reward should be open to all who wish to strive towards valuable goals. Poorer students ought not be penalised for their parents’ inability to be, or decision not to be, highly paid professionals or successful business persons. To optimise outcomes in innovation and the employment of our human resources through education and research all people must be allowed and encouraged to participate.</w:t>
      </w:r>
    </w:p>
    <w:p>
      <w:pPr>
        <w:pStyle w:val="PlainText"/>
        <w:spacing w:lineRule="auto" w:line="360"/>
        <w:rPr>
          <w:rFonts w:eastAsia="MS Mincho;ＭＳ 明朝"/>
        </w:rPr>
      </w:pPr>
      <w:r>
        <w:rPr>
          <w:rFonts w:eastAsia="MS Mincho;ＭＳ 明朝"/>
        </w:rPr>
      </w:r>
    </w:p>
    <w:p>
      <w:pPr>
        <w:pStyle w:val="PlainText"/>
        <w:spacing w:lineRule="auto" w:line="360"/>
        <w:rPr>
          <w:rFonts w:eastAsia="MS Mincho;ＭＳ 明朝"/>
        </w:rPr>
      </w:pPr>
      <w:r>
        <w:rPr>
          <w:rFonts w:eastAsia="MS Mincho;ＭＳ 明朝"/>
        </w:rPr>
        <w:t>There has in general been a spate of privatisation in recent years. In itself this may not necessarily be a bad or a good thing - the appropriateness, outcomes and purposes of enforcing deregulation or regulation of markets need to be assessed as they work in various circumstances (The paradoxical use of 'enforcing deregulation' is intentional - as examples of the paradox, a government may legislate against monopoly to enforce 'free market' competition, in free markets consumers may freely choose to co-operate, perhaps to regulate quality assurance in medicine, so that de-regulations would need to be enforced to enforce a 'free market'). The difficulty in all circumstances is in achieving the best balance of (de)regulation and of government administration and privatisation. Addressing equity issues through real government support for education and research can significantly contribute to optimising the potential economic growth of the nation and its, people as outlined above. The other economic point to consider is that education and research are high risk, long-term investments that most private enterprises would not wish to pursue. However the benefits of education apply to the community at large and to business in general, opening up, not only new products and improved production methods, but whole new markets. Innovations provide more business opportunities and enhanced wealth for the general population. To ignore these potential improvements by placing faith in free market dogma (which most economists and first year textbooks recognise as flawed) would be naive. For these reasons also, education and research should be government led and provide equal opportunity - to optimise the benefit to business and communities. Australia needs to invest in it's future, and investing in education and research is the best possible investment it could make.</w:t>
      </w:r>
    </w:p>
    <w:p>
      <w:pPr>
        <w:pStyle w:val="PlainText"/>
        <w:spacing w:lineRule="auto" w:line="360"/>
        <w:rPr>
          <w:rFonts w:eastAsia="MS Mincho;ＭＳ 明朝"/>
        </w:rPr>
      </w:pPr>
      <w:r>
        <w:rPr>
          <w:rFonts w:eastAsia="MS Mincho;ＭＳ 明朝"/>
        </w:rPr>
      </w:r>
    </w:p>
    <w:p>
      <w:pPr>
        <w:pStyle w:val="PlainText"/>
        <w:spacing w:lineRule="auto" w:line="360"/>
        <w:rPr>
          <w:rFonts w:eastAsia="MS Mincho;ＭＳ 明朝"/>
        </w:rPr>
      </w:pPr>
      <w:r>
        <w:rPr>
          <w:rFonts w:eastAsia="MS Mincho;ＭＳ 明朝"/>
        </w:rPr>
        <w:t xml:space="preserve">Another point raised is the representation of Business in University governance. As economic assessments seem the principle means of judging value and feasibility in the world at present, I am presenting this paper from an economic perspective. The implementation of innovative ideas is, of course, essential for the benefits of innovation to be realised, and the involvement of business is essential in this regard. A closer relationship between businesses and educational institutions is desirable. Although the needs of business are important for consideration it would be counter productive if they clouded the free thinking atmosphere that makes innovation possible. Again a balanced approach is desirable - the points of view of business ought to be included in rather than replace existing governance. We need to be wary of economic radicalism (sometimes called 'economic fundamentalism') which could lead to economics being the only way of evaluating and judging any purpose, process or outcome. We need to keep in mind that economics is a technology, a tool for improving our general well-being and quality of life. If we lose these by failing to remember the purpose of economics, for example by leaning towards an economically Dickensian culture and practices, we defeat the whole purpose of work, of innovation, of economics. What is all this wealth for? We must ensure that economic viability is only one of the concerns brought to bear in evaluating success, or deciding whether something is worth pursuing. In this regard science for science's sake, as well as mathematics, justice and the arts must be upheld as essential, and economics is most effectively employed when it achieves improvements in these areas. It is for the sake of these economics exists as a technology. </w:t>
      </w:r>
    </w:p>
    <w:p>
      <w:pPr>
        <w:pStyle w:val="PlainText"/>
        <w:spacing w:lineRule="auto" w:line="360"/>
        <w:rPr>
          <w:rFonts w:eastAsia="MS Mincho;ＭＳ 明朝"/>
        </w:rPr>
      </w:pPr>
      <w:r>
        <w:rPr>
          <w:rFonts w:eastAsia="MS Mincho;ＭＳ 明朝"/>
        </w:rPr>
      </w:r>
    </w:p>
    <w:p>
      <w:pPr>
        <w:pStyle w:val="PlainText"/>
        <w:spacing w:lineRule="auto" w:line="360"/>
        <w:rPr>
          <w:rFonts w:eastAsia="MS Mincho;ＭＳ 明朝"/>
        </w:rPr>
      </w:pPr>
      <w:r>
        <w:rPr>
          <w:rFonts w:eastAsia="MS Mincho;ＭＳ 明朝"/>
        </w:rPr>
        <w:t>It has been proposed that more full-fee paying places be opened at educational institutions. This could be a good way of increasing funding, but not if it is at the expense of Australian citizens’ well-being for the reasons shown above. The best way to provide incentive to students and researchers, to improve the quality of Australian education and research, would be: (1) to allow Australian citizens, as tax payers or future tax payers, open and affordable access to University places (as all tax payers benefit from the outcomes of innovation, tax based funding is appropriate because income is an indicator of the extent to which an individual has benefited from innovation); (2) to ensure this access, if it is limited, be attainable by merit to efficiently employ human resources, thereby optimising economic and community benefit; (3) to expand the Australian education system, as an export industry, based on its quality and reputation, opening up more places at educational institutions for full-fee paying overseas students, who do not fund their education through taxes as Australian citizens. This would ensure that there is healthy competition between Australian students, rich and poor, and full-fee paying overseas students. The revenue from full-fee paying students ought to fund Universities as private institutions, and government support for Australian citizens would equitably improve Australia's economy and the global competitiveness of our educational institutions. In this way funding for education can be appropriate, equitable and profitable - Australia advances fairly, our economy improves and the world benefits from our ingenuity.</w:t>
      </w:r>
    </w:p>
    <w:p>
      <w:pPr>
        <w:pStyle w:val="PlainText"/>
        <w:spacing w:lineRule="auto" w:line="360"/>
        <w:rPr>
          <w:rFonts w:eastAsia="MS Mincho;ＭＳ 明朝"/>
        </w:rPr>
      </w:pPr>
      <w:r>
        <w:rPr>
          <w:rFonts w:eastAsia="MS Mincho;ＭＳ 明朝"/>
        </w:rPr>
      </w:r>
    </w:p>
    <w:sectPr>
      <w:headerReference w:type="default" r:id="rId4"/>
      <w:headerReference w:type="first" r:id="rId5"/>
      <w:type w:val="nextPage"/>
      <w:pgSz w:w="12240" w:h="15840"/>
      <w:pgMar w:left="1327" w:right="1327" w:gutter="0" w:header="72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iCs/>
        <w:sz w:val="16"/>
      </w:rPr>
      <w:t>Education and Economics for Australian Good</w:t>
    </w:r>
    <w:r>
      <w:rPr>
        <w:sz w:val="16"/>
      </w:rPr>
      <w:t>, William Pascoe, 12/Aug/2003</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4</w:t>
    </w:r>
  </w:p>
  <w:p>
    <w:pPr>
      <w:pStyle w:val="Header"/>
      <w:rPr>
        <w:sz w:val="16"/>
      </w:rPr>
    </w:pPr>
    <w:r>
      <w:rPr>
        <w:sz w:val="16"/>
      </w:rPr>
      <w:t>Submission to Senate Employment, Workplace Relations and Education References Committee – Inquiry into higher education and funding and regulatory legislat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Education and Economics for Australian Good</w:t>
    </w:r>
    <w:r>
      <w:rPr>
        <w:sz w:val="16"/>
      </w:rPr>
      <w:t>, William Pascoe, 12/Aug/2003</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4</w:t>
    </w:r>
  </w:p>
  <w:p>
    <w:pPr>
      <w:pStyle w:val="Header"/>
      <w:rPr>
        <w:sz w:val="16"/>
      </w:rPr>
    </w:pPr>
    <w:r>
      <w:rPr>
        <w:sz w:val="16"/>
      </w:rPr>
      <w:t>Submission to Senate Employment, Workplace Relations and Education References Committee – Inquiry into higher education and funding and regulatory legislatio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iCs/>
        <w:sz w:val="16"/>
      </w:rPr>
      <w:t>Education and Economics for Australian Good</w:t>
    </w:r>
    <w:r>
      <w:rPr>
        <w:sz w:val="16"/>
      </w:rPr>
      <w:t>, William Pascoe, 12/Aug/2003</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4</w:t>
    </w:r>
  </w:p>
  <w:p>
    <w:pPr>
      <w:pStyle w:val="Header"/>
      <w:rPr>
        <w:sz w:val="16"/>
      </w:rPr>
    </w:pPr>
    <w:r>
      <w:rPr>
        <w:sz w:val="16"/>
      </w:rPr>
      <w:t>Submission to Senate Employment, Workplace Relations and Education References Committee – Inquiry into higher education and funding and regulatory legislation.</w:t>
      <w:tab/>
      <w:tab/>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16:00Z</dcterms:created>
  <dc:creator>Evonne Irwin</dc:creator>
  <dc:description/>
  <dc:language>en-US</dc:language>
  <cp:lastModifiedBy>Ruth Clark</cp:lastModifiedBy>
  <cp:lastPrinted>2003-08-14T20:21:00Z</cp:lastPrinted>
  <dcterms:modified xsi:type="dcterms:W3CDTF">2003-11-13T00:03:00Z</dcterms:modified>
  <cp:revision>4</cp:revision>
  <dc:subject/>
  <dc:title>Submission - Higher education funding and regulatory legislation</dc:title>
</cp:coreProperties>
</file>