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ins w:id="1" w:author="Ruth Clark" w:date="2003-08-07T18:17:00Z"/>
        </w:rPr>
      </w:pPr>
      <w:ins w:id="0" w:author="Ruth Clark" w:date="2003-08-07T18:17:00Z">
        <w:r>
          <w:rPr>
            <w:b/>
            <w:sz w:val="22"/>
          </w:rPr>
          <w:t>Submission no: 32</w:t>
        </w:r>
      </w:ins>
    </w:p>
    <w:p>
      <w:pPr>
        <w:pStyle w:val="Normal"/>
        <w:rPr>
          <w:sz w:val="22"/>
        </w:rPr>
      </w:pPr>
      <w:ins w:id="2" w:author="Ruth Clark" w:date="2003-08-07T18:17:00Z">
        <w:r>
          <w:rPr>
            <w:sz w:val="22"/>
          </w:rPr>
          <w:t>Received: 1 August 2003</w:t>
        </w:r>
      </w:ins>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w:object w:dxaOrig="1928" w:dyaOrig="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22.7pt;width:96.4pt;height:48.2pt;mso-wrap-distance-left:9.05pt;mso-wrap-distance-right:9.05pt;mso-position-horizontal-relative:text;mso-position-vertical-relative:page" filled="f" o:ole="">
            <v:imagedata r:id="rId3" o:title=""/>
          </v:shape>
          <o:OLEObject Type="Embed" ProgID="" ShapeID="ole_rId2" DrawAspect="Content" ObjectID="_1911876676" r:id="rId2"/>
        </w:object>
      </w:r>
    </w:p>
    <w:p>
      <w:pPr>
        <w:pStyle w:val="Heading9"/>
        <w:pBdr>
          <w:bottom w:val="single" w:sz="4" w:space="0" w:color="000000"/>
        </w:pBdr>
        <w:rPr>
          <w:b w:val="false"/>
          <w:b w:val="false"/>
          <w:sz w:val="36"/>
        </w:rPr>
      </w:pPr>
      <w:del w:id="3" w:author="Michael Tomlinson" w:date="2003-07-16T12:54:00Z">
        <w:r>
          <w:rPr>
            <w:b w:val="false"/>
            <w:sz w:val="36"/>
          </w:rPr>
          <w:delText>Response to Higher Education Review Issues Papers</w:delText>
        </w:r>
      </w:del>
      <w:ins w:id="4" w:author="Michael Tomlinson" w:date="2003-07-16T12:54:00Z">
        <w:r>
          <w:rPr>
            <w:b w:val="false"/>
            <w:sz w:val="36"/>
          </w:rPr>
          <w:t>Submission to Senate Higher Education Inquiry</w:t>
        </w:r>
      </w:ins>
    </w:p>
    <w:p>
      <w:pPr>
        <w:pStyle w:val="Normal"/>
        <w:tabs>
          <w:tab w:val="clear" w:pos="720"/>
          <w:tab w:val="left" w:pos="988" w:leader="none"/>
        </w:tabs>
        <w:rPr>
          <w:b/>
          <w:b/>
          <w:sz w:val="66"/>
        </w:rPr>
      </w:pPr>
      <w:r>
        <w:rPr>
          <w:b/>
          <w:sz w:val="66"/>
        </w:rPr>
      </w:r>
    </w:p>
    <w:p>
      <w:pPr>
        <w:pStyle w:val="Heading2"/>
        <w:numPr>
          <w:ilvl w:val="0"/>
          <w:numId w:val="17"/>
        </w:numPr>
        <w:tabs>
          <w:tab w:val="clear" w:pos="720"/>
        </w:tabs>
        <w:spacing w:before="0" w:after="0"/>
        <w:ind w:left="426" w:hanging="426"/>
        <w:rPr>
          <w:b w:val="false"/>
          <w:b w:val="false"/>
          <w:sz w:val="28"/>
        </w:rPr>
      </w:pPr>
      <w:r>
        <w:rPr>
          <w:b w:val="false"/>
          <w:sz w:val="28"/>
        </w:rPr>
        <w:t>Executive Summary</w:t>
      </w:r>
    </w:p>
    <w:p>
      <w:pPr>
        <w:pStyle w:val="Normal"/>
        <w:rPr>
          <w:b/>
          <w:b/>
          <w:sz w:val="28"/>
        </w:rPr>
      </w:pPr>
      <w:r>
        <w:rPr>
          <w:b/>
          <w:sz w:val="28"/>
        </w:rPr>
      </w:r>
    </w:p>
    <w:p>
      <w:pPr>
        <w:pStyle w:val="Header"/>
        <w:tabs>
          <w:tab w:val="clear" w:pos="4320"/>
          <w:tab w:val="clear" w:pos="8640"/>
        </w:tabs>
        <w:ind w:left="426" w:hanging="0"/>
        <w:rPr>
          <w:ins w:id="7" w:author="Michael Tomlinson" w:date="2003-07-16T12:20:00Z"/>
        </w:rPr>
      </w:pPr>
      <w:ins w:id="5" w:author="Michael Tomlinson" w:date="2003-07-16T12:18:00Z">
        <w:r>
          <w:rPr>
            <w:sz w:val="22"/>
          </w:rPr>
          <w:t>The context for the Government’s higher education package is that there has been a steady decline in public funding per student place since 1988, and total funding (public and private) per student place has also declined in real terms. Current AB</w:t>
        </w:r>
      </w:ins>
      <w:ins w:id="6" w:author="Michael Tomlinson" w:date="2003-07-16T12:20:00Z">
        <w:r>
          <w:rPr>
            <w:sz w:val="22"/>
          </w:rPr>
          <w:t>S projections indicate a rise of around 3% in the school-leaver population over the course of the current decade. The total number of eligible applicants is also rising and will continue to rise.</w:t>
        </w:r>
      </w:ins>
    </w:p>
    <w:p>
      <w:pPr>
        <w:pStyle w:val="Header"/>
        <w:tabs>
          <w:tab w:val="clear" w:pos="4320"/>
          <w:tab w:val="clear" w:pos="8640"/>
        </w:tabs>
        <w:ind w:left="426" w:hanging="0"/>
        <w:rPr>
          <w:sz w:val="22"/>
          <w:ins w:id="9" w:author="Michael Tomlinson" w:date="2003-07-16T12:20:00Z"/>
        </w:rPr>
      </w:pPr>
      <w:ins w:id="8" w:author="Michael Tomlinson" w:date="2003-07-16T12:20:00Z">
        <w:r>
          <w:rPr>
            <w:sz w:val="22"/>
          </w:rPr>
        </w:r>
      </w:ins>
    </w:p>
    <w:p>
      <w:pPr>
        <w:pStyle w:val="Header"/>
        <w:tabs>
          <w:tab w:val="clear" w:pos="4320"/>
          <w:tab w:val="clear" w:pos="8640"/>
        </w:tabs>
        <w:ind w:left="426" w:hanging="0"/>
        <w:rPr>
          <w:ins w:id="17" w:author="Michael Tomlinson" w:date="2003-07-16T12:22:00Z"/>
        </w:rPr>
      </w:pPr>
      <w:ins w:id="10" w:author="Michael Tomlinson" w:date="2003-07-16T12:20:00Z">
        <w:r>
          <w:rPr>
            <w:sz w:val="22"/>
          </w:rPr>
          <w:t>The decline in public funding needs to be reversed</w:t>
        </w:r>
      </w:ins>
      <w:ins w:id="11" w:author="Michael Tomlinson" w:date="2003-07-16T12:25:00Z">
        <w:r>
          <w:rPr>
            <w:sz w:val="22"/>
          </w:rPr>
          <w:t xml:space="preserve">, </w:t>
        </w:r>
      </w:ins>
      <w:ins w:id="12" w:author="Michael Tomlinson" w:date="2003-07-16T12:27:00Z">
        <w:r>
          <w:rPr>
            <w:sz w:val="22"/>
          </w:rPr>
          <w:t xml:space="preserve">to provide for future demand and because </w:t>
        </w:r>
      </w:ins>
      <w:ins w:id="13" w:author="Michael Tomlinson" w:date="2003-07-16T12:25:00Z">
        <w:r>
          <w:rPr>
            <w:sz w:val="22"/>
          </w:rPr>
          <w:t>as it has placed pressure on quality through the steady rise in student:staff ratios that has occurred over the past decade</w:t>
        </w:r>
      </w:ins>
      <w:ins w:id="14" w:author="Michael Tomlinson" w:date="2003-07-16T12:21:00Z">
        <w:r>
          <w:rPr>
            <w:sz w:val="22"/>
          </w:rPr>
          <w:t xml:space="preserve">. The government’s package contains a number of measures that will address this need at least partially. The incremental increases in operating grants </w:t>
        </w:r>
      </w:ins>
      <w:ins w:id="15" w:author="Michael Tomlinson" w:date="2003-07-16T12:27:00Z">
        <w:r>
          <w:rPr>
            <w:sz w:val="22"/>
          </w:rPr>
          <w:t>will</w:t>
        </w:r>
      </w:ins>
      <w:ins w:id="16" w:author="Michael Tomlinson" w:date="2003-07-16T12:22:00Z">
        <w:r>
          <w:rPr>
            <w:sz w:val="22"/>
          </w:rPr>
          <w:t xml:space="preserve"> enrich funding per student place. However this will not necessarily improve quality, as these funds are likely to be eaten up by the outcomes of enterprise bargaining. </w:t>
        </w:r>
      </w:ins>
    </w:p>
    <w:p>
      <w:pPr>
        <w:pStyle w:val="Header"/>
        <w:tabs>
          <w:tab w:val="clear" w:pos="4320"/>
          <w:tab w:val="clear" w:pos="8640"/>
        </w:tabs>
        <w:ind w:left="426" w:hanging="0"/>
        <w:rPr>
          <w:sz w:val="22"/>
          <w:ins w:id="19" w:author="Michael Tomlinson" w:date="2003-07-16T12:24:00Z"/>
        </w:rPr>
      </w:pPr>
      <w:ins w:id="18" w:author="Michael Tomlinson" w:date="2003-07-16T12:24:00Z">
        <w:r>
          <w:rPr>
            <w:sz w:val="22"/>
          </w:rPr>
        </w:r>
      </w:ins>
    </w:p>
    <w:p>
      <w:pPr>
        <w:pStyle w:val="Header"/>
        <w:tabs>
          <w:tab w:val="clear" w:pos="4320"/>
          <w:tab w:val="clear" w:pos="8640"/>
        </w:tabs>
        <w:ind w:left="426" w:hanging="0"/>
        <w:rPr>
          <w:sz w:val="22"/>
          <w:ins w:id="23" w:author="Michael Tomlinson" w:date="2003-07-16T12:26:00Z"/>
        </w:rPr>
      </w:pPr>
      <w:ins w:id="20" w:author="Michael Tomlinson" w:date="2003-07-16T12:24:00Z">
        <w:r>
          <w:rPr>
            <w:sz w:val="22"/>
          </w:rPr>
          <w:t xml:space="preserve">In the absence of any further increase in operating grants, therefore, universities will need the proposed deregulation of HECS rates and quotas for full-fee-paying places in order to </w:t>
        </w:r>
      </w:ins>
      <w:ins w:id="21" w:author="Michael Tomlinson" w:date="2003-07-16T12:26:00Z">
        <w:r>
          <w:rPr>
            <w:sz w:val="22"/>
          </w:rPr>
          <w:t>improve</w:t>
        </w:r>
      </w:ins>
      <w:ins w:id="22" w:author="Michael Tomlinson" w:date="2003-07-16T12:24:00Z">
        <w:r>
          <w:rPr>
            <w:sz w:val="22"/>
          </w:rPr>
          <w:t xml:space="preserve"> quality.</w:t>
        </w:r>
      </w:ins>
    </w:p>
    <w:p>
      <w:pPr>
        <w:pStyle w:val="Header"/>
        <w:tabs>
          <w:tab w:val="clear" w:pos="4320"/>
          <w:tab w:val="clear" w:pos="8640"/>
        </w:tabs>
        <w:ind w:left="426" w:hanging="0"/>
        <w:rPr>
          <w:sz w:val="22"/>
          <w:ins w:id="25" w:author="Michael Tomlinson" w:date="2003-07-16T12:28:00Z"/>
        </w:rPr>
      </w:pPr>
      <w:ins w:id="24" w:author="Michael Tomlinson" w:date="2003-07-16T12:28:00Z">
        <w:r>
          <w:rPr>
            <w:sz w:val="22"/>
          </w:rPr>
        </w:r>
      </w:ins>
    </w:p>
    <w:p>
      <w:pPr>
        <w:pStyle w:val="Header"/>
        <w:tabs>
          <w:tab w:val="clear" w:pos="4320"/>
          <w:tab w:val="clear" w:pos="8640"/>
        </w:tabs>
        <w:ind w:left="426" w:hanging="0"/>
        <w:rPr>
          <w:sz w:val="22"/>
          <w:ins w:id="28" w:author="Michael Tomlinson" w:date="2003-07-16T12:32:00Z"/>
        </w:rPr>
      </w:pPr>
      <w:ins w:id="26" w:author="Michael Tomlinson" w:date="2003-07-16T12:28:00Z">
        <w:r>
          <w:rPr>
            <w:sz w:val="22"/>
          </w:rPr>
          <w:t xml:space="preserve">The increases in operating grants are subject to a number of conditions, some of which are problematic. Some of the items in the National Governance Protocols do not reflect the realities of university circumstances and need to be amended. The pressure to adopt Australian Workplace Agreements is unwelcome, as adoption would lead towards </w:t>
        </w:r>
      </w:ins>
      <w:ins w:id="27" w:author="Michael Tomlinson" w:date="2003-07-16T12:30:00Z">
        <w:r>
          <w:rPr>
            <w:sz w:val="22"/>
          </w:rPr>
          <w:t>unnecessary industrial disharmony that would be very disruptive to universities and especially to students.</w:t>
        </w:r>
      </w:ins>
    </w:p>
    <w:p>
      <w:pPr>
        <w:pStyle w:val="Header"/>
        <w:tabs>
          <w:tab w:val="clear" w:pos="4320"/>
          <w:tab w:val="clear" w:pos="8640"/>
        </w:tabs>
        <w:ind w:left="426" w:hanging="0"/>
        <w:rPr>
          <w:sz w:val="22"/>
          <w:ins w:id="30" w:author="Michael Tomlinson" w:date="2003-07-16T12:32:00Z"/>
        </w:rPr>
      </w:pPr>
      <w:ins w:id="29" w:author="Michael Tomlinson" w:date="2003-07-16T12:32:00Z">
        <w:r>
          <w:rPr>
            <w:sz w:val="22"/>
          </w:rPr>
        </w:r>
      </w:ins>
    </w:p>
    <w:p>
      <w:pPr>
        <w:pStyle w:val="Header"/>
        <w:tabs>
          <w:tab w:val="clear" w:pos="4320"/>
          <w:tab w:val="clear" w:pos="8640"/>
        </w:tabs>
        <w:ind w:left="426" w:hanging="0"/>
        <w:rPr>
          <w:sz w:val="22"/>
          <w:ins w:id="32" w:author="Michael Tomlinson" w:date="2003-07-16T12:30:00Z"/>
        </w:rPr>
      </w:pPr>
      <w:ins w:id="31" w:author="Michael Tomlinson" w:date="2003-07-16T12:32:00Z">
        <w:r>
          <w:rPr>
            <w:sz w:val="22"/>
          </w:rPr>
          <w:t>We share the AVCC’s concerns that the government’s proposals, as they stand, may have an adverse impact on equity, and we agree with the AVCC’s recommendations concerning the need for further assistance to students, including student income support.</w:t>
        </w:r>
      </w:ins>
    </w:p>
    <w:p>
      <w:pPr>
        <w:pStyle w:val="Header"/>
        <w:tabs>
          <w:tab w:val="clear" w:pos="4320"/>
          <w:tab w:val="clear" w:pos="8640"/>
        </w:tabs>
        <w:ind w:left="426" w:hanging="0"/>
        <w:rPr>
          <w:sz w:val="22"/>
          <w:ins w:id="34" w:author="Michael Tomlinson" w:date="2003-07-16T12:30:00Z"/>
        </w:rPr>
      </w:pPr>
      <w:ins w:id="33" w:author="Michael Tomlinson" w:date="2003-07-16T12:30:00Z">
        <w:r>
          <w:rPr>
            <w:sz w:val="22"/>
          </w:rPr>
        </w:r>
      </w:ins>
    </w:p>
    <w:p>
      <w:pPr>
        <w:pStyle w:val="Header"/>
        <w:tabs>
          <w:tab w:val="clear" w:pos="4320"/>
          <w:tab w:val="clear" w:pos="8640"/>
        </w:tabs>
        <w:ind w:left="426" w:hanging="0"/>
        <w:rPr>
          <w:ins w:id="36" w:author="Michael Tomlinson" w:date="2003-07-16T12:30:00Z"/>
        </w:rPr>
      </w:pPr>
      <w:ins w:id="35" w:author="Michael Tomlinson" w:date="2003-07-16T12:30:00Z">
        <w:r>
          <w:rPr>
            <w:sz w:val="22"/>
          </w:rPr>
          <w:t>While many of the elements in the package are welcome, the package is not bold enough and should have embraced more progressive models for the higher education system.</w:t>
        </w:r>
      </w:ins>
    </w:p>
    <w:p>
      <w:pPr>
        <w:pStyle w:val="Header"/>
        <w:tabs>
          <w:tab w:val="clear" w:pos="4320"/>
          <w:tab w:val="clear" w:pos="8640"/>
        </w:tabs>
        <w:ind w:left="426" w:hanging="0"/>
        <w:rPr>
          <w:sz w:val="22"/>
          <w:ins w:id="38" w:author="Michael Tomlinson" w:date="2003-07-16T12:32:00Z"/>
        </w:rPr>
      </w:pPr>
      <w:ins w:id="37" w:author="Michael Tomlinson" w:date="2003-07-16T12:32:00Z">
        <w:r>
          <w:rPr>
            <w:sz w:val="22"/>
          </w:rPr>
        </w:r>
      </w:ins>
    </w:p>
    <w:p>
      <w:pPr>
        <w:pStyle w:val="Header"/>
        <w:tabs>
          <w:tab w:val="clear" w:pos="4320"/>
          <w:tab w:val="clear" w:pos="8640"/>
        </w:tabs>
        <w:ind w:left="426" w:hanging="0"/>
        <w:rPr>
          <w:sz w:val="22"/>
          <w:ins w:id="40" w:author="Michael Tomlinson" w:date="2003-07-16T12:34:00Z"/>
        </w:rPr>
      </w:pPr>
      <w:ins w:id="39" w:author="Michael Tomlinson" w:date="2003-07-16T12:34:00Z">
        <w:r>
          <w:rPr>
            <w:sz w:val="22"/>
          </w:rPr>
          <w:t>In particular, we continue to advocate moves towards the adoption of:</w:t>
        </w:r>
      </w:ins>
    </w:p>
    <w:p>
      <w:pPr>
        <w:pStyle w:val="Header"/>
        <w:tabs>
          <w:tab w:val="clear" w:pos="4320"/>
          <w:tab w:val="clear" w:pos="8640"/>
        </w:tabs>
        <w:ind w:left="426" w:hanging="0"/>
        <w:rPr>
          <w:sz w:val="22"/>
          <w:ins w:id="42" w:author="Michael Tomlinson" w:date="2003-07-16T12:34:00Z"/>
        </w:rPr>
      </w:pPr>
      <w:ins w:id="41" w:author="Michael Tomlinson" w:date="2003-07-16T12:34:00Z">
        <w:r>
          <w:rPr>
            <w:sz w:val="22"/>
          </w:rPr>
        </w:r>
      </w:ins>
    </w:p>
    <w:p>
      <w:pPr>
        <w:pStyle w:val="Header"/>
        <w:numPr>
          <w:ilvl w:val="0"/>
          <w:numId w:val="16"/>
        </w:numPr>
        <w:tabs>
          <w:tab w:val="clear" w:pos="4320"/>
          <w:tab w:val="clear" w:pos="8640"/>
        </w:tabs>
        <w:rPr>
          <w:ins w:id="46" w:author="Michael Tomlinson" w:date="2003-07-16T12:34:00Z"/>
        </w:rPr>
      </w:pPr>
      <w:ins w:id="43" w:author="Michael Tomlinson" w:date="2003-07-16T12:34:00Z">
        <w:r>
          <w:rPr>
            <w:sz w:val="22"/>
          </w:rPr>
          <w:t xml:space="preserve">learning accounts, which </w:t>
        </w:r>
      </w:ins>
      <w:ins w:id="44" w:author="Michael Tomlinson" w:date="2003-07-16T12:36:00Z">
        <w:r>
          <w:rPr>
            <w:sz w:val="22"/>
          </w:rPr>
          <w:t>enable</w:t>
        </w:r>
      </w:ins>
      <w:ins w:id="45" w:author="Michael Tomlinson" w:date="2003-07-16T12:34:00Z">
        <w:r>
          <w:rPr>
            <w:sz w:val="22"/>
          </w:rPr>
          <w:t xml:space="preserve"> continuous investment in human capital by a range of stakeholders</w:t>
        </w:r>
      </w:ins>
    </w:p>
    <w:p>
      <w:pPr>
        <w:pStyle w:val="Header"/>
        <w:numPr>
          <w:ilvl w:val="0"/>
          <w:numId w:val="16"/>
        </w:numPr>
        <w:tabs>
          <w:tab w:val="clear" w:pos="4320"/>
          <w:tab w:val="clear" w:pos="8640"/>
        </w:tabs>
        <w:rPr>
          <w:sz w:val="22"/>
          <w:ins w:id="48" w:author="Michael Tomlinson" w:date="2003-07-16T12:26:00Z"/>
        </w:rPr>
      </w:pPr>
      <w:ins w:id="47" w:author="Michael Tomlinson" w:date="2003-07-16T12:34:00Z">
        <w:r>
          <w:rPr>
            <w:sz w:val="22"/>
          </w:rPr>
          <w:t xml:space="preserve">disaggregation of the bachelors degree into a ‘2+2’ program of associate degree articulating into a degree. </w:t>
        </w:r>
      </w:ins>
    </w:p>
    <w:p>
      <w:pPr>
        <w:pStyle w:val="Header"/>
        <w:tabs>
          <w:tab w:val="clear" w:pos="4320"/>
          <w:tab w:val="clear" w:pos="8640"/>
        </w:tabs>
        <w:ind w:left="426" w:hanging="0"/>
        <w:rPr>
          <w:sz w:val="22"/>
          <w:ins w:id="50" w:author="Michael Tomlinson" w:date="2003-07-16T12:35:00Z"/>
        </w:rPr>
      </w:pPr>
      <w:ins w:id="49" w:author="Michael Tomlinson" w:date="2003-07-16T12:35:00Z">
        <w:r>
          <w:rPr>
            <w:sz w:val="22"/>
          </w:rPr>
        </w:r>
      </w:ins>
    </w:p>
    <w:p>
      <w:pPr>
        <w:pStyle w:val="Header"/>
        <w:tabs>
          <w:tab w:val="clear" w:pos="4320"/>
          <w:tab w:val="clear" w:pos="8640"/>
        </w:tabs>
        <w:ind w:left="426" w:hanging="0"/>
        <w:rPr>
          <w:sz w:val="22"/>
          <w:ins w:id="52" w:author="Michael Tomlinson" w:date="2003-07-16T12:35:00Z"/>
        </w:rPr>
      </w:pPr>
      <w:ins w:id="51" w:author="Michael Tomlinson" w:date="2003-07-16T12:35:00Z">
        <w:r>
          <w:rPr>
            <w:sz w:val="22"/>
          </w:rPr>
          <w:t>A system based on these two models would be truly sustainable and would provide all Australians with a continuous range of learning experiences over their lifetime.</w:t>
        </w:r>
      </w:ins>
    </w:p>
    <w:p>
      <w:pPr>
        <w:pStyle w:val="Header"/>
        <w:tabs>
          <w:tab w:val="clear" w:pos="4320"/>
          <w:tab w:val="clear" w:pos="8640"/>
        </w:tabs>
        <w:ind w:left="426" w:hanging="0"/>
        <w:rPr>
          <w:del w:id="62" w:author="Michael Tomlinson" w:date="2003-07-11T12:09:00Z"/>
        </w:rPr>
      </w:pPr>
      <w:ins w:id="53" w:author="Swinburne" w:date="2002-09-13T13:39:00Z">
        <w:del w:id="54" w:author="Michael Tomlinson" w:date="2003-07-11T12:09:00Z">
          <w:r>
            <w:rPr>
              <w:sz w:val="22"/>
            </w:rPr>
            <w:delText xml:space="preserve">The Government needs to achieve a number of outcomes </w:delText>
          </w:r>
        </w:del>
      </w:ins>
      <w:ins w:id="55" w:author="Swinburne" w:date="2002-09-18T10:02:00Z">
        <w:del w:id="56" w:author="Michael Tomlinson" w:date="2003-07-11T12:09:00Z">
          <w:r>
            <w:rPr>
              <w:sz w:val="22"/>
            </w:rPr>
            <w:delText xml:space="preserve">from the current Review </w:delText>
          </w:r>
        </w:del>
      </w:ins>
      <w:ins w:id="57" w:author="Swinburne" w:date="2002-09-13T13:39:00Z">
        <w:del w:id="58" w:author="Michael Tomlinson" w:date="2003-07-11T12:09:00Z">
          <w:r>
            <w:rPr>
              <w:sz w:val="22"/>
            </w:rPr>
            <w:delText>that will be difficult to reconcile</w:delText>
          </w:r>
        </w:del>
      </w:ins>
      <w:ins w:id="59" w:author="Swinburne" w:date="2002-09-18T10:03:00Z">
        <w:del w:id="60" w:author="Michael Tomlinson" w:date="2003-07-11T12:09:00Z">
          <w:r>
            <w:rPr>
              <w:sz w:val="22"/>
            </w:rPr>
            <w:delText>. It needs to</w:delText>
          </w:r>
        </w:del>
      </w:ins>
      <w:del w:id="61" w:author="Michael Tomlinson" w:date="2003-07-11T12:09:00Z">
        <w:r>
          <w:rPr>
            <w:sz w:val="22"/>
          </w:rPr>
          <w:delText>:</w:delText>
        </w:r>
      </w:del>
    </w:p>
    <w:p>
      <w:pPr>
        <w:pStyle w:val="Header"/>
        <w:tabs>
          <w:tab w:val="clear" w:pos="4320"/>
          <w:tab w:val="clear" w:pos="8640"/>
        </w:tabs>
        <w:ind w:left="426" w:hanging="0"/>
        <w:rPr>
          <w:sz w:val="22"/>
          <w:del w:id="64" w:author="Michael Tomlinson" w:date="2003-07-11T12:09:00Z"/>
        </w:rPr>
      </w:pPr>
      <w:del w:id="63" w:author="Michael Tomlinson" w:date="2003-07-11T12:09:00Z">
        <w:r>
          <w:rPr>
            <w:sz w:val="22"/>
          </w:rPr>
        </w:r>
      </w:del>
    </w:p>
    <w:p>
      <w:pPr>
        <w:pStyle w:val="Header"/>
        <w:numPr>
          <w:ilvl w:val="0"/>
          <w:numId w:val="2"/>
        </w:numPr>
        <w:tabs>
          <w:tab w:val="clear" w:pos="4320"/>
          <w:tab w:val="clear" w:pos="8640"/>
        </w:tabs>
        <w:ind w:left="1134" w:hanging="425"/>
        <w:rPr>
          <w:sz w:val="22"/>
          <w:del w:id="66" w:author="Michael Tomlinson" w:date="2003-07-11T12:09:00Z"/>
        </w:rPr>
      </w:pPr>
      <w:del w:id="65" w:author="Michael Tomlinson" w:date="2003-07-11T12:09:00Z">
        <w:r>
          <w:rPr>
            <w:sz w:val="22"/>
          </w:rPr>
          <w:delText>provide for growth</w:delText>
        </w:r>
      </w:del>
    </w:p>
    <w:p>
      <w:pPr>
        <w:pStyle w:val="Header"/>
        <w:numPr>
          <w:ilvl w:val="0"/>
          <w:numId w:val="2"/>
        </w:numPr>
        <w:tabs>
          <w:tab w:val="clear" w:pos="4320"/>
          <w:tab w:val="clear" w:pos="8640"/>
        </w:tabs>
        <w:ind w:left="1134" w:hanging="425"/>
        <w:rPr>
          <w:sz w:val="22"/>
          <w:del w:id="68" w:author="Michael Tomlinson" w:date="2003-07-11T12:09:00Z"/>
        </w:rPr>
      </w:pPr>
      <w:del w:id="67" w:author="Michael Tomlinson" w:date="2003-07-11T12:09:00Z">
        <w:r>
          <w:rPr>
            <w:sz w:val="22"/>
          </w:rPr>
          <w:delText>provide for excellence</w:delText>
        </w:r>
      </w:del>
    </w:p>
    <w:p>
      <w:pPr>
        <w:pStyle w:val="Header"/>
        <w:numPr>
          <w:ilvl w:val="0"/>
          <w:numId w:val="2"/>
        </w:numPr>
        <w:tabs>
          <w:tab w:val="clear" w:pos="4320"/>
          <w:tab w:val="clear" w:pos="8640"/>
        </w:tabs>
        <w:ind w:left="1134" w:hanging="425"/>
        <w:rPr>
          <w:sz w:val="22"/>
          <w:del w:id="70" w:author="Michael Tomlinson" w:date="2003-07-11T12:09:00Z"/>
        </w:rPr>
      </w:pPr>
      <w:del w:id="69" w:author="Michael Tomlinson" w:date="2003-07-11T12:09:00Z">
        <w:r>
          <w:rPr>
            <w:sz w:val="22"/>
          </w:rPr>
          <w:delText>promote diversity and encourage each university to pursue its individual mission</w:delText>
        </w:r>
      </w:del>
    </w:p>
    <w:p>
      <w:pPr>
        <w:pStyle w:val="Header"/>
        <w:numPr>
          <w:ilvl w:val="0"/>
          <w:numId w:val="2"/>
        </w:numPr>
        <w:tabs>
          <w:tab w:val="clear" w:pos="4320"/>
          <w:tab w:val="clear" w:pos="8640"/>
        </w:tabs>
        <w:ind w:left="1134" w:hanging="425"/>
        <w:rPr>
          <w:sz w:val="22"/>
          <w:del w:id="72" w:author="Michael Tomlinson" w:date="2003-07-11T12:09:00Z"/>
        </w:rPr>
      </w:pPr>
      <w:del w:id="71" w:author="Michael Tomlinson" w:date="2003-07-11T12:09:00Z">
        <w:r>
          <w:rPr>
            <w:sz w:val="22"/>
          </w:rPr>
          <w:delText>limit and retain control over the total quantum of public money expended</w:delText>
        </w:r>
      </w:del>
    </w:p>
    <w:p>
      <w:pPr>
        <w:pStyle w:val="Header"/>
        <w:numPr>
          <w:ilvl w:val="0"/>
          <w:numId w:val="2"/>
        </w:numPr>
        <w:tabs>
          <w:tab w:val="clear" w:pos="4320"/>
          <w:tab w:val="clear" w:pos="8640"/>
        </w:tabs>
        <w:ind w:left="1134" w:hanging="425"/>
        <w:rPr>
          <w:sz w:val="22"/>
          <w:del w:id="74" w:author="Michael Tomlinson" w:date="2003-07-11T12:09:00Z"/>
        </w:rPr>
      </w:pPr>
      <w:del w:id="73" w:author="Michael Tomlinson" w:date="2003-07-11T12:09:00Z">
        <w:r>
          <w:rPr>
            <w:sz w:val="22"/>
          </w:rPr>
          <w:delText>ensure that students make a fair contribution to the cost of their education</w:delText>
        </w:r>
      </w:del>
    </w:p>
    <w:p>
      <w:pPr>
        <w:pStyle w:val="Header"/>
        <w:numPr>
          <w:ilvl w:val="0"/>
          <w:numId w:val="2"/>
        </w:numPr>
        <w:tabs>
          <w:tab w:val="clear" w:pos="4320"/>
          <w:tab w:val="clear" w:pos="8640"/>
        </w:tabs>
        <w:ind w:left="1134" w:hanging="425"/>
        <w:rPr>
          <w:sz w:val="22"/>
          <w:del w:id="76" w:author="Michael Tomlinson" w:date="2003-07-11T12:09:00Z"/>
        </w:rPr>
      </w:pPr>
      <w:del w:id="75" w:author="Michael Tomlinson" w:date="2003-07-11T12:09:00Z">
        <w:r>
          <w:rPr>
            <w:sz w:val="22"/>
          </w:rPr>
          <w:delText>ensure that students do not have to make an up-front contribution</w:delText>
        </w:r>
      </w:del>
    </w:p>
    <w:p>
      <w:pPr>
        <w:pStyle w:val="Header"/>
        <w:tabs>
          <w:tab w:val="clear" w:pos="4320"/>
          <w:tab w:val="clear" w:pos="8640"/>
        </w:tabs>
        <w:ind w:left="426" w:hanging="0"/>
        <w:rPr>
          <w:sz w:val="22"/>
          <w:del w:id="78" w:author="Michael Tomlinson" w:date="2003-07-11T12:09:00Z"/>
        </w:rPr>
      </w:pPr>
      <w:del w:id="77" w:author="Michael Tomlinson" w:date="2003-07-11T12:09:00Z">
        <w:r>
          <w:rPr>
            <w:sz w:val="22"/>
          </w:rPr>
        </w:r>
      </w:del>
    </w:p>
    <w:p>
      <w:pPr>
        <w:pStyle w:val="Header"/>
        <w:ind w:left="426" w:hanging="0"/>
        <w:rPr>
          <w:del w:id="82" w:author="Swinburne" w:date="2002-09-13T13:39:00Z"/>
        </w:rPr>
      </w:pPr>
      <w:ins w:id="79" w:author="Swinburne" w:date="2002-09-13T13:39:00Z">
        <w:del w:id="80" w:author="Michael Tomlinson" w:date="2003-07-11T12:09:00Z">
          <w:r>
            <w:rPr>
              <w:sz w:val="22"/>
            </w:rPr>
            <w:delText>How can the government square the circle and both provide for growth and excellence at the same time limit future expenditure?</w:delText>
          </w:r>
        </w:del>
      </w:ins>
      <w:del w:id="81" w:author="Swinburne" w:date="2002-09-13T13:39:00Z">
        <w:r>
          <w:rPr>
            <w:sz w:val="22"/>
          </w:rPr>
          <w:delText xml:space="preserve">Our vision for the future of tertiary education is of a system which: </w:delText>
        </w:r>
      </w:del>
    </w:p>
    <w:p>
      <w:pPr>
        <w:pStyle w:val="Normal"/>
        <w:ind w:left="426" w:hanging="0"/>
        <w:rPr>
          <w:sz w:val="22"/>
          <w:del w:id="84" w:author="Swinburne" w:date="2002-09-13T13:39:00Z"/>
        </w:rPr>
      </w:pPr>
      <w:del w:id="83" w:author="Swinburne" w:date="2002-09-13T13:39:00Z">
        <w:r>
          <w:rPr>
            <w:sz w:val="22"/>
          </w:rPr>
        </w:r>
      </w:del>
    </w:p>
    <w:p>
      <w:pPr>
        <w:pStyle w:val="Normal"/>
        <w:widowControl/>
        <w:numPr>
          <w:ilvl w:val="0"/>
          <w:numId w:val="0"/>
        </w:numPr>
        <w:bidi w:val="0"/>
        <w:ind w:left="426" w:hanging="0"/>
        <w:rPr>
          <w:sz w:val="22"/>
          <w:del w:id="86" w:author="Swinburne" w:date="2002-09-13T13:39:00Z"/>
        </w:rPr>
      </w:pPr>
      <w:del w:id="85" w:author="Swinburne" w:date="2002-09-13T13:39:00Z">
        <w:r>
          <w:rPr>
            <w:sz w:val="22"/>
          </w:rPr>
          <w:delText>encourages all stakeholders to invest in lifelong education</w:delText>
        </w:r>
      </w:del>
    </w:p>
    <w:p>
      <w:pPr>
        <w:pStyle w:val="Normal"/>
        <w:widowControl/>
        <w:numPr>
          <w:ilvl w:val="0"/>
          <w:numId w:val="0"/>
        </w:numPr>
        <w:bidi w:val="0"/>
        <w:ind w:left="426" w:hanging="0"/>
        <w:rPr>
          <w:sz w:val="22"/>
          <w:del w:id="88" w:author="Swinburne" w:date="2002-09-13T13:39:00Z"/>
        </w:rPr>
      </w:pPr>
      <w:del w:id="87" w:author="Swinburne" w:date="2002-09-13T13:39:00Z">
        <w:r>
          <w:rPr>
            <w:sz w:val="22"/>
          </w:rPr>
          <w:delText>is accessible to all</w:delText>
        </w:r>
      </w:del>
    </w:p>
    <w:p>
      <w:pPr>
        <w:pStyle w:val="Normal"/>
        <w:widowControl/>
        <w:numPr>
          <w:ilvl w:val="0"/>
          <w:numId w:val="0"/>
        </w:numPr>
        <w:bidi w:val="0"/>
        <w:ind w:left="426" w:hanging="0"/>
        <w:rPr>
          <w:sz w:val="22"/>
          <w:del w:id="90" w:author="Swinburne" w:date="2002-09-13T13:39:00Z"/>
        </w:rPr>
      </w:pPr>
      <w:del w:id="89" w:author="Swinburne" w:date="2002-09-13T13:39:00Z">
        <w:r>
          <w:rPr>
            <w:sz w:val="22"/>
          </w:rPr>
          <w:delText>integrates university and TAFE sectors while retaining  the distinctive competencies of each</w:delText>
        </w:r>
      </w:del>
    </w:p>
    <w:p>
      <w:pPr>
        <w:pStyle w:val="Normal"/>
        <w:widowControl/>
        <w:numPr>
          <w:ilvl w:val="0"/>
          <w:numId w:val="0"/>
        </w:numPr>
        <w:bidi w:val="0"/>
        <w:ind w:left="426" w:hanging="0"/>
        <w:rPr>
          <w:sz w:val="22"/>
          <w:del w:id="92" w:author="Swinburne" w:date="2002-09-13T13:39:00Z"/>
        </w:rPr>
      </w:pPr>
      <w:del w:id="91" w:author="Swinburne" w:date="2002-09-13T13:39:00Z">
        <w:r>
          <w:rPr>
            <w:sz w:val="22"/>
          </w:rPr>
          <w:delText>provides for future growth</w:delText>
        </w:r>
      </w:del>
    </w:p>
    <w:p>
      <w:pPr>
        <w:pStyle w:val="Header"/>
        <w:widowControl/>
        <w:numPr>
          <w:ilvl w:val="0"/>
          <w:numId w:val="0"/>
        </w:numPr>
        <w:bidi w:val="0"/>
        <w:ind w:left="426" w:hanging="0"/>
        <w:rPr>
          <w:sz w:val="22"/>
          <w:del w:id="94" w:author="Michael Tomlinson" w:date="2003-07-11T12:09:00Z"/>
        </w:rPr>
      </w:pPr>
      <w:del w:id="93" w:author="Swinburne" w:date="2002-09-13T13:39:00Z">
        <w:r>
          <w:rPr>
            <w:sz w:val="22"/>
          </w:rPr>
          <w:delText>encourages both selective excellence and collaboration.</w:delText>
        </w:r>
      </w:del>
    </w:p>
    <w:p>
      <w:pPr>
        <w:pStyle w:val="Normal"/>
        <w:widowControl/>
        <w:numPr>
          <w:ilvl w:val="0"/>
          <w:numId w:val="0"/>
        </w:numPr>
        <w:bidi w:val="0"/>
        <w:ind w:left="426" w:hanging="0"/>
        <w:rPr>
          <w:sz w:val="22"/>
          <w:del w:id="96" w:author="Michael Tomlinson" w:date="2003-07-11T12:09:00Z"/>
        </w:rPr>
      </w:pPr>
      <w:del w:id="95" w:author="Michael Tomlinson" w:date="2003-07-11T12:09:00Z">
        <w:r>
          <w:rPr>
            <w:sz w:val="22"/>
          </w:rPr>
        </w:r>
      </w:del>
    </w:p>
    <w:p>
      <w:pPr>
        <w:pStyle w:val="Header"/>
        <w:widowControl/>
        <w:numPr>
          <w:ilvl w:val="0"/>
          <w:numId w:val="0"/>
        </w:numPr>
        <w:bidi w:val="0"/>
        <w:ind w:left="426" w:hanging="0"/>
        <w:rPr>
          <w:del w:id="105" w:author="Michael Tomlinson" w:date="2003-07-11T12:09:00Z"/>
        </w:rPr>
      </w:pPr>
      <w:del w:id="97" w:author="Michael Tomlinson" w:date="2003-07-11T12:09:00Z">
        <w:r>
          <w:rPr/>
          <w:delText xml:space="preserve">We believe many of these objectives can be facilitated through the introduction </w:delText>
        </w:r>
      </w:del>
      <w:ins w:id="98" w:author="Swinburne" w:date="2002-09-16T16:04:00Z">
        <w:del w:id="99" w:author="Michael Tomlinson" w:date="2003-07-11T12:09:00Z">
          <w:r>
            <w:rPr>
              <w:b/>
              <w:bCs/>
            </w:rPr>
            <w:delText>over time</w:delText>
          </w:r>
        </w:del>
      </w:ins>
      <w:ins w:id="100" w:author="Swinburne" w:date="2002-09-16T16:04:00Z">
        <w:del w:id="101" w:author="Michael Tomlinson" w:date="2003-07-11T12:09:00Z">
          <w:r>
            <w:rPr/>
            <w:delText xml:space="preserve"> </w:delText>
          </w:r>
        </w:del>
      </w:ins>
      <w:ins w:id="102" w:author="Swinburne" w:date="2002-09-13T13:37:00Z">
        <w:del w:id="103" w:author="Michael Tomlinson" w:date="2003-07-11T12:09:00Z">
          <w:r>
            <w:rPr/>
            <w:delText>of</w:delText>
          </w:r>
        </w:del>
      </w:ins>
      <w:del w:id="104" w:author="Michael Tomlinson" w:date="2003-07-11T12:09:00Z">
        <w:r>
          <w:rPr/>
          <w:delText>:</w:delText>
        </w:r>
      </w:del>
    </w:p>
    <w:p>
      <w:pPr>
        <w:pStyle w:val="BodyText2"/>
        <w:ind w:left="426" w:hanging="0"/>
        <w:rPr>
          <w:del w:id="107" w:author="Michael Tomlinson" w:date="2003-07-11T12:09:00Z"/>
        </w:rPr>
      </w:pPr>
      <w:del w:id="106" w:author="Michael Tomlinson" w:date="2003-07-11T12:09:00Z">
        <w:r>
          <w:rPr/>
        </w:r>
      </w:del>
    </w:p>
    <w:p>
      <w:pPr>
        <w:pStyle w:val="Header"/>
        <w:numPr>
          <w:ilvl w:val="0"/>
          <w:numId w:val="21"/>
        </w:numPr>
        <w:tabs>
          <w:tab w:val="clear" w:pos="4320"/>
          <w:tab w:val="clear" w:pos="8640"/>
        </w:tabs>
        <w:rPr>
          <w:del w:id="121" w:author="Michael Tomlinson" w:date="2003-07-11T12:09:00Z"/>
        </w:rPr>
      </w:pPr>
      <w:ins w:id="108" w:author="Swinburne" w:date="2002-09-13T16:25:00Z">
        <w:del w:id="109" w:author="Michael Tomlinson" w:date="2003-07-11T12:09:00Z">
          <w:r>
            <w:rPr>
              <w:sz w:val="22"/>
            </w:rPr>
            <w:delText xml:space="preserve">a systematic  ‘2 + 2’ program, in which undergraduates can complete the first half </w:delText>
          </w:r>
        </w:del>
      </w:ins>
      <w:ins w:id="110" w:author="Swinburne" w:date="2002-09-17T12:28:00Z">
        <w:del w:id="111" w:author="Michael Tomlinson" w:date="2003-07-11T12:09:00Z">
          <w:r>
            <w:rPr>
              <w:sz w:val="22"/>
            </w:rPr>
            <w:delText xml:space="preserve">(Associate Degree) </w:delText>
          </w:r>
        </w:del>
      </w:ins>
      <w:ins w:id="112" w:author="Swinburne" w:date="2002-09-13T16:25:00Z">
        <w:del w:id="113" w:author="Michael Tomlinson" w:date="2003-07-11T12:09:00Z">
          <w:r>
            <w:rPr>
              <w:sz w:val="22"/>
            </w:rPr>
            <w:delText xml:space="preserve">of a coherent higher education program outside </w:delText>
          </w:r>
        </w:del>
      </w:ins>
      <w:ins w:id="114" w:author="Swinburne" w:date="2002-09-16T16:04:00Z">
        <w:del w:id="115" w:author="Michael Tomlinson" w:date="2003-07-11T12:09:00Z">
          <w:r>
            <w:rPr>
              <w:sz w:val="22"/>
            </w:rPr>
            <w:delText>the Higher Education Sector</w:delText>
          </w:r>
        </w:del>
      </w:ins>
      <w:ins w:id="116" w:author="Swinburne" w:date="2002-09-13T16:25:00Z">
        <w:del w:id="117" w:author="Michael Tomlinson" w:date="2003-07-11T12:09:00Z">
          <w:r>
            <w:rPr>
              <w:sz w:val="22"/>
            </w:rPr>
            <w:delText xml:space="preserve">, in a lower cost environment, and complete the second half </w:delText>
          </w:r>
        </w:del>
      </w:ins>
      <w:ins w:id="118" w:author="Swinburne" w:date="2002-09-17T12:28:00Z">
        <w:del w:id="119" w:author="Michael Tomlinson" w:date="2003-07-11T12:09:00Z">
          <w:r>
            <w:rPr>
              <w:sz w:val="22"/>
            </w:rPr>
            <w:delText xml:space="preserve">(Degree) </w:delText>
          </w:r>
        </w:del>
      </w:ins>
      <w:del w:id="120" w:author="Michael Tomlinson" w:date="2003-07-11T12:09:00Z">
        <w:r>
          <w:rPr>
            <w:sz w:val="22"/>
          </w:rPr>
          <w:delText>inside universities</w:delText>
        </w:r>
      </w:del>
    </w:p>
    <w:p>
      <w:pPr>
        <w:pStyle w:val="Header"/>
        <w:numPr>
          <w:ilvl w:val="0"/>
          <w:numId w:val="21"/>
        </w:numPr>
        <w:tabs>
          <w:tab w:val="clear" w:pos="4320"/>
          <w:tab w:val="clear" w:pos="8640"/>
        </w:tabs>
        <w:rPr>
          <w:sz w:val="22"/>
          <w:del w:id="123" w:author="Michael Tomlinson" w:date="2003-07-11T12:09:00Z"/>
        </w:rPr>
      </w:pPr>
      <w:del w:id="122" w:author="Michael Tomlinson" w:date="2003-07-11T12:09:00Z">
        <w:r>
          <w:rPr>
            <w:sz w:val="22"/>
          </w:rPr>
          <w:delText>learning accounts to which other stakeholders apart from government can contribute</w:delText>
        </w:r>
      </w:del>
    </w:p>
    <w:p>
      <w:pPr>
        <w:pStyle w:val="Header"/>
        <w:numPr>
          <w:ilvl w:val="0"/>
          <w:numId w:val="21"/>
        </w:numPr>
        <w:tabs>
          <w:tab w:val="clear" w:pos="4320"/>
          <w:tab w:val="clear" w:pos="8640"/>
        </w:tabs>
        <w:rPr>
          <w:sz w:val="22"/>
          <w:del w:id="125" w:author="Michael Tomlinson" w:date="2003-07-11T12:09:00Z"/>
        </w:rPr>
      </w:pPr>
      <w:del w:id="124" w:author="Michael Tomlinson" w:date="2003-07-11T12:09:00Z">
        <w:r>
          <w:rPr>
            <w:sz w:val="22"/>
          </w:rPr>
          <w:delText>new programs of incentives for private contributions to education.</w:delText>
        </w:r>
      </w:del>
    </w:p>
    <w:p>
      <w:pPr>
        <w:pStyle w:val="Header"/>
        <w:widowControl/>
        <w:numPr>
          <w:ilvl w:val="0"/>
          <w:numId w:val="21"/>
        </w:numPr>
        <w:tabs>
          <w:tab w:val="clear" w:pos="4320"/>
          <w:tab w:val="clear" w:pos="8640"/>
        </w:tabs>
        <w:bidi w:val="0"/>
        <w:rPr>
          <w:sz w:val="22"/>
          <w:del w:id="127" w:author="Michael Tomlinson" w:date="2003-07-11T12:09:00Z"/>
        </w:rPr>
      </w:pPr>
      <w:del w:id="126" w:author="Michael Tomlinson" w:date="2003-07-11T12:09:00Z">
        <w:r>
          <w:rPr>
            <w:sz w:val="22"/>
          </w:rPr>
        </w:r>
      </w:del>
    </w:p>
    <w:p>
      <w:pPr>
        <w:pStyle w:val="Header"/>
        <w:widowControl/>
        <w:numPr>
          <w:ilvl w:val="0"/>
          <w:numId w:val="21"/>
        </w:numPr>
        <w:tabs>
          <w:tab w:val="clear" w:pos="4320"/>
          <w:tab w:val="clear" w:pos="8640"/>
        </w:tabs>
        <w:bidi w:val="0"/>
        <w:rPr>
          <w:del w:id="133" w:author="Michael Tomlinson" w:date="2003-07-11T12:09:00Z"/>
        </w:rPr>
      </w:pPr>
      <w:ins w:id="128" w:author="Swinburne" w:date="2002-09-13T16:25:00Z">
        <w:del w:id="129" w:author="Michael Tomlinson" w:date="2003-07-11T12:09:00Z">
          <w:r>
            <w:rPr/>
            <w:delText>In addition we continue to advocate new approaches to building networks of educational institutions on a regional basis.</w:delText>
          </w:r>
        </w:del>
      </w:ins>
      <w:del w:id="130" w:author="Swinburne" w:date="2002-09-13T16:21:00Z">
        <w:r>
          <w:rPr/>
          <w:delText xml:space="preserve">of </w:delText>
        </w:r>
      </w:del>
      <w:del w:id="131" w:author="Swinburne" w:date="2002-09-13T16:25:00Z">
        <w:r>
          <w:rPr/>
          <w:delText>learning accounts</w:delText>
        </w:r>
      </w:del>
      <w:del w:id="132" w:author="Swinburne" w:date="2002-09-13T13:37:00Z">
        <w:r>
          <w:rPr/>
          <w:delText>, and of the 2 + 2 nested programs system advocated in our first submission to the current Review.</w:delText>
        </w:r>
      </w:del>
    </w:p>
    <w:p>
      <w:pPr>
        <w:pStyle w:val="Header"/>
        <w:widowControl/>
        <w:numPr>
          <w:ilvl w:val="0"/>
          <w:numId w:val="21"/>
        </w:numPr>
        <w:tabs>
          <w:tab w:val="clear" w:pos="4320"/>
          <w:tab w:val="clear" w:pos="8640"/>
        </w:tabs>
        <w:bidi w:val="0"/>
        <w:ind w:hanging="0"/>
        <w:rPr>
          <w:sz w:val="22"/>
          <w:del w:id="135" w:author="Michael Tomlinson" w:date="2003-07-11T12:09:00Z"/>
        </w:rPr>
      </w:pPr>
      <w:del w:id="134" w:author="Michael Tomlinson" w:date="2003-07-11T12:09:00Z">
        <w:r>
          <w:rPr>
            <w:sz w:val="22"/>
          </w:rPr>
        </w:r>
      </w:del>
    </w:p>
    <w:p>
      <w:pPr>
        <w:pStyle w:val="Header"/>
        <w:ind w:left="426" w:hanging="0"/>
        <w:rPr>
          <w:del w:id="141" w:author="Michael Tomlinson" w:date="2003-07-11T12:09:00Z"/>
        </w:rPr>
      </w:pPr>
      <w:ins w:id="136" w:author="Swinburne" w:date="2002-09-13T13:38:00Z">
        <w:del w:id="137" w:author="Michael Tomlinson" w:date="2003-07-11T12:09:00Z">
          <w:r>
            <w:rPr>
              <w:sz w:val="22"/>
            </w:rPr>
            <w:delText>Segmentation of the bachelor degree program into two parts, the earlier part taught as an Associate Degree</w:delText>
          </w:r>
        </w:del>
      </w:ins>
      <w:ins w:id="138" w:author="Swinburne" w:date="2002-09-16T16:06:00Z">
        <w:del w:id="139" w:author="Michael Tomlinson" w:date="2003-07-11T12:09:00Z">
          <w:r>
            <w:rPr>
              <w:sz w:val="22"/>
            </w:rPr>
            <w:delText xml:space="preserve"> offers many financial and educational advantages, which are outlined in the submission.</w:delText>
          </w:r>
        </w:del>
      </w:ins>
      <w:del w:id="140" w:author="Michael Tomlinson" w:date="2003-07-11T12:09:00Z">
        <w:r>
          <w:rPr>
            <w:sz w:val="22"/>
          </w:rPr>
          <w:delText xml:space="preserve"> </w:delText>
        </w:r>
      </w:del>
    </w:p>
    <w:p>
      <w:pPr>
        <w:pStyle w:val="Normal"/>
        <w:ind w:left="426" w:hanging="0"/>
        <w:rPr>
          <w:sz w:val="22"/>
          <w:del w:id="143" w:author="Michael Tomlinson" w:date="2003-07-11T12:09:00Z"/>
        </w:rPr>
      </w:pPr>
      <w:del w:id="142" w:author="Michael Tomlinson" w:date="2003-07-11T12:09:00Z">
        <w:r>
          <w:rPr>
            <w:sz w:val="22"/>
          </w:rPr>
        </w:r>
      </w:del>
    </w:p>
    <w:p>
      <w:pPr>
        <w:pStyle w:val="Header"/>
        <w:ind w:left="426" w:hanging="0"/>
        <w:rPr>
          <w:del w:id="153" w:author="Michael Tomlinson" w:date="2003-07-11T12:09:00Z"/>
        </w:rPr>
      </w:pPr>
      <w:ins w:id="144" w:author="Swinburne" w:date="2002-09-13T13:38:00Z">
        <w:del w:id="145" w:author="Michael Tomlinson" w:date="2003-07-11T12:09:00Z">
          <w:r>
            <w:rPr>
              <w:i/>
              <w:iCs/>
              <w:sz w:val="22"/>
            </w:rPr>
            <w:delText>Varieties of Learning</w:delText>
          </w:r>
        </w:del>
      </w:ins>
      <w:ins w:id="146" w:author="Swinburne" w:date="2002-09-13T13:38:00Z">
        <w:del w:id="147" w:author="Michael Tomlinson" w:date="2003-07-11T12:09:00Z">
          <w:r>
            <w:rPr>
              <w:sz w:val="22"/>
            </w:rPr>
            <w:delText xml:space="preserve"> prefers a 1 + 2 or a 2 + 1 model, on the grounds that there is no need to increase the duration of a normal degree program</w:delText>
          </w:r>
        </w:del>
      </w:ins>
      <w:ins w:id="148" w:author="Swinburne" w:date="2002-09-13T16:26:00Z">
        <w:del w:id="149" w:author="Michael Tomlinson" w:date="2003-07-11T12:09:00Z">
          <w:r>
            <w:rPr>
              <w:sz w:val="22"/>
            </w:rPr>
            <w:delText xml:space="preserve">, but we believe that quality would suffer if students </w:delText>
          </w:r>
        </w:del>
      </w:ins>
      <w:ins w:id="150" w:author="Swinburne" w:date="2002-09-13T16:28:00Z">
        <w:del w:id="151" w:author="Michael Tomlinson" w:date="2003-07-11T12:09:00Z">
          <w:r>
            <w:rPr>
              <w:sz w:val="22"/>
            </w:rPr>
            <w:delText>are insufficiently prepared for articulation into the second, university, stage, of a segmented program.</w:delText>
          </w:r>
        </w:del>
      </w:ins>
      <w:del w:id="152" w:author="Michael Tomlinson" w:date="2003-07-11T12:09:00Z">
        <w:r>
          <w:rPr>
            <w:sz w:val="22"/>
          </w:rPr>
          <w:delText xml:space="preserve"> </w:delText>
        </w:r>
      </w:del>
    </w:p>
    <w:p>
      <w:pPr>
        <w:pStyle w:val="Header"/>
        <w:rPr>
          <w:sz w:val="22"/>
          <w:del w:id="155" w:author="Michael Tomlinson" w:date="2003-07-11T12:09:00Z"/>
        </w:rPr>
      </w:pPr>
      <w:del w:id="154" w:author="Michael Tomlinson" w:date="2003-07-11T12:09:00Z">
        <w:r>
          <w:rPr>
            <w:sz w:val="22"/>
          </w:rPr>
        </w:r>
      </w:del>
    </w:p>
    <w:p>
      <w:pPr>
        <w:pStyle w:val="Header"/>
        <w:ind w:left="426" w:hanging="0"/>
        <w:rPr>
          <w:del w:id="167" w:author="Michael Tomlinson" w:date="2003-07-11T12:09:00Z"/>
        </w:rPr>
      </w:pPr>
      <w:ins w:id="156" w:author="Swinburne" w:date="2002-09-16T16:07:00Z">
        <w:del w:id="157" w:author="Michael Tomlinson" w:date="2003-07-11T12:09:00Z">
          <w:r>
            <w:rPr>
              <w:sz w:val="22"/>
            </w:rPr>
            <w:delText>Moving to the second point,</w:delText>
          </w:r>
        </w:del>
      </w:ins>
      <w:ins w:id="158" w:author="Swinburne" w:date="2002-09-16T16:07:00Z">
        <w:del w:id="159" w:author="Michael Tomlinson" w:date="2003-07-11T12:09:00Z">
          <w:r>
            <w:rPr>
              <w:b/>
              <w:bCs/>
              <w:sz w:val="22"/>
            </w:rPr>
            <w:delText xml:space="preserve"> </w:delText>
          </w:r>
        </w:del>
      </w:ins>
      <w:ins w:id="160" w:author="Swinburne" w:date="2002-09-13T13:34:00Z">
        <w:del w:id="161" w:author="Michael Tomlinson" w:date="2003-07-11T12:09:00Z">
          <w:r>
            <w:rPr>
              <w:b/>
              <w:bCs/>
              <w:sz w:val="22"/>
            </w:rPr>
            <w:delText xml:space="preserve">the underlying model for the current funding system is based on providing government subsidies to higher education for initial qualifications to partly finance the spin-off benefits that accrue to society. This must be replaced by a model based on continuous </w:delText>
          </w:r>
        </w:del>
      </w:ins>
      <w:ins w:id="162" w:author="Swinburne" w:date="2002-09-13T13:34:00Z">
        <w:del w:id="163" w:author="Michael Tomlinson" w:date="2003-07-11T12:09:00Z">
          <w:r>
            <w:rPr>
              <w:b/>
              <w:bCs/>
              <w:i/>
              <w:iCs/>
              <w:sz w:val="22"/>
            </w:rPr>
            <w:delText>investment</w:delText>
          </w:r>
        </w:del>
      </w:ins>
      <w:ins w:id="164" w:author="Swinburne" w:date="2002-09-13T13:34:00Z">
        <w:del w:id="165" w:author="Michael Tomlinson" w:date="2003-07-11T12:09:00Z">
          <w:r>
            <w:rPr>
              <w:b/>
              <w:bCs/>
              <w:sz w:val="22"/>
            </w:rPr>
            <w:delText xml:space="preserve"> in human capital, not only by governments, but also by individuals and other social stakeholders</w:delText>
          </w:r>
        </w:del>
      </w:ins>
      <w:del w:id="166" w:author="Michael Tomlinson" w:date="2003-07-11T12:09:00Z">
        <w:r>
          <w:rPr>
            <w:sz w:val="22"/>
          </w:rPr>
          <w:delText>.</w:delText>
        </w:r>
      </w:del>
    </w:p>
    <w:p>
      <w:pPr>
        <w:pStyle w:val="Header"/>
        <w:ind w:left="426" w:hanging="0"/>
        <w:rPr>
          <w:sz w:val="22"/>
          <w:del w:id="169" w:author="Michael Tomlinson" w:date="2003-07-11T12:09:00Z"/>
        </w:rPr>
      </w:pPr>
      <w:del w:id="168" w:author="Michael Tomlinson" w:date="2003-07-11T12:09:00Z">
        <w:r>
          <w:rPr>
            <w:sz w:val="22"/>
          </w:rPr>
        </w:r>
      </w:del>
    </w:p>
    <w:p>
      <w:pPr>
        <w:pStyle w:val="Header"/>
        <w:rPr>
          <w:del w:id="171" w:author="Michael Tomlinson" w:date="2003-07-11T12:09:00Z"/>
        </w:rPr>
      </w:pPr>
      <w:del w:id="170" w:author="Michael Tomlinson" w:date="2003-07-11T12:09:00Z">
        <w:r>
          <w:rPr/>
          <w:delText>Learning accounts are capable of being supplemented throughout an individual’s life, and also have the potential to draw in additional funding to the system, by encouraging family members, employers and other interested parties to contribute to an individual’s tertiary education. They would also introduce greater flexibility into the funding allocation system. Funding would follow demand to a greater extent than at present, although this would need to be tempered by various controls. Any deregulation of fees or loosening of regulation would need to be accompanied by measures designed to preserve equity of access.</w:delText>
        </w:r>
      </w:del>
    </w:p>
    <w:p>
      <w:pPr>
        <w:pStyle w:val="TextBodyIndent"/>
        <w:rPr>
          <w:del w:id="173" w:author="Michael Tomlinson" w:date="2003-07-11T12:09:00Z"/>
        </w:rPr>
      </w:pPr>
      <w:del w:id="172" w:author="Michael Tomlinson" w:date="2003-07-11T12:09:00Z">
        <w:r>
          <w:rPr/>
        </w:r>
      </w:del>
    </w:p>
    <w:p>
      <w:pPr>
        <w:pStyle w:val="Header"/>
        <w:ind w:left="426" w:hanging="0"/>
        <w:rPr>
          <w:sz w:val="22"/>
          <w:del w:id="177" w:author="Michael Tomlinson" w:date="2003-07-11T12:09:00Z"/>
        </w:rPr>
      </w:pPr>
      <w:ins w:id="174" w:author="Swinburne" w:date="2002-09-13T13:36:00Z">
        <w:del w:id="175" w:author="Michael Tomlinson" w:date="2003-07-11T12:09:00Z">
          <w:r>
            <w:rPr>
              <w:b/>
              <w:bCs/>
              <w:sz w:val="22"/>
            </w:rPr>
            <w:delText>The more other parties contribute to learning accounts, in addition to governments, the lower the need for governments to contribute additional resources to fund growth and quality increases will be</w:delText>
          </w:r>
        </w:del>
      </w:ins>
      <w:del w:id="176" w:author="Michael Tomlinson" w:date="2003-07-11T12:09:00Z">
        <w:r>
          <w:rPr>
            <w:sz w:val="22"/>
          </w:rPr>
          <w:delText>.</w:delText>
        </w:r>
      </w:del>
    </w:p>
    <w:p>
      <w:pPr>
        <w:pStyle w:val="Header"/>
        <w:widowControl/>
        <w:bidi w:val="0"/>
        <w:ind w:left="426" w:hanging="0"/>
        <w:rPr>
          <w:del w:id="179" w:author="Swinburne" w:date="2002-09-13T13:38:00Z"/>
        </w:rPr>
      </w:pPr>
      <w:del w:id="178" w:author="Swinburne" w:date="2002-09-13T13:38:00Z">
        <w:r>
          <w:rPr/>
        </w:r>
      </w:del>
    </w:p>
    <w:p>
      <w:pPr>
        <w:pStyle w:val="Normal"/>
        <w:ind w:left="426" w:hanging="0"/>
        <w:rPr>
          <w:sz w:val="22"/>
          <w:del w:id="181" w:author="Swinburne" w:date="2002-09-13T13:38:00Z"/>
        </w:rPr>
      </w:pPr>
      <w:del w:id="180" w:author="Swinburne" w:date="2002-09-13T13:38:00Z">
        <w:r>
          <w:rPr>
            <w:sz w:val="22"/>
          </w:rPr>
          <w:delText xml:space="preserve">In our earlier submission we advocated the ‘2 + 2’ model, involving segmentation of the bachelor degree program into two parts, the earlier part taught within a TAFE environment as an Associate Degree. </w:delText>
        </w:r>
      </w:del>
    </w:p>
    <w:p>
      <w:pPr>
        <w:pStyle w:val="Normal"/>
        <w:ind w:left="426" w:hanging="0"/>
        <w:rPr>
          <w:sz w:val="22"/>
          <w:del w:id="183" w:author="Swinburne" w:date="2002-09-13T13:38:00Z"/>
        </w:rPr>
      </w:pPr>
      <w:del w:id="182" w:author="Swinburne" w:date="2002-09-13T13:38:00Z">
        <w:r>
          <w:rPr>
            <w:sz w:val="22"/>
          </w:rPr>
        </w:r>
      </w:del>
    </w:p>
    <w:p>
      <w:pPr>
        <w:pStyle w:val="Normal"/>
        <w:ind w:left="426" w:hanging="0"/>
        <w:rPr>
          <w:del w:id="186" w:author="Swinburne" w:date="2002-09-13T13:38:00Z"/>
        </w:rPr>
      </w:pPr>
      <w:del w:id="184" w:author="Swinburne" w:date="2002-09-13T13:38:00Z">
        <w:r>
          <w:rPr>
            <w:i/>
            <w:iCs/>
            <w:sz w:val="22"/>
          </w:rPr>
          <w:delText>Varieties of Learning</w:delText>
        </w:r>
      </w:del>
      <w:del w:id="185" w:author="Swinburne" w:date="2002-09-13T13:38:00Z">
        <w:r>
          <w:rPr>
            <w:sz w:val="22"/>
          </w:rPr>
          <w:delText xml:space="preserve"> prefers a 1 + 2 or a 2 + 1 model, on the grounds that there is no need to increase the duration of a normal degree program. </w:delText>
        </w:r>
      </w:del>
    </w:p>
    <w:p>
      <w:pPr>
        <w:pStyle w:val="Normal"/>
        <w:ind w:left="426" w:hanging="0"/>
        <w:rPr>
          <w:sz w:val="22"/>
          <w:del w:id="188" w:author="Swinburne" w:date="2002-09-13T13:38:00Z"/>
        </w:rPr>
      </w:pPr>
      <w:del w:id="187" w:author="Swinburne" w:date="2002-09-13T13:38:00Z">
        <w:r>
          <w:rPr>
            <w:sz w:val="22"/>
          </w:rPr>
        </w:r>
      </w:del>
    </w:p>
    <w:p>
      <w:pPr>
        <w:pStyle w:val="Normal"/>
        <w:ind w:left="426" w:hanging="0"/>
        <w:rPr>
          <w:sz w:val="22"/>
          <w:del w:id="190" w:author="Swinburne" w:date="2002-09-13T13:38:00Z"/>
        </w:rPr>
      </w:pPr>
      <w:del w:id="189" w:author="Swinburne" w:date="2002-09-13T13:38:00Z">
        <w:r>
          <w:rPr>
            <w:sz w:val="22"/>
          </w:rPr>
          <w:delText xml:space="preserve">Three-year segmented models are feasible within an intersectoral institution, when the program is carefully structured by higher education and TAFE staff working together. But we believe they are not suitable if the earlier stage is taught within a stand-alone TAFE institution. Transition problems would be likely to occur if students articulated from one year in a stand-alone TAFE institution into second year at university, let alone from two years at a stand-alone TAFE into third year at university. </w:delText>
        </w:r>
      </w:del>
    </w:p>
    <w:p>
      <w:pPr>
        <w:pStyle w:val="Normal"/>
        <w:ind w:left="426" w:hanging="0"/>
        <w:rPr>
          <w:sz w:val="22"/>
          <w:del w:id="192" w:author="Swinburne" w:date="2002-09-13T13:38:00Z"/>
        </w:rPr>
      </w:pPr>
      <w:del w:id="191" w:author="Swinburne" w:date="2002-09-13T13:38:00Z">
        <w:r>
          <w:rPr>
            <w:sz w:val="22"/>
          </w:rPr>
        </w:r>
      </w:del>
    </w:p>
    <w:p>
      <w:pPr>
        <w:pStyle w:val="Normal"/>
        <w:ind w:left="426" w:hanging="0"/>
        <w:rPr>
          <w:sz w:val="22"/>
          <w:del w:id="194" w:author="Swinburne" w:date="2002-09-13T13:38:00Z"/>
        </w:rPr>
      </w:pPr>
      <w:del w:id="193" w:author="Swinburne" w:date="2002-09-13T13:38:00Z">
        <w:r>
          <w:rPr>
            <w:sz w:val="22"/>
          </w:rPr>
          <w:delText xml:space="preserve">A 2 + 2 model, in which students have longer to develop underpinning knowledge and conceptual skills, is more suitable if the first stage is taught outside a university educational environment. The 2 + 2 model would not only improve productivity, and thereby provide for further growth, but also would draw on the strengths of both VET and university sectors to build a better undergraduate experience. </w:delText>
        </w:r>
      </w:del>
    </w:p>
    <w:p>
      <w:pPr>
        <w:pStyle w:val="Header"/>
        <w:ind w:left="426" w:hanging="0"/>
        <w:rPr>
          <w:sz w:val="22"/>
          <w:del w:id="196" w:author="Michael Tomlinson" w:date="2003-07-11T12:09:00Z"/>
        </w:rPr>
      </w:pPr>
      <w:del w:id="195" w:author="Michael Tomlinson" w:date="2003-07-11T12:09:00Z">
        <w:r>
          <w:rPr>
            <w:sz w:val="22"/>
          </w:rPr>
        </w:r>
      </w:del>
    </w:p>
    <w:p>
      <w:pPr>
        <w:pStyle w:val="Header"/>
        <w:ind w:left="426" w:hanging="0"/>
        <w:rPr>
          <w:del w:id="201" w:author="Michael Tomlinson" w:date="2003-07-11T12:09:00Z"/>
        </w:rPr>
      </w:pPr>
      <w:ins w:id="197" w:author="Swinburne" w:date="2002-09-16T16:07:00Z">
        <w:del w:id="198" w:author="Michael Tomlinson" w:date="2003-07-11T12:09:00Z">
          <w:r>
            <w:rPr>
              <w:sz w:val="22"/>
            </w:rPr>
            <w:delText>In addition, t</w:delText>
          </w:r>
        </w:del>
      </w:ins>
      <w:del w:id="199" w:author="Swinburne" w:date="2002-09-16T16:07:00Z">
        <w:r>
          <w:rPr>
            <w:sz w:val="22"/>
          </w:rPr>
          <w:delText>T</w:delText>
        </w:r>
      </w:del>
      <w:del w:id="200" w:author="Michael Tomlinson" w:date="2003-07-11T12:09:00Z">
        <w:r>
          <w:rPr>
            <w:sz w:val="22"/>
          </w:rPr>
          <w:delText xml:space="preserve">he overall architecture of the tertiary system should be reconfigured so that regional bodies have an important role in systematically planning the provision of tertiary education across each region, to ensure that all levels and all areas are covered optimally. </w:delText>
        </w:r>
      </w:del>
    </w:p>
    <w:p>
      <w:pPr>
        <w:pStyle w:val="Normal"/>
        <w:ind w:left="426" w:hanging="0"/>
        <w:rPr>
          <w:sz w:val="22"/>
          <w:del w:id="203" w:author="Michael Tomlinson" w:date="2003-07-11T12:09:00Z"/>
        </w:rPr>
      </w:pPr>
      <w:del w:id="202" w:author="Michael Tomlinson" w:date="2003-07-11T12:09:00Z">
        <w:r>
          <w:rPr>
            <w:sz w:val="22"/>
          </w:rPr>
        </w:r>
      </w:del>
    </w:p>
    <w:p>
      <w:pPr>
        <w:pStyle w:val="Header"/>
        <w:ind w:left="426" w:hanging="0"/>
        <w:rPr>
          <w:sz w:val="22"/>
          <w:del w:id="205" w:author="Michael Tomlinson" w:date="2003-07-11T12:09:00Z"/>
        </w:rPr>
      </w:pPr>
      <w:del w:id="204" w:author="Michael Tomlinson" w:date="2003-07-11T12:09:00Z">
        <w:r>
          <w:rPr>
            <w:sz w:val="22"/>
          </w:rPr>
          <w:delText>A systematic and integrated approach to the regional development of tertiary education, underpinned by universal access to learning accounts, and a comprehensive roll-out of Information and Communication Technology-based networks and learning centres, would provide life-long learning opportunities to all at the least possible cost.</w:delText>
        </w:r>
      </w:del>
    </w:p>
    <w:p>
      <w:pPr>
        <w:pStyle w:val="Normal"/>
        <w:ind w:left="426" w:hanging="0"/>
        <w:rPr>
          <w:sz w:val="22"/>
          <w:del w:id="207" w:author="Michael Tomlinson" w:date="2003-07-11T12:09:00Z"/>
        </w:rPr>
      </w:pPr>
      <w:del w:id="206" w:author="Michael Tomlinson" w:date="2003-07-11T12:09:00Z">
        <w:r>
          <w:rPr>
            <w:sz w:val="22"/>
          </w:rPr>
        </w:r>
      </w:del>
    </w:p>
    <w:p>
      <w:pPr>
        <w:pStyle w:val="Header"/>
        <w:ind w:left="426" w:hanging="0"/>
        <w:rPr>
          <w:sz w:val="22"/>
          <w:del w:id="227" w:author="Michael Tomlinson" w:date="2003-07-11T12:09:00Z"/>
        </w:rPr>
      </w:pPr>
      <w:ins w:id="208" w:author="Swinburne" w:date="2002-09-16T16:09:00Z">
        <w:del w:id="209" w:author="Michael Tomlinson" w:date="2003-07-11T12:09:00Z">
          <w:r>
            <w:rPr>
              <w:sz w:val="22"/>
            </w:rPr>
            <w:delText xml:space="preserve">The changes required are major ones, and could only be phased in over </w:delText>
          </w:r>
        </w:del>
      </w:ins>
      <w:ins w:id="210" w:author="Swinburne" w:date="2002-09-18T09:29:00Z">
        <w:del w:id="211" w:author="Michael Tomlinson" w:date="2003-07-11T12:09:00Z">
          <w:r>
            <w:rPr>
              <w:sz w:val="22"/>
            </w:rPr>
            <w:delText>a ten year timeframe</w:delText>
          </w:r>
        </w:del>
      </w:ins>
      <w:ins w:id="212" w:author="Swinburne" w:date="2002-09-16T16:09:00Z">
        <w:del w:id="213" w:author="Michael Tomlinson" w:date="2003-07-11T12:09:00Z">
          <w:r>
            <w:rPr>
              <w:sz w:val="22"/>
            </w:rPr>
            <w:delText xml:space="preserve">. The first steps would consist of pilot projects for </w:delText>
          </w:r>
        </w:del>
      </w:ins>
      <w:ins w:id="214" w:author="Swinburne" w:date="2002-09-18T09:34:00Z">
        <w:del w:id="215" w:author="Michael Tomlinson" w:date="2003-07-11T12:09:00Z">
          <w:r>
            <w:rPr>
              <w:sz w:val="22"/>
            </w:rPr>
            <w:delText>2 + 1</w:delText>
          </w:r>
        </w:del>
      </w:ins>
      <w:ins w:id="216" w:author="Swinburne" w:date="2002-09-16T16:09:00Z">
        <w:del w:id="217" w:author="Michael Tomlinson" w:date="2003-07-11T12:09:00Z">
          <w:r>
            <w:rPr>
              <w:sz w:val="22"/>
            </w:rPr>
            <w:delText xml:space="preserve"> </w:delText>
          </w:r>
        </w:del>
      </w:ins>
      <w:ins w:id="218" w:author="Swinburne" w:date="2002-09-18T09:34:00Z">
        <w:del w:id="219" w:author="Michael Tomlinson" w:date="2003-07-11T12:09:00Z">
          <w:r>
            <w:rPr>
              <w:sz w:val="22"/>
            </w:rPr>
            <w:delText xml:space="preserve">and </w:delText>
          </w:r>
        </w:del>
      </w:ins>
      <w:ins w:id="220" w:author="Swinburne" w:date="2002-09-16T16:09:00Z">
        <w:del w:id="221" w:author="Michael Tomlinson" w:date="2003-07-11T12:09:00Z">
          <w:r>
            <w:rPr>
              <w:sz w:val="22"/>
            </w:rPr>
            <w:delText>2 + 2 program</w:delText>
          </w:r>
        </w:del>
      </w:ins>
      <w:ins w:id="222" w:author="Swinburne" w:date="2002-09-18T09:34:00Z">
        <w:del w:id="223" w:author="Michael Tomlinson" w:date="2003-07-11T12:09:00Z">
          <w:r>
            <w:rPr>
              <w:sz w:val="22"/>
            </w:rPr>
            <w:delText>s</w:delText>
          </w:r>
        </w:del>
      </w:ins>
      <w:ins w:id="224" w:author="Swinburne" w:date="2002-09-16T16:09:00Z">
        <w:del w:id="225" w:author="Michael Tomlinson" w:date="2003-07-11T12:09:00Z">
          <w:r>
            <w:rPr>
              <w:sz w:val="22"/>
            </w:rPr>
            <w:delText xml:space="preserve"> and learning accounts, which could later be broadened.</w:delText>
          </w:r>
        </w:del>
      </w:ins>
      <w:del w:id="226" w:author="Michael Tomlinson" w:date="2003-07-11T12:09:00Z">
        <w:r>
          <w:rPr>
            <w:sz w:val="22"/>
          </w:rPr>
          <w:delText xml:space="preserve"> </w:delText>
        </w:r>
      </w:del>
    </w:p>
    <w:p>
      <w:pPr>
        <w:pStyle w:val="Normal"/>
        <w:ind w:left="426" w:hanging="0"/>
        <w:rPr>
          <w:sz w:val="22"/>
          <w:del w:id="229" w:author="Michael Tomlinson" w:date="2003-07-11T12:09:00Z"/>
        </w:rPr>
      </w:pPr>
      <w:del w:id="228" w:author="Michael Tomlinson" w:date="2003-07-11T12:09:00Z">
        <w:r>
          <w:rPr>
            <w:sz w:val="22"/>
          </w:rPr>
        </w:r>
      </w:del>
    </w:p>
    <w:p>
      <w:pPr>
        <w:pStyle w:val="Header"/>
        <w:ind w:left="426" w:hanging="0"/>
        <w:rPr>
          <w:del w:id="233" w:author="Michael Tomlinson" w:date="2003-07-11T12:09:00Z"/>
        </w:rPr>
      </w:pPr>
      <w:ins w:id="230" w:author="Swinburne" w:date="2002-09-16T16:08:00Z">
        <w:del w:id="231" w:author="Michael Tomlinson" w:date="2003-07-11T12:09:00Z">
          <w:r>
            <w:rPr>
              <w:sz w:val="22"/>
            </w:rPr>
            <w:delText>Based on the three interrelated themes outlined above, our</w:delText>
          </w:r>
        </w:del>
      </w:ins>
      <w:del w:id="232" w:author="Michael Tomlinson" w:date="2003-07-11T12:09:00Z">
        <w:r>
          <w:rPr>
            <w:sz w:val="22"/>
          </w:rPr>
          <w:delText xml:space="preserve"> submission provides an integrated approach to the</w:delText>
        </w:r>
      </w:del>
    </w:p>
    <w:p>
      <w:pPr>
        <w:pStyle w:val="Normal"/>
        <w:ind w:left="426" w:hanging="0"/>
        <w:rPr>
          <w:sz w:val="22"/>
          <w:del w:id="235" w:author="Michael Tomlinson" w:date="2003-07-11T12:09:00Z"/>
        </w:rPr>
      </w:pPr>
      <w:del w:id="234" w:author="Michael Tomlinson" w:date="2003-07-11T12:09:00Z">
        <w:r>
          <w:rPr>
            <w:sz w:val="22"/>
          </w:rPr>
        </w:r>
      </w:del>
    </w:p>
    <w:p>
      <w:pPr>
        <w:pStyle w:val="Normal"/>
        <w:widowControl/>
        <w:numPr>
          <w:ilvl w:val="0"/>
          <w:numId w:val="0"/>
        </w:numPr>
        <w:bidi w:val="0"/>
        <w:ind w:left="426" w:hanging="0"/>
        <w:rPr>
          <w:sz w:val="22"/>
          <w:del w:id="237" w:author="Michael Tomlinson" w:date="2003-07-11T12:09:00Z"/>
        </w:rPr>
      </w:pPr>
      <w:del w:id="236" w:author="Michael Tomlinson" w:date="2003-07-11T12:09:00Z">
        <w:r>
          <w:rPr>
            <w:sz w:val="22"/>
          </w:rPr>
          <w:delText xml:space="preserve">structural </w:delText>
        </w:r>
      </w:del>
    </w:p>
    <w:p>
      <w:pPr>
        <w:pStyle w:val="Normal"/>
        <w:numPr>
          <w:ilvl w:val="0"/>
          <w:numId w:val="19"/>
        </w:numPr>
        <w:rPr>
          <w:sz w:val="22"/>
          <w:del w:id="239" w:author="Michael Tomlinson" w:date="2003-07-11T12:09:00Z"/>
        </w:rPr>
      </w:pPr>
      <w:del w:id="238" w:author="Michael Tomlinson" w:date="2003-07-11T12:09:00Z">
        <w:r>
          <w:rPr>
            <w:sz w:val="22"/>
          </w:rPr>
          <w:delText>financial and</w:delText>
        </w:r>
      </w:del>
    </w:p>
    <w:p>
      <w:pPr>
        <w:pStyle w:val="Normal"/>
        <w:numPr>
          <w:ilvl w:val="0"/>
          <w:numId w:val="19"/>
        </w:numPr>
        <w:rPr>
          <w:sz w:val="22"/>
          <w:del w:id="241" w:author="Michael Tomlinson" w:date="2003-07-11T12:09:00Z"/>
        </w:rPr>
      </w:pPr>
      <w:del w:id="240" w:author="Michael Tomlinson" w:date="2003-07-11T12:09:00Z">
        <w:r>
          <w:rPr>
            <w:sz w:val="22"/>
          </w:rPr>
          <w:delText>collaborative</w:delText>
        </w:r>
      </w:del>
    </w:p>
    <w:p>
      <w:pPr>
        <w:pStyle w:val="Normal"/>
        <w:rPr>
          <w:sz w:val="22"/>
          <w:del w:id="243" w:author="Michael Tomlinson" w:date="2003-07-11T12:09:00Z"/>
        </w:rPr>
      </w:pPr>
      <w:del w:id="242" w:author="Michael Tomlinson" w:date="2003-07-11T12:09:00Z">
        <w:r>
          <w:rPr>
            <w:sz w:val="22"/>
          </w:rPr>
        </w:r>
      </w:del>
    </w:p>
    <w:p>
      <w:pPr>
        <w:pStyle w:val="Header"/>
        <w:ind w:left="426" w:hanging="0"/>
        <w:rPr>
          <w:sz w:val="22"/>
          <w:del w:id="245" w:author="Michael Tomlinson" w:date="2003-07-11T12:09:00Z"/>
        </w:rPr>
      </w:pPr>
      <w:del w:id="244" w:author="Michael Tomlinson" w:date="2003-07-11T12:09:00Z">
        <w:r>
          <w:rPr>
            <w:sz w:val="22"/>
          </w:rPr>
          <w:delText>dimensions of the tertiary education system in Australia.</w:delText>
        </w:r>
      </w:del>
    </w:p>
    <w:p>
      <w:pPr>
        <w:pStyle w:val="Normal"/>
        <w:ind w:left="426" w:hanging="0"/>
        <w:rPr>
          <w:sz w:val="22"/>
          <w:del w:id="247" w:author="Michael Tomlinson" w:date="2003-07-11T12:09:00Z"/>
        </w:rPr>
      </w:pPr>
      <w:del w:id="246" w:author="Michael Tomlinson" w:date="2003-07-11T12:09:00Z">
        <w:r>
          <w:rPr>
            <w:sz w:val="22"/>
          </w:rPr>
        </w:r>
      </w:del>
    </w:p>
    <w:p>
      <w:pPr>
        <w:pStyle w:val="Header"/>
        <w:ind w:left="426" w:hanging="0"/>
        <w:rPr>
          <w:sz w:val="22"/>
        </w:rPr>
      </w:pPr>
      <w:del w:id="248" w:author="Michael Tomlinson" w:date="2003-07-11T12:09:00Z">
        <w:r>
          <w:rPr>
            <w:sz w:val="22"/>
          </w:rPr>
          <w:delText>The current review offers a unique opportunity to take the initial steps towards re-establishing the tertiary education system on a new and sustainable basis.</w:delText>
        </w:r>
      </w:del>
      <w:r>
        <w:br w:type="page"/>
      </w:r>
    </w:p>
    <w:p>
      <w:pPr>
        <w:pStyle w:val="Heading2"/>
        <w:numPr>
          <w:ilvl w:val="0"/>
          <w:numId w:val="17"/>
        </w:numPr>
        <w:tabs>
          <w:tab w:val="clear" w:pos="720"/>
        </w:tabs>
        <w:spacing w:before="0" w:after="0"/>
        <w:ind w:left="426" w:hanging="426"/>
        <w:rPr>
          <w:b w:val="false"/>
          <w:b w:val="false"/>
          <w:sz w:val="28"/>
        </w:rPr>
      </w:pPr>
      <w:del w:id="249" w:author="Swinburne" w:date="2002-09-13T12:16:00Z">
        <w:r>
          <w:rPr>
            <w:b w:val="false"/>
            <w:sz w:val="28"/>
          </w:rPr>
          <w:delText>Setting Firm Foundations</w:delText>
        </w:r>
      </w:del>
      <w:ins w:id="250" w:author="Swinburne" w:date="2002-09-13T13:31:00Z">
        <w:r>
          <w:rPr>
            <w:b w:val="false"/>
            <w:sz w:val="28"/>
          </w:rPr>
          <w:t>Context</w:t>
        </w:r>
      </w:ins>
      <w:ins w:id="251" w:author="Michael Tomlinson" w:date="2003-07-11T12:16:00Z">
        <w:r>
          <w:rPr>
            <w:b w:val="false"/>
            <w:sz w:val="28"/>
          </w:rPr>
          <w:t xml:space="preserve"> and </w:t>
        </w:r>
      </w:ins>
      <w:ins w:id="252" w:author="Michael Tomlinson" w:date="2003-07-11T12:21:00Z">
        <w:r>
          <w:rPr>
            <w:b w:val="false"/>
            <w:sz w:val="28"/>
          </w:rPr>
          <w:t xml:space="preserve">Broad </w:t>
        </w:r>
      </w:ins>
      <w:ins w:id="253" w:author="Michael Tomlinson" w:date="2003-07-11T12:16:00Z">
        <w:r>
          <w:rPr>
            <w:b w:val="false"/>
            <w:sz w:val="28"/>
          </w:rPr>
          <w:t>Principles</w:t>
        </w:r>
      </w:ins>
    </w:p>
    <w:p>
      <w:pPr>
        <w:pStyle w:val="Normal"/>
        <w:ind w:left="426" w:hanging="0"/>
        <w:rPr>
          <w:b/>
          <w:b/>
          <w:i/>
          <w:i/>
          <w:sz w:val="28"/>
          <w:del w:id="255" w:author="Michael Tomlinson" w:date="2003-07-11T12:11:00Z"/>
        </w:rPr>
      </w:pPr>
      <w:del w:id="254" w:author="Michael Tomlinson" w:date="2003-07-11T12:11:00Z">
        <w:r>
          <w:rPr>
            <w:b/>
            <w:i/>
            <w:sz w:val="28"/>
          </w:rPr>
        </w:r>
      </w:del>
    </w:p>
    <w:p>
      <w:pPr>
        <w:pStyle w:val="Normal"/>
        <w:rPr>
          <w:bCs/>
          <w:iCs/>
          <w:del w:id="257" w:author="Swinburne" w:date="2002-09-13T12:16:00Z"/>
        </w:rPr>
      </w:pPr>
      <w:del w:id="256" w:author="Swinburne" w:date="2002-09-13T12:16:00Z">
        <w:r>
          <w:rPr>
            <w:bCs/>
            <w:iCs/>
          </w:rPr>
          <w:delText>Overview</w:delText>
        </w:r>
      </w:del>
    </w:p>
    <w:p>
      <w:pPr>
        <w:pStyle w:val="Normal"/>
        <w:ind w:left="426" w:hanging="0"/>
        <w:rPr>
          <w:bCs/>
          <w:i/>
          <w:i/>
          <w:iCs/>
          <w:sz w:val="22"/>
        </w:rPr>
      </w:pPr>
      <w:r>
        <w:rPr>
          <w:bCs/>
          <w:i/>
          <w:iCs/>
          <w:sz w:val="22"/>
        </w:rPr>
      </w:r>
    </w:p>
    <w:p>
      <w:pPr>
        <w:pStyle w:val="BodySwin"/>
        <w:ind w:left="426" w:hanging="0"/>
        <w:rPr>
          <w:del w:id="261" w:author="Michael Tomlinson" w:date="2003-07-11T12:10:00Z"/>
        </w:rPr>
      </w:pPr>
      <w:del w:id="258" w:author="Michael Tomlinson" w:date="2003-07-11T12:10:00Z">
        <w:r>
          <w:rPr>
            <w:sz w:val="22"/>
          </w:rPr>
          <w:delText xml:space="preserve">In our first submission, responding to the range of issues canvassed in the </w:delText>
        </w:r>
      </w:del>
      <w:del w:id="259" w:author="Michael Tomlinson" w:date="2003-07-11T12:10:00Z">
        <w:r>
          <w:rPr>
            <w:i/>
            <w:iCs/>
            <w:sz w:val="22"/>
          </w:rPr>
          <w:delText>Crossroads</w:delText>
        </w:r>
      </w:del>
      <w:del w:id="260" w:author="Michael Tomlinson" w:date="2003-07-11T12:10:00Z">
        <w:r>
          <w:rPr>
            <w:sz w:val="22"/>
          </w:rPr>
          <w:delText xml:space="preserve"> paper, we advanced the view that the Government should take the opportunity presented by the Review to make some bold changes to tertiary education. </w:delText>
        </w:r>
      </w:del>
    </w:p>
    <w:p>
      <w:pPr>
        <w:pStyle w:val="BodySwin"/>
        <w:ind w:left="426" w:hanging="0"/>
        <w:rPr>
          <w:sz w:val="22"/>
          <w:del w:id="263" w:author="Michael Tomlinson" w:date="2003-07-11T12:10:00Z"/>
        </w:rPr>
      </w:pPr>
      <w:del w:id="262" w:author="Michael Tomlinson" w:date="2003-07-11T12:10:00Z">
        <w:r>
          <w:rPr>
            <w:sz w:val="22"/>
          </w:rPr>
        </w:r>
      </w:del>
    </w:p>
    <w:p>
      <w:pPr>
        <w:pStyle w:val="BodySwin"/>
        <w:ind w:left="426" w:hanging="0"/>
        <w:rPr>
          <w:del w:id="267" w:author="Michael Tomlinson" w:date="2003-07-11T12:10:00Z"/>
        </w:rPr>
      </w:pPr>
      <w:del w:id="264" w:author="Michael Tomlinson" w:date="2003-07-11T12:10:00Z">
        <w:r>
          <w:rPr>
            <w:sz w:val="22"/>
          </w:rPr>
          <w:delText xml:space="preserve">We make the same recommendation in specific response to the issue paper on financing the higher education system, </w:delText>
        </w:r>
      </w:del>
      <w:del w:id="265" w:author="Michael Tomlinson" w:date="2003-07-11T12:10:00Z">
        <w:r>
          <w:rPr>
            <w:i/>
            <w:iCs/>
            <w:sz w:val="22"/>
          </w:rPr>
          <w:delText>Setting Firm Foundations</w:delText>
        </w:r>
      </w:del>
      <w:del w:id="266" w:author="Michael Tomlinson" w:date="2003-07-11T12:10:00Z">
        <w:r>
          <w:rPr>
            <w:sz w:val="22"/>
          </w:rPr>
          <w:delText xml:space="preserve">. </w:delText>
        </w:r>
      </w:del>
    </w:p>
    <w:p>
      <w:pPr>
        <w:pStyle w:val="BodySwin"/>
        <w:rPr>
          <w:sz w:val="22"/>
          <w:del w:id="269" w:author="Michael Tomlinson" w:date="2003-07-11T12:10:00Z"/>
        </w:rPr>
      </w:pPr>
      <w:del w:id="268" w:author="Michael Tomlinson" w:date="2003-07-11T12:10:00Z">
        <w:r>
          <w:rPr>
            <w:sz w:val="22"/>
          </w:rPr>
        </w:r>
      </w:del>
    </w:p>
    <w:p>
      <w:pPr>
        <w:pStyle w:val="BodySwin"/>
        <w:ind w:left="426" w:hanging="0"/>
        <w:rPr/>
      </w:pPr>
      <w:r>
        <w:rPr>
          <w:sz w:val="22"/>
        </w:rPr>
        <w:t xml:space="preserve">The context for any consideration of the funding model for Australian higher education must include consideration of the long-term future of the system. </w:t>
      </w:r>
      <w:ins w:id="270" w:author="Michael Tomlinson" w:date="2003-07-11T12:38:00Z">
        <w:r>
          <w:rPr>
            <w:sz w:val="22"/>
          </w:rPr>
          <w:t xml:space="preserve">The Review discussion paper </w:t>
        </w:r>
      </w:ins>
      <w:r>
        <w:rPr>
          <w:i/>
          <w:iCs/>
          <w:sz w:val="22"/>
        </w:rPr>
        <w:t>Varieties of Learning</w:t>
      </w:r>
      <w:r>
        <w:rPr>
          <w:sz w:val="22"/>
        </w:rPr>
        <w:t xml:space="preserve"> (# 145) suggests that because the population is ageing, demand from school leavers is likely to decrease. However</w:t>
      </w:r>
      <w:del w:id="271" w:author="Michael Tomlinson" w:date="2003-07-11T12:35:00Z">
        <w:r>
          <w:rPr>
            <w:sz w:val="22"/>
          </w:rPr>
          <w:delText>, as we pointed out in our initial submission,</w:delText>
        </w:r>
      </w:del>
      <w:r>
        <w:rPr>
          <w:sz w:val="22"/>
        </w:rPr>
        <w:t xml:space="preserve"> the current ABS projections show the opposite: a rise of around 3% in the school-leaver population over the course of the current decade. The total number of eligible applicants</w:t>
      </w:r>
      <w:ins w:id="272" w:author="Michael Tomlinson" w:date="2003-07-29T13:27:00Z">
        <w:r>
          <w:rPr>
            <w:sz w:val="22"/>
          </w:rPr>
          <w:t xml:space="preserve"> (as measured through the AVCC annual surveys of applications for university places)</w:t>
        </w:r>
      </w:ins>
      <w:r>
        <w:rPr>
          <w:sz w:val="22"/>
        </w:rPr>
        <w:t xml:space="preserve"> is also rising, and will continue to rise over the decade. </w:t>
      </w:r>
    </w:p>
    <w:p>
      <w:pPr>
        <w:pStyle w:val="BodySwin"/>
        <w:ind w:left="426" w:hanging="0"/>
        <w:rPr>
          <w:sz w:val="22"/>
        </w:rPr>
      </w:pPr>
      <w:r>
        <w:rPr>
          <w:sz w:val="22"/>
        </w:rPr>
      </w:r>
    </w:p>
    <w:p>
      <w:pPr>
        <w:pStyle w:val="BodySwin"/>
        <w:ind w:left="426" w:hanging="0"/>
        <w:rPr>
          <w:sz w:val="22"/>
          <w:ins w:id="283" w:author="Swinburne" w:date="2002-09-13T13:17:00Z"/>
        </w:rPr>
      </w:pPr>
      <w:r>
        <w:rPr>
          <w:sz w:val="22"/>
        </w:rPr>
        <w:t>Additional resources will have to be found to meet these needs</w:t>
      </w:r>
      <w:ins w:id="273" w:author="Swinburne" w:date="2002-09-17T12:18:00Z">
        <w:r>
          <w:rPr>
            <w:sz w:val="22"/>
          </w:rPr>
          <w:t>, and also to reduce funding pressure on the sy</w:t>
        </w:r>
      </w:ins>
      <w:ins w:id="274" w:author="Swinburne" w:date="2002-09-18T09:34:00Z">
        <w:r>
          <w:rPr>
            <w:sz w:val="22"/>
          </w:rPr>
          <w:t>s</w:t>
        </w:r>
      </w:ins>
      <w:ins w:id="275" w:author="Swinburne" w:date="2002-09-17T12:18:00Z">
        <w:r>
          <w:rPr>
            <w:sz w:val="22"/>
          </w:rPr>
          <w:t>tem</w:t>
        </w:r>
      </w:ins>
      <w:r>
        <w:rPr>
          <w:sz w:val="22"/>
        </w:rPr>
        <w:t xml:space="preserve">. </w:t>
      </w:r>
      <w:del w:id="276" w:author="Michael Tomlinson" w:date="2003-07-11T12:35:00Z">
        <w:r>
          <w:rPr>
            <w:sz w:val="22"/>
          </w:rPr>
          <w:delText xml:space="preserve">Figures 2 and 3 of </w:delText>
        </w:r>
      </w:del>
      <w:del w:id="277" w:author="Michael Tomlinson" w:date="2003-07-11T12:35:00Z">
        <w:r>
          <w:rPr>
            <w:i/>
            <w:iCs/>
            <w:sz w:val="22"/>
          </w:rPr>
          <w:delText>Setting Firm Foundations</w:delText>
        </w:r>
      </w:del>
      <w:del w:id="278" w:author="Michael Tomlinson" w:date="2003-07-11T12:35:00Z">
        <w:r>
          <w:rPr>
            <w:sz w:val="22"/>
          </w:rPr>
          <w:delText xml:space="preserve"> clearly show that the operating margins and current ratios of Australian universities have declined over the past five years. The </w:delText>
        </w:r>
      </w:del>
      <w:del w:id="279" w:author="Swinburne" w:date="2002-09-18T09:34:00Z">
        <w:r>
          <w:rPr>
            <w:sz w:val="22"/>
          </w:rPr>
          <w:delText xml:space="preserve">reason </w:delText>
        </w:r>
      </w:del>
      <w:ins w:id="280" w:author="Swinburne" w:date="2002-09-18T09:34:00Z">
        <w:del w:id="281" w:author="Michael Tomlinson" w:date="2003-07-11T12:35:00Z">
          <w:r>
            <w:rPr>
              <w:sz w:val="22"/>
            </w:rPr>
            <w:delText xml:space="preserve">drivers </w:delText>
          </w:r>
        </w:del>
      </w:ins>
      <w:del w:id="282" w:author="Michael Tomlinson" w:date="2003-07-11T12:35:00Z">
        <w:r>
          <w:rPr>
            <w:sz w:val="22"/>
          </w:rPr>
          <w:delText>for these trends are lucidly outlined in the submission from Chapman (# 317, pp. 8-10). The introduction of enterprise bargaining has led universities to increase their outlays for staff wages, but this freedom to increase outlays is not matched by freedom to increase revenue through course fees.</w:delText>
        </w:r>
      </w:del>
    </w:p>
    <w:p>
      <w:pPr>
        <w:pStyle w:val="Header"/>
        <w:tabs>
          <w:tab w:val="clear" w:pos="4320"/>
          <w:tab w:val="clear" w:pos="8640"/>
        </w:tabs>
        <w:ind w:left="426" w:hanging="0"/>
        <w:rPr>
          <w:sz w:val="22"/>
          <w:ins w:id="285" w:author="Swinburne" w:date="2002-09-13T13:17:00Z"/>
        </w:rPr>
      </w:pPr>
      <w:ins w:id="284" w:author="Swinburne" w:date="2002-09-13T13:17:00Z">
        <w:r>
          <w:rPr>
            <w:sz w:val="22"/>
          </w:rPr>
        </w:r>
      </w:ins>
    </w:p>
    <w:p>
      <w:pPr>
        <w:pStyle w:val="BodySwin"/>
        <w:ind w:left="426" w:hanging="0"/>
        <w:rPr>
          <w:del w:id="291" w:author="Michael Tomlinson" w:date="2003-07-11T12:34:00Z"/>
        </w:rPr>
      </w:pPr>
      <w:ins w:id="286" w:author="Swinburne" w:date="2002-09-13T13:17:00Z">
        <w:del w:id="287" w:author="Michael Tomlinson" w:date="2003-07-11T12:34:00Z">
          <w:r>
            <w:rPr>
              <w:sz w:val="22"/>
            </w:rPr>
            <w:delText xml:space="preserve">The fixed nature of the current funding model poses additional problems because of the variations between states both in projected population growth and in demand for places. Figure a2 of the </w:delText>
          </w:r>
        </w:del>
      </w:ins>
      <w:ins w:id="288" w:author="Swinburne" w:date="2002-09-13T13:17:00Z">
        <w:del w:id="289" w:author="Michael Tomlinson" w:date="2003-07-11T12:34:00Z">
          <w:r>
            <w:rPr>
              <w:i/>
              <w:iCs/>
              <w:sz w:val="22"/>
            </w:rPr>
            <w:delText>Crossroads</w:delText>
          </w:r>
        </w:del>
      </w:ins>
      <w:del w:id="290" w:author="Michael Tomlinson" w:date="2003-07-11T12:34:00Z">
        <w:r>
          <w:rPr>
            <w:sz w:val="22"/>
          </w:rPr>
          <w:delText xml:space="preserve"> paper graphically depicts the differences in projected population growth, with Northern Territory and Queensland at one extreme and Tasmania at the other. In 2001 and 2002, by contrast, the AVCC figures show that New South Wales and Victoria have the highest totals of unmet demand, while Tasmania once again has the lowest.</w:delText>
        </w:r>
      </w:del>
    </w:p>
    <w:p>
      <w:pPr>
        <w:pStyle w:val="BodySwin"/>
        <w:widowControl/>
        <w:bidi w:val="0"/>
        <w:spacing w:lineRule="exact" w:line="280"/>
        <w:ind w:left="426" w:hanging="0"/>
        <w:rPr>
          <w:sz w:val="22"/>
          <w:del w:id="293" w:author="Michael Tomlinson" w:date="2003-07-11T12:34:00Z"/>
        </w:rPr>
      </w:pPr>
      <w:del w:id="292" w:author="Michael Tomlinson" w:date="2003-07-11T12:34:00Z">
        <w:r>
          <w:rPr>
            <w:sz w:val="22"/>
          </w:rPr>
        </w:r>
      </w:del>
    </w:p>
    <w:p>
      <w:pPr>
        <w:pStyle w:val="BodySwin"/>
        <w:ind w:left="426" w:hanging="0"/>
        <w:rPr>
          <w:sz w:val="22"/>
          <w:ins w:id="295" w:author="Swinburne" w:date="2002-09-13T13:17:00Z"/>
        </w:rPr>
      </w:pPr>
      <w:ins w:id="294" w:author="Swinburne" w:date="2002-09-13T13:17:00Z">
        <w:r>
          <w:rPr>
            <w:sz w:val="22"/>
          </w:rPr>
          <w:t>Demographic realities will make it imperative to create more places, and, combined with other factors, to shift them around between states.</w:t>
        </w:r>
      </w:ins>
    </w:p>
    <w:p>
      <w:pPr>
        <w:pStyle w:val="Header"/>
        <w:tabs>
          <w:tab w:val="clear" w:pos="4320"/>
          <w:tab w:val="clear" w:pos="8640"/>
        </w:tabs>
        <w:ind w:left="426" w:hanging="0"/>
        <w:rPr>
          <w:sz w:val="22"/>
          <w:del w:id="297" w:author="Swinburne" w:date="2002-09-13T13:17:00Z"/>
        </w:rPr>
      </w:pPr>
      <w:del w:id="296" w:author="Swinburne" w:date="2002-09-13T13:17:00Z">
        <w:r>
          <w:rPr>
            <w:sz w:val="22"/>
          </w:rPr>
        </w:r>
      </w:del>
    </w:p>
    <w:p>
      <w:pPr>
        <w:pStyle w:val="Header"/>
        <w:tabs>
          <w:tab w:val="clear" w:pos="4320"/>
          <w:tab w:val="clear" w:pos="8640"/>
        </w:tabs>
        <w:rPr>
          <w:sz w:val="22"/>
        </w:rPr>
      </w:pPr>
      <w:r>
        <w:rPr>
          <w:sz w:val="22"/>
        </w:rPr>
      </w:r>
    </w:p>
    <w:p>
      <w:pPr>
        <w:pStyle w:val="BodySwin"/>
        <w:ind w:left="426" w:hanging="0"/>
        <w:rPr/>
      </w:pPr>
      <w:r>
        <w:rPr>
          <w:sz w:val="22"/>
        </w:rPr>
        <w:t>Additional resources need to be infused into the system, both to improve the financial health of universities, provide for future growth</w:t>
      </w:r>
      <w:ins w:id="298" w:author="Swinburne" w:date="2002-09-13T13:17:00Z">
        <w:r>
          <w:rPr>
            <w:sz w:val="22"/>
          </w:rPr>
          <w:t xml:space="preserve"> and demographic change</w:t>
        </w:r>
      </w:ins>
      <w:r>
        <w:rPr>
          <w:sz w:val="22"/>
        </w:rPr>
        <w:t>, and to allow for increases in educational quality, which is endangered by the long-term trend towards increasing staff:student ratios.</w:t>
      </w:r>
    </w:p>
    <w:p>
      <w:pPr>
        <w:pStyle w:val="BodySwin"/>
        <w:ind w:left="426" w:hanging="0"/>
        <w:rPr>
          <w:sz w:val="22"/>
          <w:del w:id="300" w:author="Swinburne" w:date="2002-09-13T12:13:00Z"/>
        </w:rPr>
      </w:pPr>
      <w:del w:id="299" w:author="Swinburne" w:date="2002-09-13T12:13:00Z">
        <w:r>
          <w:rPr>
            <w:sz w:val="22"/>
          </w:rPr>
        </w:r>
      </w:del>
    </w:p>
    <w:p>
      <w:pPr>
        <w:pStyle w:val="BodySwin"/>
        <w:ind w:left="426" w:hanging="0"/>
        <w:rPr>
          <w:sz w:val="22"/>
          <w:ins w:id="304" w:author="Swinburne" w:date="2002-09-13T11:59:00Z"/>
        </w:rPr>
      </w:pPr>
      <w:del w:id="301" w:author="Swinburne" w:date="2002-09-13T11:59:00Z">
        <w:r>
          <w:rPr>
            <w:sz w:val="22"/>
          </w:rPr>
          <w:delText xml:space="preserve">So the </w:delText>
        </w:r>
      </w:del>
      <w:del w:id="302" w:author="Swinburne" w:date="2002-09-13T11:50:00Z">
        <w:r>
          <w:rPr>
            <w:sz w:val="22"/>
          </w:rPr>
          <w:delText>g</w:delText>
        </w:r>
      </w:del>
      <w:del w:id="303" w:author="Swinburne" w:date="2002-09-13T11:59:00Z">
        <w:r>
          <w:rPr>
            <w:sz w:val="22"/>
          </w:rPr>
          <w:delText xml:space="preserve">overnment continues to face the same challenge that it has been facing for some time: how to provide for further growth and improvement in an era of declining or static public funds. </w:delText>
        </w:r>
      </w:del>
    </w:p>
    <w:p>
      <w:pPr>
        <w:pStyle w:val="BodySwin"/>
        <w:ind w:left="426" w:hanging="0"/>
        <w:rPr>
          <w:ins w:id="309" w:author="Swinburne" w:date="2002-09-13T11:58:00Z"/>
        </w:rPr>
      </w:pPr>
      <w:ins w:id="305" w:author="Swinburne" w:date="2002-09-13T11:48:00Z">
        <w:r>
          <w:rPr>
            <w:sz w:val="22"/>
          </w:rPr>
          <w:t xml:space="preserve">The Government </w:t>
        </w:r>
      </w:ins>
      <w:ins w:id="306" w:author="Swinburne" w:date="2002-09-13T11:58:00Z">
        <w:r>
          <w:rPr>
            <w:sz w:val="22"/>
          </w:rPr>
          <w:t>needs to achieve a number of outcomes that will be difficult to reconcile</w:t>
        </w:r>
      </w:ins>
      <w:ins w:id="307" w:author="Swinburne" w:date="2002-09-18T10:04:00Z">
        <w:r>
          <w:rPr>
            <w:sz w:val="22"/>
          </w:rPr>
          <w:t>. It needs to</w:t>
        </w:r>
      </w:ins>
      <w:ins w:id="308" w:author="Swinburne" w:date="2002-09-13T11:58:00Z">
        <w:r>
          <w:rPr>
            <w:sz w:val="22"/>
          </w:rPr>
          <w:t>:</w:t>
        </w:r>
      </w:ins>
    </w:p>
    <w:p>
      <w:pPr>
        <w:pStyle w:val="Header"/>
        <w:tabs>
          <w:tab w:val="clear" w:pos="4320"/>
          <w:tab w:val="clear" w:pos="8640"/>
        </w:tabs>
        <w:ind w:left="426" w:hanging="0"/>
        <w:rPr>
          <w:sz w:val="22"/>
          <w:ins w:id="311" w:author="Swinburne" w:date="2002-09-13T11:58:00Z"/>
        </w:rPr>
      </w:pPr>
      <w:ins w:id="310" w:author="Swinburne" w:date="2002-09-13T11:58:00Z">
        <w:r>
          <w:rPr>
            <w:sz w:val="22"/>
          </w:rPr>
        </w:r>
      </w:ins>
    </w:p>
    <w:p>
      <w:pPr>
        <w:pStyle w:val="Header"/>
        <w:numPr>
          <w:ilvl w:val="0"/>
          <w:numId w:val="2"/>
        </w:numPr>
        <w:tabs>
          <w:tab w:val="clear" w:pos="4320"/>
          <w:tab w:val="clear" w:pos="8640"/>
        </w:tabs>
        <w:ind w:left="993" w:hanging="425"/>
        <w:rPr>
          <w:sz w:val="22"/>
          <w:ins w:id="314" w:author="Swinburne" w:date="2002-09-13T12:03:00Z"/>
        </w:rPr>
      </w:pPr>
      <w:ins w:id="312" w:author="Swinburne" w:date="2002-09-13T12:00:00Z">
        <w:r>
          <w:rPr>
            <w:sz w:val="22"/>
          </w:rPr>
          <w:t>provide for growth</w:t>
        </w:r>
      </w:ins>
      <w:ins w:id="313" w:author="Michael Tomlinson" w:date="2003-07-11T12:17:00Z">
        <w:r>
          <w:rPr>
            <w:sz w:val="22"/>
          </w:rPr>
          <w:t xml:space="preserve"> and sustainability of the university system</w:t>
        </w:r>
      </w:ins>
    </w:p>
    <w:p>
      <w:pPr>
        <w:pStyle w:val="Header"/>
        <w:numPr>
          <w:ilvl w:val="0"/>
          <w:numId w:val="2"/>
        </w:numPr>
        <w:tabs>
          <w:tab w:val="clear" w:pos="4320"/>
          <w:tab w:val="clear" w:pos="8640"/>
        </w:tabs>
        <w:ind w:left="993" w:hanging="425"/>
        <w:rPr>
          <w:sz w:val="22"/>
          <w:ins w:id="317" w:author="Swinburne" w:date="2002-09-13T12:00:00Z"/>
        </w:rPr>
      </w:pPr>
      <w:ins w:id="315" w:author="Swinburne" w:date="2002-09-13T12:03:00Z">
        <w:r>
          <w:rPr>
            <w:sz w:val="22"/>
          </w:rPr>
          <w:t>provide for excellence</w:t>
        </w:r>
      </w:ins>
      <w:ins w:id="316" w:author="Michael Tomlinson" w:date="2003-07-11T12:18:00Z">
        <w:r>
          <w:rPr>
            <w:sz w:val="22"/>
          </w:rPr>
          <w:t xml:space="preserve"> and quality</w:t>
        </w:r>
      </w:ins>
    </w:p>
    <w:p>
      <w:pPr>
        <w:pStyle w:val="Header"/>
        <w:numPr>
          <w:ilvl w:val="0"/>
          <w:numId w:val="2"/>
        </w:numPr>
        <w:tabs>
          <w:tab w:val="clear" w:pos="4320"/>
          <w:tab w:val="clear" w:pos="8640"/>
        </w:tabs>
        <w:ind w:left="993" w:hanging="425"/>
        <w:rPr>
          <w:sz w:val="22"/>
          <w:ins w:id="319" w:author="Swinburne" w:date="2002-09-13T11:59:00Z"/>
        </w:rPr>
      </w:pPr>
      <w:ins w:id="318" w:author="Swinburne" w:date="2002-09-13T11:48:00Z">
        <w:r>
          <w:rPr>
            <w:sz w:val="22"/>
          </w:rPr>
          <w:t>promote diversity and encourage each university to pursue its individual mission</w:t>
        </w:r>
      </w:ins>
    </w:p>
    <w:p>
      <w:pPr>
        <w:pStyle w:val="Header"/>
        <w:numPr>
          <w:ilvl w:val="0"/>
          <w:numId w:val="2"/>
        </w:numPr>
        <w:tabs>
          <w:tab w:val="clear" w:pos="4320"/>
          <w:tab w:val="clear" w:pos="8640"/>
        </w:tabs>
        <w:ind w:left="993" w:hanging="425"/>
        <w:rPr>
          <w:sz w:val="22"/>
          <w:ins w:id="323" w:author="Swinburne" w:date="2002-09-13T12:00:00Z"/>
        </w:rPr>
      </w:pPr>
      <w:ins w:id="320" w:author="Swinburne" w:date="2002-09-13T11:53:00Z">
        <w:r>
          <w:rPr>
            <w:sz w:val="22"/>
          </w:rPr>
          <w:t xml:space="preserve">limit and </w:t>
        </w:r>
      </w:ins>
      <w:ins w:id="321" w:author="Swinburne" w:date="2002-09-13T11:50:00Z">
        <w:r>
          <w:rPr>
            <w:sz w:val="22"/>
          </w:rPr>
          <w:t xml:space="preserve">retain control over the total quantum of public money </w:t>
        </w:r>
      </w:ins>
      <w:ins w:id="322" w:author="Swinburne" w:date="2002-09-13T11:52:00Z">
        <w:r>
          <w:rPr>
            <w:sz w:val="22"/>
          </w:rPr>
          <w:t>expended</w:t>
        </w:r>
      </w:ins>
    </w:p>
    <w:p>
      <w:pPr>
        <w:pStyle w:val="Header"/>
        <w:numPr>
          <w:ilvl w:val="0"/>
          <w:numId w:val="2"/>
        </w:numPr>
        <w:tabs>
          <w:tab w:val="clear" w:pos="4320"/>
          <w:tab w:val="clear" w:pos="8640"/>
        </w:tabs>
        <w:ind w:left="993" w:hanging="425"/>
        <w:rPr>
          <w:sz w:val="22"/>
          <w:ins w:id="325" w:author="Michael Tomlinson" w:date="2003-07-11T12:13:00Z"/>
        </w:rPr>
      </w:pPr>
      <w:ins w:id="324" w:author="Swinburne" w:date="2002-09-13T12:00:00Z">
        <w:r>
          <w:rPr>
            <w:sz w:val="22"/>
          </w:rPr>
          <w:t>ensure that students make a fair contribution to the cost of their education</w:t>
        </w:r>
      </w:ins>
    </w:p>
    <w:p>
      <w:pPr>
        <w:pStyle w:val="Header"/>
        <w:numPr>
          <w:ilvl w:val="0"/>
          <w:numId w:val="2"/>
        </w:numPr>
        <w:tabs>
          <w:tab w:val="clear" w:pos="4320"/>
          <w:tab w:val="clear" w:pos="8640"/>
        </w:tabs>
        <w:ind w:left="993" w:hanging="425"/>
        <w:rPr>
          <w:sz w:val="22"/>
          <w:ins w:id="327" w:author="Swinburne" w:date="2002-09-13T11:52:00Z"/>
        </w:rPr>
      </w:pPr>
      <w:ins w:id="326" w:author="Michael Tomlinson" w:date="2003-07-11T12:13:00Z">
        <w:r>
          <w:rPr>
            <w:sz w:val="22"/>
          </w:rPr>
          <w:t>improve equity of access.</w:t>
        </w:r>
      </w:ins>
    </w:p>
    <w:p>
      <w:pPr>
        <w:pStyle w:val="Header"/>
        <w:numPr>
          <w:ilvl w:val="0"/>
          <w:numId w:val="2"/>
        </w:numPr>
        <w:tabs>
          <w:tab w:val="clear" w:pos="4320"/>
          <w:tab w:val="clear" w:pos="8640"/>
        </w:tabs>
        <w:ind w:left="993" w:hanging="425"/>
        <w:rPr>
          <w:sz w:val="22"/>
          <w:del w:id="333" w:author="Michael Tomlinson" w:date="2003-07-11T12:13:00Z"/>
        </w:rPr>
      </w:pPr>
      <w:ins w:id="328" w:author="Swinburne" w:date="2002-09-13T11:52:00Z">
        <w:del w:id="329" w:author="Michael Tomlinson" w:date="2003-07-11T12:13:00Z">
          <w:r>
            <w:rPr>
              <w:sz w:val="22"/>
            </w:rPr>
            <w:delText xml:space="preserve">ensure that students do not have to </w:delText>
          </w:r>
        </w:del>
      </w:ins>
      <w:ins w:id="330" w:author="Swinburne" w:date="2002-09-13T12:00:00Z">
        <w:del w:id="331" w:author="Michael Tomlinson" w:date="2003-07-11T12:13:00Z">
          <w:r>
            <w:rPr>
              <w:sz w:val="22"/>
            </w:rPr>
            <w:delText>make an up-front contribution</w:delText>
          </w:r>
        </w:del>
      </w:ins>
      <w:del w:id="332" w:author="Michael Tomlinson" w:date="2003-07-11T12:13:00Z">
        <w:r>
          <w:rPr>
            <w:sz w:val="22"/>
          </w:rPr>
          <w:delText>.</w:delText>
        </w:r>
      </w:del>
    </w:p>
    <w:p>
      <w:pPr>
        <w:pStyle w:val="Header"/>
        <w:tabs>
          <w:tab w:val="clear" w:pos="4320"/>
          <w:tab w:val="clear" w:pos="8640"/>
        </w:tabs>
        <w:ind w:left="426" w:hanging="0"/>
        <w:rPr>
          <w:sz w:val="22"/>
          <w:ins w:id="335" w:author="Michael Tomlinson" w:date="2003-07-11T12:12:00Z"/>
        </w:rPr>
      </w:pPr>
      <w:ins w:id="334" w:author="Michael Tomlinson" w:date="2003-07-11T12:12:00Z">
        <w:r>
          <w:rPr>
            <w:sz w:val="22"/>
          </w:rPr>
        </w:r>
      </w:ins>
    </w:p>
    <w:p>
      <w:pPr>
        <w:pStyle w:val="Header"/>
        <w:tabs>
          <w:tab w:val="clear" w:pos="4320"/>
          <w:tab w:val="clear" w:pos="8640"/>
        </w:tabs>
        <w:ind w:left="426" w:hanging="0"/>
        <w:rPr>
          <w:sz w:val="22"/>
          <w:ins w:id="338" w:author="Michael Tomlinson" w:date="2003-07-11T12:19:00Z"/>
        </w:rPr>
      </w:pPr>
      <w:ins w:id="336" w:author="Michael Tomlinson" w:date="2003-07-11T12:12:00Z">
        <w:r>
          <w:rPr>
            <w:sz w:val="22"/>
          </w:rPr>
          <w:t xml:space="preserve">The Government has enunciated similar principles in its proposals. </w:t>
        </w:r>
      </w:ins>
      <w:ins w:id="337" w:author="Michael Tomlinson" w:date="2003-07-11T12:19:00Z">
        <w:r>
          <w:rPr>
            <w:sz w:val="22"/>
          </w:rPr>
          <w:t>These broad principles are acceptable, and few would dispute them. Everything depends on the way in which they are implemented.</w:t>
        </w:r>
      </w:ins>
    </w:p>
    <w:p>
      <w:pPr>
        <w:pStyle w:val="Header"/>
        <w:tabs>
          <w:tab w:val="clear" w:pos="4320"/>
          <w:tab w:val="clear" w:pos="8640"/>
        </w:tabs>
        <w:ind w:left="426" w:hanging="0"/>
        <w:rPr>
          <w:sz w:val="22"/>
          <w:ins w:id="340" w:author="Michael Tomlinson" w:date="2003-07-11T12:19:00Z"/>
        </w:rPr>
      </w:pPr>
      <w:ins w:id="339" w:author="Michael Tomlinson" w:date="2003-07-11T12:19:00Z">
        <w:r>
          <w:rPr>
            <w:sz w:val="22"/>
          </w:rPr>
        </w:r>
      </w:ins>
    </w:p>
    <w:p>
      <w:pPr>
        <w:pStyle w:val="Header"/>
        <w:tabs>
          <w:tab w:val="clear" w:pos="4320"/>
          <w:tab w:val="clear" w:pos="8640"/>
        </w:tabs>
        <w:ind w:left="426" w:hanging="0"/>
        <w:rPr>
          <w:sz w:val="22"/>
          <w:ins w:id="342" w:author="Michael Tomlinson" w:date="2003-07-11T12:17:00Z"/>
        </w:rPr>
      </w:pPr>
      <w:ins w:id="341" w:author="Michael Tomlinson" w:date="2003-07-11T12:17:00Z">
        <w:r>
          <w:rPr>
            <w:sz w:val="22"/>
          </w:rPr>
        </w:r>
      </w:ins>
    </w:p>
    <w:p>
      <w:pPr>
        <w:pStyle w:val="Header"/>
        <w:tabs>
          <w:tab w:val="clear" w:pos="4320"/>
          <w:tab w:val="clear" w:pos="8640"/>
        </w:tabs>
        <w:ind w:left="426" w:hanging="0"/>
        <w:rPr>
          <w:sz w:val="22"/>
          <w:ins w:id="344" w:author="Swinburne" w:date="2002-09-13T11:52:00Z"/>
        </w:rPr>
      </w:pPr>
      <w:ins w:id="343" w:author="Swinburne" w:date="2002-09-13T11:52:00Z">
        <w:r>
          <w:rPr>
            <w:sz w:val="22"/>
          </w:rPr>
        </w:r>
      </w:ins>
    </w:p>
    <w:p>
      <w:pPr>
        <w:pStyle w:val="Header"/>
        <w:tabs>
          <w:tab w:val="clear" w:pos="4320"/>
          <w:tab w:val="clear" w:pos="8640"/>
        </w:tabs>
        <w:ind w:left="426" w:hanging="0"/>
        <w:rPr>
          <w:sz w:val="22"/>
          <w:del w:id="352" w:author="Michael Tomlinson" w:date="2003-07-11T12:12:00Z"/>
        </w:rPr>
      </w:pPr>
      <w:ins w:id="345" w:author="Swinburne" w:date="2002-09-13T11:52:00Z">
        <w:del w:id="346" w:author="Michael Tomlinson" w:date="2003-07-11T12:12:00Z">
          <w:r>
            <w:rPr>
              <w:sz w:val="22"/>
            </w:rPr>
            <w:delText xml:space="preserve">How can the government square the circle and </w:delText>
          </w:r>
        </w:del>
      </w:ins>
      <w:ins w:id="347" w:author="Swinburne" w:date="2002-09-13T11:57:00Z">
        <w:del w:id="348" w:author="Michael Tomlinson" w:date="2003-07-11T12:12:00Z">
          <w:r>
            <w:rPr>
              <w:sz w:val="22"/>
            </w:rPr>
            <w:delText xml:space="preserve">both provide for growth and </w:delText>
          </w:r>
        </w:del>
      </w:ins>
      <w:ins w:id="349" w:author="Swinburne" w:date="2002-09-13T12:03:00Z">
        <w:del w:id="350" w:author="Michael Tomlinson" w:date="2003-07-11T12:12:00Z">
          <w:r>
            <w:rPr>
              <w:sz w:val="22"/>
            </w:rPr>
            <w:delText xml:space="preserve">excellence </w:delText>
          </w:r>
        </w:del>
      </w:ins>
      <w:del w:id="351" w:author="Michael Tomlinson" w:date="2003-07-11T12:12:00Z">
        <w:r>
          <w:rPr>
            <w:sz w:val="22"/>
          </w:rPr>
          <w:delText>at the same time limit future expenditure?</w:delText>
        </w:r>
      </w:del>
    </w:p>
    <w:p>
      <w:pPr>
        <w:pStyle w:val="Header"/>
        <w:tabs>
          <w:tab w:val="clear" w:pos="4320"/>
          <w:tab w:val="clear" w:pos="8640"/>
        </w:tabs>
        <w:ind w:left="426" w:hanging="0"/>
        <w:rPr>
          <w:sz w:val="22"/>
          <w:del w:id="354" w:author="Michael Tomlinson" w:date="2003-07-11T12:12:00Z"/>
        </w:rPr>
      </w:pPr>
      <w:del w:id="353" w:author="Michael Tomlinson" w:date="2003-07-11T12:12:00Z">
        <w:r>
          <w:rPr>
            <w:sz w:val="22"/>
          </w:rPr>
        </w:r>
      </w:del>
    </w:p>
    <w:p>
      <w:pPr>
        <w:pStyle w:val="Header"/>
        <w:tabs>
          <w:tab w:val="clear" w:pos="4320"/>
          <w:tab w:val="clear" w:pos="8640"/>
        </w:tabs>
        <w:ind w:left="426" w:hanging="0"/>
        <w:rPr>
          <w:del w:id="362" w:author="Michael Tomlinson" w:date="2003-07-11T12:11:00Z"/>
        </w:rPr>
      </w:pPr>
      <w:ins w:id="355" w:author="Swinburne" w:date="2002-09-13T12:02:00Z">
        <w:del w:id="356" w:author="Michael Tomlinson" w:date="2003-07-11T12:12:00Z">
          <w:r>
            <w:rPr>
              <w:sz w:val="22"/>
            </w:rPr>
            <w:delText xml:space="preserve">We believe that the only sure path to follow is a long-term plan </w:delText>
          </w:r>
        </w:del>
      </w:ins>
      <w:ins w:id="357" w:author="Swinburne" w:date="2002-09-13T12:04:00Z">
        <w:del w:id="358" w:author="Michael Tomlinson" w:date="2003-07-11T12:12:00Z">
          <w:r>
            <w:rPr>
              <w:sz w:val="22"/>
            </w:rPr>
            <w:delText xml:space="preserve">that involves a phased introduction of </w:delText>
          </w:r>
        </w:del>
      </w:ins>
      <w:ins w:id="359" w:author="Swinburne" w:date="2002-09-17T12:18:00Z">
        <w:del w:id="360" w:author="Michael Tomlinson" w:date="2003-07-11T12:11:00Z">
          <w:r>
            <w:rPr>
              <w:sz w:val="22"/>
            </w:rPr>
            <w:delText>three</w:delText>
          </w:r>
        </w:del>
      </w:ins>
      <w:del w:id="361" w:author="Michael Tomlinson" w:date="2003-07-11T12:11:00Z">
        <w:r>
          <w:rPr>
            <w:sz w:val="22"/>
          </w:rPr>
          <w:delText xml:space="preserve"> new elements over the course of the next decade:</w:delText>
        </w:r>
      </w:del>
    </w:p>
    <w:p>
      <w:pPr>
        <w:pStyle w:val="Header"/>
        <w:tabs>
          <w:tab w:val="clear" w:pos="4320"/>
          <w:tab w:val="clear" w:pos="8640"/>
        </w:tabs>
        <w:ind w:left="426" w:hanging="0"/>
        <w:rPr>
          <w:sz w:val="22"/>
          <w:del w:id="364" w:author="Michael Tomlinson" w:date="2003-07-11T12:11:00Z"/>
        </w:rPr>
      </w:pPr>
      <w:del w:id="363" w:author="Michael Tomlinson" w:date="2003-07-11T12:11:00Z">
        <w:r>
          <w:rPr>
            <w:sz w:val="22"/>
          </w:rPr>
        </w:r>
      </w:del>
    </w:p>
    <w:p>
      <w:pPr>
        <w:pStyle w:val="Header"/>
        <w:numPr>
          <w:ilvl w:val="0"/>
          <w:numId w:val="21"/>
        </w:numPr>
        <w:tabs>
          <w:tab w:val="clear" w:pos="4320"/>
          <w:tab w:val="clear" w:pos="8640"/>
        </w:tabs>
        <w:rPr>
          <w:del w:id="372" w:author="Michael Tomlinson" w:date="2003-07-11T12:10:00Z"/>
        </w:rPr>
      </w:pPr>
      <w:ins w:id="365" w:author="Swinburne" w:date="2002-09-13T12:04:00Z">
        <w:del w:id="366" w:author="Michael Tomlinson" w:date="2003-07-11T12:11:00Z">
          <w:r>
            <w:rPr>
              <w:sz w:val="22"/>
            </w:rPr>
            <w:delText>a systematic  ‘2 + 2’ program, in which undergraduates can complete the first half of a cohere</w:delText>
          </w:r>
        </w:del>
      </w:ins>
      <w:ins w:id="367" w:author="Swinburne" w:date="2002-09-13T12:06:00Z">
        <w:del w:id="368" w:author="Michael Tomlinson" w:date="2003-07-11T12:10:00Z">
          <w:r>
            <w:rPr>
              <w:sz w:val="22"/>
            </w:rPr>
            <w:delText xml:space="preserve">nt higher education program outside Universities, </w:delText>
          </w:r>
        </w:del>
      </w:ins>
      <w:ins w:id="369" w:author="Swinburne" w:date="2002-09-13T12:14:00Z">
        <w:del w:id="370" w:author="Michael Tomlinson" w:date="2003-07-11T12:10:00Z">
          <w:r>
            <w:rPr>
              <w:sz w:val="22"/>
            </w:rPr>
            <w:delText xml:space="preserve">in a lower cost environment, </w:delText>
          </w:r>
        </w:del>
      </w:ins>
      <w:del w:id="371" w:author="Michael Tomlinson" w:date="2003-07-11T12:10:00Z">
        <w:r>
          <w:rPr>
            <w:sz w:val="22"/>
          </w:rPr>
          <w:delText>and complete the second half inside universities</w:delText>
        </w:r>
      </w:del>
    </w:p>
    <w:p>
      <w:pPr>
        <w:pStyle w:val="Header"/>
        <w:numPr>
          <w:ilvl w:val="0"/>
          <w:numId w:val="21"/>
        </w:numPr>
        <w:tabs>
          <w:tab w:val="clear" w:pos="4320"/>
          <w:tab w:val="clear" w:pos="8640"/>
        </w:tabs>
        <w:rPr>
          <w:del w:id="376" w:author="Michael Tomlinson" w:date="2003-07-11T12:12:00Z"/>
        </w:rPr>
      </w:pPr>
      <w:ins w:id="373" w:author="Swinburne" w:date="2002-09-13T12:06:00Z">
        <w:del w:id="374" w:author="Michael Tomlinson" w:date="2003-07-11T12:12:00Z">
          <w:r>
            <w:rPr>
              <w:sz w:val="22"/>
            </w:rPr>
            <w:delText>learning accounts to which other stakeholders apart from government can c</w:delText>
          </w:r>
        </w:del>
      </w:ins>
      <w:del w:id="375" w:author="Michael Tomlinson" w:date="2003-07-11T12:12:00Z">
        <w:r>
          <w:rPr>
            <w:sz w:val="22"/>
          </w:rPr>
          <w:delText>ontribute</w:delText>
        </w:r>
      </w:del>
    </w:p>
    <w:p>
      <w:pPr>
        <w:pStyle w:val="Header"/>
        <w:numPr>
          <w:ilvl w:val="0"/>
          <w:numId w:val="21"/>
        </w:numPr>
        <w:tabs>
          <w:tab w:val="clear" w:pos="4320"/>
          <w:tab w:val="clear" w:pos="8640"/>
        </w:tabs>
        <w:rPr>
          <w:sz w:val="22"/>
          <w:del w:id="382" w:author="Michael Tomlinson" w:date="2003-07-11T12:12:00Z"/>
        </w:rPr>
      </w:pPr>
      <w:ins w:id="377" w:author="Swinburne" w:date="2002-09-13T13:23:00Z">
        <w:del w:id="378" w:author="Michael Tomlinson" w:date="2003-07-11T12:12:00Z">
          <w:r>
            <w:rPr>
              <w:sz w:val="22"/>
            </w:rPr>
            <w:delText xml:space="preserve">new programs of incentives </w:delText>
          </w:r>
        </w:del>
      </w:ins>
      <w:ins w:id="379" w:author="Swinburne" w:date="2002-09-17T12:19:00Z">
        <w:del w:id="380" w:author="Michael Tomlinson" w:date="2003-07-11T12:12:00Z">
          <w:r>
            <w:rPr>
              <w:sz w:val="22"/>
            </w:rPr>
            <w:delText xml:space="preserve">and encouragement </w:delText>
          </w:r>
        </w:del>
      </w:ins>
      <w:del w:id="381" w:author="Michael Tomlinson" w:date="2003-07-11T12:12:00Z">
        <w:r>
          <w:rPr>
            <w:sz w:val="22"/>
          </w:rPr>
          <w:delText>for private contributions to education.</w:delText>
        </w:r>
      </w:del>
    </w:p>
    <w:p>
      <w:pPr>
        <w:pStyle w:val="Header"/>
        <w:tabs>
          <w:tab w:val="clear" w:pos="4320"/>
          <w:tab w:val="clear" w:pos="8640"/>
        </w:tabs>
        <w:rPr>
          <w:sz w:val="22"/>
          <w:del w:id="384" w:author="Michael Tomlinson" w:date="2003-07-11T12:12:00Z"/>
        </w:rPr>
      </w:pPr>
      <w:del w:id="383" w:author="Michael Tomlinson" w:date="2003-07-11T12:12:00Z">
        <w:r>
          <w:rPr>
            <w:sz w:val="22"/>
          </w:rPr>
        </w:r>
      </w:del>
    </w:p>
    <w:p>
      <w:pPr>
        <w:pStyle w:val="Header"/>
        <w:tabs>
          <w:tab w:val="clear" w:pos="4320"/>
          <w:tab w:val="clear" w:pos="8640"/>
        </w:tabs>
        <w:rPr>
          <w:sz w:val="22"/>
          <w:del w:id="386" w:author="Michael Tomlinson" w:date="2003-07-11T12:11:00Z"/>
        </w:rPr>
      </w:pPr>
      <w:del w:id="385" w:author="Michael Tomlinson" w:date="2003-07-11T12:12:00Z">
        <w:r>
          <w:rPr>
            <w:sz w:val="22"/>
          </w:rPr>
          <w:delText>In addition we continue to advocate new approaches to building networks of educational institutions on a regional basis.</w:delText>
        </w:r>
      </w:del>
    </w:p>
    <w:p>
      <w:pPr>
        <w:pStyle w:val="Header"/>
        <w:tabs>
          <w:tab w:val="clear" w:pos="4320"/>
          <w:tab w:val="clear" w:pos="8640"/>
        </w:tabs>
        <w:rPr>
          <w:sz w:val="22"/>
          <w:del w:id="388" w:author="Michael Tomlinson" w:date="2003-07-11T12:11:00Z"/>
        </w:rPr>
      </w:pPr>
      <w:del w:id="387" w:author="Michael Tomlinson" w:date="2003-07-11T12:11:00Z">
        <w:r>
          <w:rPr>
            <w:sz w:val="22"/>
          </w:rPr>
        </w:r>
      </w:del>
    </w:p>
    <w:p>
      <w:pPr>
        <w:pStyle w:val="Header"/>
        <w:tabs>
          <w:tab w:val="clear" w:pos="4320"/>
          <w:tab w:val="clear" w:pos="8640"/>
        </w:tabs>
        <w:rPr>
          <w:sz w:val="22"/>
          <w:del w:id="390" w:author="Michael Tomlinson" w:date="2003-07-11T12:11:00Z"/>
        </w:rPr>
      </w:pPr>
      <w:del w:id="389" w:author="Michael Tomlinson" w:date="2003-07-11T12:11:00Z">
        <w:r>
          <w:rPr>
            <w:sz w:val="22"/>
          </w:rPr>
        </w:r>
      </w:del>
      <w:r>
        <w:br w:type="page"/>
      </w:r>
    </w:p>
    <w:p>
      <w:pPr>
        <w:pStyle w:val="Header"/>
        <w:numPr>
          <w:ilvl w:val="0"/>
          <w:numId w:val="17"/>
        </w:numPr>
        <w:tabs>
          <w:tab w:val="clear" w:pos="720"/>
        </w:tabs>
        <w:spacing w:before="0" w:after="0"/>
        <w:ind w:left="426" w:hanging="426"/>
        <w:rPr>
          <w:b w:val="false"/>
          <w:b w:val="false"/>
          <w:sz w:val="28"/>
          <w:ins w:id="392" w:author="Michael Tomlinson" w:date="2003-07-11T12:21:00Z"/>
        </w:rPr>
      </w:pPr>
      <w:ins w:id="391" w:author="Michael Tomlinson" w:date="2003-07-11T12:21:00Z">
        <w:r>
          <w:rPr>
            <w:b w:val="false"/>
            <w:sz w:val="28"/>
          </w:rPr>
          <w:t>Sustainability</w:t>
        </w:r>
      </w:ins>
    </w:p>
    <w:p>
      <w:pPr>
        <w:pStyle w:val="Normal"/>
        <w:rPr>
          <w:b/>
          <w:b/>
          <w:sz w:val="28"/>
          <w:ins w:id="394" w:author="Michael Tomlinson" w:date="2003-07-14T10:08:00Z"/>
        </w:rPr>
      </w:pPr>
      <w:ins w:id="393" w:author="Michael Tomlinson" w:date="2003-07-14T10:08:00Z">
        <w:r>
          <w:rPr>
            <w:b/>
            <w:sz w:val="28"/>
          </w:rPr>
        </w:r>
      </w:ins>
    </w:p>
    <w:p>
      <w:pPr>
        <w:pStyle w:val="Heading2"/>
        <w:spacing w:before="0" w:after="0"/>
        <w:rPr>
          <w:bCs/>
          <w:ins w:id="396" w:author="Michael Tomlinson" w:date="2003-07-14T10:08:00Z"/>
        </w:rPr>
      </w:pPr>
      <w:ins w:id="395" w:author="Michael Tomlinson" w:date="2003-07-14T10:08:00Z">
        <w:r>
          <w:rPr>
            <w:bCs/>
          </w:rPr>
          <w:t>Need To Reverse Decline in Public Funding</w:t>
        </w:r>
      </w:ins>
    </w:p>
    <w:p>
      <w:pPr>
        <w:pStyle w:val="Normal"/>
        <w:rPr>
          <w:bCs/>
          <w:ins w:id="398" w:author="Michael Tomlinson" w:date="2003-07-11T12:21:00Z"/>
        </w:rPr>
      </w:pPr>
      <w:ins w:id="397" w:author="Michael Tomlinson" w:date="2003-07-11T12:21:00Z">
        <w:r>
          <w:rPr>
            <w:bCs/>
          </w:rPr>
        </w:r>
      </w:ins>
    </w:p>
    <w:p>
      <w:pPr>
        <w:pStyle w:val="Normal"/>
        <w:ind w:left="426" w:hanging="0"/>
        <w:rPr>
          <w:ins w:id="404" w:author="Michael Tomlinson" w:date="2003-07-11T12:31:00Z"/>
        </w:rPr>
      </w:pPr>
      <w:ins w:id="399" w:author="Michael Tomlinson" w:date="2003-07-11T12:30:00Z">
        <w:r>
          <w:rPr>
            <w:sz w:val="22"/>
          </w:rPr>
          <w:t xml:space="preserve">Analysis by the Australian Vice-Chancellors’ Committee shows that total public investment in university </w:t>
        </w:r>
      </w:ins>
      <w:ins w:id="400" w:author="Michael Tomlinson" w:date="2003-07-11T12:41:00Z">
        <w:r>
          <w:rPr>
            <w:sz w:val="22"/>
          </w:rPr>
          <w:t xml:space="preserve">operating grants </w:t>
        </w:r>
      </w:ins>
      <w:ins w:id="401" w:author="Michael Tomlinson" w:date="2003-07-11T12:31:00Z">
        <w:r>
          <w:rPr>
            <w:sz w:val="22"/>
          </w:rPr>
          <w:t>peaked in 1996 and has declined since, by $667 million</w:t>
        </w:r>
      </w:ins>
      <w:ins w:id="402" w:author="Michael Tomlinson" w:date="2003-07-11T12:43:00Z">
        <w:r>
          <w:rPr>
            <w:sz w:val="22"/>
          </w:rPr>
          <w:t xml:space="preserve"> overall</w:t>
        </w:r>
      </w:ins>
      <w:ins w:id="403" w:author="Michael Tomlinson" w:date="2003-07-11T12:31:00Z">
        <w:r>
          <w:rPr>
            <w:sz w:val="22"/>
          </w:rPr>
          <w:t>.</w:t>
        </w:r>
      </w:ins>
    </w:p>
    <w:p>
      <w:pPr>
        <w:pStyle w:val="Normal"/>
        <w:ind w:left="426" w:hanging="0"/>
        <w:rPr>
          <w:sz w:val="22"/>
          <w:ins w:id="406" w:author="Michael Tomlinson" w:date="2003-07-11T12:31:00Z"/>
        </w:rPr>
      </w:pPr>
      <w:ins w:id="405" w:author="Michael Tomlinson" w:date="2003-07-11T12:31:00Z">
        <w:r>
          <w:rPr>
            <w:sz w:val="22"/>
          </w:rPr>
        </w:r>
      </w:ins>
    </w:p>
    <w:p>
      <w:pPr>
        <w:pStyle w:val="Normal"/>
        <w:ind w:left="426" w:hanging="0"/>
        <w:rPr>
          <w:sz w:val="22"/>
          <w:ins w:id="414" w:author="Michael Tomlinson" w:date="2003-07-11T12:37:00Z"/>
        </w:rPr>
      </w:pPr>
      <w:ins w:id="407" w:author="Michael Tomlinson" w:date="2003-07-11T12:31:00Z">
        <w:r>
          <w:rPr>
            <w:sz w:val="22"/>
          </w:rPr>
          <w:t>Even more significant is the fact that there has been a steady decline in public investment per student place</w:t>
        </w:r>
      </w:ins>
      <w:ins w:id="408" w:author="Michael Tomlinson" w:date="2003-07-11T12:33:00Z">
        <w:r>
          <w:rPr>
            <w:sz w:val="22"/>
          </w:rPr>
          <w:t xml:space="preserve"> since 1988.</w:t>
        </w:r>
      </w:ins>
      <w:ins w:id="409" w:author="Michael Tomlinson" w:date="2003-07-11T12:43:00Z">
        <w:r>
          <w:rPr>
            <w:sz w:val="22"/>
          </w:rPr>
          <w:t xml:space="preserve"> </w:t>
        </w:r>
      </w:ins>
      <w:ins w:id="410" w:author="Michael Tomlinson" w:date="2003-07-11T12:45:00Z">
        <w:r>
          <w:rPr>
            <w:sz w:val="22"/>
          </w:rPr>
          <w:t>Government funding per student place declined by 20% between 1988 and 2002. T</w:t>
        </w:r>
      </w:ins>
      <w:ins w:id="411" w:author="Michael Tomlinson" w:date="2003-07-11T12:34:00Z">
        <w:r>
          <w:rPr>
            <w:sz w:val="22"/>
          </w:rPr>
          <w:t xml:space="preserve">otal funding per student place (public </w:t>
        </w:r>
      </w:ins>
      <w:ins w:id="412" w:author="Michael Tomlinson" w:date="2003-07-11T12:46:00Z">
        <w:r>
          <w:rPr>
            <w:sz w:val="22"/>
          </w:rPr>
          <w:t>+</w:t>
        </w:r>
      </w:ins>
      <w:ins w:id="413" w:author="Michael Tomlinson" w:date="2003-07-11T12:34:00Z">
        <w:r>
          <w:rPr>
            <w:sz w:val="22"/>
          </w:rPr>
          <w:t xml:space="preserve"> private) has not been maintained in real terms.</w:t>
        </w:r>
      </w:ins>
    </w:p>
    <w:p>
      <w:pPr>
        <w:pStyle w:val="Normal"/>
        <w:ind w:left="426" w:hanging="0"/>
        <w:rPr>
          <w:sz w:val="22"/>
          <w:ins w:id="416" w:author="Michael Tomlinson" w:date="2003-07-11T12:37:00Z"/>
        </w:rPr>
      </w:pPr>
      <w:ins w:id="415" w:author="Michael Tomlinson" w:date="2003-07-11T12:37:00Z">
        <w:r>
          <w:rPr>
            <w:sz w:val="22"/>
          </w:rPr>
        </w:r>
      </w:ins>
    </w:p>
    <w:p>
      <w:pPr>
        <w:pStyle w:val="Normal"/>
        <w:ind w:left="426" w:hanging="0"/>
        <w:rPr>
          <w:sz w:val="22"/>
          <w:ins w:id="422" w:author="Michael Tomlinson" w:date="2003-07-11T12:34:00Z"/>
        </w:rPr>
      </w:pPr>
      <w:ins w:id="417" w:author="Michael Tomlinson" w:date="2003-07-11T12:37:00Z">
        <w:r>
          <w:rPr>
            <w:sz w:val="22"/>
          </w:rPr>
          <w:t xml:space="preserve">Figures 2 and 3 of the Review discussion paper </w:t>
        </w:r>
      </w:ins>
      <w:ins w:id="418" w:author="Michael Tomlinson" w:date="2003-07-11T12:37:00Z">
        <w:r>
          <w:rPr>
            <w:i/>
            <w:iCs/>
            <w:sz w:val="22"/>
          </w:rPr>
          <w:t>Setting Firm Foundations</w:t>
        </w:r>
      </w:ins>
      <w:ins w:id="419" w:author="Michael Tomlinson" w:date="2003-07-11T12:37:00Z">
        <w:r>
          <w:rPr>
            <w:sz w:val="22"/>
          </w:rPr>
          <w:t xml:space="preserve"> clearly show that the operating margins and current ratios of Australian universities have declined over the past five years. The drivers for these trends are lucidly outlined in the submission to the Review from Chapman </w:t>
        </w:r>
      </w:ins>
      <w:ins w:id="420" w:author="Michael Tomlinson" w:date="2003-07-29T12:53:00Z">
        <w:r>
          <w:rPr>
            <w:sz w:val="22"/>
          </w:rPr>
          <w:t>(No.</w:t>
        </w:r>
      </w:ins>
      <w:ins w:id="421" w:author="Michael Tomlinson" w:date="2003-07-11T12:37:00Z">
        <w:r>
          <w:rPr>
            <w:sz w:val="22"/>
          </w:rPr>
          <w:t xml:space="preserve"> 317, pp. 8-10). The introduction of enterprise bargaining has led universities to increase their outlays for staff wages, but this freedom to increase outlays is not matched by freedom to increase revenue through course fees.</w:t>
        </w:r>
      </w:ins>
    </w:p>
    <w:p>
      <w:pPr>
        <w:pStyle w:val="Normal"/>
        <w:ind w:left="426" w:hanging="0"/>
        <w:rPr>
          <w:sz w:val="22"/>
          <w:ins w:id="424" w:author="Michael Tomlinson" w:date="2003-07-11T12:34:00Z"/>
        </w:rPr>
      </w:pPr>
      <w:ins w:id="423" w:author="Michael Tomlinson" w:date="2003-07-11T12:34:00Z">
        <w:r>
          <w:rPr>
            <w:sz w:val="22"/>
          </w:rPr>
        </w:r>
      </w:ins>
    </w:p>
    <w:p>
      <w:pPr>
        <w:pStyle w:val="Normal"/>
        <w:ind w:left="426" w:hanging="0"/>
        <w:rPr>
          <w:ins w:id="429" w:author="Michael Tomlinson" w:date="2003-07-11T12:25:00Z"/>
        </w:rPr>
      </w:pPr>
      <w:ins w:id="425" w:author="Michael Tomlinson" w:date="2003-07-11T12:34:00Z">
        <w:r>
          <w:rPr>
            <w:sz w:val="22"/>
          </w:rPr>
          <w:t xml:space="preserve">Given that the school leaver population and </w:t>
        </w:r>
      </w:ins>
      <w:ins w:id="426" w:author="Michael Tomlinson" w:date="2003-07-11T12:36:00Z">
        <w:r>
          <w:rPr>
            <w:sz w:val="22"/>
          </w:rPr>
          <w:t xml:space="preserve">the total number of eligible applicants are projected to rise, </w:t>
        </w:r>
      </w:ins>
      <w:ins w:id="427" w:author="Michael Tomlinson" w:date="2003-07-11T12:36:00Z">
        <w:r>
          <w:rPr>
            <w:b/>
            <w:bCs/>
            <w:sz w:val="22"/>
          </w:rPr>
          <w:t xml:space="preserve">it is clear that the </w:t>
        </w:r>
      </w:ins>
      <w:ins w:id="428" w:author="Michael Tomlinson" w:date="2003-07-16T10:26:00Z">
        <w:r>
          <w:rPr>
            <w:b/>
            <w:bCs/>
            <w:sz w:val="22"/>
          </w:rPr>
          <w:t>decline in public funding must be reversed.</w:t>
        </w:r>
      </w:ins>
    </w:p>
    <w:p>
      <w:pPr>
        <w:pStyle w:val="TextBodyIndent"/>
        <w:ind w:left="709" w:hanging="0"/>
        <w:rPr>
          <w:ins w:id="431" w:author="Michael Tomlinson" w:date="2003-07-11T12:49:00Z"/>
        </w:rPr>
      </w:pPr>
      <w:ins w:id="430" w:author="Michael Tomlinson" w:date="2003-07-11T12:49:00Z">
        <w:r>
          <w:rPr/>
        </w:r>
      </w:ins>
    </w:p>
    <w:p>
      <w:pPr>
        <w:pStyle w:val="Normal"/>
        <w:ind w:left="426" w:hanging="0"/>
        <w:rPr>
          <w:sz w:val="22"/>
          <w:ins w:id="433" w:author="Michael Tomlinson" w:date="2003-07-11T12:49:00Z"/>
        </w:rPr>
      </w:pPr>
      <w:ins w:id="432" w:author="Michael Tomlinson" w:date="2003-07-11T12:49:00Z">
        <w:r>
          <w:rPr>
            <w:sz w:val="22"/>
          </w:rPr>
          <w:t>Under the Government’s proposals in the Budget, additional funding per student place will be made available up to a 7.5% increase by 2007, subject to universities complying with National Governance Protocols and the Commonwealth’s workplace relations policies.</w:t>
        </w:r>
      </w:ins>
    </w:p>
    <w:p>
      <w:pPr>
        <w:pStyle w:val="Normal"/>
        <w:ind w:left="426" w:hanging="0"/>
        <w:rPr>
          <w:sz w:val="22"/>
          <w:ins w:id="435" w:author="Michael Tomlinson" w:date="2003-07-11T12:49:00Z"/>
        </w:rPr>
      </w:pPr>
      <w:ins w:id="434" w:author="Michael Tomlinson" w:date="2003-07-11T12:49:00Z">
        <w:r>
          <w:rPr>
            <w:sz w:val="22"/>
          </w:rPr>
        </w:r>
      </w:ins>
    </w:p>
    <w:p>
      <w:pPr>
        <w:pStyle w:val="Normal"/>
        <w:ind w:left="426" w:hanging="0"/>
        <w:rPr>
          <w:ins w:id="446" w:author="Michael Tomlinson" w:date="2003-07-16T10:27:00Z"/>
        </w:rPr>
      </w:pPr>
      <w:ins w:id="436" w:author="Michael Tomlinson" w:date="2003-07-11T12:49:00Z">
        <w:r>
          <w:rPr>
            <w:sz w:val="22"/>
          </w:rPr>
          <w:t>Overall, the Commonwealth Grant Scheme is projected to grow strongly, from a total of $139</w:t>
        </w:r>
      </w:ins>
      <w:ins w:id="437" w:author="Michael Tomlinson" w:date="2003-07-11T13:05:00Z">
        <w:r>
          <w:rPr>
            <w:sz w:val="22"/>
          </w:rPr>
          <w:t xml:space="preserve"> </w:t>
        </w:r>
      </w:ins>
      <w:ins w:id="438" w:author="Michael Tomlinson" w:date="2003-07-11T12:50:00Z">
        <w:r>
          <w:rPr>
            <w:sz w:val="22"/>
          </w:rPr>
          <w:t>m</w:t>
        </w:r>
      </w:ins>
      <w:ins w:id="439" w:author="Michael Tomlinson" w:date="2003-07-11T13:05:00Z">
        <w:r>
          <w:rPr>
            <w:sz w:val="22"/>
          </w:rPr>
          <w:t>illion</w:t>
        </w:r>
      </w:ins>
      <w:ins w:id="440" w:author="Michael Tomlinson" w:date="2003-07-11T12:50:00Z">
        <w:r>
          <w:rPr>
            <w:sz w:val="22"/>
          </w:rPr>
          <w:t xml:space="preserve"> in 2005 to $384</w:t>
        </w:r>
      </w:ins>
      <w:ins w:id="441" w:author="Michael Tomlinson" w:date="2003-07-11T13:06:00Z">
        <w:r>
          <w:rPr>
            <w:sz w:val="22"/>
          </w:rPr>
          <w:t xml:space="preserve"> </w:t>
        </w:r>
      </w:ins>
      <w:ins w:id="442" w:author="Michael Tomlinson" w:date="2003-07-11T12:50:00Z">
        <w:r>
          <w:rPr>
            <w:sz w:val="22"/>
          </w:rPr>
          <w:t>m</w:t>
        </w:r>
      </w:ins>
      <w:ins w:id="443" w:author="Michael Tomlinson" w:date="2003-07-11T13:06:00Z">
        <w:r>
          <w:rPr>
            <w:sz w:val="22"/>
          </w:rPr>
          <w:t>illion</w:t>
        </w:r>
      </w:ins>
      <w:ins w:id="444" w:author="Michael Tomlinson" w:date="2003-07-11T12:50:00Z">
        <w:r>
          <w:rPr>
            <w:sz w:val="22"/>
          </w:rPr>
          <w:t xml:space="preserve"> by 2007. </w:t>
        </w:r>
      </w:ins>
      <w:ins w:id="445" w:author="Michael Tomlinson" w:date="2003-07-16T10:27:00Z">
        <w:r>
          <w:rPr>
            <w:sz w:val="22"/>
          </w:rPr>
          <w:t>This is welcome.</w:t>
        </w:r>
      </w:ins>
    </w:p>
    <w:p>
      <w:pPr>
        <w:pStyle w:val="Normal"/>
        <w:ind w:left="426" w:hanging="0"/>
        <w:rPr>
          <w:sz w:val="22"/>
          <w:ins w:id="448" w:author="Michael Tomlinson" w:date="2003-07-16T10:27:00Z"/>
        </w:rPr>
      </w:pPr>
      <w:ins w:id="447" w:author="Michael Tomlinson" w:date="2003-07-16T10:27:00Z">
        <w:r>
          <w:rPr>
            <w:sz w:val="22"/>
          </w:rPr>
        </w:r>
      </w:ins>
    </w:p>
    <w:p>
      <w:pPr>
        <w:pStyle w:val="Normal"/>
        <w:ind w:left="426" w:hanging="0"/>
        <w:rPr>
          <w:sz w:val="22"/>
          <w:ins w:id="452" w:author="Michael Tomlinson" w:date="2003-07-11T12:50:00Z"/>
        </w:rPr>
      </w:pPr>
      <w:ins w:id="449" w:author="Michael Tomlinson" w:date="2003-07-11T12:50:00Z">
        <w:r>
          <w:rPr>
            <w:sz w:val="22"/>
          </w:rPr>
          <w:t xml:space="preserve">In itself, </w:t>
        </w:r>
      </w:ins>
      <w:ins w:id="450" w:author="Michael Tomlinson" w:date="2003-07-16T10:27:00Z">
        <w:r>
          <w:rPr>
            <w:sz w:val="22"/>
          </w:rPr>
          <w:t>it</w:t>
        </w:r>
      </w:ins>
      <w:ins w:id="451" w:author="Michael Tomlinson" w:date="2003-07-11T12:50:00Z">
        <w:r>
          <w:rPr>
            <w:sz w:val="22"/>
          </w:rPr>
          <w:t xml:space="preserve"> would represent a substantial real increase in total funding. However the increase is likely to be eroded by staff pay rises through the current round of enterprise bargaining.</w:t>
        </w:r>
      </w:ins>
    </w:p>
    <w:p>
      <w:pPr>
        <w:pStyle w:val="Normal"/>
        <w:ind w:left="426" w:hanging="0"/>
        <w:rPr>
          <w:sz w:val="22"/>
          <w:ins w:id="454" w:author="Michael Tomlinson" w:date="2003-07-11T12:50:00Z"/>
        </w:rPr>
      </w:pPr>
      <w:ins w:id="453" w:author="Michael Tomlinson" w:date="2003-07-11T12:50:00Z">
        <w:r>
          <w:rPr>
            <w:sz w:val="22"/>
          </w:rPr>
        </w:r>
      </w:ins>
    </w:p>
    <w:p>
      <w:pPr>
        <w:pStyle w:val="Normal"/>
        <w:ind w:left="426" w:hanging="0"/>
        <w:rPr>
          <w:sz w:val="22"/>
          <w:ins w:id="457" w:author="Michael Tomlinson" w:date="2003-07-14T10:09:00Z"/>
        </w:rPr>
      </w:pPr>
      <w:ins w:id="455" w:author="Michael Tomlinson" w:date="2003-07-11T12:50:00Z">
        <w:r>
          <w:rPr>
            <w:sz w:val="22"/>
          </w:rPr>
          <w:t xml:space="preserve">This reveals one of the key weaknesses in the Government’s proposals. The increases </w:t>
        </w:r>
      </w:ins>
      <w:ins w:id="456" w:author="Michael Tomlinson" w:date="2003-07-11T12:52:00Z">
        <w:r>
          <w:rPr>
            <w:sz w:val="22"/>
          </w:rPr>
          <w:t xml:space="preserve">are essentially one-off increases, and are not related to continuing increase in costs faced by the universities. </w:t>
        </w:r>
      </w:ins>
    </w:p>
    <w:p>
      <w:pPr>
        <w:pStyle w:val="Normal"/>
        <w:ind w:left="426" w:hanging="0"/>
        <w:rPr>
          <w:sz w:val="22"/>
          <w:ins w:id="459" w:author="Michael Tomlinson" w:date="2003-07-14T10:09:00Z"/>
        </w:rPr>
      </w:pPr>
      <w:ins w:id="458" w:author="Michael Tomlinson" w:date="2003-07-14T10:09:00Z">
        <w:r>
          <w:rPr>
            <w:sz w:val="22"/>
          </w:rPr>
        </w:r>
      </w:ins>
    </w:p>
    <w:p>
      <w:pPr>
        <w:pStyle w:val="Normal"/>
        <w:ind w:left="426" w:hanging="0"/>
        <w:rPr>
          <w:sz w:val="22"/>
          <w:ins w:id="461" w:author="Michael Tomlinson" w:date="2003-07-14T10:09:00Z"/>
        </w:rPr>
      </w:pPr>
      <w:ins w:id="460" w:author="Michael Tomlinson" w:date="2003-07-14T10:09:00Z">
        <w:r>
          <w:rPr>
            <w:sz w:val="22"/>
          </w:rPr>
        </w:r>
      </w:ins>
    </w:p>
    <w:p>
      <w:pPr>
        <w:pStyle w:val="Heading2"/>
        <w:spacing w:before="0" w:after="0"/>
        <w:rPr>
          <w:bCs/>
          <w:ins w:id="463" w:author="Michael Tomlinson" w:date="2003-07-11T12:53:00Z"/>
        </w:rPr>
      </w:pPr>
      <w:ins w:id="462" w:author="Michael Tomlinson" w:date="2003-07-14T10:09:00Z">
        <w:r>
          <w:rPr>
            <w:bCs/>
          </w:rPr>
          <w:t>Indexation</w:t>
        </w:r>
      </w:ins>
    </w:p>
    <w:p>
      <w:pPr>
        <w:pStyle w:val="Normal"/>
        <w:ind w:left="426" w:hanging="0"/>
        <w:rPr>
          <w:bCs/>
          <w:sz w:val="22"/>
          <w:ins w:id="465" w:author="Michael Tomlinson" w:date="2003-07-11T12:53:00Z"/>
        </w:rPr>
      </w:pPr>
      <w:ins w:id="464" w:author="Michael Tomlinson" w:date="2003-07-11T12:53:00Z">
        <w:r>
          <w:rPr>
            <w:bCs/>
            <w:sz w:val="22"/>
          </w:rPr>
        </w:r>
      </w:ins>
    </w:p>
    <w:p>
      <w:pPr>
        <w:pStyle w:val="Normal"/>
        <w:ind w:left="426" w:hanging="0"/>
        <w:rPr>
          <w:ins w:id="469" w:author="Michael Tomlinson" w:date="2003-07-16T10:28:00Z"/>
        </w:rPr>
      </w:pPr>
      <w:ins w:id="466" w:author="Michael Tomlinson" w:date="2003-07-16T10:28:00Z">
        <w:r>
          <w:rPr>
            <w:sz w:val="22"/>
          </w:rPr>
          <w:t xml:space="preserve">The Cost Adjustment Factor used to index university operating grants does not reflect actual price movements. As a consequence, the paper by Burke and Phillips </w:t>
        </w:r>
      </w:ins>
      <w:ins w:id="467" w:author="Michael Tomlinson" w:date="2003-07-29T12:47:00Z">
        <w:r>
          <w:rPr>
            <w:sz w:val="22"/>
          </w:rPr>
          <w:t xml:space="preserve">(2001) </w:t>
        </w:r>
      </w:ins>
      <w:ins w:id="468" w:author="Michael Tomlinson" w:date="2003-07-16T10:28:00Z">
        <w:r>
          <w:rPr>
            <w:sz w:val="22"/>
          </w:rPr>
          <w:t>shows that average weekly earnings rose by 25.9% from 1995 to 2001, compared to an increase of only 10.9% in the Cost Adjustment Factor. This was equivalent to a gap of $500 million.</w:t>
        </w:r>
      </w:ins>
    </w:p>
    <w:p>
      <w:pPr>
        <w:pStyle w:val="Normal"/>
        <w:ind w:left="426" w:hanging="0"/>
        <w:rPr>
          <w:sz w:val="22"/>
          <w:ins w:id="471" w:author="Michael Tomlinson" w:date="2003-07-16T10:28:00Z"/>
        </w:rPr>
      </w:pPr>
      <w:ins w:id="470" w:author="Michael Tomlinson" w:date="2003-07-16T10:28:00Z">
        <w:r>
          <w:rPr>
            <w:sz w:val="22"/>
          </w:rPr>
        </w:r>
      </w:ins>
    </w:p>
    <w:p>
      <w:pPr>
        <w:pStyle w:val="Normal"/>
        <w:ind w:left="426" w:hanging="0"/>
        <w:rPr>
          <w:sz w:val="22"/>
          <w:ins w:id="480" w:author="Michael Tomlinson" w:date="2003-07-11T12:25:00Z"/>
        </w:rPr>
      </w:pPr>
      <w:ins w:id="472" w:author="Michael Tomlinson" w:date="2003-07-11T12:53:00Z">
        <w:r>
          <w:rPr>
            <w:sz w:val="22"/>
          </w:rPr>
          <w:t>In order for the university system to be truly sustainable, the Government must adopt</w:t>
        </w:r>
      </w:ins>
      <w:ins w:id="473" w:author="Michael Tomlinson" w:date="2003-07-16T10:28:00Z">
        <w:r>
          <w:rPr>
            <w:sz w:val="22"/>
          </w:rPr>
          <w:t xml:space="preserve"> full </w:t>
        </w:r>
      </w:ins>
      <w:ins w:id="474" w:author="Michael Tomlinson" w:date="2003-07-11T12:53:00Z">
        <w:r>
          <w:rPr>
            <w:sz w:val="22"/>
          </w:rPr>
          <w:t>indexation of salaries</w:t>
        </w:r>
      </w:ins>
      <w:ins w:id="475" w:author="Michael Tomlinson" w:date="2003-07-11T13:09:00Z">
        <w:r>
          <w:rPr>
            <w:sz w:val="22"/>
          </w:rPr>
          <w:t xml:space="preserve"> </w:t>
        </w:r>
      </w:ins>
      <w:ins w:id="476" w:author="Michael Tomlinson" w:date="2003-07-16T10:28:00Z">
        <w:r>
          <w:rPr>
            <w:sz w:val="22"/>
          </w:rPr>
          <w:t>for</w:t>
        </w:r>
      </w:ins>
      <w:ins w:id="477" w:author="Michael Tomlinson" w:date="2003-07-11T13:09:00Z">
        <w:r>
          <w:rPr>
            <w:sz w:val="22"/>
          </w:rPr>
          <w:t xml:space="preserve"> the higher education system</w:t>
        </w:r>
      </w:ins>
      <w:ins w:id="478" w:author="Michael Tomlinson" w:date="2003-07-11T12:53:00Z">
        <w:r>
          <w:rPr>
            <w:sz w:val="22"/>
          </w:rPr>
          <w:t>, as it does for the school system.</w:t>
        </w:r>
      </w:ins>
      <w:ins w:id="479" w:author="Michael Tomlinson" w:date="2003-07-11T12:55:00Z">
        <w:r>
          <w:rPr>
            <w:sz w:val="22"/>
          </w:rPr>
          <w:t xml:space="preserve"> </w:t>
        </w:r>
      </w:ins>
    </w:p>
    <w:p>
      <w:pPr>
        <w:pStyle w:val="Normal"/>
        <w:rPr>
          <w:sz w:val="22"/>
          <w:ins w:id="482" w:author="Michael Tomlinson" w:date="2003-07-14T10:10:00Z"/>
        </w:rPr>
      </w:pPr>
      <w:ins w:id="481" w:author="Michael Tomlinson" w:date="2003-07-14T10:10:00Z">
        <w:r>
          <w:rPr>
            <w:sz w:val="22"/>
          </w:rPr>
        </w:r>
      </w:ins>
    </w:p>
    <w:p>
      <w:pPr>
        <w:pStyle w:val="Normal"/>
        <w:rPr>
          <w:ins w:id="484" w:author="Michael Tomlinson" w:date="2003-07-14T10:10:00Z"/>
        </w:rPr>
      </w:pPr>
      <w:ins w:id="483" w:author="Michael Tomlinson" w:date="2003-07-14T10:10:00Z">
        <w:r>
          <w:rPr/>
        </w:r>
      </w:ins>
      <w:r>
        <w:br w:type="page"/>
      </w:r>
    </w:p>
    <w:p>
      <w:pPr>
        <w:pStyle w:val="Heading2"/>
        <w:spacing w:before="0" w:after="0"/>
        <w:rPr>
          <w:bCs/>
          <w:ins w:id="486" w:author="Michael Tomlinson" w:date="2003-07-14T10:10:00Z"/>
        </w:rPr>
      </w:pPr>
      <w:ins w:id="485" w:author="Michael Tomlinson" w:date="2003-07-24T16:32:00Z">
        <w:r>
          <w:rPr>
            <w:bCs/>
          </w:rPr>
          <w:t>Co-operative Education</w:t>
        </w:r>
      </w:ins>
    </w:p>
    <w:p>
      <w:pPr>
        <w:pStyle w:val="Normal"/>
        <w:rPr>
          <w:bCs/>
          <w:ins w:id="488" w:author="Michael Tomlinson" w:date="2003-07-11T13:10:00Z"/>
        </w:rPr>
      </w:pPr>
      <w:ins w:id="487" w:author="Michael Tomlinson" w:date="2003-07-11T13:10:00Z">
        <w:r>
          <w:rPr>
            <w:bCs/>
          </w:rPr>
        </w:r>
      </w:ins>
    </w:p>
    <w:p>
      <w:pPr>
        <w:pStyle w:val="BodyText2"/>
        <w:ind w:left="426" w:hanging="0"/>
        <w:rPr>
          <w:ins w:id="493" w:author="Michael Tomlinson" w:date="2003-07-11T13:14:00Z"/>
        </w:rPr>
      </w:pPr>
      <w:ins w:id="489" w:author="Michael Tomlinson" w:date="2003-07-11T13:10:00Z">
        <w:r>
          <w:rPr/>
          <w:t xml:space="preserve">The introduction of the Commonwealth Grant Scheme </w:t>
        </w:r>
      </w:ins>
      <w:ins w:id="490" w:author="Michael Tomlinson" w:date="2003-07-24T16:33:00Z">
        <w:r>
          <w:rPr/>
          <w:t xml:space="preserve">(CGS) </w:t>
        </w:r>
      </w:ins>
      <w:ins w:id="491" w:author="Michael Tomlinson" w:date="2003-07-11T13:10:00Z">
        <w:r>
          <w:rPr/>
          <w:t>will need to be managed carefully. The Scheme introduces new weights for places in the various disciplines that do not necessarily reflect the actual costs of providing those places. A number of other features of the scheme have led to wide variations in projected outcomes between different universities</w:t>
        </w:r>
      </w:ins>
      <w:ins w:id="492" w:author="Michael Tomlinson" w:date="2003-07-11T13:12:00Z">
        <w:r>
          <w:rPr/>
          <w:t>. These variations may not be desirable and may not reflect actual variations in costs faced by the universities.</w:t>
        </w:r>
      </w:ins>
    </w:p>
    <w:p>
      <w:pPr>
        <w:pStyle w:val="BodyText2"/>
        <w:ind w:left="426" w:hanging="0"/>
        <w:rPr>
          <w:ins w:id="495" w:author="Michael Tomlinson" w:date="2003-07-11T13:14:00Z"/>
        </w:rPr>
      </w:pPr>
      <w:ins w:id="494" w:author="Michael Tomlinson" w:date="2003-07-11T13:14:00Z">
        <w:r>
          <w:rPr/>
        </w:r>
      </w:ins>
    </w:p>
    <w:p>
      <w:pPr>
        <w:pStyle w:val="BodyText2"/>
        <w:ind w:left="426" w:hanging="0"/>
        <w:rPr>
          <w:ins w:id="503" w:author="Michael Tomlinson" w:date="2003-07-14T09:49:00Z"/>
        </w:rPr>
      </w:pPr>
      <w:ins w:id="496" w:author="Michael Tomlinson" w:date="2003-07-11T13:14:00Z">
        <w:r>
          <w:rPr/>
          <w:t xml:space="preserve">One particular feature of concern is that there is no provision </w:t>
        </w:r>
      </w:ins>
      <w:ins w:id="497" w:author="Michael Tomlinson" w:date="2003-07-24T16:31:00Z">
        <w:r>
          <w:rPr/>
          <w:t xml:space="preserve">in the </w:t>
        </w:r>
      </w:ins>
      <w:ins w:id="498" w:author="Michael Tomlinson" w:date="2003-07-24T16:33:00Z">
        <w:r>
          <w:rPr/>
          <w:t>CGS</w:t>
        </w:r>
      </w:ins>
      <w:ins w:id="499" w:author="Michael Tomlinson" w:date="2003-07-24T16:31:00Z">
        <w:r>
          <w:rPr/>
          <w:t xml:space="preserve"> </w:t>
        </w:r>
      </w:ins>
      <w:ins w:id="500" w:author="Michael Tomlinson" w:date="2003-07-11T13:14:00Z">
        <w:r>
          <w:rPr/>
          <w:t xml:space="preserve">to fund universities for the provision of </w:t>
        </w:r>
      </w:ins>
      <w:ins w:id="501" w:author="Michael Tomlinson" w:date="2003-07-24T16:32:00Z">
        <w:r>
          <w:rPr/>
          <w:t>co-operative education</w:t>
        </w:r>
      </w:ins>
      <w:ins w:id="502" w:author="Michael Tomlinson" w:date="2003-07-11T13:14:00Z">
        <w:r>
          <w:rPr/>
          <w:t xml:space="preserve">. </w:t>
        </w:r>
      </w:ins>
    </w:p>
    <w:p>
      <w:pPr>
        <w:pStyle w:val="BodyText2"/>
        <w:ind w:left="426" w:hanging="0"/>
        <w:rPr>
          <w:ins w:id="505" w:author="Michael Tomlinson" w:date="2003-07-14T09:49:00Z"/>
        </w:rPr>
      </w:pPr>
      <w:ins w:id="504" w:author="Michael Tomlinson" w:date="2003-07-14T09:49:00Z">
        <w:r>
          <w:rPr/>
        </w:r>
      </w:ins>
    </w:p>
    <w:p>
      <w:pPr>
        <w:pStyle w:val="BodyText2"/>
        <w:ind w:left="426" w:hanging="0"/>
        <w:rPr>
          <w:ins w:id="511" w:author="Michael Tomlinson" w:date="2003-07-14T09:56:00Z"/>
        </w:rPr>
      </w:pPr>
      <w:ins w:id="506" w:author="Michael Tomlinson" w:date="2003-07-14T09:54:00Z">
        <w:r>
          <w:rPr/>
          <w:t xml:space="preserve">This is a matter of considerable concern to Swinburne, which is Australia’s leading provider of co-operative education. </w:t>
        </w:r>
      </w:ins>
      <w:ins w:id="507" w:author="Michael Tomlinson" w:date="2003-07-24T16:32:00Z">
        <w:r>
          <w:rPr/>
          <w:t>Co-operative education</w:t>
        </w:r>
      </w:ins>
      <w:ins w:id="508" w:author="Michael Tomlinson" w:date="2003-07-14T09:55:00Z">
        <w:r>
          <w:rPr/>
          <w:t xml:space="preserve"> places currently represent around 7% of our fully-funded student load. Under the government’s </w:t>
        </w:r>
      </w:ins>
      <w:ins w:id="509" w:author="Michael Tomlinson" w:date="2003-07-24T16:26:00Z">
        <w:r>
          <w:rPr/>
          <w:t xml:space="preserve">initial </w:t>
        </w:r>
      </w:ins>
      <w:ins w:id="510" w:author="Michael Tomlinson" w:date="2003-07-14T09:56:00Z">
        <w:r>
          <w:rPr/>
          <w:t>proposals, Swinburne would lose 370 Equivalent Full-Time Student Units (EFTUS), at a cost of around $3.6 million.</w:t>
        </w:r>
      </w:ins>
    </w:p>
    <w:p>
      <w:pPr>
        <w:pStyle w:val="BodyText2"/>
        <w:ind w:left="426" w:hanging="0"/>
        <w:rPr>
          <w:ins w:id="513" w:author="Michael Tomlinson" w:date="2003-07-14T09:56:00Z"/>
        </w:rPr>
      </w:pPr>
      <w:ins w:id="512" w:author="Michael Tomlinson" w:date="2003-07-14T09:56:00Z">
        <w:r>
          <w:rPr/>
        </w:r>
      </w:ins>
    </w:p>
    <w:p>
      <w:pPr>
        <w:pStyle w:val="BodyText2"/>
        <w:ind w:left="426" w:hanging="0"/>
        <w:rPr>
          <w:ins w:id="517" w:author="Michael Tomlinson" w:date="2003-07-24T16:33:00Z"/>
        </w:rPr>
      </w:pPr>
      <w:ins w:id="514" w:author="Michael Tomlinson" w:date="2003-07-24T16:33:00Z">
        <w:r>
          <w:rPr/>
          <w:t>A co-operative education program is an organised and structured placement of a student in a paid job related to the student’s chose</w:t>
        </w:r>
      </w:ins>
      <w:ins w:id="515" w:author="Michael Tomlinson" w:date="2003-08-01T10:13:00Z">
        <w:r>
          <w:rPr/>
          <w:t>n</w:t>
        </w:r>
      </w:ins>
      <w:ins w:id="516" w:author="Michael Tomlinson" w:date="2003-07-24T16:33:00Z">
        <w:r>
          <w:rPr/>
          <w:t xml:space="preserve"> profession. A co-operative education placement is part of the student’s educational experience, and is designed to be so. During their placements, the students learn through working, usually over 6 or 12 months, and relate their experience back to their studies.</w:t>
        </w:r>
      </w:ins>
    </w:p>
    <w:p>
      <w:pPr>
        <w:pStyle w:val="BodyText2"/>
        <w:ind w:left="426" w:hanging="0"/>
        <w:rPr>
          <w:ins w:id="519" w:author="Michael Tomlinson" w:date="2003-07-24T16:33:00Z"/>
        </w:rPr>
      </w:pPr>
      <w:ins w:id="518" w:author="Michael Tomlinson" w:date="2003-07-24T16:33:00Z">
        <w:r>
          <w:rPr/>
        </w:r>
      </w:ins>
    </w:p>
    <w:p>
      <w:pPr>
        <w:pStyle w:val="BodyText2"/>
        <w:ind w:left="426" w:hanging="0"/>
        <w:rPr>
          <w:lang w:val="en-US"/>
          <w:ins w:id="523" w:author="Michael Tomlinson" w:date="2003-07-24T16:33:00Z"/>
        </w:rPr>
      </w:pPr>
      <w:ins w:id="520" w:author="Michael Tomlinson" w:date="2003-07-24T16:33:00Z">
        <w:r>
          <w:rPr/>
          <w:t xml:space="preserve">In order to realise the value of formal education, it needs to be related to the challenges that students will face once they leave the protected environment of the University and enter the workforce. This was recognised as a key issue by many employers who took part in the validation survey for the BCA/ACCI Report for DEST, </w:t>
        </w:r>
      </w:ins>
      <w:ins w:id="521" w:author="Michael Tomlinson" w:date="2003-07-24T16:33:00Z">
        <w:r>
          <w:rPr>
            <w:i/>
            <w:iCs/>
            <w:lang w:val="en-US"/>
          </w:rPr>
          <w:t>Employability Skills for the Future</w:t>
        </w:r>
      </w:ins>
      <w:ins w:id="522" w:author="Michael Tomlinson" w:date="2003-07-24T16:33:00Z">
        <w:r>
          <w:rPr>
            <w:lang w:val="en-US"/>
          </w:rPr>
          <w:t xml:space="preserve"> (May 2002, p. 51).</w:t>
        </w:r>
      </w:ins>
    </w:p>
    <w:p>
      <w:pPr>
        <w:pStyle w:val="BodyText2"/>
        <w:ind w:left="426" w:hanging="0"/>
        <w:rPr>
          <w:lang w:val="en-US"/>
          <w:ins w:id="525" w:author="Michael Tomlinson" w:date="2003-07-24T16:33:00Z"/>
        </w:rPr>
      </w:pPr>
      <w:ins w:id="524" w:author="Michael Tomlinson" w:date="2003-07-24T16:33:00Z">
        <w:r>
          <w:rPr>
            <w:lang w:val="en-US"/>
          </w:rPr>
        </w:r>
      </w:ins>
    </w:p>
    <w:p>
      <w:pPr>
        <w:pStyle w:val="BodyText2"/>
        <w:ind w:left="426" w:hanging="0"/>
        <w:rPr>
          <w:ins w:id="529" w:author="Michael Tomlinson" w:date="2003-07-24T16:33:00Z"/>
        </w:rPr>
      </w:pPr>
      <w:ins w:id="526" w:author="Michael Tomlinson" w:date="2003-07-24T16:33:00Z">
        <w:r>
          <w:rPr>
            <w:rFonts w:cs="Arial"/>
          </w:rPr>
          <w:t xml:space="preserve">The benefits from </w:t>
        </w:r>
      </w:ins>
      <w:ins w:id="527" w:author="Michael Tomlinson" w:date="2003-07-24T16:33:00Z">
        <w:r>
          <w:rPr/>
          <w:t xml:space="preserve">co-operative education </w:t>
        </w:r>
      </w:ins>
      <w:ins w:id="528" w:author="Michael Tomlinson" w:date="2003-07-24T16:33:00Z">
        <w:r>
          <w:rPr>
            <w:rFonts w:cs="Arial"/>
          </w:rPr>
          <w:t>programs accrue to students, employers, universities and society in general.</w:t>
        </w:r>
      </w:ins>
    </w:p>
    <w:p>
      <w:pPr>
        <w:pStyle w:val="BodyText2"/>
        <w:ind w:left="426" w:hanging="0"/>
        <w:rPr>
          <w:rFonts w:cs="Arial"/>
          <w:ins w:id="531" w:author="Michael Tomlinson" w:date="2003-07-24T16:33:00Z"/>
        </w:rPr>
      </w:pPr>
      <w:ins w:id="530" w:author="Michael Tomlinson" w:date="2003-07-24T16:33:00Z">
        <w:r>
          <w:rPr>
            <w:rFonts w:cs="Arial"/>
          </w:rPr>
        </w:r>
      </w:ins>
    </w:p>
    <w:p>
      <w:pPr>
        <w:pStyle w:val="Normal"/>
        <w:ind w:left="720" w:hanging="0"/>
        <w:rPr>
          <w:ins w:id="535" w:author="Michael Tomlinson" w:date="2003-07-24T16:33:00Z"/>
        </w:rPr>
      </w:pPr>
      <w:ins w:id="532" w:author="Michael Tomlinson" w:date="2003-07-24T16:33:00Z">
        <w:r>
          <w:rPr>
            <w:rFonts w:cs="Arial"/>
            <w:sz w:val="22"/>
          </w:rPr>
          <w:t xml:space="preserve">According to the research, students gain a number of benefits from </w:t>
        </w:r>
      </w:ins>
      <w:ins w:id="533" w:author="Michael Tomlinson" w:date="2003-07-24T16:33:00Z">
        <w:r>
          <w:rPr>
            <w:sz w:val="22"/>
          </w:rPr>
          <w:t xml:space="preserve">co-operative education </w:t>
        </w:r>
      </w:ins>
      <w:ins w:id="534" w:author="Michael Tomlinson" w:date="2003-07-24T16:33:00Z">
        <w:r>
          <w:rPr>
            <w:rFonts w:cs="Arial"/>
            <w:sz w:val="22"/>
          </w:rPr>
          <w:t>including better:</w:t>
        </w:r>
      </w:ins>
    </w:p>
    <w:p>
      <w:pPr>
        <w:pStyle w:val="Normal"/>
        <w:numPr>
          <w:ilvl w:val="2"/>
          <w:numId w:val="8"/>
        </w:numPr>
        <w:tabs>
          <w:tab w:val="clear" w:pos="720"/>
          <w:tab w:val="left" w:pos="1418" w:leader="none"/>
        </w:tabs>
        <w:ind w:left="1418" w:hanging="284"/>
        <w:rPr>
          <w:rFonts w:cs="Arial"/>
          <w:sz w:val="22"/>
          <w:ins w:id="537" w:author="Michael Tomlinson" w:date="2003-07-24T16:33:00Z"/>
        </w:rPr>
      </w:pPr>
      <w:ins w:id="536" w:author="Michael Tomlinson" w:date="2003-07-24T16:33:00Z">
        <w:r>
          <w:rPr>
            <w:rFonts w:cs="Arial"/>
            <w:sz w:val="22"/>
          </w:rPr>
          <w:t>access to employment</w:t>
        </w:r>
      </w:ins>
    </w:p>
    <w:p>
      <w:pPr>
        <w:pStyle w:val="Normal"/>
        <w:numPr>
          <w:ilvl w:val="0"/>
          <w:numId w:val="8"/>
        </w:numPr>
        <w:rPr>
          <w:rFonts w:cs="Arial"/>
          <w:sz w:val="22"/>
          <w:ins w:id="539" w:author="Michael Tomlinson" w:date="2003-07-24T16:33:00Z"/>
        </w:rPr>
      </w:pPr>
      <w:ins w:id="538" w:author="Michael Tomlinson" w:date="2003-07-24T16:33:00Z">
        <w:r>
          <w:rPr>
            <w:rFonts w:cs="Arial"/>
            <w:sz w:val="22"/>
          </w:rPr>
          <w:t>academic progression and retention</w:t>
        </w:r>
      </w:ins>
    </w:p>
    <w:p>
      <w:pPr>
        <w:pStyle w:val="Normal"/>
        <w:numPr>
          <w:ilvl w:val="0"/>
          <w:numId w:val="8"/>
        </w:numPr>
        <w:rPr>
          <w:rFonts w:cs="Arial"/>
          <w:sz w:val="22"/>
          <w:ins w:id="541" w:author="Michael Tomlinson" w:date="2003-07-24T16:33:00Z"/>
        </w:rPr>
      </w:pPr>
      <w:ins w:id="540" w:author="Michael Tomlinson" w:date="2003-07-24T16:33:00Z">
        <w:r>
          <w:rPr>
            <w:rFonts w:cs="Arial"/>
            <w:sz w:val="22"/>
          </w:rPr>
          <w:t>starting salaries</w:t>
        </w:r>
      </w:ins>
    </w:p>
    <w:p>
      <w:pPr>
        <w:pStyle w:val="Normal"/>
        <w:numPr>
          <w:ilvl w:val="0"/>
          <w:numId w:val="8"/>
        </w:numPr>
        <w:rPr>
          <w:rFonts w:cs="Arial"/>
          <w:sz w:val="22"/>
          <w:ins w:id="543" w:author="Michael Tomlinson" w:date="2003-07-24T16:33:00Z"/>
        </w:rPr>
      </w:pPr>
      <w:ins w:id="542" w:author="Michael Tomlinson" w:date="2003-07-24T16:33:00Z">
        <w:r>
          <w:rPr>
            <w:rFonts w:cs="Arial"/>
            <w:sz w:val="22"/>
          </w:rPr>
          <w:t>career progression</w:t>
        </w:r>
      </w:ins>
    </w:p>
    <w:p>
      <w:pPr>
        <w:pStyle w:val="Normal"/>
        <w:numPr>
          <w:ilvl w:val="0"/>
          <w:numId w:val="8"/>
        </w:numPr>
        <w:rPr>
          <w:rFonts w:cs="Arial"/>
          <w:sz w:val="22"/>
          <w:ins w:id="545" w:author="Michael Tomlinson" w:date="2003-07-24T16:33:00Z"/>
        </w:rPr>
      </w:pPr>
      <w:ins w:id="544" w:author="Michael Tomlinson" w:date="2003-07-24T16:33:00Z">
        <w:r>
          <w:rPr>
            <w:rFonts w:cs="Arial"/>
            <w:sz w:val="22"/>
          </w:rPr>
          <w:t>generic skills</w:t>
        </w:r>
      </w:ins>
    </w:p>
    <w:p>
      <w:pPr>
        <w:pStyle w:val="Normal"/>
        <w:numPr>
          <w:ilvl w:val="0"/>
          <w:numId w:val="8"/>
        </w:numPr>
        <w:rPr>
          <w:rFonts w:cs="Arial"/>
          <w:sz w:val="22"/>
          <w:ins w:id="547" w:author="Michael Tomlinson" w:date="2003-07-24T16:33:00Z"/>
        </w:rPr>
      </w:pPr>
      <w:ins w:id="546" w:author="Michael Tomlinson" w:date="2003-07-24T16:33:00Z">
        <w:r>
          <w:rPr>
            <w:rFonts w:cs="Arial"/>
            <w:sz w:val="22"/>
          </w:rPr>
          <w:t>professional skills</w:t>
        </w:r>
      </w:ins>
    </w:p>
    <w:p>
      <w:pPr>
        <w:pStyle w:val="BodyText2"/>
        <w:numPr>
          <w:ilvl w:val="0"/>
          <w:numId w:val="8"/>
        </w:numPr>
        <w:rPr>
          <w:rFonts w:cs="Arial"/>
          <w:ins w:id="549" w:author="Michael Tomlinson" w:date="2003-07-14T09:49:00Z"/>
        </w:rPr>
      </w:pPr>
      <w:ins w:id="548" w:author="Michael Tomlinson" w:date="2003-07-24T16:33:00Z">
        <w:r>
          <w:rPr>
            <w:rFonts w:cs="Arial"/>
          </w:rPr>
          <w:t>career choice.</w:t>
        </w:r>
      </w:ins>
    </w:p>
    <w:p>
      <w:pPr>
        <w:pStyle w:val="BodyText2"/>
        <w:rPr>
          <w:ins w:id="551" w:author="Michael Tomlinson" w:date="2003-07-24T16:34:00Z"/>
        </w:rPr>
      </w:pPr>
      <w:ins w:id="550" w:author="Michael Tomlinson" w:date="2003-07-24T16:34:00Z">
        <w:r>
          <w:rPr/>
        </w:r>
      </w:ins>
    </w:p>
    <w:p>
      <w:pPr>
        <w:pStyle w:val="Normal"/>
        <w:ind w:left="720" w:hanging="0"/>
        <w:rPr>
          <w:ins w:id="557" w:author="Michael Tomlinson" w:date="2003-07-24T16:34:00Z"/>
        </w:rPr>
      </w:pPr>
      <w:ins w:id="552" w:author="Michael Tomlinson" w:date="2003-07-24T16:34:00Z">
        <w:r>
          <w:rPr>
            <w:rFonts w:cs="Arial"/>
            <w:sz w:val="22"/>
          </w:rPr>
          <w:t xml:space="preserve">According to a </w:t>
        </w:r>
      </w:ins>
      <w:ins w:id="553" w:author="Michael Tomlinson" w:date="2003-07-24T16:34:00Z">
        <w:r>
          <w:rPr>
            <w:sz w:val="22"/>
            <w:lang w:val="en-US"/>
          </w:rPr>
          <w:t>World Association of Cooperative Education (WACE) survey (Reeves 2001) t</w:t>
        </w:r>
      </w:ins>
      <w:ins w:id="554" w:author="Michael Tomlinson" w:date="2003-07-24T16:34:00Z">
        <w:r>
          <w:rPr>
            <w:rFonts w:cs="Arial"/>
            <w:sz w:val="22"/>
          </w:rPr>
          <w:t xml:space="preserve">he positive aspects and benefits of </w:t>
        </w:r>
      </w:ins>
      <w:ins w:id="555" w:author="Michael Tomlinson" w:date="2003-07-24T16:34:00Z">
        <w:r>
          <w:rPr>
            <w:sz w:val="22"/>
          </w:rPr>
          <w:t>co-operative education</w:t>
        </w:r>
      </w:ins>
      <w:ins w:id="556" w:author="Michael Tomlinson" w:date="2003-07-24T16:34:00Z">
        <w:r>
          <w:rPr>
            <w:rFonts w:cs="Arial"/>
            <w:sz w:val="22"/>
          </w:rPr>
          <w:t xml:space="preserve"> for employers include the opportunity to:</w:t>
        </w:r>
      </w:ins>
    </w:p>
    <w:p>
      <w:pPr>
        <w:pStyle w:val="Normal"/>
        <w:ind w:left="720" w:hanging="0"/>
        <w:rPr>
          <w:rFonts w:cs="Arial"/>
          <w:sz w:val="22"/>
          <w:ins w:id="559" w:author="Michael Tomlinson" w:date="2003-07-24T16:34:00Z"/>
        </w:rPr>
      </w:pPr>
      <w:ins w:id="558" w:author="Michael Tomlinson" w:date="2003-07-24T16:34:00Z">
        <w:r>
          <w:rPr>
            <w:rFonts w:cs="Arial"/>
            <w:sz w:val="22"/>
          </w:rPr>
        </w:r>
      </w:ins>
    </w:p>
    <w:p>
      <w:pPr>
        <w:pStyle w:val="Normal"/>
        <w:numPr>
          <w:ilvl w:val="0"/>
          <w:numId w:val="3"/>
        </w:numPr>
        <w:rPr>
          <w:sz w:val="22"/>
          <w:lang w:val="en-US"/>
          <w:ins w:id="561" w:author="Michael Tomlinson" w:date="2003-07-24T16:34:00Z"/>
        </w:rPr>
      </w:pPr>
      <w:ins w:id="560" w:author="Michael Tomlinson" w:date="2003-07-24T16:34:00Z">
        <w:r>
          <w:rPr>
            <w:sz w:val="22"/>
            <w:lang w:val="en-US"/>
          </w:rPr>
          <w:t>hire motivated and enthusiastic employees</w:t>
          <w:tab/>
          <w:tab/>
          <w:t>(89.6 %)</w:t>
        </w:r>
      </w:ins>
    </w:p>
    <w:p>
      <w:pPr>
        <w:pStyle w:val="Normal"/>
        <w:numPr>
          <w:ilvl w:val="0"/>
          <w:numId w:val="3"/>
        </w:numPr>
        <w:rPr>
          <w:sz w:val="22"/>
          <w:lang w:val="en-US"/>
          <w:ins w:id="563" w:author="Michael Tomlinson" w:date="2003-07-24T16:34:00Z"/>
        </w:rPr>
      </w:pPr>
      <w:ins w:id="562" w:author="Michael Tomlinson" w:date="2003-07-24T16:34:00Z">
        <w:r>
          <w:rPr>
            <w:sz w:val="22"/>
            <w:lang w:val="en-US"/>
          </w:rPr>
          <w:t xml:space="preserve">contribute to student professional development </w:t>
          <w:tab/>
          <w:t>(93.5%)</w:t>
        </w:r>
      </w:ins>
    </w:p>
    <w:p>
      <w:pPr>
        <w:pStyle w:val="Normal"/>
        <w:numPr>
          <w:ilvl w:val="0"/>
          <w:numId w:val="3"/>
        </w:numPr>
        <w:rPr>
          <w:sz w:val="22"/>
          <w:lang w:val="en-US"/>
          <w:ins w:id="565" w:author="Michael Tomlinson" w:date="2003-07-24T16:34:00Z"/>
        </w:rPr>
      </w:pPr>
      <w:ins w:id="564" w:author="Michael Tomlinson" w:date="2003-07-24T16:34:00Z">
        <w:r>
          <w:rPr>
            <w:sz w:val="22"/>
            <w:lang w:val="en-US"/>
          </w:rPr>
          <w:t xml:space="preserve">contribute to student educational development </w:t>
          <w:tab/>
          <w:t>(91.4%)</w:t>
        </w:r>
      </w:ins>
    </w:p>
    <w:p>
      <w:pPr>
        <w:pStyle w:val="Normal"/>
        <w:numPr>
          <w:ilvl w:val="0"/>
          <w:numId w:val="3"/>
        </w:numPr>
        <w:rPr>
          <w:sz w:val="22"/>
          <w:lang w:val="en-US"/>
          <w:ins w:id="567" w:author="Michael Tomlinson" w:date="2003-07-24T16:34:00Z"/>
        </w:rPr>
      </w:pPr>
      <w:ins w:id="566" w:author="Michael Tomlinson" w:date="2003-07-24T16:34:00Z">
        <w:r>
          <w:rPr>
            <w:sz w:val="22"/>
            <w:lang w:val="en-US"/>
          </w:rPr>
          <w:t xml:space="preserve">screen for future employment </w:t>
          <w:tab/>
          <w:tab/>
          <w:tab/>
          <w:t>(86.8 %</w:t>
        </w:r>
      </w:ins>
    </w:p>
    <w:p>
      <w:pPr>
        <w:pStyle w:val="Normal"/>
        <w:numPr>
          <w:ilvl w:val="0"/>
          <w:numId w:val="3"/>
        </w:numPr>
        <w:rPr>
          <w:sz w:val="22"/>
          <w:lang w:val="en-US"/>
          <w:ins w:id="569" w:author="Michael Tomlinson" w:date="2003-07-24T16:34:00Z"/>
        </w:rPr>
      </w:pPr>
      <w:ins w:id="568" w:author="Michael Tomlinson" w:date="2003-07-24T16:34:00Z">
        <w:r>
          <w:rPr>
            <w:sz w:val="22"/>
            <w:lang w:val="en-US"/>
          </w:rPr>
          <w:t xml:space="preserve">access students who produce high quality work </w:t>
          <w:tab/>
          <w:t>(87.3%)</w:t>
        </w:r>
      </w:ins>
    </w:p>
    <w:p>
      <w:pPr>
        <w:pStyle w:val="Normal"/>
        <w:numPr>
          <w:ilvl w:val="0"/>
          <w:numId w:val="3"/>
        </w:numPr>
        <w:rPr>
          <w:sz w:val="22"/>
          <w:lang w:val="en-US"/>
          <w:ins w:id="571" w:author="Michael Tomlinson" w:date="2003-07-24T16:34:00Z"/>
        </w:rPr>
      </w:pPr>
      <w:ins w:id="570" w:author="Michael Tomlinson" w:date="2003-07-24T16:34:00Z">
        <w:r>
          <w:rPr>
            <w:sz w:val="22"/>
            <w:lang w:val="en-US"/>
          </w:rPr>
          <w:t xml:space="preserve">establish and maintain links with universities </w:t>
          <w:tab/>
          <w:t>(83.9%)</w:t>
        </w:r>
      </w:ins>
    </w:p>
    <w:p>
      <w:pPr>
        <w:pStyle w:val="BodyText2"/>
        <w:numPr>
          <w:ilvl w:val="0"/>
          <w:numId w:val="3"/>
        </w:numPr>
        <w:rPr>
          <w:lang w:val="en-US"/>
          <w:ins w:id="573" w:author="Michael Tomlinson" w:date="2003-07-24T16:34:00Z"/>
        </w:rPr>
      </w:pPr>
      <w:ins w:id="572" w:author="Michael Tomlinson" w:date="2003-07-24T16:34:00Z">
        <w:r>
          <w:rPr>
            <w:lang w:val="en-US"/>
          </w:rPr>
          <w:t xml:space="preserve">bring ideas into the organization </w:t>
          <w:tab/>
          <w:tab/>
          <w:tab/>
          <w:t>(86 %)</w:t>
        </w:r>
      </w:ins>
    </w:p>
    <w:p>
      <w:pPr>
        <w:pStyle w:val="BodyText2"/>
        <w:rPr>
          <w:ins w:id="575" w:author="Michael Tomlinson" w:date="2003-07-14T10:11:00Z"/>
        </w:rPr>
      </w:pPr>
      <w:ins w:id="574" w:author="Michael Tomlinson" w:date="2003-07-14T10:11:00Z">
        <w:r>
          <w:rPr/>
        </w:r>
      </w:ins>
    </w:p>
    <w:p>
      <w:pPr>
        <w:pStyle w:val="Normal"/>
        <w:ind w:left="720" w:hanging="0"/>
        <w:rPr>
          <w:rFonts w:cs="Arial"/>
          <w:sz w:val="22"/>
          <w:ins w:id="577" w:author="Michael Tomlinson" w:date="2003-07-24T16:35:00Z"/>
        </w:rPr>
      </w:pPr>
      <w:ins w:id="576" w:author="Michael Tomlinson" w:date="2003-07-24T16:35:00Z">
        <w:r>
          <w:rPr>
            <w:rFonts w:cs="Arial"/>
            <w:sz w:val="22"/>
          </w:rPr>
          <w:t>The World Association also commissioned a study of data from over 11,000 employees hired through co-operative education programs (WACE 2002). The conclusions are worth quoting at length:</w:t>
        </w:r>
      </w:ins>
    </w:p>
    <w:p>
      <w:pPr>
        <w:pStyle w:val="Normal"/>
        <w:ind w:left="720" w:hanging="0"/>
        <w:rPr>
          <w:rFonts w:cs="Arial"/>
          <w:sz w:val="22"/>
          <w:ins w:id="579" w:author="Michael Tomlinson" w:date="2003-07-24T16:35:00Z"/>
        </w:rPr>
      </w:pPr>
      <w:ins w:id="578" w:author="Michael Tomlinson" w:date="2003-07-24T16:35:00Z">
        <w:r>
          <w:rPr>
            <w:rFonts w:cs="Arial"/>
            <w:sz w:val="22"/>
          </w:rPr>
        </w:r>
      </w:ins>
    </w:p>
    <w:p>
      <w:pPr>
        <w:pStyle w:val="BodyText2"/>
        <w:ind w:left="1440" w:hanging="0"/>
        <w:rPr>
          <w:rFonts w:cs="Arial"/>
          <w:ins w:id="581" w:author="Michael Tomlinson" w:date="2003-07-24T16:35:00Z"/>
        </w:rPr>
      </w:pPr>
      <w:ins w:id="580" w:author="Michael Tomlinson" w:date="2003-07-24T16:35:00Z">
        <w:r>
          <w:rPr>
            <w:rFonts w:cs="Arial"/>
          </w:rPr>
          <w:t>Recently hired employees who had been secured coop employment with the firm prior to their full-time employment with the same firm had better upward occupational mobility, higher retention rates, better job performance appraisal, and significantly greater annual salary gains compared to non-coop hires. Each of the variables listed above are proxy measures of productivity or the value that employees add to the firm’s output. On each of these measures of productivity and job performance, coop hires in the four case study firms performed better than their non-coop counterparts.</w:t>
        </w:r>
      </w:ins>
    </w:p>
    <w:p>
      <w:pPr>
        <w:pStyle w:val="BodyText2"/>
        <w:rPr>
          <w:rFonts w:cs="Arial"/>
          <w:ins w:id="583" w:author="Michael Tomlinson" w:date="2003-07-24T16:35:00Z"/>
        </w:rPr>
      </w:pPr>
      <w:ins w:id="582" w:author="Michael Tomlinson" w:date="2003-07-24T16:35:00Z">
        <w:r>
          <w:rPr>
            <w:rFonts w:cs="Arial"/>
          </w:rPr>
        </w:r>
      </w:ins>
    </w:p>
    <w:p>
      <w:pPr>
        <w:pStyle w:val="Normal"/>
        <w:ind w:left="720" w:hanging="0"/>
        <w:rPr>
          <w:ins w:id="587" w:author="Michael Tomlinson" w:date="2003-07-24T16:35:00Z"/>
        </w:rPr>
      </w:pPr>
      <w:ins w:id="584" w:author="Michael Tomlinson" w:date="2003-07-24T16:35:00Z">
        <w:r>
          <w:rPr>
            <w:rFonts w:cs="Arial"/>
            <w:sz w:val="22"/>
          </w:rPr>
          <w:t xml:space="preserve">In the course of developing and maintaining </w:t>
        </w:r>
      </w:ins>
      <w:ins w:id="585" w:author="Michael Tomlinson" w:date="2003-07-24T16:35:00Z">
        <w:r>
          <w:rPr>
            <w:sz w:val="22"/>
          </w:rPr>
          <w:t xml:space="preserve">co-operative education </w:t>
        </w:r>
      </w:ins>
      <w:ins w:id="586" w:author="Michael Tomlinson" w:date="2003-07-24T16:35:00Z">
        <w:r>
          <w:rPr>
            <w:rFonts w:cs="Arial"/>
            <w:sz w:val="22"/>
          </w:rPr>
          <w:t>programs, university staff establish long-term relationships with employers. The spin-off benefits to the universities include the opportunity to:</w:t>
        </w:r>
      </w:ins>
    </w:p>
    <w:p>
      <w:pPr>
        <w:pStyle w:val="Normal"/>
        <w:ind w:left="720" w:hanging="0"/>
        <w:rPr>
          <w:rFonts w:cs="Arial"/>
          <w:sz w:val="22"/>
          <w:ins w:id="589" w:author="Michael Tomlinson" w:date="2003-07-24T16:35:00Z"/>
        </w:rPr>
      </w:pPr>
      <w:ins w:id="588" w:author="Michael Tomlinson" w:date="2003-07-24T16:35:00Z">
        <w:r>
          <w:rPr>
            <w:rFonts w:cs="Arial"/>
            <w:sz w:val="22"/>
          </w:rPr>
        </w:r>
      </w:ins>
    </w:p>
    <w:p>
      <w:pPr>
        <w:pStyle w:val="Normal"/>
        <w:numPr>
          <w:ilvl w:val="0"/>
          <w:numId w:val="12"/>
        </w:numPr>
        <w:rPr>
          <w:rFonts w:cs="Arial"/>
          <w:sz w:val="22"/>
          <w:ins w:id="591" w:author="Michael Tomlinson" w:date="2003-07-24T16:35:00Z"/>
        </w:rPr>
      </w:pPr>
      <w:ins w:id="590" w:author="Michael Tomlinson" w:date="2003-07-24T16:35:00Z">
        <w:r>
          <w:rPr>
            <w:rFonts w:cs="Arial"/>
            <w:sz w:val="22"/>
          </w:rPr>
          <w:t>pursue other opportunities such as research contracts, contract training and scholarships</w:t>
        </w:r>
      </w:ins>
    </w:p>
    <w:p>
      <w:pPr>
        <w:pStyle w:val="Normal"/>
        <w:numPr>
          <w:ilvl w:val="0"/>
          <w:numId w:val="12"/>
        </w:numPr>
        <w:rPr>
          <w:rFonts w:cs="Arial"/>
          <w:sz w:val="22"/>
          <w:ins w:id="593" w:author="Michael Tomlinson" w:date="2003-07-24T16:35:00Z"/>
        </w:rPr>
      </w:pPr>
      <w:ins w:id="592" w:author="Michael Tomlinson" w:date="2003-07-24T16:35:00Z">
        <w:r>
          <w:rPr>
            <w:rFonts w:cs="Arial"/>
            <w:sz w:val="22"/>
          </w:rPr>
          <w:t>maintain staff knowledge of industry trends</w:t>
        </w:r>
      </w:ins>
    </w:p>
    <w:p>
      <w:pPr>
        <w:pStyle w:val="Normal"/>
        <w:numPr>
          <w:ilvl w:val="0"/>
          <w:numId w:val="12"/>
        </w:numPr>
        <w:rPr>
          <w:rFonts w:cs="Arial"/>
          <w:sz w:val="22"/>
          <w:ins w:id="595" w:author="Michael Tomlinson" w:date="2003-07-24T16:35:00Z"/>
        </w:rPr>
      </w:pPr>
      <w:ins w:id="594" w:author="Michael Tomlinson" w:date="2003-07-24T16:35:00Z">
        <w:r>
          <w:rPr>
            <w:rFonts w:cs="Arial"/>
            <w:sz w:val="22"/>
          </w:rPr>
          <w:t>maintain staff knowledge of industry requirements in graduates</w:t>
        </w:r>
      </w:ins>
    </w:p>
    <w:p>
      <w:pPr>
        <w:pStyle w:val="BodyText2"/>
        <w:numPr>
          <w:ilvl w:val="0"/>
          <w:numId w:val="12"/>
        </w:numPr>
        <w:rPr>
          <w:rFonts w:cs="Arial"/>
          <w:ins w:id="597" w:author="Michael Tomlinson" w:date="2003-07-24T16:35:00Z"/>
        </w:rPr>
      </w:pPr>
      <w:ins w:id="596" w:author="Michael Tomlinson" w:date="2003-07-24T16:35:00Z">
        <w:r>
          <w:rPr>
            <w:rFonts w:cs="Arial"/>
          </w:rPr>
          <w:t>keep academic staff in contact with real-world context of academic knowledge.</w:t>
        </w:r>
      </w:ins>
    </w:p>
    <w:p>
      <w:pPr>
        <w:pStyle w:val="BodyText2"/>
        <w:rPr>
          <w:rFonts w:cs="Arial"/>
          <w:ins w:id="599" w:author="Michael Tomlinson" w:date="2003-07-24T16:35:00Z"/>
        </w:rPr>
      </w:pPr>
      <w:ins w:id="598" w:author="Michael Tomlinson" w:date="2003-07-24T16:35:00Z">
        <w:r>
          <w:rPr>
            <w:rFonts w:cs="Arial"/>
          </w:rPr>
        </w:r>
      </w:ins>
    </w:p>
    <w:p>
      <w:pPr>
        <w:pStyle w:val="Normal"/>
        <w:ind w:left="720" w:hanging="0"/>
        <w:rPr>
          <w:ins w:id="603" w:author="Michael Tomlinson" w:date="2003-07-24T16:35:00Z"/>
        </w:rPr>
      </w:pPr>
      <w:ins w:id="600" w:author="Michael Tomlinson" w:date="2003-07-24T16:35:00Z">
        <w:r>
          <w:rPr>
            <w:rFonts w:cs="Arial"/>
            <w:sz w:val="22"/>
          </w:rPr>
          <w:t xml:space="preserve">Overall benefits to society from </w:t>
        </w:r>
      </w:ins>
      <w:ins w:id="601" w:author="Michael Tomlinson" w:date="2003-07-24T16:35:00Z">
        <w:r>
          <w:rPr>
            <w:sz w:val="22"/>
          </w:rPr>
          <w:t xml:space="preserve">co-operative education </w:t>
        </w:r>
      </w:ins>
      <w:ins w:id="602" w:author="Michael Tomlinson" w:date="2003-07-24T16:35:00Z">
        <w:r>
          <w:rPr>
            <w:rFonts w:cs="Arial"/>
            <w:sz w:val="22"/>
          </w:rPr>
          <w:t>programs include that they:</w:t>
        </w:r>
      </w:ins>
    </w:p>
    <w:p>
      <w:pPr>
        <w:pStyle w:val="Normal"/>
        <w:ind w:left="720" w:hanging="0"/>
        <w:rPr>
          <w:rFonts w:cs="Arial"/>
          <w:sz w:val="22"/>
          <w:ins w:id="605" w:author="Michael Tomlinson" w:date="2003-07-24T16:35:00Z"/>
        </w:rPr>
      </w:pPr>
      <w:ins w:id="604" w:author="Michael Tomlinson" w:date="2003-07-24T16:35:00Z">
        <w:r>
          <w:rPr>
            <w:rFonts w:cs="Arial"/>
            <w:sz w:val="22"/>
          </w:rPr>
        </w:r>
      </w:ins>
    </w:p>
    <w:p>
      <w:pPr>
        <w:pStyle w:val="Normal"/>
        <w:numPr>
          <w:ilvl w:val="0"/>
          <w:numId w:val="12"/>
        </w:numPr>
        <w:rPr>
          <w:rFonts w:cs="Arial"/>
          <w:sz w:val="22"/>
          <w:ins w:id="607" w:author="Michael Tomlinson" w:date="2003-07-24T16:35:00Z"/>
        </w:rPr>
      </w:pPr>
      <w:ins w:id="606" w:author="Michael Tomlinson" w:date="2003-07-24T16:35:00Z">
        <w:r>
          <w:rPr>
            <w:rFonts w:cs="Arial"/>
            <w:sz w:val="22"/>
          </w:rPr>
          <w:t xml:space="preserve">enlarge the pool of work-ready and employable graduates </w:t>
        </w:r>
      </w:ins>
    </w:p>
    <w:p>
      <w:pPr>
        <w:pStyle w:val="Normal"/>
        <w:numPr>
          <w:ilvl w:val="0"/>
          <w:numId w:val="12"/>
        </w:numPr>
        <w:rPr>
          <w:rFonts w:cs="Arial"/>
          <w:sz w:val="22"/>
          <w:ins w:id="609" w:author="Michael Tomlinson" w:date="2003-07-24T16:35:00Z"/>
        </w:rPr>
      </w:pPr>
      <w:ins w:id="608" w:author="Michael Tomlinson" w:date="2003-07-24T16:35:00Z">
        <w:r>
          <w:rPr>
            <w:rFonts w:cs="Arial"/>
            <w:sz w:val="22"/>
          </w:rPr>
          <w:t>increase workforce productivity</w:t>
        </w:r>
      </w:ins>
    </w:p>
    <w:p>
      <w:pPr>
        <w:pStyle w:val="Normal"/>
        <w:numPr>
          <w:ilvl w:val="0"/>
          <w:numId w:val="12"/>
        </w:numPr>
        <w:rPr>
          <w:rFonts w:cs="Arial"/>
          <w:sz w:val="22"/>
          <w:ins w:id="611" w:author="Michael Tomlinson" w:date="2003-07-24T16:35:00Z"/>
        </w:rPr>
      </w:pPr>
      <w:ins w:id="610" w:author="Michael Tomlinson" w:date="2003-07-24T16:35:00Z">
        <w:r>
          <w:rPr>
            <w:rFonts w:cs="Arial"/>
            <w:sz w:val="22"/>
          </w:rPr>
          <w:t>enhance knowledge transfer between universities and industry</w:t>
        </w:r>
      </w:ins>
    </w:p>
    <w:p>
      <w:pPr>
        <w:pStyle w:val="BodyText2"/>
        <w:numPr>
          <w:ilvl w:val="0"/>
          <w:numId w:val="12"/>
        </w:numPr>
        <w:rPr>
          <w:rFonts w:cs="Arial"/>
          <w:ins w:id="613" w:author="Michael Tomlinson" w:date="2003-07-24T16:35:00Z"/>
        </w:rPr>
      </w:pPr>
      <w:ins w:id="612" w:author="Michael Tomlinson" w:date="2003-07-24T16:35:00Z">
        <w:r>
          <w:rPr>
            <w:rFonts w:cs="Arial"/>
          </w:rPr>
          <w:t>increase the relevance of academic knowledge.</w:t>
        </w:r>
      </w:ins>
    </w:p>
    <w:p>
      <w:pPr>
        <w:pStyle w:val="BodyText2"/>
        <w:rPr>
          <w:ins w:id="615" w:author="Michael Tomlinson" w:date="2003-07-24T16:35:00Z"/>
        </w:rPr>
      </w:pPr>
      <w:ins w:id="614" w:author="Michael Tomlinson" w:date="2003-07-24T16:35:00Z">
        <w:r>
          <w:rPr/>
        </w:r>
      </w:ins>
    </w:p>
    <w:p>
      <w:pPr>
        <w:pStyle w:val="Normal"/>
        <w:ind w:left="720" w:hanging="0"/>
        <w:rPr>
          <w:ins w:id="620" w:author="Michael Tomlinson" w:date="2003-07-24T16:35:00Z"/>
        </w:rPr>
      </w:pPr>
      <w:ins w:id="616" w:author="Michael Tomlinson" w:date="2003-07-24T16:35:00Z">
        <w:r>
          <w:rPr>
            <w:sz w:val="22"/>
          </w:rPr>
          <w:t xml:space="preserve">One of the five ‘overarching’ objectives of Government policy for higher education, as stated in the latest Triennium Report is: </w:t>
        </w:r>
      </w:ins>
      <w:ins w:id="617" w:author="Michael Tomlinson" w:date="2003-07-24T16:35:00Z">
        <w:r>
          <w:rPr>
            <w:rFonts w:cs="Arial"/>
            <w:sz w:val="22"/>
          </w:rPr>
          <w:t>“</w:t>
        </w:r>
      </w:ins>
      <w:ins w:id="618" w:author="Michael Tomlinson" w:date="2003-07-24T16:35:00Z">
        <w:r>
          <w:rPr>
            <w:rFonts w:cs="Arial"/>
            <w:sz w:val="22"/>
            <w:szCs w:val="19"/>
          </w:rPr>
          <w:t>improve universities’ responsiveness to varying student needs and industry requirements”.</w:t>
        </w:r>
      </w:ins>
      <w:ins w:id="619" w:author="Michael Tomlinson" w:date="2003-07-24T16:35:00Z">
        <w:r>
          <w:rPr>
            <w:rFonts w:cs="Verdana" w:ascii="Verdana" w:hAnsi="Verdana"/>
            <w:sz w:val="19"/>
            <w:szCs w:val="19"/>
          </w:rPr>
          <w:t xml:space="preserve"> </w:t>
        </w:r>
      </w:ins>
    </w:p>
    <w:p>
      <w:pPr>
        <w:pStyle w:val="Normal"/>
        <w:ind w:left="720" w:hanging="0"/>
        <w:rPr>
          <w:rFonts w:ascii="Verdana" w:hAnsi="Verdana" w:cs="Verdana"/>
          <w:sz w:val="19"/>
          <w:szCs w:val="19"/>
          <w:ins w:id="622" w:author="Michael Tomlinson" w:date="2003-07-24T16:35:00Z"/>
        </w:rPr>
      </w:pPr>
      <w:ins w:id="621" w:author="Michael Tomlinson" w:date="2003-07-24T16:35:00Z">
        <w:r>
          <w:rPr>
            <w:rFonts w:cs="Verdana" w:ascii="Verdana" w:hAnsi="Verdana"/>
            <w:sz w:val="19"/>
            <w:szCs w:val="19"/>
          </w:rPr>
        </w:r>
      </w:ins>
    </w:p>
    <w:p>
      <w:pPr>
        <w:pStyle w:val="Normal"/>
        <w:ind w:left="720" w:hanging="0"/>
        <w:rPr>
          <w:ins w:id="626" w:author="Michael Tomlinson" w:date="2003-07-24T16:35:00Z"/>
        </w:rPr>
      </w:pPr>
      <w:ins w:id="623" w:author="Michael Tomlinson" w:date="2003-07-24T16:35:00Z">
        <w:r>
          <w:rPr>
            <w:rFonts w:cs="Arial"/>
            <w:sz w:val="22"/>
            <w:szCs w:val="19"/>
          </w:rPr>
          <w:t xml:space="preserve">There is no better way to improve university responsiveness to industry requirements than the widespread deployment and encouragement of </w:t>
        </w:r>
      </w:ins>
      <w:ins w:id="624" w:author="Michael Tomlinson" w:date="2003-07-24T16:35:00Z">
        <w:r>
          <w:rPr>
            <w:sz w:val="22"/>
          </w:rPr>
          <w:t xml:space="preserve">co-operative education </w:t>
        </w:r>
      </w:ins>
      <w:ins w:id="625" w:author="Michael Tomlinson" w:date="2003-07-24T16:35:00Z">
        <w:r>
          <w:rPr>
            <w:rFonts w:cs="Arial"/>
            <w:sz w:val="22"/>
            <w:szCs w:val="19"/>
          </w:rPr>
          <w:t>programs. This is confirmed in a 2001 report by the Higher Education Funding Council of England (HEFCE 2001), which found that undergraduate placements with industry are a key indicator of university-business interaction.</w:t>
        </w:r>
      </w:ins>
    </w:p>
    <w:p>
      <w:pPr>
        <w:pStyle w:val="Normal"/>
        <w:ind w:left="720" w:hanging="0"/>
        <w:rPr>
          <w:rFonts w:cs="Arial"/>
          <w:sz w:val="22"/>
          <w:szCs w:val="19"/>
          <w:ins w:id="628" w:author="Michael Tomlinson" w:date="2003-07-24T16:35:00Z"/>
        </w:rPr>
      </w:pPr>
      <w:ins w:id="627" w:author="Michael Tomlinson" w:date="2003-07-24T16:35:00Z">
        <w:r>
          <w:rPr>
            <w:rFonts w:cs="Arial"/>
            <w:sz w:val="22"/>
            <w:szCs w:val="19"/>
          </w:rPr>
        </w:r>
      </w:ins>
    </w:p>
    <w:p>
      <w:pPr>
        <w:pStyle w:val="BodyText2"/>
        <w:ind w:left="720" w:hanging="0"/>
        <w:rPr>
          <w:ins w:id="634" w:author="Michael Tomlinson" w:date="2003-07-24T16:36:00Z"/>
        </w:rPr>
      </w:pPr>
      <w:ins w:id="629" w:author="Michael Tomlinson" w:date="2003-07-24T16:37:00Z">
        <w:r>
          <w:rPr>
            <w:rFonts w:cs="Arial"/>
            <w:szCs w:val="19"/>
          </w:rPr>
          <w:t xml:space="preserve">Swinburne is currently negotiating with the </w:t>
        </w:r>
      </w:ins>
      <w:ins w:id="630" w:author="Michael Tomlinson" w:date="2003-07-29T12:49:00Z">
        <w:r>
          <w:rPr>
            <w:rFonts w:cs="Arial"/>
            <w:szCs w:val="19"/>
          </w:rPr>
          <w:t>Department of Education, Science and Training (DEST)</w:t>
        </w:r>
      </w:ins>
      <w:ins w:id="631" w:author="Michael Tomlinson" w:date="2003-07-24T16:37:00Z">
        <w:r>
          <w:rPr>
            <w:rFonts w:cs="Arial"/>
            <w:szCs w:val="19"/>
          </w:rPr>
          <w:t xml:space="preserve"> to reinstate funding for co-operative education. It would be </w:t>
        </w:r>
      </w:ins>
      <w:ins w:id="632" w:author="Michael Tomlinson" w:date="2003-07-29T12:49:00Z">
        <w:r>
          <w:rPr>
            <w:rFonts w:cs="Arial"/>
            <w:szCs w:val="19"/>
          </w:rPr>
          <w:t>against the national interest</w:t>
        </w:r>
      </w:ins>
      <w:ins w:id="633" w:author="Michael Tomlinson" w:date="2003-07-24T16:36:00Z">
        <w:r>
          <w:rPr>
            <w:rFonts w:cs="Arial"/>
            <w:szCs w:val="19"/>
          </w:rPr>
          <w:t xml:space="preserve"> if these negotiations were not successful.</w:t>
        </w:r>
      </w:ins>
    </w:p>
    <w:p>
      <w:pPr>
        <w:pStyle w:val="BodyText2"/>
        <w:rPr>
          <w:ins w:id="636" w:author="Michael Tomlinson" w:date="2003-07-14T10:11:00Z"/>
        </w:rPr>
      </w:pPr>
      <w:ins w:id="635" w:author="Michael Tomlinson" w:date="2003-07-14T10:11:00Z">
        <w:r>
          <w:rPr/>
        </w:r>
      </w:ins>
    </w:p>
    <w:p>
      <w:pPr>
        <w:pStyle w:val="BodyText2"/>
        <w:rPr>
          <w:b/>
          <w:b/>
          <w:bCs/>
          <w:ins w:id="638" w:author="Michael Tomlinson" w:date="2003-07-14T10:11:00Z"/>
        </w:rPr>
      </w:pPr>
      <w:ins w:id="637" w:author="Michael Tomlinson" w:date="2003-07-14T10:11:00Z">
        <w:r>
          <w:rPr>
            <w:b/>
            <w:bCs/>
          </w:rPr>
          <w:t>Other Concerns</w:t>
        </w:r>
      </w:ins>
    </w:p>
    <w:p>
      <w:pPr>
        <w:pStyle w:val="Normal"/>
        <w:rPr>
          <w:b/>
          <w:b/>
          <w:bCs/>
          <w:ins w:id="640" w:author="Michael Tomlinson" w:date="2003-07-14T10:11:00Z"/>
        </w:rPr>
      </w:pPr>
      <w:ins w:id="639" w:author="Michael Tomlinson" w:date="2003-07-14T10:11:00Z">
        <w:r>
          <w:rPr>
            <w:b/>
            <w:bCs/>
          </w:rPr>
        </w:r>
      </w:ins>
    </w:p>
    <w:p>
      <w:pPr>
        <w:pStyle w:val="BodyText2"/>
        <w:ind w:left="720" w:hanging="0"/>
        <w:rPr>
          <w:ins w:id="648" w:author="Michael Tomlinson" w:date="2003-07-14T10:51:00Z"/>
        </w:rPr>
      </w:pPr>
      <w:ins w:id="641" w:author="Michael Tomlinson" w:date="2003-07-11T13:07:00Z">
        <w:r>
          <w:rPr/>
          <w:t xml:space="preserve">The Government’s proposes </w:t>
        </w:r>
      </w:ins>
      <w:ins w:id="642" w:author="Michael Tomlinson" w:date="2003-07-11T13:14:00Z">
        <w:r>
          <w:rPr/>
          <w:t>to provide additional places</w:t>
        </w:r>
      </w:ins>
      <w:ins w:id="643" w:author="Michael Tomlinson" w:date="2003-07-11T13:08:00Z">
        <w:r>
          <w:rPr/>
          <w:t xml:space="preserve"> annually fr</w:t>
        </w:r>
      </w:ins>
      <w:ins w:id="644" w:author="Michael Tomlinson" w:date="2003-07-11T13:15:00Z">
        <w:r>
          <w:rPr/>
          <w:t>o</w:t>
        </w:r>
      </w:ins>
      <w:ins w:id="645" w:author="Michael Tomlinson" w:date="2003-07-11T13:08:00Z">
        <w:r>
          <w:rPr/>
          <w:t xml:space="preserve">m 2007 to meet the anticipated population growth. This provision is welcome. </w:t>
        </w:r>
      </w:ins>
      <w:ins w:id="646" w:author="Michael Tomlinson" w:date="2003-07-11T13:12:00Z">
        <w:r>
          <w:rPr/>
          <w:t>It remains to be seen, however, whether the Commonwealth and the States will be able to agree on a rational approach to distributing these places between the States.</w:t>
        </w:r>
      </w:ins>
      <w:ins w:id="647" w:author="Michael Tomlinson" w:date="2003-07-29T12:49:00Z">
        <w:r>
          <w:rPr/>
          <w:t xml:space="preserve"> Distribution needs to take into account not only crude demographics, but also variations in demand.</w:t>
        </w:r>
      </w:ins>
    </w:p>
    <w:p>
      <w:pPr>
        <w:pStyle w:val="BodyText2"/>
        <w:ind w:left="720" w:hanging="0"/>
        <w:rPr>
          <w:ins w:id="650" w:author="Michael Tomlinson" w:date="2003-07-14T10:51:00Z"/>
        </w:rPr>
      </w:pPr>
      <w:ins w:id="649" w:author="Michael Tomlinson" w:date="2003-07-14T10:51:00Z">
        <w:r>
          <w:rPr/>
        </w:r>
      </w:ins>
    </w:p>
    <w:p>
      <w:pPr>
        <w:pStyle w:val="Normal"/>
        <w:ind w:left="720" w:hanging="0"/>
        <w:rPr>
          <w:ins w:id="656" w:author="Michael Tomlinson" w:date="2003-07-14T10:51:00Z"/>
        </w:rPr>
      </w:pPr>
      <w:ins w:id="651" w:author="Michael Tomlinson" w:date="2003-07-14T10:51:00Z">
        <w:r>
          <w:rPr>
            <w:sz w:val="22"/>
          </w:rPr>
          <w:t>The Government</w:t>
        </w:r>
      </w:ins>
      <w:ins w:id="652" w:author="Michael Tomlinson" w:date="2003-08-01T10:14:00Z">
        <w:r>
          <w:rPr>
            <w:sz w:val="22"/>
          </w:rPr>
          <w:t>, with ALP support, has</w:t>
        </w:r>
      </w:ins>
      <w:ins w:id="653" w:author="Michael Tomlinson" w:date="2003-07-14T10:52:00Z">
        <w:r>
          <w:rPr>
            <w:sz w:val="22"/>
          </w:rPr>
          <w:t xml:space="preserve"> introduce</w:t>
        </w:r>
      </w:ins>
      <w:ins w:id="654" w:author="Michael Tomlinson" w:date="2003-08-01T10:14:00Z">
        <w:r>
          <w:rPr>
            <w:sz w:val="22"/>
          </w:rPr>
          <w:t>d</w:t>
        </w:r>
      </w:ins>
      <w:ins w:id="655" w:author="Michael Tomlinson" w:date="2003-07-14T10:51:00Z">
        <w:r>
          <w:rPr>
            <w:sz w:val="22"/>
          </w:rPr>
          <w:t xml:space="preserve"> a package of international education initiatives, which include the imposition of additional charges to providers, and higher costs to students for visas. </w:t>
        </w:r>
      </w:ins>
    </w:p>
    <w:p>
      <w:pPr>
        <w:pStyle w:val="Normal"/>
        <w:ind w:left="1440" w:hanging="0"/>
        <w:rPr>
          <w:sz w:val="22"/>
          <w:ins w:id="658" w:author="Michael Tomlinson" w:date="2003-07-14T10:51:00Z"/>
        </w:rPr>
      </w:pPr>
      <w:ins w:id="657" w:author="Michael Tomlinson" w:date="2003-07-14T10:51:00Z">
        <w:r>
          <w:rPr>
            <w:sz w:val="22"/>
          </w:rPr>
        </w:r>
      </w:ins>
    </w:p>
    <w:p>
      <w:pPr>
        <w:pStyle w:val="BodyText2"/>
        <w:ind w:left="720" w:hanging="0"/>
        <w:rPr>
          <w:ins w:id="662" w:author="Michael Tomlinson" w:date="2003-07-11T13:04:00Z"/>
        </w:rPr>
      </w:pPr>
      <w:ins w:id="659" w:author="Michael Tomlinson" w:date="2003-07-14T10:51:00Z">
        <w:r>
          <w:rPr/>
          <w:t xml:space="preserve">Swinburne shares the widespread concern that these increases in charges on universities and students represent a retrograde step. IDP has identified the potential for major increases in demand, which present significant opportunities for Australia‘s universities. The announced increases will impede our ability to realise this potential. The Commonwealth should </w:t>
        </w:r>
      </w:ins>
      <w:ins w:id="660" w:author="Michael Tomlinson" w:date="2003-08-01T10:14:00Z">
        <w:r>
          <w:rPr/>
          <w:t>reconsider</w:t>
        </w:r>
      </w:ins>
      <w:ins w:id="661" w:author="Michael Tomlinson" w:date="2003-07-14T10:51:00Z">
        <w:r>
          <w:rPr/>
          <w:t xml:space="preserve"> these specifics.</w:t>
        </w:r>
      </w:ins>
    </w:p>
    <w:p>
      <w:pPr>
        <w:pStyle w:val="Normal"/>
        <w:rPr>
          <w:ins w:id="664" w:author="Michael Tomlinson" w:date="2003-07-29T12:52:00Z"/>
        </w:rPr>
      </w:pPr>
      <w:ins w:id="663" w:author="Michael Tomlinson" w:date="2003-07-29T12:52:00Z">
        <w:r>
          <w:rPr/>
        </w:r>
      </w:ins>
    </w:p>
    <w:p>
      <w:pPr>
        <w:pStyle w:val="Normal"/>
        <w:rPr>
          <w:ins w:id="666" w:author="Michael Tomlinson" w:date="2003-07-11T13:15:00Z"/>
        </w:rPr>
      </w:pPr>
      <w:ins w:id="665" w:author="Michael Tomlinson" w:date="2003-07-11T13:15:00Z">
        <w:r>
          <w:rPr/>
        </w:r>
      </w:ins>
    </w:p>
    <w:p>
      <w:pPr>
        <w:pStyle w:val="Heading2"/>
        <w:numPr>
          <w:ilvl w:val="0"/>
          <w:numId w:val="17"/>
        </w:numPr>
        <w:tabs>
          <w:tab w:val="clear" w:pos="720"/>
        </w:tabs>
        <w:spacing w:before="0" w:after="0"/>
        <w:ind w:left="426" w:hanging="426"/>
        <w:rPr>
          <w:b w:val="false"/>
          <w:b w:val="false"/>
          <w:sz w:val="28"/>
          <w:ins w:id="669" w:author="Michael Tomlinson" w:date="2003-07-11T13:15:00Z"/>
        </w:rPr>
      </w:pPr>
      <w:ins w:id="667" w:author="Michael Tomlinson" w:date="2003-07-11T13:15:00Z">
        <w:r>
          <w:rPr>
            <w:b w:val="false"/>
            <w:sz w:val="28"/>
          </w:rPr>
          <w:t>Quality</w:t>
        </w:r>
      </w:ins>
      <w:ins w:id="668" w:author="Michael Tomlinson" w:date="2003-07-15T10:31:00Z">
        <w:r>
          <w:rPr>
            <w:b w:val="false"/>
            <w:sz w:val="28"/>
          </w:rPr>
          <w:t xml:space="preserve"> and Diversity</w:t>
        </w:r>
      </w:ins>
    </w:p>
    <w:p>
      <w:pPr>
        <w:pStyle w:val="Normal"/>
        <w:rPr>
          <w:b/>
          <w:b/>
          <w:sz w:val="28"/>
          <w:ins w:id="671" w:author="Michael Tomlinson" w:date="2003-07-11T13:15:00Z"/>
        </w:rPr>
      </w:pPr>
      <w:ins w:id="670" w:author="Michael Tomlinson" w:date="2003-07-11T13:15:00Z">
        <w:r>
          <w:rPr>
            <w:b/>
            <w:sz w:val="28"/>
          </w:rPr>
        </w:r>
      </w:ins>
    </w:p>
    <w:p>
      <w:pPr>
        <w:pStyle w:val="Normal"/>
        <w:rPr>
          <w:sz w:val="22"/>
          <w:ins w:id="673" w:author="Michael Tomlinson" w:date="2003-07-15T10:32:00Z"/>
        </w:rPr>
      </w:pPr>
      <w:ins w:id="672" w:author="Michael Tomlinson" w:date="2003-07-15T10:32:00Z">
        <w:r>
          <w:rPr>
            <w:sz w:val="22"/>
          </w:rPr>
          <w:t>The Government’s package will promote quality in several ways.</w:t>
        </w:r>
      </w:ins>
    </w:p>
    <w:p>
      <w:pPr>
        <w:pStyle w:val="Normal"/>
        <w:rPr>
          <w:sz w:val="22"/>
          <w:ins w:id="675" w:author="Michael Tomlinson" w:date="2003-07-15T10:32:00Z"/>
        </w:rPr>
      </w:pPr>
      <w:ins w:id="674" w:author="Michael Tomlinson" w:date="2003-07-15T10:32:00Z">
        <w:r>
          <w:rPr>
            <w:sz w:val="22"/>
          </w:rPr>
        </w:r>
      </w:ins>
    </w:p>
    <w:p>
      <w:pPr>
        <w:pStyle w:val="Normal"/>
        <w:rPr>
          <w:sz w:val="22"/>
          <w:ins w:id="678" w:author="Michael Tomlinson" w:date="2003-07-15T10:32:00Z"/>
        </w:rPr>
      </w:pPr>
      <w:ins w:id="676" w:author="Michael Tomlinson" w:date="2003-07-15T10:32:00Z">
        <w:r>
          <w:rPr>
            <w:sz w:val="22"/>
          </w:rPr>
          <w:t xml:space="preserve">First, </w:t>
        </w:r>
      </w:ins>
      <w:ins w:id="677" w:author="Michael Tomlinson" w:date="2003-07-15T10:34:00Z">
        <w:r>
          <w:rPr>
            <w:sz w:val="22"/>
          </w:rPr>
          <w:t>the decline in average funding per student over the past decade has put considerable pressure on the capacity of universities to achieve quality in learning and teaching.</w:t>
        </w:r>
      </w:ins>
    </w:p>
    <w:p>
      <w:pPr>
        <w:pStyle w:val="Normal"/>
        <w:rPr>
          <w:sz w:val="22"/>
          <w:ins w:id="680" w:author="Michael Tomlinson" w:date="2003-07-15T10:32:00Z"/>
        </w:rPr>
      </w:pPr>
      <w:ins w:id="679" w:author="Michael Tomlinson" w:date="2003-07-15T10:32:00Z">
        <w:r>
          <w:rPr>
            <w:sz w:val="22"/>
          </w:rPr>
        </w:r>
      </w:ins>
    </w:p>
    <w:p>
      <w:pPr>
        <w:pStyle w:val="TextBodyIndent"/>
        <w:ind w:left="0" w:hanging="0"/>
        <w:rPr>
          <w:ins w:id="686" w:author="Michael Tomlinson" w:date="2003-07-15T10:34:00Z"/>
        </w:rPr>
      </w:pPr>
      <w:ins w:id="681" w:author="Michael Tomlinson" w:date="2003-07-15T10:34:00Z">
        <w:r>
          <w:rPr/>
          <w:t>In particular, as the gap between costs and</w:t>
        </w:r>
      </w:ins>
      <w:ins w:id="682" w:author="Michael Tomlinson" w:date="2003-07-15T10:36:00Z">
        <w:r>
          <w:rPr/>
          <w:t xml:space="preserve"> salary</w:t>
        </w:r>
      </w:ins>
      <w:ins w:id="683" w:author="Michael Tomlinson" w:date="2003-07-15T10:34:00Z">
        <w:r>
          <w:rPr/>
          <w:t xml:space="preserve"> indexation has widened, so to</w:t>
        </w:r>
      </w:ins>
      <w:ins w:id="684" w:author="Michael Tomlinson" w:date="2003-07-29T12:50:00Z">
        <w:r>
          <w:rPr/>
          <w:t>o</w:t>
        </w:r>
      </w:ins>
      <w:ins w:id="685" w:author="Michael Tomlinson" w:date="2003-07-15T10:34:00Z">
        <w:r>
          <w:rPr/>
          <w:t xml:space="preserve"> have staff:student ratios in the system declined. This is very evident in the following AVCC table.</w:t>
        </w:r>
      </w:ins>
    </w:p>
    <w:p>
      <w:pPr>
        <w:pStyle w:val="Normal"/>
        <w:ind w:left="426" w:hanging="0"/>
        <w:rPr>
          <w:ins w:id="688" w:author="Michael Tomlinson" w:date="2003-07-15T10:34:00Z"/>
        </w:rPr>
      </w:pPr>
      <w:ins w:id="687" w:author="Michael Tomlinson" w:date="2003-07-15T10:34:00Z">
        <w:r>
          <w:rPr/>
        </w:r>
      </w:ins>
    </w:p>
    <w:p>
      <w:pPr>
        <w:pStyle w:val="Normal"/>
        <w:rPr>
          <w:ins w:id="690" w:author="Michael Tomlinson" w:date="2003-07-15T10:34:00Z"/>
        </w:rPr>
      </w:pPr>
      <w:ins w:id="689" w:author="Michael Tomlinson" w:date="2003-07-15T10:34:00Z">
        <w:r>
          <w:rPr/>
        </w:r>
      </w:ins>
    </w:p>
    <w:p>
      <w:pPr>
        <w:pStyle w:val="Normal"/>
        <w:rPr>
          <w:ins w:id="692" w:author="Michael Tomlinson" w:date="2003-07-15T10:34:00Z"/>
        </w:rPr>
      </w:pPr>
      <w:ins w:id="691" w:author="Michael Tomlinson" w:date="2003-07-15T10:34:00Z">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272.4pt" filled="f" o:ole="">
              <v:imagedata r:id="rId5" o:title=""/>
            </v:shape>
            <o:OLEObject Type="Embed" ProgID="Excel.Sheet.12" ShapeID="ole_rId4" DrawAspect="Content" ObjectID="_1109480806" r:id="rId4"/>
          </w:object>
        </w:r>
      </w:ins>
    </w:p>
    <w:p>
      <w:pPr>
        <w:pStyle w:val="Normal"/>
        <w:rPr>
          <w:sz w:val="22"/>
          <w:ins w:id="694" w:author="Michael Tomlinson" w:date="2003-07-15T10:34:00Z"/>
        </w:rPr>
      </w:pPr>
      <w:ins w:id="693" w:author="Michael Tomlinson" w:date="2003-07-15T10:34:00Z">
        <w:r>
          <w:rPr>
            <w:sz w:val="22"/>
          </w:rPr>
        </w:r>
      </w:ins>
    </w:p>
    <w:p>
      <w:pPr>
        <w:pStyle w:val="Normal"/>
        <w:rPr>
          <w:ins w:id="700" w:author="Michael Tomlinson" w:date="2003-07-15T10:37:00Z"/>
        </w:rPr>
      </w:pPr>
      <w:ins w:id="695" w:author="Michael Tomlinson" w:date="2003-07-15T10:34:00Z">
        <w:r>
          <w:rPr>
            <w:b/>
            <w:bCs/>
            <w:sz w:val="22"/>
          </w:rPr>
          <w:t xml:space="preserve">The overall outcome of the </w:t>
        </w:r>
      </w:ins>
      <w:ins w:id="696" w:author="Michael Tomlinson" w:date="2003-07-15T10:37:00Z">
        <w:r>
          <w:rPr>
            <w:b/>
            <w:bCs/>
            <w:sz w:val="22"/>
          </w:rPr>
          <w:t xml:space="preserve">final </w:t>
        </w:r>
      </w:ins>
      <w:ins w:id="697" w:author="Michael Tomlinson" w:date="2003-07-15T10:35:00Z">
        <w:r>
          <w:rPr>
            <w:b/>
            <w:bCs/>
            <w:sz w:val="22"/>
          </w:rPr>
          <w:t>funding package as approved by the Senate must be to allow universities to turn these trends around.</w:t>
        </w:r>
      </w:ins>
      <w:ins w:id="698" w:author="Michael Tomlinson" w:date="2003-07-15T10:35:00Z">
        <w:r>
          <w:rPr>
            <w:sz w:val="22"/>
          </w:rPr>
          <w:t xml:space="preserve"> </w:t>
        </w:r>
      </w:ins>
      <w:ins w:id="699" w:author="Michael Tomlinson" w:date="2003-07-15T10:37:00Z">
        <w:r>
          <w:rPr>
            <w:sz w:val="22"/>
          </w:rPr>
          <w:t>As explained above, this cannot be achieved by the proposed incremental increases in the operating grant alone, as these will be eaten away by the outcomes of enterprise bargaining.</w:t>
        </w:r>
      </w:ins>
    </w:p>
    <w:p>
      <w:pPr>
        <w:pStyle w:val="Normal"/>
        <w:rPr>
          <w:sz w:val="22"/>
          <w:ins w:id="702" w:author="Michael Tomlinson" w:date="2003-07-15T10:37:00Z"/>
        </w:rPr>
      </w:pPr>
      <w:ins w:id="701" w:author="Michael Tomlinson" w:date="2003-07-15T10:37:00Z">
        <w:r>
          <w:rPr>
            <w:sz w:val="22"/>
          </w:rPr>
        </w:r>
      </w:ins>
    </w:p>
    <w:p>
      <w:pPr>
        <w:pStyle w:val="Normal"/>
        <w:rPr>
          <w:b/>
          <w:b/>
          <w:bCs/>
          <w:sz w:val="22"/>
          <w:ins w:id="707" w:author="Michael Tomlinson" w:date="2003-07-15T10:39:00Z"/>
        </w:rPr>
      </w:pPr>
      <w:ins w:id="703" w:author="Michael Tomlinson" w:date="2003-07-15T10:37:00Z">
        <w:r>
          <w:rPr>
            <w:b/>
            <w:bCs/>
            <w:sz w:val="22"/>
          </w:rPr>
          <w:t xml:space="preserve">In the absence of any further increases in operating grants, therefore, universities </w:t>
        </w:r>
      </w:ins>
      <w:ins w:id="704" w:author="Michael Tomlinson" w:date="2003-07-15T10:39:00Z">
        <w:r>
          <w:rPr>
            <w:b/>
            <w:bCs/>
            <w:sz w:val="22"/>
          </w:rPr>
          <w:t xml:space="preserve">will need the proposed deregulation of HECS rates and quotas for full-fee-paying places </w:t>
        </w:r>
      </w:ins>
      <w:ins w:id="705" w:author="Michael Tomlinson" w:date="2003-07-29T12:51:00Z">
        <w:r>
          <w:rPr>
            <w:b/>
            <w:bCs/>
            <w:sz w:val="22"/>
          </w:rPr>
          <w:t xml:space="preserve">as well as restoration of full salary indexation </w:t>
        </w:r>
      </w:ins>
      <w:ins w:id="706" w:author="Michael Tomlinson" w:date="2003-07-15T10:39:00Z">
        <w:r>
          <w:rPr>
            <w:b/>
            <w:bCs/>
            <w:sz w:val="22"/>
          </w:rPr>
          <w:t>in order to increase quality.</w:t>
        </w:r>
      </w:ins>
    </w:p>
    <w:p>
      <w:pPr>
        <w:pStyle w:val="Normal"/>
        <w:rPr>
          <w:b/>
          <w:b/>
          <w:bCs/>
          <w:sz w:val="22"/>
          <w:ins w:id="709" w:author="Michael Tomlinson" w:date="2003-07-15T10:41:00Z"/>
        </w:rPr>
      </w:pPr>
      <w:ins w:id="708" w:author="Michael Tomlinson" w:date="2003-07-15T10:41:00Z">
        <w:r>
          <w:rPr>
            <w:b/>
            <w:bCs/>
            <w:sz w:val="22"/>
          </w:rPr>
        </w:r>
      </w:ins>
    </w:p>
    <w:p>
      <w:pPr>
        <w:pStyle w:val="Normal"/>
        <w:rPr>
          <w:sz w:val="22"/>
          <w:ins w:id="712" w:author="Michael Tomlinson" w:date="2003-07-15T10:41:00Z"/>
        </w:rPr>
      </w:pPr>
      <w:ins w:id="710" w:author="Michael Tomlinson" w:date="2003-07-15T10:41:00Z">
        <w:r>
          <w:rPr>
            <w:sz w:val="22"/>
          </w:rPr>
          <w:t>Clearly, deregulation will also promote diversity in the system, as each university will have to choose whether to adopt a high-cost/high-quality strategy or a low-cost/lower quality strategy, both overall, and in relation to individual courses.</w:t>
        </w:r>
      </w:ins>
      <w:ins w:id="711" w:author="Michael Tomlinson" w:date="2003-07-16T10:29:00Z">
        <w:r>
          <w:rPr>
            <w:sz w:val="22"/>
          </w:rPr>
          <w:t xml:space="preserve"> Increased competition between universities should lead to universities specialising more in their areas of strength.</w:t>
        </w:r>
      </w:ins>
    </w:p>
    <w:p>
      <w:pPr>
        <w:pStyle w:val="Normal"/>
        <w:rPr>
          <w:b/>
          <w:b/>
          <w:bCs/>
          <w:sz w:val="22"/>
          <w:ins w:id="714" w:author="Michael Tomlinson" w:date="2003-07-15T10:33:00Z"/>
        </w:rPr>
      </w:pPr>
      <w:ins w:id="713" w:author="Michael Tomlinson" w:date="2003-07-15T10:33:00Z">
        <w:r>
          <w:rPr>
            <w:b/>
            <w:bCs/>
            <w:sz w:val="22"/>
          </w:rPr>
        </w:r>
      </w:ins>
    </w:p>
    <w:p>
      <w:pPr>
        <w:pStyle w:val="Normal"/>
        <w:rPr>
          <w:sz w:val="22"/>
          <w:ins w:id="717" w:author="Michael Tomlinson" w:date="2003-07-16T10:30:00Z"/>
        </w:rPr>
      </w:pPr>
      <w:ins w:id="715" w:author="Michael Tomlinson" w:date="2003-07-15T10:39:00Z">
        <w:r>
          <w:rPr>
            <w:sz w:val="22"/>
          </w:rPr>
          <w:t xml:space="preserve">Another initiative favourable to quality </w:t>
        </w:r>
      </w:ins>
      <w:ins w:id="716" w:author="Michael Tomlinson" w:date="2003-07-15T10:32:00Z">
        <w:r>
          <w:rPr>
            <w:sz w:val="22"/>
          </w:rPr>
          <w:t xml:space="preserve">is the proposed introduction of a Learning and Teaching Performance Fund of $54.7 million in 2006. </w:t>
        </w:r>
      </w:ins>
    </w:p>
    <w:p>
      <w:pPr>
        <w:pStyle w:val="Normal"/>
        <w:rPr>
          <w:sz w:val="22"/>
          <w:ins w:id="719" w:author="Michael Tomlinson" w:date="2003-07-16T10:30:00Z"/>
        </w:rPr>
      </w:pPr>
      <w:ins w:id="718" w:author="Michael Tomlinson" w:date="2003-07-16T10:30:00Z">
        <w:r>
          <w:rPr>
            <w:sz w:val="22"/>
          </w:rPr>
        </w:r>
      </w:ins>
    </w:p>
    <w:p>
      <w:pPr>
        <w:pStyle w:val="Normal"/>
        <w:rPr>
          <w:sz w:val="22"/>
          <w:ins w:id="721" w:author="Michael Tomlinson" w:date="2003-07-15T10:32:00Z"/>
        </w:rPr>
      </w:pPr>
      <w:ins w:id="720" w:author="Michael Tomlinson" w:date="2003-07-15T10:32:00Z">
        <w:r>
          <w:rPr>
            <w:sz w:val="22"/>
          </w:rPr>
          <w:t xml:space="preserve">To access the fund, institutions will have to demonstrate a strong strategic commitment to learning and teaching, through evidence of systematic support for professional development, probation and promotion practices that include effectiveness as a teacher as a criterion, and systematic student evaluation of teaching that informs probation and promotion decisions. These requirements would be easy for most universities to fulfil. </w:t>
        </w:r>
      </w:ins>
    </w:p>
    <w:p>
      <w:pPr>
        <w:pStyle w:val="Normal"/>
        <w:rPr>
          <w:sz w:val="22"/>
          <w:ins w:id="723" w:author="Michael Tomlinson" w:date="2003-07-15T10:32:00Z"/>
        </w:rPr>
      </w:pPr>
      <w:ins w:id="722" w:author="Michael Tomlinson" w:date="2003-07-15T10:32:00Z">
        <w:r>
          <w:rPr>
            <w:sz w:val="22"/>
          </w:rPr>
        </w:r>
      </w:ins>
    </w:p>
    <w:p>
      <w:pPr>
        <w:pStyle w:val="Normal"/>
        <w:rPr>
          <w:sz w:val="22"/>
          <w:ins w:id="725" w:author="Michael Tomlinson" w:date="2003-07-16T10:31:00Z"/>
        </w:rPr>
      </w:pPr>
      <w:ins w:id="724" w:author="Michael Tomlinson" w:date="2003-07-15T10:32:00Z">
        <w:r>
          <w:rPr>
            <w:sz w:val="22"/>
          </w:rPr>
          <w:t>Performance will also be assessed against indicators such as student progress and graduate employment. There could be many pitfalls in tying funding to indicators of this type. Performance in many of these indicators is strongly impacted by profile effects. Graduate outcomes and especially graduate satisfaction varies from discipline to discipline. A university whose student profile was weighted towards disciplines that have lower outcomes nation-wide could be severely disadvantaged. All authorities on the data arising from the Graduate Careers Council of Australia (GCCA) surveys are in agreement that using them to make aggregate comparisons of performance between universities is inappropriate. For this reason the GCCA and the AVCC have issued a Code of Practice on the use of the data that recommends against such comparisons.</w:t>
        </w:r>
      </w:ins>
    </w:p>
    <w:p>
      <w:pPr>
        <w:pStyle w:val="Normal"/>
        <w:rPr>
          <w:sz w:val="22"/>
          <w:ins w:id="727" w:author="Michael Tomlinson" w:date="2003-07-16T10:31:00Z"/>
        </w:rPr>
      </w:pPr>
      <w:ins w:id="726" w:author="Michael Tomlinson" w:date="2003-07-16T10:31:00Z">
        <w:r>
          <w:rPr>
            <w:sz w:val="22"/>
          </w:rPr>
        </w:r>
      </w:ins>
    </w:p>
    <w:p>
      <w:pPr>
        <w:pStyle w:val="Normal"/>
        <w:rPr>
          <w:sz w:val="22"/>
          <w:ins w:id="729" w:author="Michael Tomlinson" w:date="2003-07-16T10:31:00Z"/>
        </w:rPr>
      </w:pPr>
      <w:ins w:id="728" w:author="Michael Tomlinson" w:date="2003-07-16T10:31:00Z">
        <w:r>
          <w:rPr>
            <w:sz w:val="22"/>
          </w:rPr>
        </w:r>
      </w:ins>
    </w:p>
    <w:p>
      <w:pPr>
        <w:pStyle w:val="Heading2"/>
        <w:numPr>
          <w:ilvl w:val="0"/>
          <w:numId w:val="17"/>
        </w:numPr>
        <w:tabs>
          <w:tab w:val="clear" w:pos="720"/>
        </w:tabs>
        <w:spacing w:before="0" w:after="0"/>
        <w:ind w:left="426" w:hanging="426"/>
        <w:rPr>
          <w:b w:val="false"/>
          <w:b w:val="false"/>
          <w:sz w:val="28"/>
          <w:ins w:id="731" w:author="Michael Tomlinson" w:date="2003-07-16T10:31:00Z"/>
        </w:rPr>
      </w:pPr>
      <w:ins w:id="730" w:author="Michael Tomlinson" w:date="2003-07-16T12:37:00Z">
        <w:r>
          <w:rPr>
            <w:b w:val="false"/>
            <w:sz w:val="28"/>
          </w:rPr>
          <w:t>Equity</w:t>
        </w:r>
      </w:ins>
    </w:p>
    <w:p>
      <w:pPr>
        <w:pStyle w:val="Normal"/>
        <w:rPr>
          <w:b/>
          <w:b/>
          <w:sz w:val="22"/>
          <w:ins w:id="733" w:author="Michael Tomlinson" w:date="2003-07-15T10:40:00Z"/>
        </w:rPr>
      </w:pPr>
      <w:ins w:id="732" w:author="Michael Tomlinson" w:date="2003-07-15T10:40:00Z">
        <w:r>
          <w:rPr>
            <w:b/>
            <w:sz w:val="22"/>
          </w:rPr>
        </w:r>
      </w:ins>
    </w:p>
    <w:p>
      <w:pPr>
        <w:pStyle w:val="BodyText2"/>
        <w:rPr>
          <w:ins w:id="741" w:author="Michael Tomlinson" w:date="2003-07-15T10:42:00Z"/>
        </w:rPr>
      </w:pPr>
      <w:ins w:id="734" w:author="Michael Tomlinson" w:date="2003-07-15T10:42:00Z">
        <w:r>
          <w:rPr/>
          <w:t xml:space="preserve">The </w:t>
        </w:r>
      </w:ins>
      <w:ins w:id="735" w:author="Michael Tomlinson" w:date="2003-07-16T10:31:00Z">
        <w:r>
          <w:rPr/>
          <w:t>impact</w:t>
        </w:r>
      </w:ins>
      <w:ins w:id="736" w:author="Michael Tomlinson" w:date="2003-07-15T10:42:00Z">
        <w:r>
          <w:rPr/>
          <w:t xml:space="preserve"> of the Government’s package</w:t>
        </w:r>
      </w:ins>
      <w:ins w:id="737" w:author="Michael Tomlinson" w:date="2003-07-16T10:31:00Z">
        <w:r>
          <w:rPr/>
          <w:t xml:space="preserve"> on equity</w:t>
        </w:r>
      </w:ins>
      <w:ins w:id="738" w:author="Michael Tomlinson" w:date="2003-07-15T10:42:00Z">
        <w:r>
          <w:rPr/>
          <w:t xml:space="preserve"> need</w:t>
        </w:r>
      </w:ins>
      <w:ins w:id="739" w:author="Michael Tomlinson" w:date="2003-07-16T10:31:00Z">
        <w:r>
          <w:rPr/>
          <w:t>s</w:t>
        </w:r>
      </w:ins>
      <w:ins w:id="740" w:author="Michael Tomlinson" w:date="2003-07-15T10:42:00Z">
        <w:r>
          <w:rPr/>
          <w:t xml:space="preserve"> to be examined very carefully.</w:t>
        </w:r>
      </w:ins>
    </w:p>
    <w:p>
      <w:pPr>
        <w:pStyle w:val="Normal"/>
        <w:rPr>
          <w:sz w:val="22"/>
          <w:ins w:id="743" w:author="Michael Tomlinson" w:date="2003-07-15T10:42:00Z"/>
        </w:rPr>
      </w:pPr>
      <w:ins w:id="742" w:author="Michael Tomlinson" w:date="2003-07-15T10:42:00Z">
        <w:r>
          <w:rPr>
            <w:sz w:val="22"/>
          </w:rPr>
        </w:r>
      </w:ins>
    </w:p>
    <w:p>
      <w:pPr>
        <w:pStyle w:val="Normal"/>
        <w:rPr>
          <w:ins w:id="753" w:author="Michael Tomlinson" w:date="2003-07-15T12:12:00Z"/>
        </w:rPr>
      </w:pPr>
      <w:ins w:id="744" w:author="Michael Tomlinson" w:date="2003-07-15T10:42:00Z">
        <w:r>
          <w:rPr>
            <w:sz w:val="22"/>
          </w:rPr>
          <w:t xml:space="preserve">Professor Bruce Chapman, the </w:t>
        </w:r>
      </w:ins>
      <w:ins w:id="745" w:author="Michael Tomlinson" w:date="2003-07-15T12:06:00Z">
        <w:r>
          <w:rPr>
            <w:sz w:val="22"/>
          </w:rPr>
          <w:t xml:space="preserve">‘father’ of HECS, </w:t>
        </w:r>
      </w:ins>
      <w:ins w:id="746" w:author="Michael Tomlinson" w:date="2003-07-15T12:11:00Z">
        <w:r>
          <w:rPr>
            <w:sz w:val="22"/>
          </w:rPr>
          <w:t xml:space="preserve">pointed out in his submission to the Review (No. </w:t>
        </w:r>
      </w:ins>
      <w:ins w:id="747" w:author="Michael Tomlinson" w:date="2003-07-15T12:14:00Z">
        <w:r>
          <w:rPr>
            <w:sz w:val="22"/>
          </w:rPr>
          <w:t>317)</w:t>
        </w:r>
      </w:ins>
      <w:ins w:id="748" w:author="Michael Tomlinson" w:date="2003-07-15T12:12:00Z">
        <w:r>
          <w:rPr>
            <w:sz w:val="22"/>
          </w:rPr>
          <w:t xml:space="preserve"> that the evidence </w:t>
        </w:r>
      </w:ins>
      <w:ins w:id="749" w:author="Michael Tomlinson" w:date="2003-07-15T12:16:00Z">
        <w:r>
          <w:rPr>
            <w:sz w:val="22"/>
          </w:rPr>
          <w:t>shows</w:t>
        </w:r>
      </w:ins>
      <w:ins w:id="750" w:author="Michael Tomlinson" w:date="2003-07-15T12:12:00Z">
        <w:r>
          <w:rPr>
            <w:sz w:val="22"/>
          </w:rPr>
          <w:t xml:space="preserve"> that HECS has not had any impact </w:t>
        </w:r>
      </w:ins>
      <w:ins w:id="751" w:author="Michael Tomlinson" w:date="2003-07-15T12:16:00Z">
        <w:r>
          <w:rPr>
            <w:sz w:val="22"/>
          </w:rPr>
          <w:t xml:space="preserve">so far </w:t>
        </w:r>
      </w:ins>
      <w:ins w:id="752" w:author="Michael Tomlinson" w:date="2003-07-15T12:12:00Z">
        <w:r>
          <w:rPr>
            <w:sz w:val="22"/>
          </w:rPr>
          <w:t>on participation in Higher Education by equity groups. This was demonstrated in the DETYA Occasional Paper by Andrews in 1999.</w:t>
        </w:r>
      </w:ins>
    </w:p>
    <w:p>
      <w:pPr>
        <w:pStyle w:val="Normal"/>
        <w:rPr>
          <w:sz w:val="22"/>
          <w:ins w:id="755" w:author="Michael Tomlinson" w:date="2003-07-15T12:12:00Z"/>
        </w:rPr>
      </w:pPr>
      <w:ins w:id="754" w:author="Michael Tomlinson" w:date="2003-07-15T12:12:00Z">
        <w:r>
          <w:rPr>
            <w:sz w:val="22"/>
          </w:rPr>
        </w:r>
      </w:ins>
    </w:p>
    <w:p>
      <w:pPr>
        <w:pStyle w:val="Normal"/>
        <w:rPr>
          <w:sz w:val="22"/>
          <w:ins w:id="761" w:author="Michael Tomlinson" w:date="2003-07-16T10:32:00Z"/>
        </w:rPr>
      </w:pPr>
      <w:ins w:id="756" w:author="Michael Tomlinson" w:date="2003-07-15T12:17:00Z">
        <w:r>
          <w:rPr>
            <w:sz w:val="22"/>
          </w:rPr>
          <w:t xml:space="preserve">However, this does not mean that HECS </w:t>
        </w:r>
      </w:ins>
      <w:ins w:id="757" w:author="Michael Tomlinson" w:date="2003-07-15T12:20:00Z">
        <w:r>
          <w:rPr>
            <w:sz w:val="22"/>
          </w:rPr>
          <w:t xml:space="preserve">for subsidised places </w:t>
        </w:r>
      </w:ins>
      <w:ins w:id="758" w:author="Michael Tomlinson" w:date="2003-07-15T12:17:00Z">
        <w:r>
          <w:rPr>
            <w:sz w:val="22"/>
          </w:rPr>
          <w:t xml:space="preserve">can be indefinitely increased without </w:t>
        </w:r>
      </w:ins>
      <w:ins w:id="759" w:author="Michael Tomlinson" w:date="2003-07-15T12:28:00Z">
        <w:r>
          <w:rPr>
            <w:sz w:val="22"/>
          </w:rPr>
          <w:t>reducing</w:t>
        </w:r>
      </w:ins>
      <w:ins w:id="760" w:author="Michael Tomlinson" w:date="2003-07-15T12:19:00Z">
        <w:r>
          <w:rPr>
            <w:sz w:val="22"/>
          </w:rPr>
          <w:t xml:space="preserve"> participation by these groups at some stage. </w:t>
        </w:r>
      </w:ins>
    </w:p>
    <w:p>
      <w:pPr>
        <w:pStyle w:val="Normal"/>
        <w:rPr>
          <w:sz w:val="22"/>
          <w:ins w:id="763" w:author="Michael Tomlinson" w:date="2003-07-16T10:32:00Z"/>
        </w:rPr>
      </w:pPr>
      <w:ins w:id="762" w:author="Michael Tomlinson" w:date="2003-07-16T10:32:00Z">
        <w:r>
          <w:rPr>
            <w:sz w:val="22"/>
          </w:rPr>
        </w:r>
      </w:ins>
    </w:p>
    <w:p>
      <w:pPr>
        <w:pStyle w:val="Normal"/>
        <w:rPr>
          <w:sz w:val="22"/>
          <w:ins w:id="766" w:author="Michael Tomlinson" w:date="2003-07-15T12:29:00Z"/>
        </w:rPr>
      </w:pPr>
      <w:ins w:id="764" w:author="Michael Tomlinson" w:date="2003-07-15T12:19:00Z">
        <w:r>
          <w:rPr>
            <w:sz w:val="22"/>
          </w:rPr>
          <w:t xml:space="preserve">Further, </w:t>
        </w:r>
      </w:ins>
      <w:ins w:id="765" w:author="Michael Tomlinson" w:date="2003-07-15T12:24:00Z">
        <w:r>
          <w:rPr>
            <w:sz w:val="22"/>
          </w:rPr>
          <w:t xml:space="preserve">under the Government’s proposals, a growing number of students would be incurring HECS liabilities (ie FEE-HECS) for their entire course fees (which would of course be higher than before due to the deregulation of fees). We do not know what the response of equity groups would be to a level of liability far higher than anything encountered before. </w:t>
        </w:r>
      </w:ins>
    </w:p>
    <w:p>
      <w:pPr>
        <w:pStyle w:val="Normal"/>
        <w:rPr>
          <w:sz w:val="22"/>
          <w:ins w:id="768" w:author="Michael Tomlinson" w:date="2003-07-15T12:29:00Z"/>
        </w:rPr>
      </w:pPr>
      <w:ins w:id="767" w:author="Michael Tomlinson" w:date="2003-07-15T12:29:00Z">
        <w:r>
          <w:rPr>
            <w:sz w:val="22"/>
          </w:rPr>
        </w:r>
      </w:ins>
    </w:p>
    <w:p>
      <w:pPr>
        <w:pStyle w:val="Normal"/>
        <w:rPr>
          <w:sz w:val="22"/>
          <w:ins w:id="771" w:author="Michael Tomlinson" w:date="2003-07-15T12:29:00Z"/>
        </w:rPr>
      </w:pPr>
      <w:ins w:id="769" w:author="Michael Tomlinson" w:date="2003-07-15T12:29:00Z">
        <w:r>
          <w:rPr>
            <w:sz w:val="22"/>
          </w:rPr>
          <w:t>While new equity scholarships are included in the pa</w:t>
        </w:r>
      </w:ins>
      <w:ins w:id="770" w:author="Michael Tomlinson" w:date="2003-07-15T12:31:00Z">
        <w:r>
          <w:rPr>
            <w:sz w:val="22"/>
          </w:rPr>
          <w:t>ckage, these may not be enough to counteract the additional disincentives. We support the AVCC’s recommendations concerning the need for further assistance to students, including student income support (AVCC Response Recommendations 2, 7 &amp; 12).</w:t>
        </w:r>
      </w:ins>
    </w:p>
    <w:p>
      <w:pPr>
        <w:pStyle w:val="Normal"/>
        <w:rPr>
          <w:sz w:val="22"/>
          <w:ins w:id="773" w:author="Michael Tomlinson" w:date="2003-07-11T13:15:00Z"/>
        </w:rPr>
      </w:pPr>
      <w:ins w:id="772" w:author="Michael Tomlinson" w:date="2003-07-11T13:15:00Z">
        <w:r>
          <w:rPr>
            <w:sz w:val="22"/>
          </w:rPr>
        </w:r>
      </w:ins>
    </w:p>
    <w:p>
      <w:pPr>
        <w:pStyle w:val="Normal"/>
        <w:rPr>
          <w:ins w:id="775" w:author="Michael Tomlinson" w:date="2003-07-11T13:15:00Z"/>
        </w:rPr>
      </w:pPr>
      <w:ins w:id="774" w:author="Michael Tomlinson" w:date="2003-07-11T13:15:00Z">
        <w:r>
          <w:rPr/>
        </w:r>
      </w:ins>
      <w:r>
        <w:br w:type="page"/>
      </w:r>
    </w:p>
    <w:p>
      <w:pPr>
        <w:pStyle w:val="Heading2"/>
        <w:numPr>
          <w:ilvl w:val="0"/>
          <w:numId w:val="17"/>
        </w:numPr>
        <w:tabs>
          <w:tab w:val="clear" w:pos="720"/>
        </w:tabs>
        <w:spacing w:before="0" w:after="0"/>
        <w:ind w:left="426" w:hanging="426"/>
        <w:rPr>
          <w:b w:val="false"/>
          <w:b w:val="false"/>
          <w:sz w:val="28"/>
          <w:ins w:id="777" w:author="Michael Tomlinson" w:date="2003-07-11T13:15:00Z"/>
        </w:rPr>
      </w:pPr>
      <w:ins w:id="776" w:author="Michael Tomlinson" w:date="2003-07-11T13:15:00Z">
        <w:r>
          <w:rPr>
            <w:b w:val="false"/>
            <w:sz w:val="28"/>
          </w:rPr>
          <w:t>Relationship Between Governments and Universities</w:t>
        </w:r>
      </w:ins>
    </w:p>
    <w:p>
      <w:pPr>
        <w:pStyle w:val="Normal"/>
        <w:rPr>
          <w:b/>
          <w:b/>
          <w:sz w:val="28"/>
          <w:ins w:id="779" w:author="Michael Tomlinson" w:date="2003-07-15T12:39:00Z"/>
        </w:rPr>
      </w:pPr>
      <w:ins w:id="778" w:author="Michael Tomlinson" w:date="2003-07-15T12:39:00Z">
        <w:r>
          <w:rPr>
            <w:b/>
            <w:sz w:val="28"/>
          </w:rPr>
        </w:r>
      </w:ins>
    </w:p>
    <w:p>
      <w:pPr>
        <w:pStyle w:val="Normal"/>
        <w:ind w:left="426" w:hanging="0"/>
        <w:rPr>
          <w:sz w:val="22"/>
          <w:ins w:id="781" w:author="Michael Tomlinson" w:date="2003-07-15T12:39:00Z"/>
        </w:rPr>
      </w:pPr>
      <w:ins w:id="780" w:author="Michael Tomlinson" w:date="2003-07-15T12:39:00Z">
        <w:r>
          <w:rPr>
            <w:sz w:val="22"/>
          </w:rPr>
          <w:t xml:space="preserve">The Government’s package is inconsistent in its effects on university autonomy. </w:t>
        </w:r>
      </w:ins>
    </w:p>
    <w:p>
      <w:pPr>
        <w:pStyle w:val="Normal"/>
        <w:ind w:left="426" w:hanging="0"/>
        <w:rPr>
          <w:sz w:val="22"/>
          <w:ins w:id="783" w:author="Michael Tomlinson" w:date="2003-07-15T12:39:00Z"/>
        </w:rPr>
      </w:pPr>
      <w:ins w:id="782" w:author="Michael Tomlinson" w:date="2003-07-15T12:39:00Z">
        <w:r>
          <w:rPr>
            <w:sz w:val="22"/>
          </w:rPr>
        </w:r>
      </w:ins>
    </w:p>
    <w:p>
      <w:pPr>
        <w:pStyle w:val="Normal"/>
        <w:ind w:left="426" w:hanging="0"/>
        <w:rPr>
          <w:sz w:val="22"/>
          <w:ins w:id="785" w:author="Michael Tomlinson" w:date="2003-07-15T12:39:00Z"/>
        </w:rPr>
      </w:pPr>
      <w:ins w:id="784" w:author="Michael Tomlinson" w:date="2003-07-15T12:39:00Z">
        <w:r>
          <w:rPr>
            <w:sz w:val="22"/>
          </w:rPr>
          <w:t>On the one hand, university autonomy would be increased by the partial deregulation of the setting of HECS, and the greater freedom to offer full-fee based courses. This would give universities greater freedom to manage their own financial affairs and respond to changes in demand.</w:t>
        </w:r>
      </w:ins>
    </w:p>
    <w:p>
      <w:pPr>
        <w:pStyle w:val="Normal"/>
        <w:ind w:left="426" w:hanging="0"/>
        <w:rPr>
          <w:sz w:val="22"/>
          <w:ins w:id="787" w:author="Michael Tomlinson" w:date="2003-07-15T12:39:00Z"/>
        </w:rPr>
      </w:pPr>
      <w:ins w:id="786" w:author="Michael Tomlinson" w:date="2003-07-15T12:39:00Z">
        <w:r>
          <w:rPr>
            <w:sz w:val="22"/>
          </w:rPr>
        </w:r>
      </w:ins>
    </w:p>
    <w:p>
      <w:pPr>
        <w:pStyle w:val="Normal"/>
        <w:ind w:left="426" w:hanging="0"/>
        <w:rPr>
          <w:ins w:id="791" w:author="Michael Tomlinson" w:date="2003-07-15T12:40:00Z"/>
        </w:rPr>
      </w:pPr>
      <w:ins w:id="788" w:author="Michael Tomlinson" w:date="2003-07-15T12:39:00Z">
        <w:r>
          <w:rPr>
            <w:sz w:val="22"/>
          </w:rPr>
          <w:t xml:space="preserve">On the other hand, many of the Government’s proposals entail offering additional funding or places to universities with strings attached. We are concerned that this could in practice lead to greater Commonwealth control over universities and a decline in their autonomy. The proposal to negotiate annual Funding Agreements with each institution could lead to much </w:t>
        </w:r>
      </w:ins>
      <w:ins w:id="789" w:author="Michael Tomlinson" w:date="2003-07-16T10:33:00Z">
        <w:r>
          <w:rPr>
            <w:sz w:val="22"/>
          </w:rPr>
          <w:t>tighter</w:t>
        </w:r>
      </w:ins>
      <w:ins w:id="790" w:author="Michael Tomlinson" w:date="2003-07-15T12:40:00Z">
        <w:r>
          <w:rPr>
            <w:sz w:val="22"/>
          </w:rPr>
          <w:t xml:space="preserve"> control over the discipline mix in each institution than has been the case over recent years. Conditions could be attached to Funding Agreements that might be unwelcome.</w:t>
        </w:r>
      </w:ins>
    </w:p>
    <w:p>
      <w:pPr>
        <w:pStyle w:val="Normal"/>
        <w:ind w:left="426" w:hanging="0"/>
        <w:rPr>
          <w:sz w:val="22"/>
          <w:ins w:id="793" w:author="Michael Tomlinson" w:date="2003-07-15T12:40:00Z"/>
        </w:rPr>
      </w:pPr>
      <w:ins w:id="792" w:author="Michael Tomlinson" w:date="2003-07-15T12:40:00Z">
        <w:r>
          <w:rPr>
            <w:sz w:val="22"/>
          </w:rPr>
        </w:r>
      </w:ins>
    </w:p>
    <w:p>
      <w:pPr>
        <w:pStyle w:val="Normal"/>
        <w:ind w:left="426" w:hanging="0"/>
        <w:rPr>
          <w:sz w:val="22"/>
          <w:ins w:id="795" w:author="Michael Tomlinson" w:date="2003-07-15T12:40:00Z"/>
        </w:rPr>
      </w:pPr>
      <w:ins w:id="794" w:author="Michael Tomlinson" w:date="2003-07-15T12:40:00Z">
        <w:r>
          <w:rPr>
            <w:sz w:val="22"/>
          </w:rPr>
          <w:t xml:space="preserve">The increase in the operating grants included in the package are themselves subject to problematic conditions. </w:t>
        </w:r>
      </w:ins>
    </w:p>
    <w:p>
      <w:pPr>
        <w:pStyle w:val="Normal"/>
        <w:ind w:left="426" w:hanging="0"/>
        <w:rPr>
          <w:sz w:val="22"/>
          <w:ins w:id="797" w:author="Michael Tomlinson" w:date="2003-07-15T12:40:00Z"/>
        </w:rPr>
      </w:pPr>
      <w:ins w:id="796" w:author="Michael Tomlinson" w:date="2003-07-15T12:40:00Z">
        <w:r>
          <w:rPr>
            <w:sz w:val="22"/>
          </w:rPr>
        </w:r>
      </w:ins>
    </w:p>
    <w:p>
      <w:pPr>
        <w:pStyle w:val="Normal"/>
        <w:ind w:left="426" w:hanging="0"/>
        <w:rPr>
          <w:sz w:val="22"/>
          <w:ins w:id="799" w:author="Michael Tomlinson" w:date="2003-07-15T12:40:00Z"/>
        </w:rPr>
      </w:pPr>
      <w:ins w:id="798" w:author="Michael Tomlinson" w:date="2003-07-15T12:40:00Z">
        <w:r>
          <w:rPr>
            <w:sz w:val="22"/>
          </w:rPr>
          <w:t>While the proposed National Governance Protocols are largely acceptable, and generally based on best practice, some details have not been thought through. For example:</w:t>
        </w:r>
      </w:ins>
    </w:p>
    <w:p>
      <w:pPr>
        <w:pStyle w:val="Normal"/>
        <w:ind w:left="426" w:hanging="0"/>
        <w:rPr>
          <w:sz w:val="22"/>
          <w:ins w:id="801" w:author="Michael Tomlinson" w:date="2003-07-15T12:40:00Z"/>
        </w:rPr>
      </w:pPr>
      <w:ins w:id="800" w:author="Michael Tomlinson" w:date="2003-07-15T12:40:00Z">
        <w:r>
          <w:rPr>
            <w:sz w:val="22"/>
          </w:rPr>
        </w:r>
      </w:ins>
    </w:p>
    <w:p>
      <w:pPr>
        <w:pStyle w:val="Normal"/>
        <w:numPr>
          <w:ilvl w:val="0"/>
          <w:numId w:val="14"/>
        </w:numPr>
        <w:tabs>
          <w:tab w:val="clear" w:pos="720"/>
        </w:tabs>
        <w:ind w:left="851" w:hanging="360"/>
        <w:rPr>
          <w:sz w:val="22"/>
          <w:ins w:id="803" w:author="Michael Tomlinson" w:date="2003-07-15T12:40:00Z"/>
        </w:rPr>
      </w:pPr>
      <w:ins w:id="802" w:author="Michael Tomlinson" w:date="2003-07-15T12:40:00Z">
        <w:r>
          <w:rPr>
            <w:sz w:val="22"/>
          </w:rPr>
          <w:t xml:space="preserve">The requirement for University Councils to approve all procedures as well as policies, contradicts the stated need to run Universities in a business-like fashion. The government should be encouraging Councils to focus on strategic matters and risk management, not the minutiae of procedures. </w:t>
        </w:r>
      </w:ins>
    </w:p>
    <w:p>
      <w:pPr>
        <w:pStyle w:val="Normal"/>
        <w:numPr>
          <w:ilvl w:val="0"/>
          <w:numId w:val="14"/>
        </w:numPr>
        <w:tabs>
          <w:tab w:val="clear" w:pos="720"/>
        </w:tabs>
        <w:ind w:left="851" w:hanging="360"/>
        <w:rPr>
          <w:ins w:id="807" w:author="Michael Tomlinson" w:date="2003-07-15T12:40:00Z"/>
        </w:rPr>
      </w:pPr>
      <w:ins w:id="804" w:author="Michael Tomlinson" w:date="2003-07-15T12:40:00Z">
        <w:r>
          <w:rPr>
            <w:sz w:val="22"/>
          </w:rPr>
          <w:t xml:space="preserve">The requirement for Councils of all universities to be reduced to a total of 18 members appears to have made no provision for the special circumstances of intersectoral institutions such as Swinburne and most of the other Victorian universities. Intersectoral institutions need extra places for TAFE representatives in </w:t>
        </w:r>
      </w:ins>
      <w:ins w:id="805" w:author="Michael Tomlinson" w:date="2003-07-29T12:56:00Z">
        <w:r>
          <w:rPr>
            <w:sz w:val="22"/>
          </w:rPr>
          <w:t>several</w:t>
        </w:r>
      </w:ins>
      <w:ins w:id="806" w:author="Michael Tomlinson" w:date="2003-07-15T12:40:00Z">
        <w:r>
          <w:rPr>
            <w:sz w:val="22"/>
          </w:rPr>
          <w:t xml:space="preserve"> of their categories of membership (eg student and staff members).</w:t>
        </w:r>
      </w:ins>
    </w:p>
    <w:p>
      <w:pPr>
        <w:pStyle w:val="Normal"/>
        <w:ind w:left="426" w:hanging="0"/>
        <w:rPr>
          <w:sz w:val="22"/>
          <w:ins w:id="809" w:author="Michael Tomlinson" w:date="2003-07-15T12:40:00Z"/>
        </w:rPr>
      </w:pPr>
      <w:ins w:id="808" w:author="Michael Tomlinson" w:date="2003-07-15T12:40:00Z">
        <w:r>
          <w:rPr>
            <w:sz w:val="22"/>
          </w:rPr>
        </w:r>
      </w:ins>
    </w:p>
    <w:p>
      <w:pPr>
        <w:pStyle w:val="Normal"/>
        <w:ind w:left="426" w:hanging="0"/>
        <w:rPr>
          <w:sz w:val="22"/>
          <w:ins w:id="811" w:author="Michael Tomlinson" w:date="2003-07-16T10:34:00Z"/>
        </w:rPr>
      </w:pPr>
      <w:ins w:id="810" w:author="Michael Tomlinson" w:date="2003-07-15T12:40:00Z">
        <w:r>
          <w:rPr>
            <w:sz w:val="22"/>
          </w:rPr>
          <w:t xml:space="preserve">Consistent with its philosophical outlook, the Government is keen to press universities to offer Australian Workplace Agreements to staff. </w:t>
        </w:r>
      </w:ins>
    </w:p>
    <w:p>
      <w:pPr>
        <w:pStyle w:val="Normal"/>
        <w:ind w:left="426" w:hanging="0"/>
        <w:rPr>
          <w:sz w:val="22"/>
          <w:ins w:id="813" w:author="Michael Tomlinson" w:date="2003-07-16T10:34:00Z"/>
        </w:rPr>
      </w:pPr>
      <w:ins w:id="812" w:author="Michael Tomlinson" w:date="2003-07-16T10:34:00Z">
        <w:r>
          <w:rPr>
            <w:sz w:val="22"/>
          </w:rPr>
        </w:r>
      </w:ins>
    </w:p>
    <w:p>
      <w:pPr>
        <w:pStyle w:val="Normal"/>
        <w:ind w:left="426" w:hanging="0"/>
        <w:rPr>
          <w:sz w:val="22"/>
          <w:ins w:id="815" w:author="Michael Tomlinson" w:date="2003-07-16T10:34:00Z"/>
        </w:rPr>
      </w:pPr>
      <w:ins w:id="814" w:author="Michael Tomlinson" w:date="2003-07-15T12:40:00Z">
        <w:r>
          <w:rPr>
            <w:sz w:val="22"/>
          </w:rPr>
          <w:t xml:space="preserve">Universities see no need to go down this path. The system of collective bargaining that has operated in the Unified National System over recent years has been generally satisfactory. It is true that universities wish to achieve outcomes that are more tailored for the individual circumstances of each university. However we do not see the need to extend this tailoring to each individual staff member at all levels. The introduction of AWAs would bring with it attendant industrial disharmony that would be very disruptive to universities and especially to students. </w:t>
        </w:r>
      </w:ins>
    </w:p>
    <w:p>
      <w:pPr>
        <w:pStyle w:val="Normal"/>
        <w:ind w:left="426" w:hanging="0"/>
        <w:rPr>
          <w:sz w:val="22"/>
          <w:ins w:id="817" w:author="Michael Tomlinson" w:date="2003-07-16T10:34:00Z"/>
        </w:rPr>
      </w:pPr>
      <w:ins w:id="816" w:author="Michael Tomlinson" w:date="2003-07-16T10:34:00Z">
        <w:r>
          <w:rPr>
            <w:sz w:val="22"/>
          </w:rPr>
        </w:r>
      </w:ins>
    </w:p>
    <w:p>
      <w:pPr>
        <w:pStyle w:val="Normal"/>
        <w:ind w:left="426" w:hanging="0"/>
        <w:rPr>
          <w:ins w:id="821" w:author="Michael Tomlinson" w:date="2003-07-15T12:39:00Z"/>
        </w:rPr>
      </w:pPr>
      <w:ins w:id="818" w:author="Michael Tomlinson" w:date="2003-07-15T12:40:00Z">
        <w:r>
          <w:rPr>
            <w:sz w:val="22"/>
          </w:rPr>
          <w:t>It would be better to work within the existing system</w:t>
        </w:r>
      </w:ins>
      <w:ins w:id="819" w:author="Michael Tomlinson" w:date="2003-07-16T10:34:00Z">
        <w:r>
          <w:rPr>
            <w:sz w:val="22"/>
          </w:rPr>
          <w:t xml:space="preserve"> to improve it</w:t>
        </w:r>
      </w:ins>
      <w:ins w:id="820" w:author="Michael Tomlinson" w:date="2003-07-15T12:39:00Z">
        <w:r>
          <w:rPr>
            <w:sz w:val="22"/>
          </w:rPr>
          <w:t>.</w:t>
        </w:r>
      </w:ins>
    </w:p>
    <w:p>
      <w:pPr>
        <w:pStyle w:val="Normal"/>
        <w:ind w:left="426" w:hanging="0"/>
        <w:rPr>
          <w:sz w:val="22"/>
          <w:ins w:id="823" w:author="Michael Tomlinson" w:date="2003-07-15T12:39:00Z"/>
        </w:rPr>
      </w:pPr>
      <w:ins w:id="822" w:author="Michael Tomlinson" w:date="2003-07-15T12:39:00Z">
        <w:r>
          <w:rPr>
            <w:sz w:val="22"/>
          </w:rPr>
        </w:r>
      </w:ins>
    </w:p>
    <w:p>
      <w:pPr>
        <w:pStyle w:val="Normal"/>
        <w:rPr>
          <w:ins w:id="825" w:author="Michael Tomlinson" w:date="2003-07-15T12:39:00Z"/>
        </w:rPr>
      </w:pPr>
      <w:ins w:id="824" w:author="Michael Tomlinson" w:date="2003-07-15T12:39:00Z">
        <w:r>
          <w:rPr/>
        </w:r>
      </w:ins>
    </w:p>
    <w:p>
      <w:pPr>
        <w:pStyle w:val="Normal"/>
        <w:rPr>
          <w:ins w:id="827" w:author="Michael Tomlinson" w:date="2003-07-11T12:21:00Z"/>
        </w:rPr>
      </w:pPr>
      <w:ins w:id="826" w:author="Michael Tomlinson" w:date="2003-07-11T12:21:00Z">
        <w:r>
          <w:rPr/>
        </w:r>
      </w:ins>
      <w:r>
        <w:br w:type="page"/>
      </w:r>
    </w:p>
    <w:p>
      <w:pPr>
        <w:pStyle w:val="Heading1"/>
        <w:numPr>
          <w:ilvl w:val="0"/>
          <w:numId w:val="21"/>
        </w:numPr>
        <w:tabs>
          <w:tab w:val="clear" w:pos="720"/>
          <w:tab w:val="left" w:pos="426" w:leader="none"/>
        </w:tabs>
        <w:ind w:left="426" w:hanging="426"/>
        <w:rPr>
          <w:bCs/>
          <w:iCs/>
          <w:ins w:id="829" w:author="Michael Tomlinson" w:date="2003-07-11T12:21:00Z"/>
        </w:rPr>
      </w:pPr>
      <w:ins w:id="828" w:author="Michael Tomlinson" w:date="2003-07-14T09:50:00Z">
        <w:r>
          <w:rPr>
            <w:b w:val="false"/>
            <w:sz w:val="28"/>
          </w:rPr>
          <w:t>Alternative Policy and Funding Options – Learning Accounts</w:t>
        </w:r>
      </w:ins>
    </w:p>
    <w:p>
      <w:pPr>
        <w:pStyle w:val="Heading1"/>
        <w:tabs>
          <w:tab w:val="clear" w:pos="720"/>
          <w:tab w:val="left" w:pos="426" w:leader="none"/>
        </w:tabs>
        <w:rPr>
          <w:bCs/>
          <w:iCs/>
          <w:del w:id="831" w:author="Michael Tomlinson" w:date="2003-07-11T12:13:00Z"/>
        </w:rPr>
      </w:pPr>
      <w:del w:id="830" w:author="Michael Tomlinson" w:date="2003-07-11T12:13:00Z">
        <w:r>
          <w:rPr>
            <w:b w:val="false"/>
            <w:sz w:val="28"/>
          </w:rPr>
          <w:delText>2 + 2 Program</w:delText>
        </w:r>
      </w:del>
    </w:p>
    <w:p>
      <w:pPr>
        <w:pStyle w:val="Heading1"/>
        <w:rPr>
          <w:bCs/>
          <w:i/>
          <w:i/>
          <w:iCs/>
          <w:sz w:val="22"/>
          <w:del w:id="833" w:author="Michael Tomlinson" w:date="2003-07-11T12:13:00Z"/>
        </w:rPr>
      </w:pPr>
      <w:del w:id="832" w:author="Michael Tomlinson" w:date="2003-07-11T12:13:00Z">
        <w:r>
          <w:rPr>
            <w:bCs/>
            <w:i/>
            <w:iCs/>
            <w:sz w:val="22"/>
          </w:rPr>
        </w:r>
      </w:del>
    </w:p>
    <w:p>
      <w:pPr>
        <w:pStyle w:val="Heading1"/>
        <w:rPr>
          <w:bCs/>
          <w:iCs/>
          <w:del w:id="835" w:author="Michael Tomlinson" w:date="2003-07-11T12:13:00Z"/>
        </w:rPr>
      </w:pPr>
      <w:del w:id="834" w:author="Michael Tomlinson" w:date="2003-07-11T12:13:00Z">
        <w:r>
          <w:rPr>
            <w:bCs/>
            <w:iCs/>
          </w:rPr>
          <w:delText>Context</w:delText>
        </w:r>
      </w:del>
    </w:p>
    <w:p>
      <w:pPr>
        <w:pStyle w:val="Heading1"/>
        <w:rPr>
          <w:bCs/>
          <w:i/>
          <w:i/>
          <w:iCs/>
          <w:sz w:val="22"/>
          <w:del w:id="837" w:author="Michael Tomlinson" w:date="2003-07-11T12:13:00Z"/>
        </w:rPr>
      </w:pPr>
      <w:del w:id="836" w:author="Michael Tomlinson" w:date="2003-07-11T12:13:00Z">
        <w:r>
          <w:rPr>
            <w:bCs/>
            <w:i/>
            <w:iCs/>
            <w:sz w:val="22"/>
          </w:rPr>
        </w:r>
      </w:del>
    </w:p>
    <w:p>
      <w:pPr>
        <w:pStyle w:val="Heading1"/>
        <w:ind w:left="426" w:hanging="0"/>
        <w:rPr>
          <w:sz w:val="22"/>
          <w:del w:id="841" w:author="Michael Tomlinson" w:date="2003-07-11T12:13:00Z"/>
        </w:rPr>
      </w:pPr>
      <w:ins w:id="838" w:author="Swinburne" w:date="2002-09-13T12:16:00Z">
        <w:del w:id="839" w:author="Michael Tomlinson" w:date="2003-07-11T12:13:00Z">
          <w:r>
            <w:rPr>
              <w:sz w:val="22"/>
            </w:rPr>
            <w:delText xml:space="preserve">In our first submission to the current Review we advocated adoption of the 2 + 2 model to rationalise and integrate the structure of the tertiary sector. </w:delText>
          </w:r>
        </w:del>
      </w:ins>
      <w:del w:id="840" w:author="Michael Tomlinson" w:date="2003-07-11T12:13:00Z">
        <w:r>
          <w:rPr>
            <w:sz w:val="22"/>
          </w:rPr>
          <w:delText>Under this model, students would complete a two-year Associate Degree and then choose whether to take out the Associate Degree or to continue on to complete a Degree.</w:delText>
        </w:r>
      </w:del>
    </w:p>
    <w:p>
      <w:pPr>
        <w:pStyle w:val="BodySwin"/>
        <w:ind w:left="426" w:hanging="0"/>
        <w:rPr>
          <w:sz w:val="22"/>
          <w:del w:id="843" w:author="Michael Tomlinson" w:date="2003-07-11T12:13:00Z"/>
        </w:rPr>
      </w:pPr>
      <w:del w:id="842" w:author="Michael Tomlinson" w:date="2003-07-11T12:13:00Z">
        <w:r>
          <w:rPr>
            <w:sz w:val="22"/>
          </w:rPr>
        </w:r>
      </w:del>
    </w:p>
    <w:p>
      <w:pPr>
        <w:pStyle w:val="Heading1"/>
        <w:ind w:left="426" w:hanging="0"/>
        <w:rPr>
          <w:sz w:val="22"/>
          <w:del w:id="847" w:author="Michael Tomlinson" w:date="2003-07-11T12:13:00Z"/>
        </w:rPr>
      </w:pPr>
      <w:ins w:id="844" w:author="Swinburne" w:date="2002-09-13T12:16:00Z">
        <w:del w:id="845" w:author="Michael Tomlinson" w:date="2003-07-11T12:13:00Z">
          <w:r>
            <w:rPr>
              <w:sz w:val="22"/>
            </w:rPr>
            <w:delText xml:space="preserve">In this submission we would like to expand on the rationale for our proposal, which has educational as well as financial elements, and to </w:delText>
          </w:r>
        </w:del>
      </w:ins>
      <w:del w:id="846" w:author="Michael Tomlinson" w:date="2003-07-11T12:13:00Z">
        <w:r>
          <w:rPr>
            <w:sz w:val="22"/>
          </w:rPr>
          <w:delText>discuss how it could be introduced, by stages.</w:delText>
        </w:r>
      </w:del>
    </w:p>
    <w:p>
      <w:pPr>
        <w:pStyle w:val="BodySwin"/>
        <w:ind w:left="426" w:hanging="0"/>
        <w:rPr>
          <w:sz w:val="22"/>
          <w:del w:id="849" w:author="Michael Tomlinson" w:date="2003-07-11T12:13:00Z"/>
        </w:rPr>
      </w:pPr>
      <w:del w:id="848" w:author="Michael Tomlinson" w:date="2003-07-11T12:13:00Z">
        <w:r>
          <w:rPr>
            <w:sz w:val="22"/>
          </w:rPr>
        </w:r>
      </w:del>
    </w:p>
    <w:p>
      <w:pPr>
        <w:pStyle w:val="BodySwin"/>
        <w:ind w:left="426" w:hanging="0"/>
        <w:rPr>
          <w:del w:id="853" w:author="Michael Tomlinson" w:date="2003-07-11T12:13:00Z"/>
        </w:rPr>
      </w:pPr>
      <w:ins w:id="850" w:author="Swinburne" w:date="2002-09-13T12:16:00Z">
        <w:del w:id="851" w:author="Michael Tomlinson" w:date="2003-07-11T12:13:00Z">
          <w:r>
            <w:rPr>
              <w:i/>
              <w:iCs/>
              <w:sz w:val="22"/>
            </w:rPr>
            <w:delText>Varieties of Excellence</w:delText>
          </w:r>
        </w:del>
      </w:ins>
      <w:del w:id="852" w:author="Michael Tomlinson" w:date="2003-07-11T12:13:00Z">
        <w:r>
          <w:rPr>
            <w:sz w:val="22"/>
          </w:rPr>
          <w:delText xml:space="preserve"> notes that a number of submissions to the Review have favoured a 2 + 2 model, but goes on to point out that 2 + 1 or 1 + 2 models are also possible, and implies that they would be preferable because they would not require completion of an extra year (#148-150). </w:delText>
        </w:r>
      </w:del>
    </w:p>
    <w:p>
      <w:pPr>
        <w:pStyle w:val="BodySwin"/>
        <w:ind w:left="426" w:hanging="0"/>
        <w:rPr>
          <w:sz w:val="22"/>
          <w:del w:id="855" w:author="Michael Tomlinson" w:date="2003-07-11T12:13:00Z"/>
        </w:rPr>
      </w:pPr>
      <w:del w:id="854" w:author="Michael Tomlinson" w:date="2003-07-11T12:13:00Z">
        <w:r>
          <w:rPr>
            <w:sz w:val="22"/>
          </w:rPr>
        </w:r>
      </w:del>
    </w:p>
    <w:p>
      <w:pPr>
        <w:pStyle w:val="Heading1"/>
        <w:ind w:left="426" w:hanging="0"/>
        <w:rPr>
          <w:del w:id="865" w:author="Michael Tomlinson" w:date="2003-07-11T12:13:00Z"/>
        </w:rPr>
      </w:pPr>
      <w:ins w:id="856" w:author="Swinburne" w:date="2002-09-13T12:16:00Z">
        <w:del w:id="857" w:author="Michael Tomlinson" w:date="2003-07-11T12:13:00Z">
          <w:r>
            <w:rPr>
              <w:sz w:val="22"/>
            </w:rPr>
            <w:delText xml:space="preserve">In our view, </w:delText>
          </w:r>
        </w:del>
      </w:ins>
      <w:ins w:id="858" w:author="Swinburne" w:date="2002-09-17T12:20:00Z">
        <w:del w:id="859" w:author="Michael Tomlinson" w:date="2003-07-11T12:13:00Z">
          <w:r>
            <w:rPr>
              <w:sz w:val="22"/>
            </w:rPr>
            <w:delText xml:space="preserve">as detailed below, </w:delText>
          </w:r>
        </w:del>
      </w:ins>
      <w:ins w:id="860" w:author="Swinburne" w:date="2002-09-13T12:16:00Z">
        <w:del w:id="861" w:author="Michael Tomlinson" w:date="2003-07-11T12:13:00Z">
          <w:r>
            <w:rPr>
              <w:sz w:val="22"/>
            </w:rPr>
            <w:delText>2 + 1 or 1 + 2 programs are only suitable to be delivered within intersectoral universities. A wider program, in which the first half of a segmented degree was offered outside un</w:delText>
          </w:r>
        </w:del>
      </w:ins>
      <w:ins w:id="862" w:author="Swinburne" w:date="2002-09-13T13:19:00Z">
        <w:del w:id="863" w:author="Michael Tomlinson" w:date="2003-07-11T12:13:00Z">
          <w:r>
            <w:rPr>
              <w:sz w:val="22"/>
            </w:rPr>
            <w:delText>i</w:delText>
          </w:r>
        </w:del>
      </w:ins>
      <w:del w:id="864" w:author="Michael Tomlinson" w:date="2003-07-11T12:13:00Z">
        <w:r>
          <w:rPr>
            <w:sz w:val="22"/>
          </w:rPr>
          <w:delText>versities, should be longer than three years in duration.</w:delText>
        </w:r>
      </w:del>
    </w:p>
    <w:p>
      <w:pPr>
        <w:pStyle w:val="BodySwin"/>
        <w:widowControl/>
        <w:bidi w:val="0"/>
        <w:spacing w:lineRule="exact" w:line="280"/>
        <w:ind w:left="426" w:hanging="0"/>
        <w:rPr>
          <w:del w:id="867" w:author="Michael Tomlinson" w:date="2003-07-11T12:13:00Z"/>
        </w:rPr>
      </w:pPr>
      <w:del w:id="866" w:author="Michael Tomlinson" w:date="2003-07-11T12:13:00Z">
        <w:r>
          <w:rPr/>
        </w:r>
      </w:del>
    </w:p>
    <w:p>
      <w:pPr>
        <w:pStyle w:val="Normal"/>
        <w:rPr>
          <w:b/>
          <w:b/>
          <w:bCs/>
          <w:iCs/>
          <w:sz w:val="22"/>
          <w:del w:id="869" w:author="Michael Tomlinson" w:date="2003-07-11T12:13:00Z"/>
        </w:rPr>
      </w:pPr>
      <w:del w:id="868" w:author="Michael Tomlinson" w:date="2003-07-11T12:13:00Z">
        <w:r>
          <w:rPr>
            <w:b/>
            <w:bCs/>
            <w:iCs/>
            <w:sz w:val="22"/>
          </w:rPr>
        </w:r>
      </w:del>
    </w:p>
    <w:p>
      <w:pPr>
        <w:pStyle w:val="Heading1"/>
        <w:rPr>
          <w:i/>
          <w:i/>
          <w:del w:id="871" w:author="Michael Tomlinson" w:date="2003-07-11T12:13:00Z"/>
        </w:rPr>
      </w:pPr>
      <w:del w:id="870" w:author="Michael Tomlinson" w:date="2003-07-11T12:13:00Z">
        <w:r>
          <w:rPr/>
          <w:delText>Rationale</w:delText>
        </w:r>
      </w:del>
    </w:p>
    <w:p>
      <w:pPr>
        <w:pStyle w:val="Heading1"/>
        <w:rPr>
          <w:del w:id="873" w:author="Michael Tomlinson" w:date="2003-07-11T12:13:00Z"/>
        </w:rPr>
      </w:pPr>
      <w:del w:id="872" w:author="Michael Tomlinson" w:date="2003-07-11T12:13:00Z">
        <w:r>
          <w:rPr/>
        </w:r>
      </w:del>
    </w:p>
    <w:p>
      <w:pPr>
        <w:pStyle w:val="Heading1"/>
        <w:ind w:left="426" w:hanging="0"/>
        <w:rPr>
          <w:sz w:val="22"/>
          <w:del w:id="875" w:author="Michael Tomlinson" w:date="2003-07-11T12:13:00Z"/>
        </w:rPr>
      </w:pPr>
      <w:del w:id="874" w:author="Michael Tomlinson" w:date="2003-07-11T12:13:00Z">
        <w:r>
          <w:rPr>
            <w:sz w:val="22"/>
          </w:rPr>
          <w:delText>There are clear financial advantages in offering the first half of degree programs outside the university system.</w:delText>
        </w:r>
      </w:del>
    </w:p>
    <w:p>
      <w:pPr>
        <w:pStyle w:val="Heading1"/>
        <w:ind w:left="426" w:hanging="0"/>
        <w:rPr>
          <w:sz w:val="22"/>
          <w:del w:id="877" w:author="Michael Tomlinson" w:date="2003-07-11T12:13:00Z"/>
        </w:rPr>
      </w:pPr>
      <w:del w:id="876" w:author="Michael Tomlinson" w:date="2003-07-11T12:13:00Z">
        <w:r>
          <w:rPr>
            <w:sz w:val="22"/>
          </w:rPr>
        </w:r>
      </w:del>
    </w:p>
    <w:p>
      <w:pPr>
        <w:pStyle w:val="Heading1"/>
        <w:ind w:left="426" w:hanging="0"/>
        <w:rPr>
          <w:del w:id="883" w:author="Michael Tomlinson" w:date="2003-07-11T12:13:00Z"/>
        </w:rPr>
      </w:pPr>
      <w:ins w:id="878" w:author="Swinburne" w:date="2002-09-13T12:16:00Z">
        <w:del w:id="879" w:author="Michael Tomlinson" w:date="2003-07-11T12:13:00Z">
          <w:r>
            <w:rPr>
              <w:sz w:val="22"/>
            </w:rPr>
            <w:delText xml:space="preserve">There are </w:delText>
          </w:r>
        </w:del>
      </w:ins>
      <w:ins w:id="880" w:author="Swinburne" w:date="2002-09-13T13:20:00Z">
        <w:del w:id="881" w:author="Michael Tomlinson" w:date="2003-07-11T12:13:00Z">
          <w:r>
            <w:rPr>
              <w:sz w:val="22"/>
            </w:rPr>
            <w:delText xml:space="preserve">also </w:delText>
          </w:r>
        </w:del>
      </w:ins>
      <w:del w:id="882" w:author="Michael Tomlinson" w:date="2003-07-11T12:13:00Z">
        <w:r>
          <w:rPr>
            <w:sz w:val="22"/>
          </w:rPr>
          <w:delText>other good reasons for moving to a 2 + 2 system apart from the financial ones.</w:delText>
        </w:r>
      </w:del>
    </w:p>
    <w:p>
      <w:pPr>
        <w:pStyle w:val="BodySwin"/>
        <w:ind w:left="426" w:hanging="0"/>
        <w:rPr>
          <w:sz w:val="22"/>
          <w:del w:id="885" w:author="Michael Tomlinson" w:date="2003-07-11T12:13:00Z"/>
        </w:rPr>
      </w:pPr>
      <w:del w:id="884" w:author="Michael Tomlinson" w:date="2003-07-11T12:13:00Z">
        <w:r>
          <w:rPr>
            <w:sz w:val="22"/>
          </w:rPr>
        </w:r>
      </w:del>
    </w:p>
    <w:p>
      <w:pPr>
        <w:pStyle w:val="BodySwin"/>
        <w:ind w:left="426" w:hanging="0"/>
        <w:rPr>
          <w:sz w:val="22"/>
          <w:del w:id="887" w:author="Michael Tomlinson" w:date="2003-07-11T12:13:00Z"/>
        </w:rPr>
      </w:pPr>
      <w:del w:id="886" w:author="Michael Tomlinson" w:date="2003-07-11T12:13:00Z">
        <w:r>
          <w:rPr>
            <w:sz w:val="22"/>
          </w:rPr>
          <w:delText>Such a system would be also very sound in terms of educational principles, and would address a number of structural tensions in the current tertiary system.</w:delText>
        </w:r>
      </w:del>
    </w:p>
    <w:p>
      <w:pPr>
        <w:pStyle w:val="BodySwin"/>
        <w:ind w:left="426" w:hanging="0"/>
        <w:rPr>
          <w:sz w:val="22"/>
          <w:del w:id="889" w:author="Michael Tomlinson" w:date="2003-07-11T12:13:00Z"/>
        </w:rPr>
      </w:pPr>
      <w:del w:id="888" w:author="Michael Tomlinson" w:date="2003-07-11T12:13:00Z">
        <w:r>
          <w:rPr>
            <w:sz w:val="22"/>
          </w:rPr>
        </w:r>
      </w:del>
    </w:p>
    <w:p>
      <w:pPr>
        <w:pStyle w:val="BodySwin"/>
        <w:ind w:left="426" w:hanging="0"/>
        <w:rPr>
          <w:sz w:val="22"/>
          <w:del w:id="891" w:author="Michael Tomlinson" w:date="2003-07-11T12:13:00Z"/>
        </w:rPr>
      </w:pPr>
      <w:del w:id="890" w:author="Michael Tomlinson" w:date="2003-07-11T12:13:00Z">
        <w:r>
          <w:rPr>
            <w:sz w:val="22"/>
          </w:rPr>
          <w:delText xml:space="preserve">Over the past few decades many universities have become more and more focussed on the upper end of their business. Many academics aspire to liberate more time for their research, and some see teaching as a distraction. Senior academics spend less and less time teaching first-year students, and more time teaching honours students in the later years and postgraduate students. While the nexus between teaching and research is an article of faith for many in the academic community, there is little reason to believe that it is vital at the lower levels. </w:delText>
        </w:r>
      </w:del>
    </w:p>
    <w:p>
      <w:pPr>
        <w:pStyle w:val="BodySwin"/>
        <w:ind w:left="426" w:hanging="0"/>
        <w:rPr>
          <w:sz w:val="22"/>
          <w:del w:id="893" w:author="Michael Tomlinson" w:date="2003-07-11T12:13:00Z"/>
        </w:rPr>
      </w:pPr>
      <w:del w:id="892" w:author="Michael Tomlinson" w:date="2003-07-11T12:13:00Z">
        <w:r>
          <w:rPr>
            <w:sz w:val="22"/>
          </w:rPr>
        </w:r>
      </w:del>
    </w:p>
    <w:p>
      <w:pPr>
        <w:pStyle w:val="Heading1"/>
        <w:ind w:left="426" w:hanging="0"/>
        <w:rPr>
          <w:sz w:val="22"/>
          <w:del w:id="897" w:author="Michael Tomlinson" w:date="2003-07-11T12:13:00Z"/>
        </w:rPr>
      </w:pPr>
      <w:ins w:id="894" w:author="Swinburne" w:date="2002-09-13T12:16:00Z">
        <w:del w:id="895" w:author="Michael Tomlinson" w:date="2003-07-11T12:13:00Z">
          <w:r>
            <w:rPr>
              <w:sz w:val="22"/>
            </w:rPr>
            <w:delText>The transition between school and university is a time when many students benefit from the attention of specialist teachers, who can assist them in moving from the intensive coaching that often characterises the school environment towards the autonomous learning that is expected at university. Universities have not always been good at this. The contrast between the supportive environment of school and the first year of university, where students find themselves left to their own devices in a large impersonal institution is too great, and often leads to high attrition rates between first and second year (see Hartley, Polesel and Teese 2000)</w:delText>
          </w:r>
        </w:del>
      </w:ins>
      <w:del w:id="896" w:author="Michael Tomlinson" w:date="2003-07-11T12:13:00Z">
        <w:r>
          <w:rPr>
            <w:sz w:val="22"/>
          </w:rPr>
          <w:delText>.</w:delText>
        </w:r>
      </w:del>
    </w:p>
    <w:p>
      <w:pPr>
        <w:pStyle w:val="BodySwin"/>
        <w:ind w:left="426" w:hanging="0"/>
        <w:rPr>
          <w:sz w:val="22"/>
          <w:del w:id="899" w:author="Michael Tomlinson" w:date="2003-07-11T12:13:00Z"/>
        </w:rPr>
      </w:pPr>
      <w:del w:id="898" w:author="Michael Tomlinson" w:date="2003-07-11T12:13:00Z">
        <w:r>
          <w:rPr>
            <w:sz w:val="22"/>
          </w:rPr>
        </w:r>
      </w:del>
    </w:p>
    <w:p>
      <w:pPr>
        <w:pStyle w:val="BodySwin"/>
        <w:ind w:left="426" w:hanging="0"/>
        <w:rPr>
          <w:sz w:val="22"/>
          <w:del w:id="901" w:author="Michael Tomlinson" w:date="2003-07-11T12:13:00Z"/>
        </w:rPr>
      </w:pPr>
      <w:del w:id="900" w:author="Michael Tomlinson" w:date="2003-07-11T12:13:00Z">
        <w:r>
          <w:rPr>
            <w:sz w:val="22"/>
          </w:rPr>
          <w:delText xml:space="preserve">Meanwhile, the TAFE Institutions aspire upwards and wish to offer degree programs, the main thrust of the submission to the Review by TAFE Directors Australia. The TAFE Directors argue, quite rightly, that there has been a blurring of the boundaries between TAFE Institutes and universities. Some Institutes in South Australia already offer degrees in specific areas. The Victorian Government has moved to make provision for similar initiatives. </w:delText>
        </w:r>
      </w:del>
    </w:p>
    <w:p>
      <w:pPr>
        <w:pStyle w:val="BodySwin"/>
        <w:ind w:left="426" w:hanging="0"/>
        <w:rPr>
          <w:sz w:val="22"/>
          <w:del w:id="903" w:author="Michael Tomlinson" w:date="2003-07-11T12:13:00Z"/>
        </w:rPr>
      </w:pPr>
      <w:del w:id="902" w:author="Michael Tomlinson" w:date="2003-07-11T12:13:00Z">
        <w:r>
          <w:rPr>
            <w:sz w:val="22"/>
          </w:rPr>
        </w:r>
      </w:del>
    </w:p>
    <w:p>
      <w:pPr>
        <w:pStyle w:val="BodySwin"/>
        <w:ind w:left="426" w:hanging="0"/>
        <w:rPr>
          <w:sz w:val="22"/>
          <w:del w:id="905" w:author="Michael Tomlinson" w:date="2003-07-11T12:13:00Z"/>
        </w:rPr>
      </w:pPr>
      <w:del w:id="904" w:author="Michael Tomlinson" w:date="2003-07-11T12:13:00Z">
        <w:r>
          <w:rPr>
            <w:sz w:val="22"/>
          </w:rPr>
          <w:delText>The TAFE directors argue that students should have the option of proceeding through to a degree within a more applied TAFE environment. They do not address the issue, however, of what the nature of a degree program is, how it differs from a Diploma program, and whether the TAFE environment is suitable for delivering it.</w:delText>
        </w:r>
      </w:del>
    </w:p>
    <w:p>
      <w:pPr>
        <w:pStyle w:val="BodySwin"/>
        <w:ind w:left="426" w:hanging="0"/>
        <w:rPr>
          <w:sz w:val="22"/>
          <w:del w:id="907" w:author="Michael Tomlinson" w:date="2003-07-11T12:13:00Z"/>
        </w:rPr>
      </w:pPr>
      <w:del w:id="906" w:author="Michael Tomlinson" w:date="2003-07-11T12:13:00Z">
        <w:r>
          <w:rPr>
            <w:sz w:val="22"/>
          </w:rPr>
        </w:r>
      </w:del>
    </w:p>
    <w:p>
      <w:pPr>
        <w:pStyle w:val="BodySwin"/>
        <w:ind w:left="426" w:hanging="0"/>
        <w:rPr>
          <w:sz w:val="22"/>
          <w:del w:id="909" w:author="Michael Tomlinson" w:date="2003-07-11T12:13:00Z"/>
        </w:rPr>
      </w:pPr>
      <w:del w:id="908" w:author="Michael Tomlinson" w:date="2003-07-11T12:13:00Z">
        <w:r>
          <w:rPr>
            <w:sz w:val="22"/>
          </w:rPr>
          <w:delText>While we agree that it is not necessary to deliver the beginning of a degree program within a research environment, we do not agree that complete degree programs should be delivered wholly outside a research environment. This would be to call into question the entire nature of the degree and lower the reputation of Australian degrees internationally.</w:delText>
        </w:r>
      </w:del>
    </w:p>
    <w:p>
      <w:pPr>
        <w:pStyle w:val="BodySwin"/>
        <w:ind w:left="426" w:hanging="0"/>
        <w:rPr>
          <w:sz w:val="22"/>
          <w:del w:id="911" w:author="Michael Tomlinson" w:date="2003-07-11T12:13:00Z"/>
        </w:rPr>
      </w:pPr>
      <w:del w:id="910" w:author="Michael Tomlinson" w:date="2003-07-11T12:13:00Z">
        <w:r>
          <w:rPr>
            <w:sz w:val="22"/>
          </w:rPr>
        </w:r>
      </w:del>
    </w:p>
    <w:p>
      <w:pPr>
        <w:pStyle w:val="BodySwin"/>
        <w:ind w:left="426" w:hanging="0"/>
        <w:rPr>
          <w:sz w:val="22"/>
          <w:del w:id="913" w:author="Michael Tomlinson" w:date="2003-07-11T12:13:00Z"/>
        </w:rPr>
      </w:pPr>
      <w:del w:id="912" w:author="Michael Tomlinson" w:date="2003-07-11T12:13:00Z">
        <w:r>
          <w:rPr>
            <w:sz w:val="22"/>
          </w:rPr>
          <w:delText>The National Protocol for the Accreditation of Higher Education Courses to be Offered by Non Self-Accrediting Providers states that the following broad criteria should apply across all jurisdictions:</w:delText>
        </w:r>
      </w:del>
    </w:p>
    <w:p>
      <w:pPr>
        <w:pStyle w:val="BodySwin"/>
        <w:widowControl/>
        <w:bidi w:val="0"/>
        <w:spacing w:lineRule="exact" w:line="280"/>
        <w:ind w:left="426" w:hanging="0"/>
        <w:rPr>
          <w:sz w:val="22"/>
          <w:del w:id="915" w:author="Michael Tomlinson" w:date="2003-07-11T12:13:00Z"/>
        </w:rPr>
      </w:pPr>
      <w:del w:id="914" w:author="Michael Tomlinson" w:date="2003-07-11T12:13:00Z">
        <w:r>
          <w:rPr>
            <w:sz w:val="22"/>
          </w:rPr>
        </w:r>
      </w:del>
    </w:p>
    <w:p>
      <w:pPr>
        <w:pStyle w:val="BodySwin"/>
        <w:widowControl/>
        <w:numPr>
          <w:ilvl w:val="0"/>
          <w:numId w:val="0"/>
        </w:numPr>
        <w:bidi w:val="0"/>
        <w:spacing w:lineRule="exact" w:line="280"/>
        <w:ind w:left="426" w:hanging="0"/>
        <w:rPr>
          <w:sz w:val="22"/>
          <w:del w:id="917" w:author="Michael Tomlinson" w:date="2003-07-11T12:13:00Z"/>
        </w:rPr>
      </w:pPr>
      <w:del w:id="916" w:author="Michael Tomlinson" w:date="2003-07-11T12:13:00Z">
        <w:r>
          <w:rPr>
            <w:sz w:val="22"/>
          </w:rPr>
          <w:delText xml:space="preserve">the course design and content should satisfy the requirements set in the Australian Qualifications Framework for the award level; </w:delText>
        </w:r>
      </w:del>
    </w:p>
    <w:p>
      <w:pPr>
        <w:pStyle w:val="BodySwin"/>
        <w:widowControl/>
        <w:bidi w:val="0"/>
        <w:spacing w:lineRule="exact" w:line="280"/>
        <w:ind w:left="426" w:hanging="0"/>
        <w:rPr>
          <w:sz w:val="22"/>
          <w:del w:id="919" w:author="Michael Tomlinson" w:date="2003-07-11T12:13:00Z"/>
        </w:rPr>
      </w:pPr>
      <w:del w:id="918" w:author="Michael Tomlinson" w:date="2003-07-11T12:13:00Z">
        <w:r>
          <w:rPr>
            <w:sz w:val="22"/>
          </w:rPr>
        </w:r>
      </w:del>
    </w:p>
    <w:p>
      <w:pPr>
        <w:pStyle w:val="BodySwin"/>
        <w:widowControl/>
        <w:numPr>
          <w:ilvl w:val="0"/>
          <w:numId w:val="0"/>
        </w:numPr>
        <w:bidi w:val="0"/>
        <w:spacing w:lineRule="exact" w:line="280"/>
        <w:ind w:left="426" w:hanging="0"/>
        <w:rPr>
          <w:sz w:val="22"/>
          <w:del w:id="921" w:author="Michael Tomlinson" w:date="2003-07-11T12:13:00Z"/>
        </w:rPr>
      </w:pPr>
      <w:del w:id="920" w:author="Michael Tomlinson" w:date="2003-07-11T12:13:00Z">
        <w:r>
          <w:rPr>
            <w:sz w:val="22"/>
          </w:rPr>
          <w:delText xml:space="preserve">the course should be comparable in requirements and learning outcomes to a course at the same level in a similar field at an Australian university; </w:delText>
        </w:r>
      </w:del>
    </w:p>
    <w:p>
      <w:pPr>
        <w:pStyle w:val="BodySwin"/>
        <w:widowControl/>
        <w:bidi w:val="0"/>
        <w:spacing w:lineRule="exact" w:line="280"/>
        <w:ind w:left="426" w:hanging="0"/>
        <w:rPr>
          <w:sz w:val="22"/>
          <w:del w:id="923" w:author="Michael Tomlinson" w:date="2003-07-11T12:13:00Z"/>
        </w:rPr>
      </w:pPr>
      <w:del w:id="922" w:author="Michael Tomlinson" w:date="2003-07-11T12:13:00Z">
        <w:r>
          <w:rPr>
            <w:sz w:val="22"/>
          </w:rPr>
        </w:r>
      </w:del>
    </w:p>
    <w:p>
      <w:pPr>
        <w:pStyle w:val="BodySwin"/>
        <w:widowControl/>
        <w:numPr>
          <w:ilvl w:val="0"/>
          <w:numId w:val="0"/>
        </w:numPr>
        <w:bidi w:val="0"/>
        <w:spacing w:lineRule="exact" w:line="280"/>
        <w:ind w:left="426" w:hanging="0"/>
        <w:rPr>
          <w:sz w:val="22"/>
          <w:del w:id="925" w:author="Michael Tomlinson" w:date="2003-07-11T12:13:00Z"/>
        </w:rPr>
      </w:pPr>
      <w:del w:id="924" w:author="Michael Tomlinson" w:date="2003-07-11T12:13:00Z">
        <w:r>
          <w:rPr>
            <w:sz w:val="22"/>
          </w:rPr>
          <w:delText xml:space="preserve">the delivery arrangements, including matters of institutional governance, facilities, staffing, and student services are appropriate to higher education and enable successful delivery of the course at the level proposed; </w:delText>
        </w:r>
      </w:del>
    </w:p>
    <w:p>
      <w:pPr>
        <w:pStyle w:val="BodySwin"/>
        <w:widowControl/>
        <w:bidi w:val="0"/>
        <w:spacing w:lineRule="exact" w:line="280"/>
        <w:ind w:left="426" w:hanging="0"/>
        <w:rPr>
          <w:sz w:val="22"/>
          <w:del w:id="927" w:author="Michael Tomlinson" w:date="2003-07-11T12:13:00Z"/>
        </w:rPr>
      </w:pPr>
      <w:del w:id="926" w:author="Michael Tomlinson" w:date="2003-07-11T12:13:00Z">
        <w:r>
          <w:rPr>
            <w:sz w:val="22"/>
          </w:rPr>
        </w:r>
      </w:del>
    </w:p>
    <w:p>
      <w:pPr>
        <w:pStyle w:val="BodySwin"/>
        <w:widowControl/>
        <w:numPr>
          <w:ilvl w:val="0"/>
          <w:numId w:val="0"/>
        </w:numPr>
        <w:bidi w:val="0"/>
        <w:spacing w:lineRule="exact" w:line="280"/>
        <w:ind w:left="426" w:hanging="0"/>
        <w:rPr>
          <w:sz w:val="22"/>
          <w:del w:id="929" w:author="Michael Tomlinson" w:date="2003-07-11T12:13:00Z"/>
        </w:rPr>
      </w:pPr>
      <w:del w:id="928" w:author="Michael Tomlinson" w:date="2003-07-11T12:13:00Z">
        <w:r>
          <w:rPr>
            <w:sz w:val="22"/>
          </w:rPr>
          <w:delText>the provider has appropriate financial and other arrangements to permit the successful delivery of the course, and is a fit and proper person to accept responsibility for the course.</w:delText>
        </w:r>
      </w:del>
    </w:p>
    <w:p>
      <w:pPr>
        <w:pStyle w:val="BodySwin"/>
        <w:widowControl/>
        <w:bidi w:val="0"/>
        <w:spacing w:lineRule="exact" w:line="280"/>
        <w:ind w:left="426" w:hanging="0"/>
        <w:rPr>
          <w:sz w:val="22"/>
          <w:del w:id="931" w:author="Michael Tomlinson" w:date="2003-07-11T12:13:00Z"/>
        </w:rPr>
      </w:pPr>
      <w:del w:id="930" w:author="Michael Tomlinson" w:date="2003-07-11T12:13:00Z">
        <w:r>
          <w:rPr>
            <w:sz w:val="22"/>
          </w:rPr>
        </w:r>
      </w:del>
    </w:p>
    <w:p>
      <w:pPr>
        <w:pStyle w:val="BodySwin"/>
        <w:widowControl/>
        <w:bidi w:val="0"/>
        <w:spacing w:lineRule="exact" w:line="280"/>
        <w:ind w:left="426" w:hanging="0"/>
        <w:rPr>
          <w:sz w:val="22"/>
          <w:del w:id="933" w:author="Michael Tomlinson" w:date="2003-07-11T12:13:00Z"/>
        </w:rPr>
      </w:pPr>
      <w:del w:id="932" w:author="Michael Tomlinson" w:date="2003-07-11T12:13:00Z">
        <w:r>
          <w:rPr>
            <w:sz w:val="22"/>
          </w:rPr>
          <w:delText xml:space="preserve">The Australian Qualifications Framework specifies that bachelor degree programs must bring about “development of the academic skills and attributes necessary to undertake research, comprehend and evaluate new information, concepts and evidence from a range of sources”. </w:delText>
        </w:r>
      </w:del>
    </w:p>
    <w:p>
      <w:pPr>
        <w:pStyle w:val="BodySwin"/>
        <w:widowControl/>
        <w:bidi w:val="0"/>
        <w:spacing w:lineRule="exact" w:line="280"/>
        <w:ind w:left="426" w:hanging="0"/>
        <w:rPr>
          <w:sz w:val="22"/>
          <w:del w:id="935" w:author="Michael Tomlinson" w:date="2003-07-11T12:13:00Z"/>
        </w:rPr>
      </w:pPr>
      <w:del w:id="934" w:author="Michael Tomlinson" w:date="2003-07-11T12:13:00Z">
        <w:r>
          <w:rPr>
            <w:sz w:val="22"/>
          </w:rPr>
        </w:r>
      </w:del>
    </w:p>
    <w:p>
      <w:pPr>
        <w:pStyle w:val="Heading1"/>
        <w:ind w:left="360" w:hanging="0"/>
        <w:rPr>
          <w:del w:id="939" w:author="Michael Tomlinson" w:date="2003-07-11T12:13:00Z"/>
        </w:rPr>
      </w:pPr>
      <w:ins w:id="936" w:author="Swinburne" w:date="2002-09-17T12:20:00Z">
        <w:del w:id="937" w:author="Michael Tomlinson" w:date="2003-07-11T12:13:00Z">
          <w:r>
            <w:rPr>
              <w:i/>
              <w:iCs/>
              <w:sz w:val="22"/>
            </w:rPr>
            <w:delText>Striving for Quality</w:delText>
          </w:r>
        </w:del>
      </w:ins>
      <w:del w:id="938" w:author="Michael Tomlinson" w:date="2003-07-11T12:13:00Z">
        <w:r>
          <w:rPr>
            <w:sz w:val="22"/>
          </w:rPr>
          <w:delText xml:space="preserve"> advocates “a focus on the development of intellectual autonomy, through critical inquiry, problem-solving and self-directed learning”. </w:delText>
        </w:r>
      </w:del>
    </w:p>
    <w:p>
      <w:pPr>
        <w:pStyle w:val="BodySwin"/>
        <w:ind w:left="426" w:hanging="0"/>
        <w:rPr>
          <w:sz w:val="22"/>
          <w:del w:id="941" w:author="Michael Tomlinson" w:date="2003-07-11T12:13:00Z"/>
        </w:rPr>
      </w:pPr>
      <w:del w:id="940" w:author="Michael Tomlinson" w:date="2003-07-11T12:13:00Z">
        <w:r>
          <w:rPr>
            <w:sz w:val="22"/>
          </w:rPr>
        </w:r>
      </w:del>
    </w:p>
    <w:p>
      <w:pPr>
        <w:pStyle w:val="BodySwin"/>
        <w:ind w:left="360" w:hanging="0"/>
        <w:rPr>
          <w:sz w:val="22"/>
          <w:del w:id="943" w:author="Michael Tomlinson" w:date="2003-07-11T12:13:00Z"/>
        </w:rPr>
      </w:pPr>
      <w:del w:id="942" w:author="Michael Tomlinson" w:date="2003-07-11T12:13:00Z">
        <w:r>
          <w:rPr>
            <w:sz w:val="22"/>
          </w:rPr>
          <w:delText>The most appropriate environment to develop these higher skills in students is indeed in a university environment, where academics are engaging in research on a daily basis at the cutting edge of knowledge in their fields.</w:delText>
        </w:r>
      </w:del>
    </w:p>
    <w:p>
      <w:pPr>
        <w:pStyle w:val="Heading1"/>
        <w:ind w:left="360" w:hanging="0"/>
        <w:rPr>
          <w:sz w:val="22"/>
          <w:del w:id="945" w:author="Michael Tomlinson" w:date="2003-07-11T12:13:00Z"/>
        </w:rPr>
      </w:pPr>
      <w:del w:id="944" w:author="Michael Tomlinson" w:date="2003-07-11T12:13:00Z">
        <w:r>
          <w:rPr>
            <w:sz w:val="22"/>
          </w:rPr>
        </w:r>
      </w:del>
    </w:p>
    <w:p>
      <w:pPr>
        <w:pStyle w:val="Heading1"/>
        <w:ind w:left="360" w:hanging="0"/>
        <w:rPr>
          <w:del w:id="957" w:author="Michael Tomlinson" w:date="2003-07-11T12:13:00Z"/>
        </w:rPr>
      </w:pPr>
      <w:ins w:id="946" w:author="Swinburne" w:date="2002-09-13T12:16:00Z">
        <w:del w:id="947" w:author="Michael Tomlinson" w:date="2003-07-11T12:13:00Z">
          <w:r>
            <w:rPr>
              <w:i/>
              <w:iCs/>
              <w:sz w:val="22"/>
            </w:rPr>
            <w:delText>Striving for Quality</w:delText>
          </w:r>
        </w:del>
      </w:ins>
      <w:ins w:id="948" w:author="Swinburne" w:date="2002-09-13T12:16:00Z">
        <w:del w:id="949" w:author="Michael Tomlinson" w:date="2003-07-11T12:13:00Z">
          <w:r>
            <w:rPr>
              <w:sz w:val="22"/>
            </w:rPr>
            <w:delText xml:space="preserve"> </w:delText>
          </w:r>
        </w:del>
      </w:ins>
      <w:ins w:id="950" w:author="Swinburne" w:date="2002-09-17T12:21:00Z">
        <w:del w:id="951" w:author="Michael Tomlinson" w:date="2003-07-11T12:13:00Z">
          <w:r>
            <w:rPr>
              <w:sz w:val="22"/>
            </w:rPr>
            <w:delText xml:space="preserve">also </w:delText>
          </w:r>
        </w:del>
      </w:ins>
      <w:ins w:id="952" w:author="Swinburne" w:date="2002-09-13T12:16:00Z">
        <w:del w:id="953" w:author="Michael Tomlinson" w:date="2003-07-11T12:13:00Z">
          <w:r>
            <w:rPr>
              <w:sz w:val="22"/>
            </w:rPr>
            <w:delText xml:space="preserve">deals with the distinctiveness of higher education and maintains that it should involve “an effective combination of general or liberal studies and more directly vocational ones” (quoting from the OECD). The most effective way of achieving this </w:delText>
          </w:r>
        </w:del>
      </w:ins>
      <w:ins w:id="954" w:author="Swinburne" w:date="2002-09-17T12:21:00Z">
        <w:del w:id="955" w:author="Michael Tomlinson" w:date="2003-07-11T12:13:00Z">
          <w:r>
            <w:rPr>
              <w:sz w:val="22"/>
            </w:rPr>
            <w:delText xml:space="preserve">combination </w:delText>
          </w:r>
        </w:del>
      </w:ins>
      <w:del w:id="956" w:author="Michael Tomlinson" w:date="2003-07-11T12:13:00Z">
        <w:r>
          <w:rPr>
            <w:sz w:val="22"/>
          </w:rPr>
          <w:delText>is through the proposed 2 + 2 model, in which TAFE Institutes and universities combine their capabilities.</w:delText>
        </w:r>
      </w:del>
    </w:p>
    <w:p>
      <w:pPr>
        <w:pStyle w:val="BodySwin"/>
        <w:ind w:left="426" w:hanging="0"/>
        <w:rPr>
          <w:sz w:val="22"/>
          <w:del w:id="959" w:author="Michael Tomlinson" w:date="2003-07-11T12:13:00Z"/>
        </w:rPr>
      </w:pPr>
      <w:del w:id="958" w:author="Michael Tomlinson" w:date="2003-07-11T12:13:00Z">
        <w:r>
          <w:rPr>
            <w:sz w:val="22"/>
          </w:rPr>
        </w:r>
      </w:del>
    </w:p>
    <w:p>
      <w:pPr>
        <w:pStyle w:val="Heading1"/>
        <w:ind w:left="426" w:hanging="0"/>
        <w:rPr>
          <w:del w:id="963" w:author="Michael Tomlinson" w:date="2003-07-11T12:13:00Z"/>
        </w:rPr>
      </w:pPr>
      <w:ins w:id="960" w:author="Swinburne" w:date="2002-09-17T12:27:00Z">
        <w:del w:id="961" w:author="Michael Tomlinson" w:date="2003-07-11T12:13:00Z">
          <w:r>
            <w:rPr>
              <w:sz w:val="22"/>
            </w:rPr>
            <w:delText>VET providers</w:delText>
          </w:r>
        </w:del>
      </w:ins>
      <w:del w:id="962" w:author="Michael Tomlinson" w:date="2003-07-11T12:13:00Z">
        <w:r>
          <w:rPr>
            <w:sz w:val="22"/>
          </w:rPr>
          <w:delText xml:space="preserve"> have much to contribute at the intermediate level, in smoothing the transition between school and university. Dobson, Sharma and Haydon (1995) undertook a study for the AVCC of relative performance of undergraduate students with different backgrounds. They found inter alia that the most successful university students are those who have had previous exposure to higher education in a different course or at a different level. Accordingly we would predict significantly greater retention rates in years 3 and 4 of the degree programs of student who had previously completed an associate degree.</w:delText>
        </w:r>
      </w:del>
    </w:p>
    <w:p>
      <w:pPr>
        <w:pStyle w:val="BodySwin"/>
        <w:ind w:left="426" w:hanging="0"/>
        <w:rPr>
          <w:sz w:val="22"/>
          <w:del w:id="965" w:author="Michael Tomlinson" w:date="2003-07-11T12:13:00Z"/>
        </w:rPr>
      </w:pPr>
      <w:del w:id="964" w:author="Michael Tomlinson" w:date="2003-07-11T12:13:00Z">
        <w:r>
          <w:rPr>
            <w:sz w:val="22"/>
          </w:rPr>
        </w:r>
      </w:del>
    </w:p>
    <w:p>
      <w:pPr>
        <w:pStyle w:val="Heading1"/>
        <w:ind w:left="426" w:hanging="426"/>
        <w:rPr>
          <w:del w:id="971" w:author="Michael Tomlinson" w:date="2003-07-11T12:13:00Z"/>
        </w:rPr>
      </w:pPr>
      <w:ins w:id="966" w:author="Swinburne" w:date="2002-09-13T12:16:00Z">
        <w:del w:id="967" w:author="Michael Tomlinson" w:date="2003-07-11T12:13:00Z">
          <w:r>
            <w:rPr>
              <w:sz w:val="22"/>
            </w:rPr>
            <w:tab/>
            <w:delText xml:space="preserve">However one year at a </w:delText>
          </w:r>
        </w:del>
      </w:ins>
      <w:ins w:id="968" w:author="Swinburne" w:date="2002-09-17T12:27:00Z">
        <w:del w:id="969" w:author="Michael Tomlinson" w:date="2003-07-11T12:13:00Z">
          <w:r>
            <w:rPr>
              <w:sz w:val="22"/>
            </w:rPr>
            <w:delText>VET provider</w:delText>
          </w:r>
        </w:del>
      </w:ins>
      <w:del w:id="970" w:author="Michael Tomlinson" w:date="2003-07-11T12:13:00Z">
        <w:r>
          <w:rPr>
            <w:sz w:val="22"/>
          </w:rPr>
          <w:delText xml:space="preserve"> would not normally be sufficient preparation for a student embarking on second year in a university course. It would be equivalent to completion of a Certificate IV, which is normally not enough to qualify a student for articulation into a degree. </w:delText>
        </w:r>
      </w:del>
    </w:p>
    <w:p>
      <w:pPr>
        <w:pStyle w:val="BodySwin"/>
        <w:ind w:left="426" w:hanging="426"/>
        <w:rPr>
          <w:sz w:val="22"/>
          <w:del w:id="973" w:author="Michael Tomlinson" w:date="2003-07-11T12:13:00Z"/>
        </w:rPr>
      </w:pPr>
      <w:del w:id="972" w:author="Michael Tomlinson" w:date="2003-07-11T12:13:00Z">
        <w:r>
          <w:rPr>
            <w:sz w:val="22"/>
          </w:rPr>
        </w:r>
      </w:del>
    </w:p>
    <w:p>
      <w:pPr>
        <w:pStyle w:val="Heading1"/>
        <w:ind w:left="426" w:hanging="0"/>
        <w:rPr>
          <w:del w:id="987" w:author="Michael Tomlinson" w:date="2003-07-11T12:13:00Z"/>
        </w:rPr>
      </w:pPr>
      <w:ins w:id="974" w:author="Swinburne" w:date="2002-09-13T12:16:00Z">
        <w:del w:id="975" w:author="Michael Tomlinson" w:date="2003-07-11T12:13:00Z">
          <w:r>
            <w:rPr>
              <w:sz w:val="22"/>
            </w:rPr>
            <w:delText xml:space="preserve">As the Commonwealth Minister has pointed out, the educational environment of a </w:delText>
          </w:r>
        </w:del>
      </w:ins>
      <w:ins w:id="976" w:author="Swinburne" w:date="2002-09-17T12:27:00Z">
        <w:del w:id="977" w:author="Michael Tomlinson" w:date="2003-07-11T12:13:00Z">
          <w:r>
            <w:rPr>
              <w:sz w:val="22"/>
            </w:rPr>
            <w:delText>VET</w:delText>
          </w:r>
        </w:del>
      </w:ins>
      <w:ins w:id="978" w:author="Swinburne" w:date="2002-09-13T12:16:00Z">
        <w:del w:id="979" w:author="Michael Tomlinson" w:date="2003-07-11T12:13:00Z">
          <w:r>
            <w:rPr>
              <w:sz w:val="22"/>
            </w:rPr>
            <w:delText xml:space="preserve"> </w:delText>
          </w:r>
        </w:del>
      </w:ins>
      <w:ins w:id="980" w:author="Swinburne" w:date="2002-09-17T12:27:00Z">
        <w:del w:id="981" w:author="Michael Tomlinson" w:date="2003-07-11T12:13:00Z">
          <w:r>
            <w:rPr>
              <w:sz w:val="22"/>
            </w:rPr>
            <w:delText>provider</w:delText>
          </w:r>
        </w:del>
      </w:ins>
      <w:ins w:id="982" w:author="Swinburne" w:date="2002-09-13T12:16:00Z">
        <w:del w:id="983" w:author="Michael Tomlinson" w:date="2003-07-11T12:13:00Z">
          <w:r>
            <w:rPr>
              <w:sz w:val="22"/>
            </w:rPr>
            <w:delText xml:space="preserve"> is very different from that of a University. </w:delText>
          </w:r>
        </w:del>
      </w:ins>
      <w:ins w:id="984" w:author="Swinburne" w:date="2002-09-17T12:27:00Z">
        <w:del w:id="985" w:author="Michael Tomlinson" w:date="2003-07-11T12:13:00Z">
          <w:r>
            <w:rPr>
              <w:sz w:val="22"/>
            </w:rPr>
            <w:delText>VET</w:delText>
          </w:r>
        </w:del>
      </w:ins>
      <w:del w:id="986" w:author="Michael Tomlinson" w:date="2003-07-11T12:13:00Z">
        <w:r>
          <w:rPr>
            <w:sz w:val="22"/>
          </w:rPr>
          <w:delText xml:space="preserve"> courses are deliberately designed to be more specific, skills and competency based, and consequently underpinning knowledge and conceptual skills take longer to develop than in university courses.</w:delText>
        </w:r>
      </w:del>
    </w:p>
    <w:p>
      <w:pPr>
        <w:pStyle w:val="BodySwin"/>
        <w:ind w:left="426" w:hanging="0"/>
        <w:rPr>
          <w:sz w:val="22"/>
          <w:del w:id="989" w:author="Michael Tomlinson" w:date="2003-07-11T12:13:00Z"/>
        </w:rPr>
      </w:pPr>
      <w:del w:id="988" w:author="Michael Tomlinson" w:date="2003-07-11T12:13:00Z">
        <w:r>
          <w:rPr>
            <w:sz w:val="22"/>
          </w:rPr>
          <w:delText xml:space="preserve">Articulating students will struggle to adapt to the conceptual level of a second-year university course unless they have had sufficient time to develop those skills. </w:delText>
        </w:r>
      </w:del>
    </w:p>
    <w:p>
      <w:pPr>
        <w:pStyle w:val="BodySwin"/>
        <w:ind w:left="426" w:hanging="0"/>
        <w:rPr>
          <w:sz w:val="22"/>
          <w:del w:id="991" w:author="Michael Tomlinson" w:date="2003-07-11T12:13:00Z"/>
        </w:rPr>
      </w:pPr>
      <w:del w:id="990" w:author="Michael Tomlinson" w:date="2003-07-11T12:13:00Z">
        <w:r>
          <w:rPr>
            <w:sz w:val="22"/>
          </w:rPr>
        </w:r>
      </w:del>
    </w:p>
    <w:p>
      <w:pPr>
        <w:pStyle w:val="Heading1"/>
        <w:ind w:left="426" w:hanging="0"/>
        <w:rPr>
          <w:del w:id="997" w:author="Michael Tomlinson" w:date="2003-07-11T12:13:00Z"/>
        </w:rPr>
      </w:pPr>
      <w:ins w:id="992" w:author="Swinburne" w:date="2002-09-13T12:16:00Z">
        <w:del w:id="993" w:author="Michael Tomlinson" w:date="2003-07-11T12:13:00Z">
          <w:r>
            <w:rPr>
              <w:sz w:val="22"/>
            </w:rPr>
            <w:delText xml:space="preserve">The ideal way for articulating students to develop these skills is by completing an Associate Degree program. Unlike a </w:delText>
          </w:r>
        </w:del>
      </w:ins>
      <w:ins w:id="994" w:author="Swinburne" w:date="2002-09-17T12:27:00Z">
        <w:del w:id="995" w:author="Michael Tomlinson" w:date="2003-07-11T12:13:00Z">
          <w:r>
            <w:rPr>
              <w:sz w:val="22"/>
            </w:rPr>
            <w:delText>VET</w:delText>
          </w:r>
        </w:del>
      </w:ins>
      <w:del w:id="996" w:author="Michael Tomlinson" w:date="2003-07-11T12:13:00Z">
        <w:r>
          <w:rPr>
            <w:sz w:val="22"/>
          </w:rPr>
          <w:delText xml:space="preserve"> Diploma, the Associate Degree program would be specifically designed to prepare students for entry into university. Under our model, while the program could be delivered by a VET provider, the curriculum would be approved by a University, and consequently would lay the foundations for successful achievement at university level.</w:delText>
        </w:r>
      </w:del>
    </w:p>
    <w:p>
      <w:pPr>
        <w:pStyle w:val="BodySwin"/>
        <w:ind w:left="426" w:hanging="0"/>
        <w:rPr>
          <w:sz w:val="22"/>
          <w:del w:id="999" w:author="Michael Tomlinson" w:date="2003-07-11T12:13:00Z"/>
        </w:rPr>
      </w:pPr>
      <w:del w:id="998" w:author="Michael Tomlinson" w:date="2003-07-11T12:13:00Z">
        <w:r>
          <w:rPr>
            <w:sz w:val="22"/>
          </w:rPr>
        </w:r>
      </w:del>
    </w:p>
    <w:p>
      <w:pPr>
        <w:pStyle w:val="BodySwin"/>
        <w:ind w:left="426" w:hanging="0"/>
        <w:rPr>
          <w:sz w:val="22"/>
          <w:del w:id="1001" w:author="Michael Tomlinson" w:date="2003-07-11T12:13:00Z"/>
        </w:rPr>
      </w:pPr>
      <w:del w:id="1000" w:author="Michael Tomlinson" w:date="2003-07-11T12:13:00Z">
        <w:r>
          <w:rPr>
            <w:sz w:val="22"/>
          </w:rPr>
          <w:delText>1 + 2 or 2 + 1 programs have an important place in the tertiary system, indeed Swinburne offers some best practice courses of this type. But they are best developed internally within an intersectoral institution such as Swinburne, where they can be optimised under the supervision of a single academic governance structure. Swinburne staff have co-operated across the sectoral boundaries to ensure that such programs contain a mix of TAFE and higher education units from the outset, thus ensuring that students can make a smooth transition through the program.</w:delText>
        </w:r>
      </w:del>
    </w:p>
    <w:p>
      <w:pPr>
        <w:pStyle w:val="BodySwin"/>
        <w:ind w:left="426" w:hanging="0"/>
        <w:rPr>
          <w:sz w:val="22"/>
          <w:del w:id="1003" w:author="Michael Tomlinson" w:date="2003-07-11T12:13:00Z"/>
        </w:rPr>
      </w:pPr>
      <w:del w:id="1002" w:author="Michael Tomlinson" w:date="2003-07-11T12:13:00Z">
        <w:r>
          <w:rPr>
            <w:sz w:val="22"/>
          </w:rPr>
        </w:r>
      </w:del>
    </w:p>
    <w:p>
      <w:pPr>
        <w:pStyle w:val="BodySwin"/>
        <w:ind w:left="426" w:hanging="0"/>
        <w:rPr>
          <w:sz w:val="22"/>
          <w:del w:id="1005" w:author="Michael Tomlinson" w:date="2003-07-11T12:13:00Z"/>
        </w:rPr>
      </w:pPr>
      <w:del w:id="1004" w:author="Michael Tomlinson" w:date="2003-07-11T12:13:00Z">
        <w:r>
          <w:rPr>
            <w:sz w:val="22"/>
          </w:rPr>
          <w:delText>To sum up this section, there are sound educational reasons for interposing an intermediate stage between completion of school and the full degree program, which would be taught outside universities, but this intermediate stage should be a two year Associate Degree program, and the full degree program should be taught only in a university environment.</w:delText>
        </w:r>
      </w:del>
    </w:p>
    <w:p>
      <w:pPr>
        <w:pStyle w:val="BodySwin"/>
        <w:widowControl/>
        <w:bidi w:val="0"/>
        <w:spacing w:lineRule="exact" w:line="280"/>
        <w:ind w:left="426" w:hanging="0"/>
        <w:rPr>
          <w:b/>
          <w:b/>
          <w:bCs/>
          <w:sz w:val="24"/>
          <w:del w:id="1007" w:author="Michael Tomlinson" w:date="2003-07-11T12:13:00Z"/>
        </w:rPr>
      </w:pPr>
      <w:del w:id="1006" w:author="Michael Tomlinson" w:date="2003-07-11T12:13:00Z">
        <w:r>
          <w:rPr>
            <w:b/>
            <w:bCs/>
            <w:sz w:val="24"/>
          </w:rPr>
        </w:r>
      </w:del>
    </w:p>
    <w:p>
      <w:pPr>
        <w:pStyle w:val="BodySwin"/>
        <w:rPr>
          <w:b/>
          <w:b/>
          <w:bCs/>
          <w:sz w:val="24"/>
          <w:del w:id="1009" w:author="Michael Tomlinson" w:date="2003-07-11T12:13:00Z"/>
        </w:rPr>
      </w:pPr>
      <w:del w:id="1008" w:author="Michael Tomlinson" w:date="2003-07-11T12:13:00Z">
        <w:r>
          <w:rPr>
            <w:b/>
            <w:bCs/>
            <w:sz w:val="24"/>
          </w:rPr>
        </w:r>
      </w:del>
      <w:r>
        <w:br w:type="page"/>
      </w:r>
    </w:p>
    <w:p>
      <w:pPr>
        <w:pStyle w:val="BodySwin"/>
        <w:rPr>
          <w:b/>
          <w:b/>
          <w:bCs/>
          <w:sz w:val="24"/>
          <w:del w:id="1011" w:author="Michael Tomlinson" w:date="2003-07-11T12:13:00Z"/>
        </w:rPr>
      </w:pPr>
      <w:del w:id="1010" w:author="Michael Tomlinson" w:date="2003-07-11T12:13:00Z">
        <w:r>
          <w:rPr>
            <w:b/>
            <w:bCs/>
            <w:sz w:val="24"/>
          </w:rPr>
          <w:delText>The 2 + 2 Model Revisited</w:delText>
        </w:r>
      </w:del>
    </w:p>
    <w:p>
      <w:pPr>
        <w:pStyle w:val="BodySwin"/>
        <w:ind w:left="426" w:hanging="0"/>
        <w:rPr>
          <w:b/>
          <w:b/>
          <w:bCs/>
          <w:sz w:val="22"/>
          <w:del w:id="1013" w:author="Michael Tomlinson" w:date="2003-07-11T12:13:00Z"/>
        </w:rPr>
      </w:pPr>
      <w:del w:id="1012" w:author="Michael Tomlinson" w:date="2003-07-11T12:13:00Z">
        <w:r>
          <w:rPr>
            <w:b/>
            <w:bCs/>
            <w:sz w:val="22"/>
          </w:rPr>
        </w:r>
      </w:del>
    </w:p>
    <w:p>
      <w:pPr>
        <w:pStyle w:val="Heading1"/>
        <w:ind w:left="426" w:hanging="0"/>
        <w:rPr>
          <w:del w:id="1027" w:author="Michael Tomlinson" w:date="2003-07-11T12:13:00Z"/>
        </w:rPr>
      </w:pPr>
      <w:ins w:id="1014" w:author="Swinburne" w:date="2002-09-13T12:16:00Z">
        <w:del w:id="1015" w:author="Michael Tomlinson" w:date="2003-07-11T12:13:00Z">
          <w:r>
            <w:rPr>
              <w:sz w:val="22"/>
            </w:rPr>
            <w:delText xml:space="preserve">Under the proposed model, </w:delText>
          </w:r>
        </w:del>
      </w:ins>
      <w:ins w:id="1016" w:author="Swinburne" w:date="2002-09-17T12:22:00Z">
        <w:del w:id="1017" w:author="Michael Tomlinson" w:date="2003-07-11T12:13:00Z">
          <w:r>
            <w:rPr>
              <w:sz w:val="22"/>
            </w:rPr>
            <w:delText xml:space="preserve">places in </w:delText>
          </w:r>
        </w:del>
      </w:ins>
      <w:ins w:id="1018" w:author="Swinburne" w:date="2002-09-13T12:16:00Z">
        <w:del w:id="1019" w:author="Michael Tomlinson" w:date="2003-07-11T12:13:00Z">
          <w:r>
            <w:rPr>
              <w:sz w:val="22"/>
            </w:rPr>
            <w:delText xml:space="preserve">the first two-year Associate Degree stage would be put out to tender. Funding for each year would be at a lower level than for the second stage, which would remain at the current level. The first stage would be focussed on good teaching and learning, and on the acquisition of generic skills, which are in high demand from employers (see </w:delText>
          </w:r>
        </w:del>
      </w:ins>
      <w:ins w:id="1020" w:author="Swinburne" w:date="2002-09-13T12:16:00Z">
        <w:del w:id="1021" w:author="Michael Tomlinson" w:date="2003-07-11T12:13:00Z">
          <w:r>
            <w:rPr>
              <w:i/>
              <w:iCs/>
              <w:sz w:val="22"/>
              <w:lang w:val="en-US"/>
            </w:rPr>
            <w:delText xml:space="preserve">Employability Skills for the Future, </w:delText>
          </w:r>
        </w:del>
      </w:ins>
      <w:ins w:id="1022" w:author="Swinburne" w:date="2002-09-13T12:16:00Z">
        <w:del w:id="1023" w:author="Michael Tomlinson" w:date="2003-07-11T12:13:00Z">
          <w:r>
            <w:rPr>
              <w:sz w:val="22"/>
              <w:lang w:val="en-US"/>
            </w:rPr>
            <w:delText>BCA and ACCI, 2002</w:delText>
          </w:r>
        </w:del>
      </w:ins>
      <w:ins w:id="1024" w:author="Swinburne" w:date="2002-09-13T12:16:00Z">
        <w:del w:id="1025" w:author="Michael Tomlinson" w:date="2003-07-11T12:13:00Z">
          <w:r>
            <w:rPr>
              <w:i/>
              <w:iCs/>
              <w:sz w:val="22"/>
              <w:lang w:val="en-US"/>
            </w:rPr>
            <w:delText>).</w:delText>
          </w:r>
        </w:del>
      </w:ins>
      <w:del w:id="1026" w:author="Michael Tomlinson" w:date="2003-07-11T12:13:00Z">
        <w:r>
          <w:rPr>
            <w:sz w:val="22"/>
          </w:rPr>
          <w:delText xml:space="preserve"> </w:delText>
        </w:r>
      </w:del>
    </w:p>
    <w:p>
      <w:pPr>
        <w:pStyle w:val="BodySwin"/>
        <w:ind w:left="426" w:hanging="0"/>
        <w:rPr>
          <w:sz w:val="22"/>
          <w:del w:id="1029" w:author="Michael Tomlinson" w:date="2003-07-11T12:13:00Z"/>
        </w:rPr>
      </w:pPr>
      <w:del w:id="1028" w:author="Michael Tomlinson" w:date="2003-07-11T12:13:00Z">
        <w:r>
          <w:rPr>
            <w:sz w:val="22"/>
          </w:rPr>
        </w:r>
      </w:del>
    </w:p>
    <w:p>
      <w:pPr>
        <w:pStyle w:val="BodySwin"/>
        <w:ind w:left="426" w:hanging="0"/>
        <w:rPr>
          <w:sz w:val="22"/>
          <w:del w:id="1031" w:author="Michael Tomlinson" w:date="2003-07-11T12:13:00Z"/>
        </w:rPr>
      </w:pPr>
      <w:del w:id="1030" w:author="Michael Tomlinson" w:date="2003-07-11T12:13:00Z">
        <w:r>
          <w:rPr>
            <w:sz w:val="22"/>
          </w:rPr>
          <w:delText xml:space="preserve">The second stage would be focussed on more advanced learning and teaching, informed by research. </w:delText>
        </w:r>
      </w:del>
    </w:p>
    <w:p>
      <w:pPr>
        <w:pStyle w:val="BodySwin"/>
        <w:ind w:left="426" w:hanging="0"/>
        <w:rPr>
          <w:sz w:val="22"/>
          <w:del w:id="1033" w:author="Michael Tomlinson" w:date="2003-07-11T12:13:00Z"/>
        </w:rPr>
      </w:pPr>
      <w:del w:id="1032" w:author="Michael Tomlinson" w:date="2003-07-11T12:13:00Z">
        <w:r>
          <w:rPr>
            <w:sz w:val="22"/>
          </w:rPr>
        </w:r>
      </w:del>
    </w:p>
    <w:p>
      <w:pPr>
        <w:pStyle w:val="BodySwin"/>
        <w:ind w:left="426" w:hanging="0"/>
        <w:rPr>
          <w:sz w:val="22"/>
          <w:del w:id="1035" w:author="Michael Tomlinson" w:date="2003-07-11T12:13:00Z"/>
        </w:rPr>
      </w:pPr>
      <w:del w:id="1034" w:author="Michael Tomlinson" w:date="2003-07-11T12:13:00Z">
        <w:r>
          <w:rPr>
            <w:sz w:val="22"/>
          </w:rPr>
          <w:delText>At the end of the first stage, students would be able to choose between taking out the Associate Degree and articulating into a Degree program.</w:delText>
        </w:r>
      </w:del>
    </w:p>
    <w:p>
      <w:pPr>
        <w:pStyle w:val="BodySwin"/>
        <w:ind w:left="426" w:hanging="0"/>
        <w:rPr>
          <w:sz w:val="22"/>
          <w:del w:id="1037" w:author="Michael Tomlinson" w:date="2003-07-11T12:13:00Z"/>
        </w:rPr>
      </w:pPr>
      <w:del w:id="1036" w:author="Michael Tomlinson" w:date="2003-07-11T12:13:00Z">
        <w:r>
          <w:rPr>
            <w:sz w:val="22"/>
          </w:rPr>
        </w:r>
      </w:del>
    </w:p>
    <w:p>
      <w:pPr>
        <w:pStyle w:val="Heading1"/>
        <w:ind w:left="426" w:hanging="0"/>
        <w:rPr>
          <w:del w:id="1043" w:author="Michael Tomlinson" w:date="2003-07-11T12:13:00Z"/>
        </w:rPr>
      </w:pPr>
      <w:ins w:id="1038" w:author="Swinburne" w:date="2002-09-13T12:16:00Z">
        <w:del w:id="1039" w:author="Michael Tomlinson" w:date="2003-07-11T12:13:00Z">
          <w:r>
            <w:rPr>
              <w:sz w:val="22"/>
            </w:rPr>
            <w:delText xml:space="preserve">The competitive nature of the tendering process would lead to lower costs per place in the first stage. A reduced rate of HECS, say 80% of the full rate, would apply. The tendering for first-stage provision would be open to TAFE Institutes and </w:delText>
          </w:r>
        </w:del>
      </w:ins>
      <w:ins w:id="1040" w:author="Swinburne" w:date="2002-09-13T13:21:00Z">
        <w:del w:id="1041" w:author="Michael Tomlinson" w:date="2003-07-11T12:13:00Z">
          <w:r>
            <w:rPr>
              <w:sz w:val="22"/>
            </w:rPr>
            <w:delText xml:space="preserve">private </w:delText>
          </w:r>
        </w:del>
      </w:ins>
      <w:del w:id="1042" w:author="Michael Tomlinson" w:date="2003-07-11T12:13:00Z">
        <w:r>
          <w:rPr>
            <w:sz w:val="22"/>
          </w:rPr>
          <w:delText xml:space="preserve">Registered Training Organisations as well as Universities. The VET sector organizations would find it easier to provide very competitive tender bids, because of their lower fixed costs. Some universities might choose to leave the first stage altogether, and concentrate on the second stage and research. Others would choose to compete. They would make this choice with regard to their strategic goals. </w:delText>
        </w:r>
      </w:del>
    </w:p>
    <w:p>
      <w:pPr>
        <w:pStyle w:val="BodySwin"/>
        <w:ind w:left="426" w:hanging="0"/>
        <w:rPr>
          <w:sz w:val="22"/>
          <w:del w:id="1045" w:author="Michael Tomlinson" w:date="2003-07-11T12:13:00Z"/>
        </w:rPr>
      </w:pPr>
      <w:del w:id="1044" w:author="Michael Tomlinson" w:date="2003-07-11T12:13:00Z">
        <w:r>
          <w:rPr>
            <w:sz w:val="22"/>
          </w:rPr>
        </w:r>
      </w:del>
    </w:p>
    <w:p>
      <w:pPr>
        <w:pStyle w:val="BodySwin"/>
        <w:ind w:left="426" w:hanging="0"/>
        <w:rPr>
          <w:sz w:val="22"/>
          <w:del w:id="1047" w:author="Michael Tomlinson" w:date="2003-07-11T12:13:00Z"/>
        </w:rPr>
      </w:pPr>
      <w:del w:id="1046" w:author="Michael Tomlinson" w:date="2003-07-11T12:13:00Z">
        <w:r>
          <w:rPr>
            <w:sz w:val="22"/>
          </w:rPr>
          <w:delText>In either case, as mentioned before, a university would be the accrediting institution for the Associate Degree program.</w:delText>
        </w:r>
      </w:del>
    </w:p>
    <w:p>
      <w:pPr>
        <w:pStyle w:val="BodySwin"/>
        <w:ind w:left="426" w:hanging="0"/>
        <w:rPr>
          <w:sz w:val="22"/>
          <w:del w:id="1049" w:author="Michael Tomlinson" w:date="2003-07-11T12:13:00Z"/>
        </w:rPr>
      </w:pPr>
      <w:del w:id="1048" w:author="Michael Tomlinson" w:date="2003-07-11T12:13:00Z">
        <w:r>
          <w:rPr>
            <w:sz w:val="22"/>
          </w:rPr>
        </w:r>
      </w:del>
    </w:p>
    <w:p>
      <w:pPr>
        <w:pStyle w:val="BodySwin"/>
        <w:ind w:left="426" w:hanging="0"/>
        <w:rPr>
          <w:sz w:val="22"/>
          <w:del w:id="1051" w:author="Michael Tomlinson" w:date="2003-07-11T12:13:00Z"/>
        </w:rPr>
      </w:pPr>
      <w:del w:id="1050" w:author="Michael Tomlinson" w:date="2003-07-11T12:13:00Z">
        <w:r>
          <w:rPr>
            <w:sz w:val="22"/>
          </w:rPr>
          <w:delText xml:space="preserve">The second stage of the 2 + 2 model would be funded at the current rates for university undergraduate programs. However pubic funding would not be available for students who had not completed by the end of their fourth year of enrolment. Allowance would be made for students completing double degrees or longer degrees, such as Medicine. </w:delText>
        </w:r>
      </w:del>
    </w:p>
    <w:p>
      <w:pPr>
        <w:pStyle w:val="BodySwin"/>
        <w:ind w:left="426" w:hanging="0"/>
        <w:rPr>
          <w:sz w:val="22"/>
          <w:del w:id="1053" w:author="Michael Tomlinson" w:date="2003-07-11T12:13:00Z"/>
        </w:rPr>
      </w:pPr>
      <w:del w:id="1052" w:author="Michael Tomlinson" w:date="2003-07-11T12:13:00Z">
        <w:r>
          <w:rPr>
            <w:sz w:val="22"/>
          </w:rPr>
        </w:r>
      </w:del>
    </w:p>
    <w:p>
      <w:pPr>
        <w:pStyle w:val="BodySwin"/>
        <w:ind w:left="426" w:hanging="0"/>
        <w:rPr>
          <w:sz w:val="22"/>
          <w:del w:id="1055" w:author="Michael Tomlinson" w:date="2003-07-11T12:13:00Z"/>
        </w:rPr>
      </w:pPr>
      <w:del w:id="1054" w:author="Michael Tomlinson" w:date="2003-07-11T12:13:00Z">
        <w:r>
          <w:rPr>
            <w:sz w:val="22"/>
          </w:rPr>
        </w:r>
      </w:del>
    </w:p>
    <w:p>
      <w:pPr>
        <w:pStyle w:val="BodySwin"/>
        <w:ind w:left="426" w:hanging="426"/>
        <w:rPr>
          <w:b/>
          <w:b/>
          <w:bCs/>
          <w:sz w:val="22"/>
          <w:del w:id="1057" w:author="Michael Tomlinson" w:date="2003-07-11T12:13:00Z"/>
        </w:rPr>
      </w:pPr>
      <w:del w:id="1056" w:author="Michael Tomlinson" w:date="2003-07-11T12:13:00Z">
        <w:r>
          <w:rPr>
            <w:b/>
            <w:bCs/>
            <w:sz w:val="22"/>
          </w:rPr>
          <w:delText>The Way Forward</w:delText>
        </w:r>
      </w:del>
    </w:p>
    <w:p>
      <w:pPr>
        <w:pStyle w:val="BodySwin"/>
        <w:ind w:left="426" w:hanging="0"/>
        <w:rPr>
          <w:b/>
          <w:b/>
          <w:bCs/>
          <w:sz w:val="22"/>
          <w:del w:id="1059" w:author="Michael Tomlinson" w:date="2003-07-11T12:13:00Z"/>
        </w:rPr>
      </w:pPr>
      <w:del w:id="1058" w:author="Michael Tomlinson" w:date="2003-07-11T12:13:00Z">
        <w:r>
          <w:rPr>
            <w:b/>
            <w:bCs/>
            <w:sz w:val="22"/>
          </w:rPr>
        </w:r>
      </w:del>
    </w:p>
    <w:p>
      <w:pPr>
        <w:pStyle w:val="Heading1"/>
        <w:ind w:left="426" w:hanging="0"/>
        <w:rPr>
          <w:sz w:val="22"/>
          <w:del w:id="1061" w:author="Michael Tomlinson" w:date="2003-07-11T12:13:00Z"/>
        </w:rPr>
      </w:pPr>
      <w:del w:id="1060" w:author="Michael Tomlinson" w:date="2003-07-11T12:13:00Z">
        <w:r>
          <w:rPr>
            <w:sz w:val="22"/>
          </w:rPr>
          <w:delText xml:space="preserve">Changing to a universal 2 + 2 system in one go would result in excessive disruption and transition costs. </w:delText>
        </w:r>
      </w:del>
    </w:p>
    <w:p>
      <w:pPr>
        <w:pStyle w:val="BodySwin"/>
        <w:ind w:left="426" w:hanging="0"/>
        <w:rPr>
          <w:sz w:val="22"/>
          <w:del w:id="1063" w:author="Michael Tomlinson" w:date="2003-07-11T12:13:00Z"/>
        </w:rPr>
      </w:pPr>
      <w:del w:id="1062" w:author="Michael Tomlinson" w:date="2003-07-11T12:13:00Z">
        <w:r>
          <w:rPr>
            <w:sz w:val="22"/>
          </w:rPr>
        </w:r>
      </w:del>
    </w:p>
    <w:p>
      <w:pPr>
        <w:pStyle w:val="Heading1"/>
        <w:ind w:left="426" w:hanging="0"/>
        <w:rPr>
          <w:sz w:val="22"/>
          <w:del w:id="1067" w:author="Michael Tomlinson" w:date="2003-07-11T12:13:00Z"/>
        </w:rPr>
      </w:pPr>
      <w:ins w:id="1064" w:author="Swinburne" w:date="2002-09-13T12:16:00Z">
        <w:del w:id="1065" w:author="Michael Tomlinson" w:date="2003-07-11T12:13:00Z">
          <w:r>
            <w:rPr>
              <w:sz w:val="22"/>
            </w:rPr>
            <w:delText xml:space="preserve">We recommend that a national pilot program be developed to support the introduction of the 2 + 2 model. </w:delText>
          </w:r>
        </w:del>
      </w:ins>
      <w:del w:id="1066" w:author="Michael Tomlinson" w:date="2003-07-11T12:13:00Z">
        <w:r>
          <w:rPr>
            <w:sz w:val="22"/>
          </w:rPr>
          <w:delText>The pilot program would apply to growth funding, additional places, thus leaving current core funding to universities undisturbed.</w:delText>
        </w:r>
      </w:del>
    </w:p>
    <w:p>
      <w:pPr>
        <w:pStyle w:val="BodySwin"/>
        <w:ind w:left="426" w:hanging="0"/>
        <w:rPr>
          <w:sz w:val="22"/>
          <w:del w:id="1069" w:author="Michael Tomlinson" w:date="2003-07-11T12:13:00Z"/>
        </w:rPr>
      </w:pPr>
      <w:del w:id="1068" w:author="Michael Tomlinson" w:date="2003-07-11T12:13:00Z">
        <w:r>
          <w:rPr>
            <w:sz w:val="22"/>
          </w:rPr>
        </w:r>
      </w:del>
    </w:p>
    <w:p>
      <w:pPr>
        <w:pStyle w:val="Heading1"/>
        <w:ind w:left="426" w:hanging="0"/>
        <w:rPr>
          <w:sz w:val="22"/>
          <w:del w:id="1073" w:author="Michael Tomlinson" w:date="2003-07-11T12:13:00Z"/>
        </w:rPr>
      </w:pPr>
      <w:ins w:id="1070" w:author="Swinburne" w:date="2002-09-13T16:05:00Z">
        <w:del w:id="1071" w:author="Michael Tomlinson" w:date="2003-07-11T12:13:00Z">
          <w:r>
            <w:rPr>
              <w:sz w:val="22"/>
            </w:rPr>
            <w:delText>In this first phase, additional places would be made available, at a discounted rate, for the tendering process. These would be subject to .8 HECS.</w:delText>
          </w:r>
        </w:del>
      </w:ins>
      <w:del w:id="1072" w:author="Michael Tomlinson" w:date="2003-07-11T12:13:00Z">
        <w:r>
          <w:rPr>
            <w:sz w:val="22"/>
          </w:rPr>
          <w:delText xml:space="preserve"> </w:delText>
        </w:r>
      </w:del>
    </w:p>
    <w:p>
      <w:pPr>
        <w:pStyle w:val="BodySwin"/>
        <w:ind w:left="426" w:hanging="0"/>
        <w:rPr>
          <w:sz w:val="22"/>
          <w:del w:id="1075" w:author="Michael Tomlinson" w:date="2003-07-11T12:13:00Z"/>
        </w:rPr>
      </w:pPr>
      <w:del w:id="1074" w:author="Michael Tomlinson" w:date="2003-07-11T12:13:00Z">
        <w:r>
          <w:rPr>
            <w:sz w:val="22"/>
          </w:rPr>
        </w:r>
      </w:del>
    </w:p>
    <w:p>
      <w:pPr>
        <w:pStyle w:val="Heading1"/>
        <w:ind w:left="426" w:hanging="0"/>
        <w:rPr>
          <w:sz w:val="22"/>
          <w:del w:id="1097" w:author="Michael Tomlinson" w:date="2003-07-11T12:21:00Z"/>
        </w:rPr>
      </w:pPr>
      <w:ins w:id="1076" w:author="Swinburne" w:date="2002-09-18T09:35:00Z">
        <w:del w:id="1077" w:author="Michael Tomlinson" w:date="2003-07-11T12:13:00Z">
          <w:r>
            <w:rPr>
              <w:sz w:val="22"/>
            </w:rPr>
            <w:delText xml:space="preserve">A politically cautious approach would be to confine </w:delText>
          </w:r>
        </w:del>
      </w:ins>
      <w:ins w:id="1078" w:author="Swinburne" w:date="2002-09-16T16:11:00Z">
        <w:del w:id="1079" w:author="Michael Tomlinson" w:date="2003-07-11T12:13:00Z">
          <w:r>
            <w:rPr>
              <w:sz w:val="22"/>
            </w:rPr>
            <w:delText xml:space="preserve">tendering for the pilot first-stage places to the TAFE Divisions of multisector universities, </w:delText>
          </w:r>
        </w:del>
      </w:ins>
      <w:ins w:id="1080" w:author="Swinburne" w:date="2002-09-18T09:36:00Z">
        <w:del w:id="1081" w:author="Michael Tomlinson" w:date="2003-07-11T12:13:00Z">
          <w:r>
            <w:rPr>
              <w:sz w:val="22"/>
            </w:rPr>
            <w:delText>and</w:delText>
          </w:r>
        </w:del>
      </w:ins>
      <w:ins w:id="1082" w:author="Swinburne" w:date="2002-09-16T16:11:00Z">
        <w:del w:id="1083" w:author="Michael Tomlinson" w:date="2003-07-11T12:13:00Z">
          <w:r>
            <w:rPr>
              <w:sz w:val="22"/>
            </w:rPr>
            <w:delText xml:space="preserve"> tertiary-capable institutions that were tightly-coupled to universities</w:delText>
          </w:r>
        </w:del>
      </w:ins>
      <w:ins w:id="1084" w:author="Swinburne" w:date="2002-09-18T09:36:00Z">
        <w:del w:id="1085" w:author="Michael Tomlinson" w:date="2003-07-11T12:13:00Z">
          <w:r>
            <w:rPr>
              <w:sz w:val="22"/>
            </w:rPr>
            <w:delText xml:space="preserve"> by association agreements</w:delText>
          </w:r>
        </w:del>
      </w:ins>
      <w:ins w:id="1086" w:author="Swinburne" w:date="2002-09-16T16:11:00Z">
        <w:del w:id="1087" w:author="Michael Tomlinson" w:date="2003-07-11T12:13:00Z">
          <w:r>
            <w:rPr>
              <w:sz w:val="22"/>
            </w:rPr>
            <w:delText xml:space="preserve">. This would maintain educational quality and enable the program to </w:delText>
          </w:r>
        </w:del>
      </w:ins>
      <w:ins w:id="1088" w:author="Swinburne" w:date="2002-09-18T09:36:00Z">
        <w:del w:id="1089" w:author="Michael Tomlinson" w:date="2003-07-11T12:13:00Z">
          <w:r>
            <w:rPr>
              <w:sz w:val="22"/>
            </w:rPr>
            <w:delText>be based on</w:delText>
          </w:r>
        </w:del>
      </w:ins>
      <w:ins w:id="1090" w:author="Swinburne" w:date="2002-09-16T16:12:00Z">
        <w:del w:id="1091" w:author="Michael Tomlinson" w:date="2003-07-11T12:13:00Z">
          <w:r>
            <w:rPr>
              <w:sz w:val="22"/>
            </w:rPr>
            <w:delText xml:space="preserve"> 2 + 1 or 1 + 2 options</w:delText>
          </w:r>
        </w:del>
      </w:ins>
      <w:ins w:id="1092" w:author="Swinburne" w:date="2002-09-18T09:37:00Z">
        <w:del w:id="1093" w:author="Michael Tomlinson" w:date="2003-07-11T12:13:00Z">
          <w:r>
            <w:rPr>
              <w:sz w:val="22"/>
            </w:rPr>
            <w:delText>, thus allaying concerns about the financial consequences of lengthening some undergraduate degree programs</w:delText>
          </w:r>
        </w:del>
      </w:ins>
      <w:ins w:id="1094" w:author="Swinburne" w:date="2002-09-16T16:12:00Z">
        <w:del w:id="1095" w:author="Michael Tomlinson" w:date="2003-07-11T12:13:00Z">
          <w:r>
            <w:rPr>
              <w:sz w:val="22"/>
            </w:rPr>
            <w:delText xml:space="preserve">. </w:delText>
          </w:r>
        </w:del>
      </w:ins>
      <w:del w:id="1096" w:author="Michael Tomlinson" w:date="2003-07-11T12:14:00Z">
        <w:r>
          <w:rPr>
            <w:sz w:val="22"/>
          </w:rPr>
          <w:delText xml:space="preserve"> </w:delText>
        </w:r>
      </w:del>
      <w:r>
        <w:br w:type="page"/>
      </w:r>
    </w:p>
    <w:p>
      <w:pPr>
        <w:pStyle w:val="Heading1"/>
        <w:spacing w:before="0" w:after="0"/>
        <w:rPr>
          <w:b w:val="false"/>
          <w:b w:val="false"/>
          <w:sz w:val="28"/>
          <w:del w:id="1099" w:author="Michael Tomlinson" w:date="2003-07-11T12:21:00Z"/>
        </w:rPr>
      </w:pPr>
      <w:del w:id="1098" w:author="Michael Tomlinson" w:date="2003-07-11T12:21:00Z">
        <w:r>
          <w:rPr>
            <w:b w:val="false"/>
            <w:sz w:val="28"/>
          </w:rPr>
          <w:delText>Learning Accounts</w:delText>
        </w:r>
      </w:del>
    </w:p>
    <w:p>
      <w:pPr>
        <w:pStyle w:val="Heading1"/>
        <w:tabs>
          <w:tab w:val="clear" w:pos="4320"/>
          <w:tab w:val="clear" w:pos="8640"/>
        </w:tabs>
        <w:rPr>
          <w:b/>
          <w:b/>
          <w:sz w:val="22"/>
          <w:del w:id="1101" w:author="Michael Tomlinson" w:date="2003-07-11T12:21:00Z"/>
        </w:rPr>
      </w:pPr>
      <w:del w:id="1100" w:author="Michael Tomlinson" w:date="2003-07-11T12:21:00Z">
        <w:r>
          <w:rPr>
            <w:b/>
            <w:sz w:val="22"/>
          </w:rPr>
        </w:r>
      </w:del>
    </w:p>
    <w:p>
      <w:pPr>
        <w:pStyle w:val="Heading1"/>
        <w:tabs>
          <w:tab w:val="clear" w:pos="4320"/>
          <w:tab w:val="clear" w:pos="8640"/>
        </w:tabs>
        <w:ind w:left="426" w:hanging="0"/>
        <w:rPr>
          <w:sz w:val="22"/>
          <w:ins w:id="1103" w:author="Swinburne" w:date="2002-09-13T12:02:00Z"/>
        </w:rPr>
      </w:pPr>
      <w:ins w:id="1102" w:author="Swinburne" w:date="2002-09-13T12:02:00Z">
        <w:r>
          <w:rPr>
            <w:sz w:val="22"/>
          </w:rPr>
        </w:r>
      </w:ins>
    </w:p>
    <w:p>
      <w:pPr>
        <w:pStyle w:val="Header"/>
        <w:tabs>
          <w:tab w:val="clear" w:pos="4320"/>
          <w:tab w:val="clear" w:pos="8640"/>
        </w:tabs>
        <w:rPr>
          <w:b/>
          <w:b/>
          <w:bCs/>
          <w:sz w:val="22"/>
          <w:ins w:id="1105" w:author="Swinburne" w:date="2002-09-13T12:02:00Z"/>
        </w:rPr>
      </w:pPr>
      <w:ins w:id="1104" w:author="Swinburne" w:date="2002-09-13T12:02:00Z">
        <w:r>
          <w:rPr>
            <w:b/>
            <w:bCs/>
            <w:sz w:val="22"/>
          </w:rPr>
          <w:t>Life-Long Learning</w:t>
        </w:r>
      </w:ins>
    </w:p>
    <w:p>
      <w:pPr>
        <w:pStyle w:val="Header"/>
        <w:tabs>
          <w:tab w:val="clear" w:pos="4320"/>
          <w:tab w:val="clear" w:pos="8640"/>
        </w:tabs>
        <w:ind w:left="426" w:hanging="0"/>
        <w:rPr>
          <w:b/>
          <w:b/>
          <w:bCs/>
          <w:sz w:val="22"/>
          <w:ins w:id="1107" w:author="Swinburne" w:date="2002-09-13T12:02:00Z"/>
        </w:rPr>
      </w:pPr>
      <w:ins w:id="1106" w:author="Swinburne" w:date="2002-09-13T12:02:00Z">
        <w:r>
          <w:rPr>
            <w:b/>
            <w:bCs/>
            <w:sz w:val="22"/>
          </w:rPr>
        </w:r>
      </w:ins>
    </w:p>
    <w:p>
      <w:pPr>
        <w:pStyle w:val="BodySwin"/>
        <w:ind w:left="426" w:hanging="0"/>
        <w:rPr>
          <w:ins w:id="1114" w:author="Michael Tomlinson" w:date="2003-07-15T12:43:00Z"/>
        </w:rPr>
      </w:pPr>
      <w:del w:id="1108" w:author="Swinburne" w:date="2002-09-16T16:21:00Z">
        <w:r>
          <w:rPr>
            <w:sz w:val="22"/>
          </w:rPr>
          <w:delText xml:space="preserve">Resources </w:delText>
        </w:r>
      </w:del>
      <w:ins w:id="1109" w:author="Swinburne" w:date="2002-09-16T16:21:00Z">
        <w:del w:id="1110" w:author="Michael Tomlinson" w:date="2003-07-15T12:42:00Z">
          <w:r>
            <w:rPr>
              <w:sz w:val="22"/>
            </w:rPr>
            <w:delText>Joining up the sectors in a more rational architecture is</w:delText>
          </w:r>
        </w:del>
      </w:ins>
      <w:ins w:id="1111" w:author="Michael Tomlinson" w:date="2003-07-15T12:42:00Z">
        <w:r>
          <w:rPr>
            <w:sz w:val="22"/>
          </w:rPr>
          <w:t>The Government’s proposals for deregulating fees</w:t>
        </w:r>
      </w:ins>
      <w:ins w:id="1112" w:author="Swinburne" w:date="2002-09-16T16:21:00Z">
        <w:r>
          <w:rPr>
            <w:sz w:val="22"/>
          </w:rPr>
          <w:t xml:space="preserve"> </w:t>
        </w:r>
      </w:ins>
      <w:ins w:id="1113" w:author="Michael Tomlinson" w:date="2003-07-15T12:43:00Z">
        <w:r>
          <w:rPr>
            <w:sz w:val="22"/>
          </w:rPr>
          <w:t xml:space="preserve">offer opportunities for universities to win back some of the revenue needed to support student places that has been lost of recent years. </w:t>
        </w:r>
      </w:ins>
    </w:p>
    <w:p>
      <w:pPr>
        <w:pStyle w:val="BodySwin"/>
        <w:ind w:left="426" w:hanging="0"/>
        <w:rPr>
          <w:sz w:val="22"/>
          <w:ins w:id="1116" w:author="Michael Tomlinson" w:date="2003-07-15T12:43:00Z"/>
        </w:rPr>
      </w:pPr>
      <w:ins w:id="1115" w:author="Michael Tomlinson" w:date="2003-07-15T12:43:00Z">
        <w:r>
          <w:rPr>
            <w:sz w:val="22"/>
          </w:rPr>
        </w:r>
      </w:ins>
    </w:p>
    <w:p>
      <w:pPr>
        <w:pStyle w:val="BodySwin"/>
        <w:ind w:left="426" w:hanging="0"/>
        <w:rPr>
          <w:ins w:id="1122" w:author="Michael Tomlinson" w:date="2003-07-15T12:44:00Z"/>
        </w:rPr>
      </w:pPr>
      <w:del w:id="1117" w:author="Swinburne" w:date="2002-09-16T16:21:00Z">
        <w:r>
          <w:rPr>
            <w:sz w:val="22"/>
          </w:rPr>
          <w:delText xml:space="preserve">are </w:delText>
        </w:r>
      </w:del>
      <w:del w:id="1118" w:author="Michael Tomlinson" w:date="2003-07-15T12:43:00Z">
        <w:r>
          <w:rPr>
            <w:sz w:val="22"/>
          </w:rPr>
          <w:delText>only</w:delText>
        </w:r>
      </w:del>
      <w:ins w:id="1119" w:author="Michael Tomlinson" w:date="2003-07-15T12:44:00Z">
        <w:r>
          <w:rPr>
            <w:sz w:val="22"/>
          </w:rPr>
          <w:t xml:space="preserve">However deregulating fees is only </w:t>
        </w:r>
      </w:ins>
      <w:del w:id="1120" w:author="Michael Tomlinson" w:date="2003-07-15T12:44:00Z">
        <w:r>
          <w:rPr>
            <w:sz w:val="22"/>
          </w:rPr>
          <w:delText xml:space="preserve"> </w:delText>
        </w:r>
      </w:del>
      <w:r>
        <w:rPr>
          <w:sz w:val="22"/>
        </w:rPr>
        <w:t>part of the picture</w:t>
      </w:r>
      <w:ins w:id="1121" w:author="Michael Tomlinson" w:date="2003-07-15T12:44:00Z">
        <w:r>
          <w:rPr>
            <w:sz w:val="22"/>
          </w:rPr>
          <w:t>.</w:t>
        </w:r>
      </w:ins>
    </w:p>
    <w:p>
      <w:pPr>
        <w:pStyle w:val="BodySwin"/>
        <w:ind w:left="426" w:hanging="0"/>
        <w:rPr>
          <w:sz w:val="22"/>
          <w:ins w:id="1124" w:author="Michael Tomlinson" w:date="2003-07-15T12:44:00Z"/>
        </w:rPr>
      </w:pPr>
      <w:ins w:id="1123" w:author="Michael Tomlinson" w:date="2003-07-15T12:44:00Z">
        <w:r>
          <w:rPr>
            <w:sz w:val="22"/>
          </w:rPr>
        </w:r>
      </w:ins>
    </w:p>
    <w:p>
      <w:pPr>
        <w:pStyle w:val="BodySwin"/>
        <w:ind w:left="426" w:hanging="0"/>
        <w:rPr>
          <w:del w:id="1130" w:author="Swinburne" w:date="2002-09-16T16:15:00Z"/>
        </w:rPr>
      </w:pPr>
      <w:ins w:id="1125" w:author="Michael Tomlinson" w:date="2003-07-15T12:44:00Z">
        <w:r>
          <w:rPr>
            <w:sz w:val="22"/>
          </w:rPr>
          <w:t xml:space="preserve">In order to fully address the future higher education needs of Australia, </w:t>
        </w:r>
      </w:ins>
      <w:del w:id="1126" w:author="Michael Tomlinson" w:date="2003-07-15T12:44:00Z">
        <w:r>
          <w:rPr>
            <w:sz w:val="22"/>
          </w:rPr>
          <w:delText xml:space="preserve">, however. </w:delText>
        </w:r>
      </w:del>
      <w:ins w:id="1127" w:author="Michael Tomlinson" w:date="2003-07-15T12:44:00Z">
        <w:r>
          <w:rPr>
            <w:sz w:val="22"/>
          </w:rPr>
          <w:t>w</w:t>
        </w:r>
      </w:ins>
      <w:del w:id="1128" w:author="Michael Tomlinson" w:date="2003-07-15T12:44:00Z">
        <w:r>
          <w:rPr>
            <w:sz w:val="22"/>
          </w:rPr>
          <w:delText>W</w:delText>
        </w:r>
      </w:del>
      <w:r>
        <w:rPr>
          <w:sz w:val="22"/>
        </w:rPr>
        <w:t xml:space="preserve">e contend that the funding system must also include major incentives for life-long learning, and remove barriers to it. </w:t>
      </w:r>
      <w:del w:id="1129" w:author="Swinburne" w:date="2002-09-16T16:15:00Z">
        <w:r>
          <w:rPr>
            <w:sz w:val="22"/>
          </w:rPr>
          <w:delText xml:space="preserve">Life-long learning as an ideal is widely advocated, but the reality still falls short of the rhetoric. </w:delText>
        </w:r>
      </w:del>
    </w:p>
    <w:p>
      <w:pPr>
        <w:pStyle w:val="BodySwin"/>
        <w:ind w:left="426" w:hanging="0"/>
        <w:rPr>
          <w:sz w:val="22"/>
          <w:del w:id="1132" w:author="Swinburne" w:date="2002-09-16T16:15:00Z"/>
        </w:rPr>
      </w:pPr>
      <w:del w:id="1131" w:author="Swinburne" w:date="2002-09-16T16:15:00Z">
        <w:r>
          <w:rPr>
            <w:sz w:val="22"/>
          </w:rPr>
        </w:r>
      </w:del>
    </w:p>
    <w:p>
      <w:pPr>
        <w:pStyle w:val="BodySwin"/>
        <w:ind w:left="426" w:hanging="0"/>
        <w:rPr>
          <w:sz w:val="22"/>
          <w:del w:id="1134" w:author="Swinburne" w:date="2002-09-16T16:15:00Z"/>
        </w:rPr>
      </w:pPr>
      <w:del w:id="1133" w:author="Swinburne" w:date="2002-09-16T16:15:00Z">
        <w:r>
          <w:rPr>
            <w:sz w:val="22"/>
          </w:rPr>
          <w:delText>The impediments are significant and consist of financial and administrative complexities. On the administrative side, educational records are fragmented between institutions, and there is no mechanism for obtaining a total picture of an individual’s tertiary educational record, and what it amounts to. This is analogous to the situation in the health industry, where health records have long distributed between many providers, and the total health history of the patient is not available to any particular provider. Measures are being taken to redress this situation in the health industry, but not in education.</w:delText>
        </w:r>
      </w:del>
    </w:p>
    <w:p>
      <w:pPr>
        <w:pStyle w:val="BodySwin"/>
        <w:ind w:left="426" w:hanging="0"/>
        <w:rPr>
          <w:sz w:val="22"/>
          <w:del w:id="1136" w:author="Swinburne" w:date="2002-09-16T16:15:00Z"/>
        </w:rPr>
      </w:pPr>
      <w:del w:id="1135" w:author="Swinburne" w:date="2002-09-16T16:15:00Z">
        <w:r>
          <w:rPr>
            <w:sz w:val="22"/>
          </w:rPr>
        </w:r>
      </w:del>
    </w:p>
    <w:p>
      <w:pPr>
        <w:pStyle w:val="BodySwin"/>
        <w:ind w:left="426" w:hanging="0"/>
        <w:rPr>
          <w:sz w:val="22"/>
          <w:del w:id="1138" w:author="Swinburne" w:date="2002-09-16T16:15:00Z"/>
        </w:rPr>
      </w:pPr>
      <w:del w:id="1137" w:author="Swinburne" w:date="2002-09-16T16:15:00Z">
        <w:r>
          <w:rPr>
            <w:sz w:val="22"/>
          </w:rPr>
          <w:delText>The complexity of financial arrangements for supporting tertiary education represents another set of impediments. The financial basis for funding programs depends on whether a program is:</w:delText>
        </w:r>
      </w:del>
    </w:p>
    <w:p>
      <w:pPr>
        <w:pStyle w:val="BodySwin"/>
        <w:ind w:left="426" w:hanging="0"/>
        <w:rPr>
          <w:sz w:val="22"/>
          <w:del w:id="1140" w:author="Swinburne" w:date="2002-09-16T16:15:00Z"/>
        </w:rPr>
      </w:pPr>
      <w:del w:id="1139" w:author="Swinburne" w:date="2002-09-16T16:15:00Z">
        <w:r>
          <w:rPr>
            <w:sz w:val="22"/>
          </w:rPr>
        </w:r>
      </w:del>
    </w:p>
    <w:p>
      <w:pPr>
        <w:pStyle w:val="BodySwin"/>
        <w:ind w:left="426" w:hanging="0"/>
        <w:rPr>
          <w:sz w:val="22"/>
          <w:del w:id="1142" w:author="Swinburne" w:date="2002-09-16T16:15:00Z"/>
        </w:rPr>
      </w:pPr>
      <w:del w:id="1141" w:author="Swinburne" w:date="2002-09-16T16:15:00Z">
        <w:r>
          <w:rPr>
            <w:sz w:val="22"/>
          </w:rPr>
          <w:delText>public higher education (subsidised + HECS)</w:delText>
        </w:r>
      </w:del>
    </w:p>
    <w:p>
      <w:pPr>
        <w:pStyle w:val="BodySwin"/>
        <w:ind w:left="426" w:hanging="0"/>
        <w:rPr>
          <w:sz w:val="22"/>
          <w:del w:id="1144" w:author="Swinburne" w:date="2002-09-16T16:15:00Z"/>
        </w:rPr>
      </w:pPr>
      <w:del w:id="1143" w:author="Swinburne" w:date="2002-09-16T16:15:00Z">
        <w:r>
          <w:rPr>
            <w:sz w:val="22"/>
          </w:rPr>
          <w:delText>public higher education (full-fee-paying)</w:delText>
        </w:r>
      </w:del>
    </w:p>
    <w:p>
      <w:pPr>
        <w:pStyle w:val="BodySwin"/>
        <w:ind w:left="426" w:hanging="0"/>
        <w:rPr>
          <w:sz w:val="22"/>
          <w:del w:id="1146" w:author="Swinburne" w:date="2002-09-16T16:15:00Z"/>
        </w:rPr>
      </w:pPr>
      <w:del w:id="1145" w:author="Swinburne" w:date="2002-09-16T16:15:00Z">
        <w:r>
          <w:rPr>
            <w:sz w:val="22"/>
          </w:rPr>
          <w:delText>private higher education (full-fee-paying)</w:delText>
        </w:r>
      </w:del>
    </w:p>
    <w:p>
      <w:pPr>
        <w:pStyle w:val="BodySwin"/>
        <w:ind w:left="426" w:hanging="0"/>
        <w:rPr>
          <w:sz w:val="22"/>
          <w:del w:id="1148" w:author="Swinburne" w:date="2002-09-16T16:15:00Z"/>
        </w:rPr>
      </w:pPr>
      <w:del w:id="1147" w:author="Swinburne" w:date="2002-09-16T16:15:00Z">
        <w:r>
          <w:rPr>
            <w:sz w:val="22"/>
          </w:rPr>
          <w:delText>TAFE (subsidised, on a different model to public higher education)</w:delText>
        </w:r>
      </w:del>
    </w:p>
    <w:p>
      <w:pPr>
        <w:pStyle w:val="BodySwin"/>
        <w:ind w:left="426" w:hanging="0"/>
        <w:rPr>
          <w:sz w:val="22"/>
          <w:del w:id="1150" w:author="Swinburne" w:date="2002-09-16T16:15:00Z"/>
        </w:rPr>
      </w:pPr>
      <w:del w:id="1149" w:author="Swinburne" w:date="2002-09-16T16:15:00Z">
        <w:r>
          <w:rPr>
            <w:sz w:val="22"/>
          </w:rPr>
          <w:delText>Private VET (full fee-paying)</w:delText>
        </w:r>
      </w:del>
    </w:p>
    <w:p>
      <w:pPr>
        <w:pStyle w:val="BodySwin"/>
        <w:ind w:left="426" w:hanging="0"/>
        <w:rPr>
          <w:sz w:val="22"/>
          <w:del w:id="1152" w:author="Swinburne" w:date="2002-09-16T16:15:00Z"/>
        </w:rPr>
      </w:pPr>
      <w:del w:id="1151" w:author="Swinburne" w:date="2002-09-16T16:15:00Z">
        <w:r>
          <w:rPr>
            <w:sz w:val="22"/>
          </w:rPr>
        </w:r>
      </w:del>
    </w:p>
    <w:p>
      <w:pPr>
        <w:pStyle w:val="BodySwin"/>
        <w:ind w:left="426" w:hanging="0"/>
        <w:rPr>
          <w:sz w:val="22"/>
          <w:del w:id="1154" w:author="Swinburne" w:date="2002-09-16T16:15:00Z"/>
        </w:rPr>
      </w:pPr>
      <w:del w:id="1153" w:author="Swinburne" w:date="2002-09-16T16:15:00Z">
        <w:r>
          <w:rPr>
            <w:sz w:val="22"/>
          </w:rPr>
          <w:delText>For life-long learning to be a reality, individuals would need to be able to make seamless transitions between educational opportunities as the need required over their lifetime, and consistent streams of funding would need to be directed to institutions as required, as they catered for these different needs. And additional resources would need to be found to help individuals continue learning beyond the completion of their initial qualification.</w:delText>
        </w:r>
      </w:del>
    </w:p>
    <w:p>
      <w:pPr>
        <w:pStyle w:val="BodySwin"/>
        <w:ind w:left="426" w:hanging="0"/>
        <w:rPr>
          <w:sz w:val="22"/>
          <w:del w:id="1156" w:author="Swinburne" w:date="2002-09-16T16:15:00Z"/>
        </w:rPr>
      </w:pPr>
      <w:del w:id="1155" w:author="Swinburne" w:date="2002-09-16T16:15:00Z">
        <w:r>
          <w:rPr>
            <w:sz w:val="22"/>
          </w:rPr>
        </w:r>
      </w:del>
    </w:p>
    <w:p>
      <w:pPr>
        <w:pStyle w:val="BodySwin"/>
        <w:ind w:left="426" w:hanging="0"/>
        <w:rPr>
          <w:sz w:val="22"/>
          <w:del w:id="1158" w:author="Swinburne" w:date="2002-09-16T16:15:00Z"/>
        </w:rPr>
      </w:pPr>
      <w:del w:id="1157" w:author="Swinburne" w:date="2002-09-16T16:15:00Z">
        <w:r>
          <w:rPr>
            <w:sz w:val="22"/>
          </w:rPr>
          <w:delText xml:space="preserve">If incentives for life-long learning were introduced, and barriers dismantled, the government could have confidence that the labour market would remain well adjusted to the needs of business and the community over the long term. </w:delText>
        </w:r>
      </w:del>
    </w:p>
    <w:p>
      <w:pPr>
        <w:pStyle w:val="BodySwin"/>
        <w:ind w:left="426" w:hanging="0"/>
        <w:rPr>
          <w:sz w:val="22"/>
          <w:del w:id="1160" w:author="Swinburne" w:date="2002-09-16T16:15:00Z"/>
        </w:rPr>
      </w:pPr>
      <w:del w:id="1159" w:author="Swinburne" w:date="2002-09-16T16:15:00Z">
        <w:r>
          <w:rPr>
            <w:sz w:val="22"/>
          </w:rPr>
        </w:r>
      </w:del>
    </w:p>
    <w:p>
      <w:pPr>
        <w:pStyle w:val="BodySwin"/>
        <w:ind w:left="426" w:hanging="0"/>
        <w:rPr>
          <w:del w:id="1165" w:author="Swinburne" w:date="2002-09-16T16:15:00Z"/>
        </w:rPr>
      </w:pPr>
      <w:del w:id="1161" w:author="Swinburne" w:date="2002-09-16T16:15:00Z">
        <w:r>
          <w:rPr>
            <w:b/>
            <w:bCs/>
            <w:sz w:val="22"/>
          </w:rPr>
          <w:delText xml:space="preserve">The current model is one of providing government subsidies to higher education for initial qualifications to partly finance the spin-off benefits that accrue to society. This must be replaced by a model based on continuous </w:delText>
        </w:r>
      </w:del>
      <w:del w:id="1162" w:author="Swinburne" w:date="2002-09-16T16:15:00Z">
        <w:r>
          <w:rPr>
            <w:b/>
            <w:bCs/>
            <w:i/>
            <w:iCs/>
            <w:sz w:val="22"/>
          </w:rPr>
          <w:delText>investment</w:delText>
        </w:r>
      </w:del>
      <w:del w:id="1163" w:author="Swinburne" w:date="2002-09-16T16:15:00Z">
        <w:r>
          <w:rPr>
            <w:b/>
            <w:bCs/>
            <w:sz w:val="22"/>
          </w:rPr>
          <w:delText xml:space="preserve"> in human capital, not only by governments, but also be individuals and other social stakeholders</w:delText>
        </w:r>
      </w:del>
      <w:del w:id="1164" w:author="Swinburne" w:date="2002-09-16T16:15:00Z">
        <w:r>
          <w:rPr>
            <w:sz w:val="22"/>
          </w:rPr>
          <w:delText>.</w:delText>
        </w:r>
      </w:del>
    </w:p>
    <w:p>
      <w:pPr>
        <w:pStyle w:val="BodySwin"/>
        <w:ind w:left="426" w:hanging="0"/>
        <w:rPr>
          <w:sz w:val="22"/>
          <w:del w:id="1167" w:author="Swinburne" w:date="2002-09-16T16:15:00Z"/>
        </w:rPr>
      </w:pPr>
      <w:del w:id="1166" w:author="Swinburne" w:date="2002-09-16T16:15:00Z">
        <w:r>
          <w:rPr>
            <w:sz w:val="22"/>
          </w:rPr>
        </w:r>
      </w:del>
    </w:p>
    <w:p>
      <w:pPr>
        <w:pStyle w:val="BodySwin"/>
        <w:ind w:left="426" w:hanging="0"/>
        <w:rPr>
          <w:del w:id="1171" w:author="Swinburne" w:date="2002-09-16T16:15:00Z"/>
        </w:rPr>
      </w:pPr>
      <w:del w:id="1168" w:author="Swinburne" w:date="2002-09-16T16:15:00Z">
        <w:r>
          <w:rPr>
            <w:sz w:val="22"/>
          </w:rPr>
          <w:delText xml:space="preserve">Bold changes need to be made to bring about a change to this new model, and to achieve greater flexibility in the funding system, but at the same time, this must be done a way that is compatible with the principles of equity and accessibility. These are two of the principles identified in </w:delText>
        </w:r>
      </w:del>
      <w:del w:id="1169" w:author="Swinburne" w:date="2002-09-16T16:15:00Z">
        <w:r>
          <w:rPr>
            <w:i/>
            <w:iCs/>
            <w:sz w:val="22"/>
          </w:rPr>
          <w:delText>Setting Firm Foundations</w:delText>
        </w:r>
      </w:del>
      <w:del w:id="1170" w:author="Swinburne" w:date="2002-09-16T16:15:00Z">
        <w:r>
          <w:rPr>
            <w:sz w:val="22"/>
          </w:rPr>
          <w:delText xml:space="preserve">, #204, as being needed to underpin the system. We agree with all the seven principles outlined in this section. </w:delText>
        </w:r>
      </w:del>
    </w:p>
    <w:p>
      <w:pPr>
        <w:pStyle w:val="BodySwin"/>
        <w:ind w:left="426" w:hanging="0"/>
        <w:rPr>
          <w:sz w:val="22"/>
          <w:del w:id="1173" w:author="Swinburne" w:date="2002-09-16T16:15:00Z"/>
        </w:rPr>
      </w:pPr>
      <w:del w:id="1172" w:author="Swinburne" w:date="2002-09-16T16:15:00Z">
        <w:r>
          <w:rPr>
            <w:sz w:val="22"/>
          </w:rPr>
        </w:r>
      </w:del>
    </w:p>
    <w:p>
      <w:pPr>
        <w:pStyle w:val="BodySwin"/>
        <w:ind w:left="426" w:hanging="0"/>
        <w:rPr>
          <w:sz w:val="22"/>
          <w:del w:id="1175" w:author="Swinburne" w:date="2002-09-16T16:15:00Z"/>
        </w:rPr>
      </w:pPr>
      <w:del w:id="1174" w:author="Swinburne" w:date="2002-09-16T16:15:00Z">
        <w:r>
          <w:rPr>
            <w:sz w:val="22"/>
          </w:rPr>
          <w:delText>Out of the four models presented, the most attractive, in our view, are the two that are based on learning entitlements.</w:delText>
        </w:r>
      </w:del>
    </w:p>
    <w:p>
      <w:pPr>
        <w:pStyle w:val="BodySwin"/>
        <w:ind w:left="426" w:hanging="0"/>
        <w:rPr>
          <w:sz w:val="22"/>
          <w:del w:id="1177" w:author="Swinburne" w:date="2002-09-16T16:15:00Z"/>
        </w:rPr>
      </w:pPr>
      <w:del w:id="1176" w:author="Swinburne" w:date="2002-09-16T16:15:00Z">
        <w:r>
          <w:rPr>
            <w:sz w:val="22"/>
          </w:rPr>
        </w:r>
      </w:del>
    </w:p>
    <w:p>
      <w:pPr>
        <w:pStyle w:val="BodySwin"/>
        <w:ind w:left="426" w:hanging="0"/>
        <w:rPr>
          <w:sz w:val="22"/>
          <w:del w:id="1179" w:author="Swinburne" w:date="2002-09-16T16:15:00Z"/>
        </w:rPr>
      </w:pPr>
      <w:del w:id="1178" w:author="Swinburne" w:date="2002-09-16T16:15:00Z">
        <w:r>
          <w:rPr>
            <w:sz w:val="22"/>
          </w:rPr>
          <w:delText xml:space="preserve">Only these models will satisfy the seven principles in full, as well as the need to provide for further growth and increase resources in order to increase quality. </w:delText>
        </w:r>
      </w:del>
    </w:p>
    <w:p>
      <w:pPr>
        <w:pStyle w:val="BodySwin"/>
        <w:ind w:left="426" w:hanging="0"/>
        <w:rPr>
          <w:sz w:val="22"/>
          <w:del w:id="1181" w:author="Swinburne" w:date="2002-09-16T16:15:00Z"/>
        </w:rPr>
      </w:pPr>
      <w:del w:id="1180" w:author="Swinburne" w:date="2002-09-16T16:15:00Z">
        <w:r>
          <w:rPr>
            <w:sz w:val="22"/>
          </w:rPr>
        </w:r>
      </w:del>
    </w:p>
    <w:p>
      <w:pPr>
        <w:pStyle w:val="BodySwin"/>
        <w:ind w:left="426" w:hanging="0"/>
        <w:rPr>
          <w:sz w:val="22"/>
          <w:del w:id="1183" w:author="Swinburne" w:date="2002-09-16T16:15:00Z"/>
        </w:rPr>
      </w:pPr>
      <w:del w:id="1182" w:author="Swinburne" w:date="2002-09-16T16:15:00Z">
        <w:r>
          <w:rPr>
            <w:sz w:val="22"/>
          </w:rPr>
          <w:delText>Further measures need to be taken, however, to increase resources made available to universities from sources not tied to student enrolments.</w:delText>
        </w:r>
      </w:del>
    </w:p>
    <w:p>
      <w:pPr>
        <w:pStyle w:val="BodySwin"/>
        <w:ind w:left="426" w:hanging="0"/>
        <w:rPr>
          <w:sz w:val="22"/>
          <w:del w:id="1185" w:author="Swinburne" w:date="2002-09-16T16:15:00Z"/>
        </w:rPr>
      </w:pPr>
      <w:del w:id="1184" w:author="Swinburne" w:date="2002-09-16T16:15:00Z">
        <w:r>
          <w:rPr>
            <w:sz w:val="22"/>
          </w:rPr>
        </w:r>
      </w:del>
    </w:p>
    <w:p>
      <w:pPr>
        <w:pStyle w:val="BodySwin"/>
        <w:ind w:left="426" w:hanging="0"/>
        <w:rPr>
          <w:sz w:val="22"/>
          <w:del w:id="1187" w:author="Swinburne" w:date="2002-09-13T12:14:00Z"/>
        </w:rPr>
      </w:pPr>
      <w:del w:id="1186" w:author="Swinburne" w:date="2002-09-13T12:14:00Z">
        <w:r>
          <w:rPr>
            <w:sz w:val="22"/>
          </w:rPr>
        </w:r>
      </w:del>
    </w:p>
    <w:p>
      <w:pPr>
        <w:pStyle w:val="BodySwin"/>
        <w:ind w:left="426" w:hanging="0"/>
        <w:rPr>
          <w:b/>
          <w:b/>
          <w:bCs/>
          <w:sz w:val="22"/>
          <w:del w:id="1189" w:author="Swinburne" w:date="2002-09-13T12:14:00Z"/>
        </w:rPr>
      </w:pPr>
      <w:del w:id="1188" w:author="Swinburne" w:date="2002-09-13T12:14:00Z">
        <w:r>
          <w:rPr>
            <w:b/>
            <w:bCs/>
            <w:sz w:val="22"/>
          </w:rPr>
          <w:delText>The Central Allocation Models</w:delText>
        </w:r>
      </w:del>
    </w:p>
    <w:p>
      <w:pPr>
        <w:pStyle w:val="BodySwin"/>
        <w:ind w:left="426" w:hanging="0"/>
        <w:rPr>
          <w:b/>
          <w:b/>
          <w:bCs/>
          <w:sz w:val="22"/>
          <w:del w:id="1191" w:author="Swinburne" w:date="2002-09-13T12:14:00Z"/>
        </w:rPr>
      </w:pPr>
      <w:del w:id="1190" w:author="Swinburne" w:date="2002-09-13T12:14:00Z">
        <w:r>
          <w:rPr>
            <w:b/>
            <w:bCs/>
            <w:sz w:val="22"/>
          </w:rPr>
        </w:r>
      </w:del>
    </w:p>
    <w:p>
      <w:pPr>
        <w:pStyle w:val="BodySwin"/>
        <w:ind w:left="426" w:hanging="0"/>
        <w:rPr>
          <w:del w:id="1195" w:author="Swinburne" w:date="2002-09-13T12:14:00Z"/>
        </w:rPr>
      </w:pPr>
      <w:del w:id="1192" w:author="Swinburne" w:date="2002-09-13T12:14:00Z">
        <w:r>
          <w:rPr>
            <w:sz w:val="22"/>
          </w:rPr>
          <w:delText xml:space="preserve">The first model presented in </w:delText>
        </w:r>
      </w:del>
      <w:del w:id="1193" w:author="Swinburne" w:date="2002-09-13T12:14:00Z">
        <w:r>
          <w:rPr>
            <w:i/>
            <w:iCs/>
            <w:sz w:val="22"/>
          </w:rPr>
          <w:delText>Setting Firm Foundations</w:delText>
        </w:r>
      </w:del>
      <w:del w:id="1194" w:author="Swinburne" w:date="2002-09-13T12:14:00Z">
        <w:r>
          <w:rPr>
            <w:sz w:val="22"/>
          </w:rPr>
          <w:delText xml:space="preserve">, the “discipline-based model” is almost identical to the current system, and therefore would represent a rather timid change. The main effect of this model would be to recompense universities for load shifts into more expensive disciplines. While this would be welcome, it would not tend to promote any of the seven principles greatly, and would tend to decrease predictability, from the Government’s point of view. The total number of places at each University would remain subject to the profiles process, and so would be influenced far too much by historical factors, and would not be responsive to changing community needs. </w:delText>
        </w:r>
      </w:del>
    </w:p>
    <w:p>
      <w:pPr>
        <w:pStyle w:val="BodySwin"/>
        <w:ind w:left="426" w:hanging="0"/>
        <w:rPr>
          <w:sz w:val="22"/>
          <w:del w:id="1197" w:author="Swinburne" w:date="2002-09-13T12:14:00Z"/>
        </w:rPr>
      </w:pPr>
      <w:del w:id="1196" w:author="Swinburne" w:date="2002-09-13T12:14:00Z">
        <w:r>
          <w:rPr>
            <w:sz w:val="22"/>
          </w:rPr>
        </w:r>
      </w:del>
    </w:p>
    <w:p>
      <w:pPr>
        <w:pStyle w:val="BodySwin"/>
        <w:ind w:left="426" w:hanging="0"/>
        <w:rPr>
          <w:sz w:val="22"/>
          <w:del w:id="1199" w:author="Swinburne" w:date="2002-09-13T12:14:00Z"/>
        </w:rPr>
      </w:pPr>
      <w:del w:id="1198" w:author="Swinburne" w:date="2002-09-13T12:14:00Z">
        <w:r>
          <w:rPr>
            <w:sz w:val="22"/>
          </w:rPr>
          <w:delText xml:space="preserve">The second model, fee deregulation, would represent a more significant change. Australian universities have not had the freedom to set their own undergraduate fees for nearly three decades. This has presented a number of problems. </w:delText>
        </w:r>
      </w:del>
    </w:p>
    <w:p>
      <w:pPr>
        <w:pStyle w:val="BodySwin"/>
        <w:ind w:left="426" w:hanging="0"/>
        <w:rPr>
          <w:sz w:val="22"/>
          <w:del w:id="1201" w:author="Swinburne" w:date="2002-09-13T12:14:00Z"/>
        </w:rPr>
      </w:pPr>
      <w:del w:id="1200" w:author="Swinburne" w:date="2002-09-13T12:14:00Z">
        <w:r>
          <w:rPr>
            <w:sz w:val="22"/>
          </w:rPr>
        </w:r>
      </w:del>
    </w:p>
    <w:p>
      <w:pPr>
        <w:pStyle w:val="BodySwin"/>
        <w:ind w:left="426" w:hanging="0"/>
        <w:rPr>
          <w:sz w:val="22"/>
          <w:del w:id="1203" w:author="Swinburne" w:date="2002-09-13T12:14:00Z"/>
        </w:rPr>
      </w:pPr>
      <w:del w:id="1202" w:author="Swinburne" w:date="2002-09-13T12:14:00Z">
        <w:r>
          <w:rPr>
            <w:sz w:val="22"/>
          </w:rPr>
          <w:delText>Economists rightly criticise the current system, in which fees are effectively set by the government and are uniform across the system, because it does not contain “price signals”. This means that when students select which course they will undertake, the relative cost of the course does not enter into the calculation. This does not encourage institutions to optimise their costs, or to position courses in relation to their competitors in relation to cost and quality. As a consequence of this, few universities make budget allocations on the basis of good information about costs.</w:delText>
        </w:r>
      </w:del>
    </w:p>
    <w:p>
      <w:pPr>
        <w:pStyle w:val="BodySwin"/>
        <w:ind w:left="426" w:hanging="0"/>
        <w:rPr>
          <w:sz w:val="22"/>
          <w:del w:id="1205" w:author="Swinburne" w:date="2002-09-13T12:14:00Z"/>
        </w:rPr>
      </w:pPr>
      <w:del w:id="1204" w:author="Swinburne" w:date="2002-09-13T12:14:00Z">
        <w:r>
          <w:rPr>
            <w:sz w:val="22"/>
          </w:rPr>
        </w:r>
      </w:del>
    </w:p>
    <w:p>
      <w:pPr>
        <w:pStyle w:val="BodySwin"/>
        <w:ind w:left="426" w:hanging="0"/>
        <w:rPr>
          <w:sz w:val="22"/>
          <w:del w:id="1207" w:author="Swinburne" w:date="2002-09-13T12:14:00Z"/>
        </w:rPr>
      </w:pPr>
      <w:del w:id="1206" w:author="Swinburne" w:date="2002-09-13T12:14:00Z">
        <w:r>
          <w:rPr>
            <w:sz w:val="22"/>
          </w:rPr>
          <w:delText>In the absence of any increase in public investment levels, the only option for increasing resources would be to seek these through course fees. Of course, under a deregulated system, course fees would not necessarily all rise. Indeed some might fall, as universities tried to use price signals to win students back to less favoured courses. But there would be the potential to increase resources for highly favoured courses.</w:delText>
        </w:r>
      </w:del>
    </w:p>
    <w:p>
      <w:pPr>
        <w:pStyle w:val="BodySwin"/>
        <w:ind w:left="426" w:hanging="0"/>
        <w:rPr>
          <w:sz w:val="22"/>
          <w:del w:id="1209" w:author="Swinburne" w:date="2002-09-13T12:14:00Z"/>
        </w:rPr>
      </w:pPr>
      <w:del w:id="1208" w:author="Swinburne" w:date="2002-09-13T12:14:00Z">
        <w:r>
          <w:rPr>
            <w:sz w:val="22"/>
          </w:rPr>
        </w:r>
      </w:del>
    </w:p>
    <w:p>
      <w:pPr>
        <w:pStyle w:val="BodySwin"/>
        <w:ind w:left="426" w:hanging="0"/>
        <w:rPr>
          <w:sz w:val="22"/>
          <w:del w:id="1211" w:author="Swinburne" w:date="2002-09-13T12:14:00Z"/>
        </w:rPr>
      </w:pPr>
      <w:del w:id="1210" w:author="Swinburne" w:date="2002-09-13T12:14:00Z">
        <w:r>
          <w:rPr>
            <w:sz w:val="22"/>
          </w:rPr>
          <w:delText>Another advantage of deregulating fees would be that it would allow universities to synchronise fees and costs.</w:delText>
        </w:r>
      </w:del>
    </w:p>
    <w:p>
      <w:pPr>
        <w:pStyle w:val="BodySwin"/>
        <w:ind w:left="426" w:hanging="0"/>
        <w:rPr>
          <w:sz w:val="22"/>
          <w:del w:id="1213" w:author="Swinburne" w:date="2002-09-13T12:14:00Z"/>
        </w:rPr>
      </w:pPr>
      <w:del w:id="1212" w:author="Swinburne" w:date="2002-09-13T12:14:00Z">
        <w:r>
          <w:rPr>
            <w:sz w:val="22"/>
          </w:rPr>
        </w:r>
      </w:del>
    </w:p>
    <w:p>
      <w:pPr>
        <w:pStyle w:val="BodySwin"/>
        <w:ind w:left="426" w:hanging="0"/>
        <w:rPr>
          <w:sz w:val="22"/>
          <w:del w:id="1215" w:author="Swinburne" w:date="2002-09-13T12:14:00Z"/>
        </w:rPr>
      </w:pPr>
      <w:del w:id="1214" w:author="Swinburne" w:date="2002-09-13T12:14:00Z">
        <w:r>
          <w:rPr>
            <w:sz w:val="22"/>
          </w:rPr>
          <w:delText>Under the current system, some courses such as Information Technology and Business are in high demand, and are classified for HECS purposes as medium cost. The total amount per student received by universities for these disciplines is capped by government regulation, and the amounts that universities can pay staff in these disciplines is limited by industrial relations rigidities. The combined effect of these rigidities is that university departments in these areas find it very difficult to attract staff of the right calibre. The differential in salaries between the private sector and the universities in areas such as IT and accounting is such that universities have little hope of attracting leaders in these areas to an academic career. This has consequences for the quality of the education the students receive.</w:delText>
        </w:r>
      </w:del>
    </w:p>
    <w:p>
      <w:pPr>
        <w:pStyle w:val="BodySwin"/>
        <w:ind w:left="426" w:hanging="0"/>
        <w:rPr>
          <w:sz w:val="22"/>
          <w:del w:id="1217" w:author="Swinburne" w:date="2002-09-13T12:14:00Z"/>
        </w:rPr>
      </w:pPr>
      <w:del w:id="1216" w:author="Swinburne" w:date="2002-09-13T12:14:00Z">
        <w:r>
          <w:rPr>
            <w:sz w:val="22"/>
          </w:rPr>
        </w:r>
      </w:del>
    </w:p>
    <w:p>
      <w:pPr>
        <w:pStyle w:val="BodySwin"/>
        <w:ind w:left="426" w:hanging="0"/>
        <w:rPr>
          <w:sz w:val="22"/>
          <w:del w:id="1219" w:author="Swinburne" w:date="2002-09-13T12:14:00Z"/>
        </w:rPr>
      </w:pPr>
      <w:del w:id="1218" w:author="Swinburne" w:date="2002-09-13T12:14:00Z">
        <w:r>
          <w:rPr>
            <w:sz w:val="22"/>
          </w:rPr>
          <w:delText>By contrast if universities were free to set higher fees in these areas, and to use the additional funds to pay higher salaries, this would create conditions that would allow quality to improve.</w:delText>
        </w:r>
      </w:del>
    </w:p>
    <w:p>
      <w:pPr>
        <w:pStyle w:val="BodySwin"/>
        <w:ind w:left="426" w:hanging="0"/>
        <w:rPr>
          <w:sz w:val="22"/>
          <w:del w:id="1221" w:author="Swinburne" w:date="2002-09-13T12:14:00Z"/>
        </w:rPr>
      </w:pPr>
      <w:del w:id="1220" w:author="Swinburne" w:date="2002-09-13T12:14:00Z">
        <w:r>
          <w:rPr>
            <w:sz w:val="22"/>
          </w:rPr>
        </w:r>
      </w:del>
    </w:p>
    <w:p>
      <w:pPr>
        <w:pStyle w:val="BodySwin"/>
        <w:ind w:left="426" w:hanging="0"/>
        <w:rPr>
          <w:sz w:val="22"/>
          <w:del w:id="1223" w:author="Swinburne" w:date="2002-09-13T12:14:00Z"/>
        </w:rPr>
      </w:pPr>
      <w:del w:id="1222" w:author="Swinburne" w:date="2002-09-13T12:14:00Z">
        <w:r>
          <w:rPr>
            <w:sz w:val="22"/>
          </w:rPr>
          <w:delText>Going down this path has never been popular in the academic community, which tends to be egalitarian. Academics feel that different individuals operating at the same academic level should receive the same pay. This is understandable, and may have been sustainable in a more egalitarian and altruistic era. In the current environment, however, it endangers quality, and so needs to be discontinued.</w:delText>
        </w:r>
      </w:del>
    </w:p>
    <w:p>
      <w:pPr>
        <w:pStyle w:val="BodySwin"/>
        <w:ind w:left="426" w:hanging="0"/>
        <w:rPr>
          <w:sz w:val="22"/>
          <w:del w:id="1225" w:author="Swinburne" w:date="2002-09-13T12:14:00Z"/>
        </w:rPr>
      </w:pPr>
      <w:del w:id="1224" w:author="Swinburne" w:date="2002-09-13T12:14:00Z">
        <w:r>
          <w:rPr>
            <w:sz w:val="22"/>
          </w:rPr>
        </w:r>
      </w:del>
    </w:p>
    <w:p>
      <w:pPr>
        <w:pStyle w:val="BodySwin"/>
        <w:ind w:left="426" w:hanging="0"/>
        <w:rPr>
          <w:sz w:val="22"/>
          <w:del w:id="1227" w:author="Swinburne" w:date="2002-09-13T12:14:00Z"/>
        </w:rPr>
      </w:pPr>
      <w:del w:id="1226" w:author="Swinburne" w:date="2002-09-13T12:14:00Z">
        <w:r>
          <w:rPr>
            <w:sz w:val="22"/>
          </w:rPr>
          <w:delText>More important equity considerations are those that relate to students. Participation in higher education by individuals from the low socio-economic groups is relatively low, by comparison with their representation in the general population. It is very important that the measures taken as a result of this Review do not lead to a deterioration in participation from these groups.</w:delText>
        </w:r>
      </w:del>
    </w:p>
    <w:p>
      <w:pPr>
        <w:pStyle w:val="BodySwin"/>
        <w:ind w:left="426" w:hanging="0"/>
        <w:rPr>
          <w:sz w:val="22"/>
          <w:del w:id="1229" w:author="Swinburne" w:date="2002-09-13T12:14:00Z"/>
        </w:rPr>
      </w:pPr>
      <w:del w:id="1228" w:author="Swinburne" w:date="2002-09-13T12:14:00Z">
        <w:r>
          <w:rPr>
            <w:sz w:val="22"/>
          </w:rPr>
        </w:r>
      </w:del>
    </w:p>
    <w:p>
      <w:pPr>
        <w:pStyle w:val="BodySwin"/>
        <w:ind w:left="426" w:hanging="0"/>
        <w:rPr>
          <w:sz w:val="22"/>
          <w:del w:id="1231" w:author="Swinburne" w:date="2002-09-13T12:14:00Z"/>
        </w:rPr>
      </w:pPr>
      <w:del w:id="1230" w:author="Swinburne" w:date="2002-09-13T12:14:00Z">
        <w:r>
          <w:rPr>
            <w:sz w:val="22"/>
          </w:rPr>
          <w:delText>However the evidence so far indicates that the drivers of participation are social attitudes in the different groups, not financial considerations. Andrews (1999) surveyed the evidence and found that the introduction of differential bands of HECS had made little difference to relative participation rates. Individuals from low SES backgrounds were under-represented in HECS Band 3 fields such as medicine and law, but no more so after the introduction of the band, which led to a 120% rise in the charge, than before. Attitudinal surveys have confirmed that the primary reason for low participation is peer group and family culture, not fear of indebtedness.</w:delText>
        </w:r>
      </w:del>
    </w:p>
    <w:p>
      <w:pPr>
        <w:pStyle w:val="BodySwin"/>
        <w:ind w:left="426" w:hanging="0"/>
        <w:rPr>
          <w:sz w:val="22"/>
          <w:del w:id="1233" w:author="Swinburne" w:date="2002-09-13T12:14:00Z"/>
        </w:rPr>
      </w:pPr>
      <w:del w:id="1232" w:author="Swinburne" w:date="2002-09-13T12:14:00Z">
        <w:r>
          <w:rPr>
            <w:sz w:val="22"/>
          </w:rPr>
        </w:r>
      </w:del>
    </w:p>
    <w:p>
      <w:pPr>
        <w:pStyle w:val="BodySwin"/>
        <w:ind w:left="426" w:hanging="0"/>
        <w:rPr>
          <w:sz w:val="22"/>
          <w:del w:id="1235" w:author="Swinburne" w:date="2002-09-13T12:14:00Z"/>
        </w:rPr>
      </w:pPr>
      <w:del w:id="1234" w:author="Swinburne" w:date="2002-09-13T12:14:00Z">
        <w:r>
          <w:rPr>
            <w:sz w:val="22"/>
          </w:rPr>
          <w:delText>If fees were deregulated, fees for courses currently in HECS Band 3 could be expected to rise, as they are the courses that are the most in demand, and/or have the highest costs. But the evidence presented by Andrews suggests that this would not necessarily lead to any further decrease in participation by low SES groups.</w:delText>
        </w:r>
      </w:del>
    </w:p>
    <w:p>
      <w:pPr>
        <w:pStyle w:val="BodySwin"/>
        <w:ind w:left="426" w:hanging="0"/>
        <w:rPr>
          <w:sz w:val="22"/>
          <w:del w:id="1237" w:author="Swinburne" w:date="2002-09-13T12:14:00Z"/>
        </w:rPr>
      </w:pPr>
      <w:del w:id="1236" w:author="Swinburne" w:date="2002-09-13T12:14:00Z">
        <w:r>
          <w:rPr>
            <w:sz w:val="22"/>
          </w:rPr>
        </w:r>
      </w:del>
    </w:p>
    <w:p>
      <w:pPr>
        <w:pStyle w:val="BodySwin"/>
        <w:ind w:left="426" w:hanging="0"/>
        <w:rPr>
          <w:sz w:val="22"/>
          <w:del w:id="1239" w:author="Swinburne" w:date="2002-09-13T12:14:00Z"/>
        </w:rPr>
      </w:pPr>
      <w:del w:id="1238" w:author="Swinburne" w:date="2002-09-13T12:14:00Z">
        <w:r>
          <w:rPr>
            <w:sz w:val="22"/>
          </w:rPr>
          <w:delText xml:space="preserve">Having said that, while preventing deterioration in participation for these groups is a minimal requirement, the system needs to go further and encourage greater participation. Because the dominant drivers are attitudinal, funding systems can have only a minor impact, but nonetheless it would be desirable to build in some incentives. </w:delText>
        </w:r>
      </w:del>
    </w:p>
    <w:p>
      <w:pPr>
        <w:pStyle w:val="BodySwin"/>
        <w:ind w:left="426" w:hanging="0"/>
        <w:rPr>
          <w:sz w:val="22"/>
          <w:del w:id="1241" w:author="Swinburne" w:date="2002-09-13T12:14:00Z"/>
        </w:rPr>
      </w:pPr>
      <w:del w:id="1240" w:author="Swinburne" w:date="2002-09-13T12:14:00Z">
        <w:r>
          <w:rPr>
            <w:sz w:val="22"/>
          </w:rPr>
        </w:r>
      </w:del>
    </w:p>
    <w:p>
      <w:pPr>
        <w:pStyle w:val="BodySwin"/>
        <w:ind w:left="426" w:hanging="0"/>
        <w:rPr>
          <w:sz w:val="22"/>
          <w:del w:id="1243" w:author="Swinburne" w:date="2002-09-13T12:14:00Z"/>
        </w:rPr>
      </w:pPr>
      <w:del w:id="1242" w:author="Swinburne" w:date="2002-09-13T12:14:00Z">
        <w:r>
          <w:rPr>
            <w:sz w:val="22"/>
          </w:rPr>
          <w:delText>A weakness of some equity scholarship schemes, including the one offered by the Commonwealth Government which was discontinued in 1999 (Equity and Merit Scheme), was that scholarships are often awarded to students who are eligible and likely to participate anyway (this indeed was the reason why the government discontinued its scheme).</w:delText>
        </w:r>
      </w:del>
    </w:p>
    <w:p>
      <w:pPr>
        <w:pStyle w:val="BodySwin"/>
        <w:ind w:left="426" w:hanging="0"/>
        <w:rPr>
          <w:sz w:val="22"/>
          <w:del w:id="1245" w:author="Swinburne" w:date="2002-09-13T12:14:00Z"/>
        </w:rPr>
      </w:pPr>
      <w:del w:id="1244" w:author="Swinburne" w:date="2002-09-13T12:14:00Z">
        <w:r>
          <w:rPr>
            <w:sz w:val="22"/>
          </w:rPr>
        </w:r>
      </w:del>
    </w:p>
    <w:p>
      <w:pPr>
        <w:pStyle w:val="BodySwin"/>
        <w:ind w:left="426" w:hanging="0"/>
        <w:rPr>
          <w:sz w:val="22"/>
          <w:del w:id="1247" w:author="Swinburne" w:date="2002-09-13T12:14:00Z"/>
        </w:rPr>
      </w:pPr>
      <w:del w:id="1246" w:author="Swinburne" w:date="2002-09-13T12:14:00Z">
        <w:r>
          <w:rPr>
            <w:sz w:val="22"/>
          </w:rPr>
          <w:delText xml:space="preserve">Rather, as a condition of receiving funding under the Higher Education Equity Program (HEEP), all institutions should be required to have Special Admissions Schemes (most already do, but not all) meeting certain specified criteria. These schemes lead to the admission of selected individuals from equity groups who would not otherwise meet the selection requirements. </w:delText>
        </w:r>
      </w:del>
    </w:p>
    <w:p>
      <w:pPr>
        <w:pStyle w:val="BodySwin"/>
        <w:ind w:left="426" w:hanging="0"/>
        <w:rPr>
          <w:sz w:val="22"/>
          <w:del w:id="1249" w:author="Swinburne" w:date="2002-09-13T12:14:00Z"/>
        </w:rPr>
      </w:pPr>
      <w:del w:id="1248" w:author="Swinburne" w:date="2002-09-13T12:14:00Z">
        <w:r>
          <w:rPr>
            <w:sz w:val="22"/>
          </w:rPr>
        </w:r>
      </w:del>
    </w:p>
    <w:p>
      <w:pPr>
        <w:pStyle w:val="BodySwin"/>
        <w:ind w:left="426" w:hanging="0"/>
        <w:rPr>
          <w:sz w:val="22"/>
          <w:del w:id="1251" w:author="Swinburne" w:date="2002-09-13T12:14:00Z"/>
        </w:rPr>
      </w:pPr>
      <w:del w:id="1250" w:author="Swinburne" w:date="2002-09-13T12:14:00Z">
        <w:r>
          <w:rPr>
            <w:sz w:val="22"/>
          </w:rPr>
          <w:delText xml:space="preserve">A further condition could be that where fees are raised above the base rates, institutions should offer a certain proportion of places through their Special Admissions Schemes, accompanied by HECS waiver scholarships. </w:delText>
        </w:r>
      </w:del>
    </w:p>
    <w:p>
      <w:pPr>
        <w:pStyle w:val="BodySwin"/>
        <w:ind w:left="426" w:hanging="0"/>
        <w:rPr>
          <w:sz w:val="22"/>
          <w:del w:id="1253" w:author="Swinburne" w:date="2002-09-13T12:14:00Z"/>
        </w:rPr>
      </w:pPr>
      <w:del w:id="1252" w:author="Swinburne" w:date="2002-09-13T12:14:00Z">
        <w:r>
          <w:rPr>
            <w:sz w:val="22"/>
          </w:rPr>
        </w:r>
      </w:del>
    </w:p>
    <w:p>
      <w:pPr>
        <w:pStyle w:val="BodySwin"/>
        <w:ind w:left="426" w:hanging="0"/>
        <w:rPr>
          <w:sz w:val="22"/>
          <w:del w:id="1255" w:author="Swinburne" w:date="2002-09-16T16:15:00Z"/>
        </w:rPr>
      </w:pPr>
      <w:del w:id="1254" w:author="Swinburne" w:date="2002-09-16T16:15:00Z">
        <w:r>
          <w:rPr>
            <w:sz w:val="22"/>
          </w:rPr>
        </w:r>
      </w:del>
    </w:p>
    <w:p>
      <w:pPr>
        <w:pStyle w:val="BodySwin"/>
        <w:ind w:left="426" w:hanging="0"/>
        <w:rPr>
          <w:b/>
          <w:b/>
          <w:bCs/>
          <w:sz w:val="22"/>
          <w:del w:id="1257" w:author="Swinburne" w:date="2002-09-16T16:15:00Z"/>
        </w:rPr>
      </w:pPr>
      <w:del w:id="1256" w:author="Swinburne" w:date="2002-09-16T16:15:00Z">
        <w:r>
          <w:rPr>
            <w:b/>
            <w:bCs/>
            <w:sz w:val="22"/>
          </w:rPr>
          <w:delText>The Learning Entitlement Models</w:delText>
        </w:r>
      </w:del>
    </w:p>
    <w:p>
      <w:pPr>
        <w:pStyle w:val="BodySwin"/>
        <w:ind w:left="426" w:hanging="0"/>
        <w:rPr>
          <w:b/>
          <w:b/>
          <w:bCs/>
          <w:sz w:val="22"/>
          <w:del w:id="1259" w:author="Swinburne" w:date="2002-09-16T16:15:00Z"/>
        </w:rPr>
      </w:pPr>
      <w:del w:id="1258" w:author="Swinburne" w:date="2002-09-16T16:15:00Z">
        <w:r>
          <w:rPr>
            <w:b/>
            <w:bCs/>
            <w:sz w:val="22"/>
          </w:rPr>
        </w:r>
      </w:del>
    </w:p>
    <w:p>
      <w:pPr>
        <w:pStyle w:val="BodySwin"/>
        <w:ind w:left="426" w:hanging="0"/>
        <w:rPr>
          <w:sz w:val="22"/>
          <w:del w:id="1261" w:author="Swinburne" w:date="2002-09-16T16:15:00Z"/>
        </w:rPr>
      </w:pPr>
      <w:del w:id="1260" w:author="Swinburne" w:date="2002-09-16T16:15:00Z">
        <w:r>
          <w:rPr>
            <w:sz w:val="22"/>
          </w:rPr>
          <w:delText>As mentioned above, a major weakness of current funding arrangements is that they do not encourage life-long learning. They provide incentives for individuals to undertake a comprehensive higher education course after they leave school. Initial higher education is subsidised, but further higher education is largely not subsidised.</w:delText>
        </w:r>
      </w:del>
    </w:p>
    <w:p>
      <w:pPr>
        <w:pStyle w:val="BodySwin"/>
        <w:ind w:left="426" w:hanging="0"/>
        <w:rPr>
          <w:sz w:val="22"/>
          <w:del w:id="1263" w:author="Swinburne" w:date="2002-09-16T16:15:00Z"/>
        </w:rPr>
      </w:pPr>
      <w:del w:id="1262" w:author="Swinburne" w:date="2002-09-16T16:15:00Z">
        <w:r>
          <w:rPr>
            <w:sz w:val="22"/>
          </w:rPr>
        </w:r>
      </w:del>
    </w:p>
    <w:p>
      <w:pPr>
        <w:pStyle w:val="BodySwin"/>
        <w:ind w:left="426" w:hanging="0"/>
        <w:rPr>
          <w:del w:id="1267" w:author="Swinburne" w:date="2002-09-16T16:15:00Z"/>
        </w:rPr>
      </w:pPr>
      <w:del w:id="1264" w:author="Swinburne" w:date="2002-09-16T16:15:00Z">
        <w:r>
          <w:rPr>
            <w:sz w:val="22"/>
          </w:rPr>
          <w:delText>This may have been adequate in the days when many people entered their chosen career, and retired in the same career forty years later. Most authorities are agreed that in the 21</w:delText>
        </w:r>
      </w:del>
      <w:del w:id="1265" w:author="Swinburne" w:date="2002-09-16T16:15:00Z">
        <w:r>
          <w:rPr>
            <w:sz w:val="22"/>
            <w:vertAlign w:val="superscript"/>
          </w:rPr>
          <w:delText>st</w:delText>
        </w:r>
      </w:del>
      <w:del w:id="1266" w:author="Swinburne" w:date="2002-09-16T16:15:00Z">
        <w:r>
          <w:rPr>
            <w:sz w:val="22"/>
          </w:rPr>
          <w:delText xml:space="preserve"> century, individuals will need to change their careers several times, and therefore return to education several times. If further education is undertaken for the purposes largely of increasing the individual’s earning prospects, it can be argued that this provides few spin-off benefits for society at large (or ‘externalities’, in economic jargon). The classic case is the executive who decides to undertake an MBA in order to climb further up the corporate ladder.</w:delText>
        </w:r>
      </w:del>
    </w:p>
    <w:p>
      <w:pPr>
        <w:pStyle w:val="BodySwin"/>
        <w:ind w:left="426" w:hanging="0"/>
        <w:rPr>
          <w:sz w:val="22"/>
          <w:del w:id="1269" w:author="Swinburne" w:date="2002-09-16T16:15:00Z"/>
        </w:rPr>
      </w:pPr>
      <w:del w:id="1268" w:author="Swinburne" w:date="2002-09-16T16:15:00Z">
        <w:r>
          <w:rPr>
            <w:sz w:val="22"/>
          </w:rPr>
        </w:r>
      </w:del>
    </w:p>
    <w:p>
      <w:pPr>
        <w:pStyle w:val="BodySwin"/>
        <w:ind w:left="426" w:hanging="0"/>
        <w:rPr>
          <w:sz w:val="22"/>
          <w:del w:id="1271" w:author="Swinburne" w:date="2002-09-16T16:15:00Z"/>
        </w:rPr>
      </w:pPr>
      <w:del w:id="1270" w:author="Swinburne" w:date="2002-09-16T16:15:00Z">
        <w:r>
          <w:rPr>
            <w:sz w:val="22"/>
          </w:rPr>
          <w:delText>But it is becoming increasingly necessary for individuals to undertake further training as a result of being made redundant in mid-career, or in order to switch career. Further training may be necessary simply in order to stay in the workforce at all, or maintain one’s income. Resources need to be set aside to finance this further training, which may become necessary at short notice.</w:delText>
        </w:r>
      </w:del>
    </w:p>
    <w:p>
      <w:pPr>
        <w:pStyle w:val="BodySwin"/>
        <w:ind w:left="426" w:hanging="0"/>
        <w:rPr>
          <w:sz w:val="22"/>
          <w:del w:id="1273" w:author="Swinburne" w:date="2002-09-16T16:15:00Z"/>
        </w:rPr>
      </w:pPr>
      <w:del w:id="1272" w:author="Swinburne" w:date="2002-09-16T16:15:00Z">
        <w:r>
          <w:rPr>
            <w:sz w:val="22"/>
          </w:rPr>
        </w:r>
      </w:del>
    </w:p>
    <w:p>
      <w:pPr>
        <w:pStyle w:val="BodySwin"/>
        <w:ind w:left="426" w:hanging="0"/>
        <w:rPr>
          <w:sz w:val="22"/>
          <w:ins w:id="1276" w:author="Swinburne" w:date="2002-09-16T16:18:00Z"/>
        </w:rPr>
      </w:pPr>
      <w:del w:id="1274" w:author="Swinburne" w:date="2002-09-16T16:15:00Z">
        <w:r>
          <w:rPr>
            <w:sz w:val="22"/>
          </w:rPr>
          <w:delText xml:space="preserve">The current system does not address these new realities. </w:delText>
        </w:r>
      </w:del>
      <w:ins w:id="1275" w:author="Swinburne" w:date="2002-09-16T16:16:00Z">
        <w:r>
          <w:rPr>
            <w:sz w:val="22"/>
          </w:rPr>
          <w:t xml:space="preserve">Life-long learning as an ideal is widely advocated, but the reality still falls short of the rhetoric. </w:t>
        </w:r>
      </w:ins>
    </w:p>
    <w:p>
      <w:pPr>
        <w:pStyle w:val="BodySwin"/>
        <w:ind w:left="426" w:hanging="0"/>
        <w:rPr>
          <w:sz w:val="22"/>
          <w:ins w:id="1278" w:author="Swinburne" w:date="2002-09-16T16:18:00Z"/>
        </w:rPr>
      </w:pPr>
      <w:ins w:id="1277" w:author="Swinburne" w:date="2002-09-16T16:18:00Z">
        <w:r>
          <w:rPr>
            <w:sz w:val="22"/>
          </w:rPr>
        </w:r>
      </w:ins>
    </w:p>
    <w:p>
      <w:pPr>
        <w:pStyle w:val="BodySwin"/>
        <w:ind w:left="426" w:hanging="0"/>
        <w:rPr>
          <w:b/>
          <w:b/>
          <w:bCs/>
          <w:sz w:val="22"/>
          <w:ins w:id="1285" w:author="Michael Tomlinson" w:date="2003-07-29T12:57:00Z"/>
        </w:rPr>
      </w:pPr>
      <w:ins w:id="1279" w:author="Swinburne" w:date="2002-09-16T16:18:00Z">
        <w:r>
          <w:rPr>
            <w:sz w:val="22"/>
          </w:rPr>
          <w:t xml:space="preserve">The current model is one of providing government subsidies to higher education for initial qualifications to partly </w:t>
        </w:r>
      </w:ins>
      <w:ins w:id="1280" w:author="Swinburne" w:date="2002-09-16T16:18:00Z">
        <w:del w:id="1281" w:author="Michael Tomlinson" w:date="2003-07-29T12:56:00Z">
          <w:r>
            <w:rPr>
              <w:sz w:val="22"/>
            </w:rPr>
            <w:delText>finance</w:delText>
          </w:r>
        </w:del>
      </w:ins>
      <w:ins w:id="1282" w:author="Michael Tomlinson" w:date="2003-07-29T12:56:00Z">
        <w:r>
          <w:rPr>
            <w:sz w:val="22"/>
          </w:rPr>
          <w:t>subsidise</w:t>
        </w:r>
      </w:ins>
      <w:ins w:id="1283" w:author="Swinburne" w:date="2002-09-16T16:18:00Z">
        <w:r>
          <w:rPr>
            <w:sz w:val="22"/>
          </w:rPr>
          <w:t xml:space="preserve"> the spin-off benefits that accrue to society.</w:t>
        </w:r>
      </w:ins>
      <w:ins w:id="1284" w:author="Swinburne" w:date="2002-09-16T16:18:00Z">
        <w:r>
          <w:rPr>
            <w:b/>
            <w:bCs/>
            <w:sz w:val="22"/>
          </w:rPr>
          <w:t xml:space="preserve"> </w:t>
        </w:r>
      </w:ins>
    </w:p>
    <w:p>
      <w:pPr>
        <w:pStyle w:val="BodySwin"/>
        <w:ind w:left="426" w:hanging="0"/>
        <w:rPr>
          <w:b/>
          <w:b/>
          <w:bCs/>
          <w:sz w:val="22"/>
          <w:ins w:id="1287" w:author="Michael Tomlinson" w:date="2003-07-29T12:57:00Z"/>
        </w:rPr>
      </w:pPr>
      <w:ins w:id="1286" w:author="Michael Tomlinson" w:date="2003-07-29T12:57:00Z">
        <w:r>
          <w:rPr>
            <w:b/>
            <w:bCs/>
            <w:sz w:val="22"/>
          </w:rPr>
        </w:r>
      </w:ins>
    </w:p>
    <w:p>
      <w:pPr>
        <w:pStyle w:val="BodySwin"/>
        <w:ind w:left="426" w:hanging="0"/>
        <w:rPr>
          <w:sz w:val="22"/>
          <w:ins w:id="1292" w:author="Swinburne" w:date="2002-09-16T16:18:00Z"/>
        </w:rPr>
      </w:pPr>
      <w:ins w:id="1288" w:author="Swinburne" w:date="2002-09-16T16:18:00Z">
        <w:r>
          <w:rPr>
            <w:b/>
            <w:bCs/>
            <w:sz w:val="22"/>
          </w:rPr>
          <w:t xml:space="preserve">This must be replaced by a model based on continuous </w:t>
        </w:r>
      </w:ins>
      <w:ins w:id="1289" w:author="Swinburne" w:date="2002-09-16T16:18:00Z">
        <w:r>
          <w:rPr>
            <w:b/>
            <w:bCs/>
            <w:i/>
            <w:iCs/>
            <w:sz w:val="22"/>
          </w:rPr>
          <w:t>investment</w:t>
        </w:r>
      </w:ins>
      <w:ins w:id="1290" w:author="Swinburne" w:date="2002-09-16T16:18:00Z">
        <w:r>
          <w:rPr>
            <w:b/>
            <w:bCs/>
            <w:sz w:val="22"/>
          </w:rPr>
          <w:t xml:space="preserve"> in human capital, not only by governments, but also by individuals and other social stakeholders</w:t>
        </w:r>
      </w:ins>
      <w:ins w:id="1291" w:author="Swinburne" w:date="2002-09-16T16:18:00Z">
        <w:r>
          <w:rPr>
            <w:sz w:val="22"/>
          </w:rPr>
          <w:t>.</w:t>
        </w:r>
      </w:ins>
    </w:p>
    <w:p>
      <w:pPr>
        <w:pStyle w:val="BodySwin"/>
        <w:ind w:left="426" w:hanging="0"/>
        <w:rPr>
          <w:sz w:val="22"/>
          <w:ins w:id="1294" w:author="Swinburne" w:date="2002-09-16T16:18:00Z"/>
        </w:rPr>
      </w:pPr>
      <w:ins w:id="1293" w:author="Swinburne" w:date="2002-09-16T16:18:00Z">
        <w:r>
          <w:rPr>
            <w:sz w:val="22"/>
          </w:rPr>
        </w:r>
      </w:ins>
    </w:p>
    <w:p>
      <w:pPr>
        <w:pStyle w:val="BodySwin"/>
        <w:ind w:left="426" w:hanging="0"/>
        <w:rPr>
          <w:sz w:val="22"/>
          <w:ins w:id="1296" w:author="Swinburne" w:date="2002-09-16T16:18:00Z"/>
        </w:rPr>
      </w:pPr>
      <w:ins w:id="1295" w:author="Swinburne" w:date="2002-09-16T16:18:00Z">
        <w:r>
          <w:rPr>
            <w:sz w:val="22"/>
          </w:rPr>
          <w:t>Under the current system there are incentives for initial higher education, but not for further education.</w:t>
        </w:r>
      </w:ins>
    </w:p>
    <w:p>
      <w:pPr>
        <w:pStyle w:val="BodySwin"/>
        <w:ind w:left="426" w:hanging="0"/>
        <w:rPr>
          <w:sz w:val="22"/>
          <w:ins w:id="1298" w:author="Swinburne" w:date="2002-09-16T16:18:00Z"/>
        </w:rPr>
      </w:pPr>
      <w:ins w:id="1297" w:author="Swinburne" w:date="2002-09-16T16:18:00Z">
        <w:r>
          <w:rPr>
            <w:sz w:val="22"/>
          </w:rPr>
        </w:r>
      </w:ins>
    </w:p>
    <w:p>
      <w:pPr>
        <w:pStyle w:val="BodySwin"/>
        <w:ind w:left="426" w:hanging="0"/>
        <w:rPr>
          <w:ins w:id="1302" w:author="Swinburne" w:date="2002-09-16T16:18:00Z"/>
        </w:rPr>
      </w:pPr>
      <w:ins w:id="1299" w:author="Swinburne" w:date="2002-09-16T16:18:00Z">
        <w:r>
          <w:rPr>
            <w:sz w:val="22"/>
          </w:rPr>
          <w:t>This may have been adequate in the days when many people entered their chosen career, and retired in the same career forty years later. Most authorities are agreed that in the 21</w:t>
        </w:r>
      </w:ins>
      <w:ins w:id="1300" w:author="Swinburne" w:date="2002-09-16T16:18:00Z">
        <w:r>
          <w:rPr>
            <w:sz w:val="22"/>
            <w:vertAlign w:val="superscript"/>
          </w:rPr>
          <w:t>st</w:t>
        </w:r>
      </w:ins>
      <w:ins w:id="1301" w:author="Swinburne" w:date="2002-09-16T16:18:00Z">
        <w:r>
          <w:rPr>
            <w:sz w:val="22"/>
          </w:rPr>
          <w:t xml:space="preserve"> century, individuals will need to change their careers several times, and therefore return to education several times. If further education is undertaken for the purposes largely of increasing the individual’s earning prospects, it can be argued that this provides few spin-off benefits for society at large (or ‘externalities’, in economic jargon). The classic case is the executive who decides to undertake an MBA in order to climb further up the corporate ladder.</w:t>
        </w:r>
      </w:ins>
    </w:p>
    <w:p>
      <w:pPr>
        <w:pStyle w:val="BodySwin"/>
        <w:ind w:left="426" w:hanging="0"/>
        <w:rPr>
          <w:sz w:val="22"/>
          <w:ins w:id="1304" w:author="Swinburne" w:date="2002-09-16T16:18:00Z"/>
        </w:rPr>
      </w:pPr>
      <w:ins w:id="1303" w:author="Swinburne" w:date="2002-09-16T16:18:00Z">
        <w:r>
          <w:rPr>
            <w:sz w:val="22"/>
          </w:rPr>
        </w:r>
      </w:ins>
    </w:p>
    <w:p>
      <w:pPr>
        <w:pStyle w:val="BodySwin"/>
        <w:ind w:left="426" w:hanging="0"/>
        <w:rPr>
          <w:sz w:val="22"/>
          <w:ins w:id="1306" w:author="Swinburne" w:date="2002-09-16T16:18:00Z"/>
        </w:rPr>
      </w:pPr>
      <w:ins w:id="1305" w:author="Swinburne" w:date="2002-09-16T16:18:00Z">
        <w:r>
          <w:rPr>
            <w:sz w:val="22"/>
          </w:rPr>
          <w:t>But it is becoming increasingly necessary for individuals to undertake further training as a result of being made redundant in mid-career, or in order to switch career. Further training may be necessary simply in order to stay in the workforce at all, or maintain one’s income. Resources need to be set aside to finance this further training, which may become necessary at short notice.</w:t>
        </w:r>
      </w:ins>
    </w:p>
    <w:p>
      <w:pPr>
        <w:pStyle w:val="BodySwin"/>
        <w:ind w:left="426" w:hanging="0"/>
        <w:rPr>
          <w:sz w:val="22"/>
          <w:ins w:id="1308" w:author="Swinburne" w:date="2002-09-16T16:18:00Z"/>
        </w:rPr>
      </w:pPr>
      <w:ins w:id="1307" w:author="Swinburne" w:date="2002-09-16T16:18:00Z">
        <w:r>
          <w:rPr>
            <w:sz w:val="22"/>
          </w:rPr>
        </w:r>
      </w:ins>
    </w:p>
    <w:p>
      <w:pPr>
        <w:pStyle w:val="BodySwin"/>
        <w:ind w:left="426" w:hanging="0"/>
        <w:rPr>
          <w:ins w:id="1312" w:author="Swinburne" w:date="2002-09-16T16:16:00Z"/>
        </w:rPr>
      </w:pPr>
      <w:ins w:id="1309" w:author="Swinburne" w:date="2002-09-16T16:18:00Z">
        <w:r>
          <w:rPr>
            <w:sz w:val="22"/>
          </w:rPr>
          <w:t xml:space="preserve">The impediments to life-long learning </w:t>
        </w:r>
      </w:ins>
      <w:ins w:id="1310" w:author="Michael Tomlinson" w:date="2003-07-29T12:57:00Z">
        <w:r>
          <w:rPr>
            <w:sz w:val="22"/>
          </w:rPr>
          <w:t xml:space="preserve">in the current system </w:t>
        </w:r>
      </w:ins>
      <w:ins w:id="1311" w:author="Swinburne" w:date="2002-09-16T16:16:00Z">
        <w:r>
          <w:rPr>
            <w:sz w:val="22"/>
          </w:rPr>
          <w:t>are significant and consist of financial and administrative complexities. On the administrative side, educational records are fragmented between institutions, and there is no mechanism for obtaining a total picture of an individual’s tertiary educational record, and what it amounts to. This is analogous to the situation in the health industry, where health records have long distributed between many providers, and the total health history of the patient is not available to any particular provider. Measures are being taken to redress this situation in the health industry, but not in education.</w:t>
        </w:r>
      </w:ins>
    </w:p>
    <w:p>
      <w:pPr>
        <w:pStyle w:val="BodySwin"/>
        <w:ind w:left="426" w:hanging="0"/>
        <w:rPr>
          <w:sz w:val="22"/>
          <w:ins w:id="1314" w:author="Swinburne" w:date="2002-09-16T16:16:00Z"/>
        </w:rPr>
      </w:pPr>
      <w:ins w:id="1313" w:author="Swinburne" w:date="2002-09-16T16:16:00Z">
        <w:r>
          <w:rPr>
            <w:sz w:val="22"/>
          </w:rPr>
        </w:r>
      </w:ins>
    </w:p>
    <w:p>
      <w:pPr>
        <w:pStyle w:val="BodySwin"/>
        <w:ind w:left="426" w:hanging="0"/>
        <w:rPr>
          <w:sz w:val="22"/>
          <w:ins w:id="1316" w:author="Swinburne" w:date="2002-09-16T16:16:00Z"/>
        </w:rPr>
      </w:pPr>
      <w:ins w:id="1315" w:author="Swinburne" w:date="2002-09-16T16:16:00Z">
        <w:r>
          <w:rPr>
            <w:sz w:val="22"/>
          </w:rPr>
          <w:t>The complexity of financial arrangements for supporting tertiary education represents another set of impediments. The financial basis for funding programs depends on whether a program is:</w:t>
        </w:r>
      </w:ins>
      <w:r>
        <w:br w:type="page"/>
      </w:r>
    </w:p>
    <w:p>
      <w:pPr>
        <w:pStyle w:val="Header"/>
        <w:tabs>
          <w:tab w:val="clear" w:pos="4320"/>
          <w:tab w:val="clear" w:pos="8640"/>
        </w:tabs>
        <w:ind w:left="426" w:hanging="0"/>
        <w:rPr>
          <w:sz w:val="22"/>
          <w:ins w:id="1318" w:author="Swinburne" w:date="2002-09-16T16:16:00Z"/>
        </w:rPr>
      </w:pPr>
      <w:ins w:id="1317" w:author="Swinburne" w:date="2002-09-16T16:16:00Z">
        <w:r>
          <w:rPr>
            <w:sz w:val="22"/>
          </w:rPr>
        </w:r>
      </w:ins>
    </w:p>
    <w:p>
      <w:pPr>
        <w:pStyle w:val="Header"/>
        <w:numPr>
          <w:ilvl w:val="0"/>
          <w:numId w:val="13"/>
        </w:numPr>
        <w:tabs>
          <w:tab w:val="clear" w:pos="4320"/>
          <w:tab w:val="clear" w:pos="8640"/>
        </w:tabs>
        <w:rPr>
          <w:sz w:val="22"/>
          <w:ins w:id="1320" w:author="Swinburne" w:date="2002-09-16T16:16:00Z"/>
        </w:rPr>
      </w:pPr>
      <w:ins w:id="1319" w:author="Swinburne" w:date="2002-09-16T16:16:00Z">
        <w:r>
          <w:rPr>
            <w:sz w:val="22"/>
          </w:rPr>
          <w:t>public higher education (subsidised + HECS)</w:t>
        </w:r>
      </w:ins>
    </w:p>
    <w:p>
      <w:pPr>
        <w:pStyle w:val="Header"/>
        <w:numPr>
          <w:ilvl w:val="0"/>
          <w:numId w:val="13"/>
        </w:numPr>
        <w:tabs>
          <w:tab w:val="clear" w:pos="4320"/>
          <w:tab w:val="clear" w:pos="8640"/>
        </w:tabs>
        <w:rPr>
          <w:sz w:val="22"/>
          <w:ins w:id="1322" w:author="Swinburne" w:date="2002-09-16T16:16:00Z"/>
        </w:rPr>
      </w:pPr>
      <w:ins w:id="1321" w:author="Swinburne" w:date="2002-09-16T16:16:00Z">
        <w:r>
          <w:rPr>
            <w:sz w:val="22"/>
          </w:rPr>
          <w:t>public higher education (full-fee-paying)</w:t>
        </w:r>
      </w:ins>
    </w:p>
    <w:p>
      <w:pPr>
        <w:pStyle w:val="Header"/>
        <w:numPr>
          <w:ilvl w:val="0"/>
          <w:numId w:val="13"/>
        </w:numPr>
        <w:tabs>
          <w:tab w:val="clear" w:pos="4320"/>
          <w:tab w:val="clear" w:pos="8640"/>
        </w:tabs>
        <w:rPr>
          <w:sz w:val="22"/>
          <w:ins w:id="1324" w:author="Swinburne" w:date="2002-09-16T16:16:00Z"/>
        </w:rPr>
      </w:pPr>
      <w:ins w:id="1323" w:author="Swinburne" w:date="2002-09-16T16:16:00Z">
        <w:r>
          <w:rPr>
            <w:sz w:val="22"/>
          </w:rPr>
          <w:t>private higher education (full-fee-paying)</w:t>
        </w:r>
      </w:ins>
    </w:p>
    <w:p>
      <w:pPr>
        <w:pStyle w:val="Header"/>
        <w:numPr>
          <w:ilvl w:val="0"/>
          <w:numId w:val="13"/>
        </w:numPr>
        <w:tabs>
          <w:tab w:val="clear" w:pos="4320"/>
          <w:tab w:val="clear" w:pos="8640"/>
        </w:tabs>
        <w:rPr>
          <w:sz w:val="22"/>
          <w:ins w:id="1326" w:author="Swinburne" w:date="2002-09-16T16:16:00Z"/>
        </w:rPr>
      </w:pPr>
      <w:ins w:id="1325" w:author="Swinburne" w:date="2002-09-16T16:16:00Z">
        <w:r>
          <w:rPr>
            <w:sz w:val="22"/>
          </w:rPr>
          <w:t>TAFE (subsidised, on a different model to public higher education)</w:t>
        </w:r>
      </w:ins>
    </w:p>
    <w:p>
      <w:pPr>
        <w:pStyle w:val="Header"/>
        <w:numPr>
          <w:ilvl w:val="0"/>
          <w:numId w:val="13"/>
        </w:numPr>
        <w:tabs>
          <w:tab w:val="clear" w:pos="4320"/>
          <w:tab w:val="clear" w:pos="8640"/>
        </w:tabs>
        <w:rPr>
          <w:sz w:val="22"/>
          <w:ins w:id="1329" w:author="Swinburne" w:date="2002-09-16T16:16:00Z"/>
        </w:rPr>
      </w:pPr>
      <w:ins w:id="1327" w:author="Swinburne" w:date="2002-09-16T16:16:00Z">
        <w:r>
          <w:rPr>
            <w:sz w:val="22"/>
          </w:rPr>
          <w:t>Private VET (full fee-paying)</w:t>
        </w:r>
      </w:ins>
      <w:ins w:id="1328" w:author="Swinburne" w:date="2002-09-18T09:50:00Z">
        <w:r>
          <w:rPr>
            <w:sz w:val="22"/>
          </w:rPr>
          <w:t>.</w:t>
        </w:r>
      </w:ins>
    </w:p>
    <w:p>
      <w:pPr>
        <w:pStyle w:val="Header"/>
        <w:tabs>
          <w:tab w:val="clear" w:pos="4320"/>
          <w:tab w:val="clear" w:pos="8640"/>
        </w:tabs>
        <w:ind w:left="426" w:hanging="0"/>
        <w:rPr>
          <w:sz w:val="22"/>
          <w:ins w:id="1331" w:author="Swinburne" w:date="2002-09-16T16:16:00Z"/>
        </w:rPr>
      </w:pPr>
      <w:ins w:id="1330" w:author="Swinburne" w:date="2002-09-16T16:16:00Z">
        <w:r>
          <w:rPr>
            <w:sz w:val="22"/>
          </w:rPr>
        </w:r>
      </w:ins>
    </w:p>
    <w:p>
      <w:pPr>
        <w:pStyle w:val="BodySwin"/>
        <w:ind w:left="426" w:hanging="0"/>
        <w:rPr>
          <w:sz w:val="22"/>
          <w:ins w:id="1333" w:author="Swinburne" w:date="2002-09-16T16:16:00Z"/>
        </w:rPr>
      </w:pPr>
      <w:ins w:id="1332" w:author="Swinburne" w:date="2002-09-16T16:16:00Z">
        <w:r>
          <w:rPr>
            <w:sz w:val="22"/>
          </w:rPr>
          <w:t>For life-long learning to be a reality, individuals would need to be able to make seamless transitions between educational opportunities as the need required over their lifetime, and consistent streams of funding would need to be directed to institutions as required, as they catered for these different needs. And additional resources would need to be found to help individuals continue learning beyond the completion of their initial qualification.</w:t>
        </w:r>
      </w:ins>
    </w:p>
    <w:p>
      <w:pPr>
        <w:pStyle w:val="BodySwin"/>
        <w:ind w:left="426" w:hanging="0"/>
        <w:rPr>
          <w:sz w:val="22"/>
          <w:ins w:id="1335" w:author="Swinburne" w:date="2002-09-16T16:16:00Z"/>
        </w:rPr>
      </w:pPr>
      <w:ins w:id="1334" w:author="Swinburne" w:date="2002-09-16T16:16:00Z">
        <w:r>
          <w:rPr>
            <w:sz w:val="22"/>
          </w:rPr>
        </w:r>
      </w:ins>
    </w:p>
    <w:p>
      <w:pPr>
        <w:pStyle w:val="BodySwin"/>
        <w:ind w:left="426" w:hanging="0"/>
        <w:rPr>
          <w:ins w:id="1339" w:author="Swinburne" w:date="2002-09-16T16:16:00Z"/>
        </w:rPr>
      </w:pPr>
      <w:ins w:id="1336" w:author="Swinburne" w:date="2002-09-16T16:16:00Z">
        <w:r>
          <w:rPr>
            <w:sz w:val="22"/>
          </w:rPr>
          <w:t xml:space="preserve">If </w:t>
        </w:r>
      </w:ins>
      <w:ins w:id="1337" w:author="Swinburne" w:date="2002-09-18T09:38:00Z">
        <w:r>
          <w:rPr>
            <w:sz w:val="22"/>
          </w:rPr>
          <w:t xml:space="preserve">tax </w:t>
        </w:r>
      </w:ins>
      <w:ins w:id="1338" w:author="Swinburne" w:date="2002-09-16T16:16:00Z">
        <w:r>
          <w:rPr>
            <w:sz w:val="22"/>
          </w:rPr>
          <w:t xml:space="preserve">incentives for life-long learning were introduced, and barriers dismantled, the government could have confidence that the labour market would remain well adjusted to the needs of business and the community over the long term. </w:t>
        </w:r>
      </w:ins>
    </w:p>
    <w:p>
      <w:pPr>
        <w:pStyle w:val="BodySwin"/>
        <w:ind w:left="426" w:hanging="0"/>
        <w:rPr>
          <w:sz w:val="22"/>
          <w:ins w:id="1341" w:author="Swinburne" w:date="2002-09-16T16:16:00Z"/>
        </w:rPr>
      </w:pPr>
      <w:ins w:id="1340" w:author="Swinburne" w:date="2002-09-16T16:16:00Z">
        <w:r>
          <w:rPr>
            <w:sz w:val="22"/>
          </w:rPr>
        </w:r>
      </w:ins>
    </w:p>
    <w:p>
      <w:pPr>
        <w:pStyle w:val="BodySwin"/>
        <w:ind w:left="426" w:hanging="0"/>
        <w:rPr>
          <w:sz w:val="22"/>
          <w:ins w:id="1344" w:author="Michael Tomlinson" w:date="2003-07-16T10:39:00Z"/>
        </w:rPr>
      </w:pPr>
      <w:ins w:id="1342" w:author="Swinburne" w:date="2002-09-16T16:16:00Z">
        <w:r>
          <w:rPr>
            <w:sz w:val="22"/>
          </w:rPr>
          <w:t xml:space="preserve">Only by moving down the path of introducing learning accounts can progress be made towards </w:t>
        </w:r>
      </w:ins>
      <w:ins w:id="1343" w:author="Swinburne" w:date="2002-09-16T16:18:00Z">
        <w:r>
          <w:rPr>
            <w:sz w:val="22"/>
          </w:rPr>
          <w:t>changing the paradigm in favour of investing in human capital.</w:t>
        </w:r>
      </w:ins>
    </w:p>
    <w:p>
      <w:pPr>
        <w:pStyle w:val="Header"/>
        <w:tabs>
          <w:tab w:val="clear" w:pos="4320"/>
          <w:tab w:val="clear" w:pos="8640"/>
        </w:tabs>
        <w:ind w:left="426" w:hanging="0"/>
        <w:rPr>
          <w:sz w:val="22"/>
          <w:ins w:id="1346" w:author="Michael Tomlinson" w:date="2003-07-16T10:39:00Z"/>
        </w:rPr>
      </w:pPr>
      <w:ins w:id="1345" w:author="Michael Tomlinson" w:date="2003-07-16T10:39:00Z">
        <w:r>
          <w:rPr>
            <w:sz w:val="22"/>
          </w:rPr>
        </w:r>
      </w:ins>
    </w:p>
    <w:p>
      <w:pPr>
        <w:pStyle w:val="BodySwin"/>
        <w:ind w:left="426" w:hanging="0"/>
        <w:rPr>
          <w:sz w:val="22"/>
          <w:ins w:id="1353" w:author="Swinburne" w:date="2002-09-16T16:16:00Z"/>
        </w:rPr>
      </w:pPr>
      <w:ins w:id="1347" w:author="Michael Tomlinson" w:date="2003-07-16T10:39:00Z">
        <w:r>
          <w:rPr>
            <w:sz w:val="22"/>
          </w:rPr>
          <w:t xml:space="preserve">There is a hint of a move in this direction in the </w:t>
        </w:r>
      </w:ins>
      <w:ins w:id="1348" w:author="Michael Tomlinson" w:date="2003-07-29T12:58:00Z">
        <w:r>
          <w:rPr>
            <w:sz w:val="22"/>
          </w:rPr>
          <w:t xml:space="preserve">terminology of the </w:t>
        </w:r>
      </w:ins>
      <w:ins w:id="1349" w:author="Michael Tomlinson" w:date="2003-07-16T10:39:00Z">
        <w:r>
          <w:rPr>
            <w:sz w:val="22"/>
          </w:rPr>
          <w:t xml:space="preserve">Government’s package, which announces the introduction of ‘Learning Entitlements’ from January 2005. Supposedly, all citizens will have </w:t>
        </w:r>
      </w:ins>
      <w:ins w:id="1350" w:author="Michael Tomlinson" w:date="2003-07-16T10:41:00Z">
        <w:r>
          <w:rPr>
            <w:sz w:val="22"/>
          </w:rPr>
          <w:t xml:space="preserve">“access to five years equivalent full-time study in a Commonwealth supported place.” </w:t>
        </w:r>
      </w:ins>
      <w:ins w:id="1351" w:author="Michael Tomlinson" w:date="2003-07-16T10:44:00Z">
        <w:r>
          <w:rPr>
            <w:sz w:val="22"/>
          </w:rPr>
          <w:t>Since the total number of places will remain fixed, however, supplemented by full-fee-paying places, it is not clear what this will mean in practice. The motivation appears to be to put a cap on the time for which Commonwealth sub</w:t>
        </w:r>
      </w:ins>
      <w:ins w:id="1352" w:author="Michael Tomlinson" w:date="2003-07-16T10:46:00Z">
        <w:r>
          <w:rPr>
            <w:sz w:val="22"/>
          </w:rPr>
          <w:t>sidies are made available to each individual.</w:t>
        </w:r>
      </w:ins>
    </w:p>
    <w:p>
      <w:pPr>
        <w:pStyle w:val="Header"/>
        <w:tabs>
          <w:tab w:val="clear" w:pos="4320"/>
          <w:tab w:val="clear" w:pos="8640"/>
        </w:tabs>
        <w:ind w:left="426" w:hanging="0"/>
        <w:rPr>
          <w:sz w:val="22"/>
          <w:ins w:id="1355" w:author="Swinburne" w:date="2002-09-16T16:16:00Z"/>
        </w:rPr>
      </w:pPr>
      <w:ins w:id="1354" w:author="Swinburne" w:date="2002-09-16T16:16:00Z">
        <w:r>
          <w:rPr>
            <w:sz w:val="22"/>
          </w:rPr>
        </w:r>
      </w:ins>
    </w:p>
    <w:p>
      <w:pPr>
        <w:pStyle w:val="Header"/>
        <w:tabs>
          <w:tab w:val="clear" w:pos="4320"/>
          <w:tab w:val="clear" w:pos="8640"/>
        </w:tabs>
        <w:rPr>
          <w:sz w:val="22"/>
          <w:ins w:id="1357" w:author="Swinburne" w:date="2002-09-16T16:16:00Z"/>
        </w:rPr>
      </w:pPr>
      <w:ins w:id="1356" w:author="Swinburne" w:date="2002-09-16T16:16:00Z">
        <w:r>
          <w:rPr>
            <w:sz w:val="22"/>
          </w:rPr>
        </w:r>
      </w:ins>
    </w:p>
    <w:p>
      <w:pPr>
        <w:pStyle w:val="Header"/>
        <w:tabs>
          <w:tab w:val="clear" w:pos="4320"/>
          <w:tab w:val="clear" w:pos="8640"/>
        </w:tabs>
        <w:rPr>
          <w:b/>
          <w:b/>
          <w:bCs/>
          <w:sz w:val="22"/>
          <w:ins w:id="1359" w:author="Swinburne" w:date="2002-09-16T16:16:00Z"/>
        </w:rPr>
      </w:pPr>
      <w:ins w:id="1358" w:author="Swinburne" w:date="2002-09-16T16:19:00Z">
        <w:r>
          <w:rPr>
            <w:b/>
            <w:bCs/>
            <w:sz w:val="22"/>
          </w:rPr>
          <w:t>Learning Accounts</w:t>
        </w:r>
      </w:ins>
    </w:p>
    <w:p>
      <w:pPr>
        <w:pStyle w:val="Header"/>
        <w:tabs>
          <w:tab w:val="clear" w:pos="4320"/>
          <w:tab w:val="clear" w:pos="8640"/>
        </w:tabs>
        <w:ind w:left="426" w:hanging="0"/>
        <w:rPr>
          <w:b/>
          <w:b/>
          <w:bCs/>
          <w:sz w:val="22"/>
          <w:ins w:id="1361" w:author="Swinburne" w:date="2002-09-16T16:16:00Z"/>
        </w:rPr>
      </w:pPr>
      <w:ins w:id="1360" w:author="Swinburne" w:date="2002-09-16T16:16:00Z">
        <w:r>
          <w:rPr>
            <w:b/>
            <w:bCs/>
            <w:sz w:val="22"/>
          </w:rPr>
        </w:r>
      </w:ins>
    </w:p>
    <w:p>
      <w:pPr>
        <w:pStyle w:val="BodySwin"/>
        <w:ind w:left="426" w:hanging="0"/>
        <w:rPr>
          <w:sz w:val="22"/>
          <w:del w:id="1363" w:author="Swinburne" w:date="2002-09-16T16:19:00Z"/>
        </w:rPr>
      </w:pPr>
      <w:del w:id="1362" w:author="Swinburne" w:date="2002-09-16T16:19:00Z">
        <w:r>
          <w:rPr>
            <w:sz w:val="22"/>
          </w:rPr>
        </w:r>
      </w:del>
    </w:p>
    <w:p>
      <w:pPr>
        <w:pStyle w:val="BodySwin"/>
        <w:ind w:left="426" w:hanging="0"/>
        <w:rPr>
          <w:sz w:val="22"/>
          <w:del w:id="1365" w:author="Swinburne" w:date="2002-09-16T16:19:00Z"/>
        </w:rPr>
      </w:pPr>
      <w:del w:id="1364" w:author="Swinburne" w:date="2002-09-16T16:19:00Z">
        <w:r>
          <w:rPr>
            <w:sz w:val="22"/>
          </w:rPr>
        </w:r>
      </w:del>
    </w:p>
    <w:p>
      <w:pPr>
        <w:pStyle w:val="BodySwin"/>
        <w:ind w:left="426" w:hanging="0"/>
        <w:rPr>
          <w:ins w:id="1372" w:author="Swinburne" w:date="2002-09-16T16:19:00Z"/>
        </w:rPr>
      </w:pPr>
      <w:ins w:id="1366" w:author="Swinburne" w:date="2002-09-16T16:22:00Z">
        <w:r>
          <w:rPr>
            <w:sz w:val="22"/>
          </w:rPr>
          <w:t>A</w:t>
        </w:r>
      </w:ins>
      <w:del w:id="1367" w:author="Swinburne" w:date="2002-09-16T16:22:00Z">
        <w:r>
          <w:rPr>
            <w:sz w:val="22"/>
          </w:rPr>
          <w:delText>By contrast, a</w:delText>
        </w:r>
      </w:del>
      <w:r>
        <w:rPr>
          <w:sz w:val="22"/>
        </w:rPr>
        <w:t xml:space="preserve"> learning entitlement system based on </w:t>
      </w:r>
      <w:del w:id="1368" w:author="Michael Tomlinson" w:date="2003-07-16T10:41:00Z">
        <w:r>
          <w:rPr>
            <w:sz w:val="22"/>
          </w:rPr>
          <w:delText xml:space="preserve">financial </w:delText>
        </w:r>
      </w:del>
      <w:r>
        <w:rPr>
          <w:sz w:val="22"/>
        </w:rPr>
        <w:t>learning accounts would</w:t>
      </w:r>
      <w:ins w:id="1369" w:author="Swinburne" w:date="2002-09-16T16:19:00Z">
        <w:r>
          <w:rPr>
            <w:sz w:val="22"/>
          </w:rPr>
          <w:t xml:space="preserve"> fully address the needs of individuals in the mobile labour market of the early 21</w:t>
        </w:r>
      </w:ins>
      <w:ins w:id="1370" w:author="Swinburne" w:date="2002-09-16T16:19:00Z">
        <w:r>
          <w:rPr>
            <w:sz w:val="22"/>
            <w:vertAlign w:val="superscript"/>
          </w:rPr>
          <w:t>st</w:t>
        </w:r>
      </w:ins>
      <w:ins w:id="1371" w:author="Swinburne" w:date="2002-09-16T16:19:00Z">
        <w:r>
          <w:rPr>
            <w:sz w:val="22"/>
          </w:rPr>
          <w:t xml:space="preserve"> century.</w:t>
        </w:r>
      </w:ins>
    </w:p>
    <w:p>
      <w:pPr>
        <w:pStyle w:val="BodySwin"/>
        <w:ind w:left="426" w:hanging="0"/>
        <w:rPr>
          <w:sz w:val="22"/>
          <w:ins w:id="1374" w:author="Swinburne" w:date="2002-09-16T16:19:00Z"/>
        </w:rPr>
      </w:pPr>
      <w:ins w:id="1373" w:author="Swinburne" w:date="2002-09-16T16:19:00Z">
        <w:r>
          <w:rPr>
            <w:sz w:val="22"/>
          </w:rPr>
        </w:r>
      </w:ins>
    </w:p>
    <w:p>
      <w:pPr>
        <w:pStyle w:val="BodySwin"/>
        <w:ind w:left="426" w:hanging="0"/>
        <w:rPr/>
      </w:pPr>
      <w:del w:id="1375" w:author="Swinburne" w:date="2002-09-16T16:20:00Z">
        <w:r>
          <w:rPr>
            <w:sz w:val="22"/>
          </w:rPr>
          <w:delText xml:space="preserve">. </w:delText>
        </w:r>
      </w:del>
      <w:r>
        <w:rPr>
          <w:sz w:val="22"/>
        </w:rPr>
        <w:t>At a certain point, individuals would become entitled to receive from government an allocation of funds that would be placed in a special account that could only be used for approved purposes, namely enrolment in courses at approved institutions. Ideally, all individuals would receive an entitlement when they left school, and the funds could be used for higher education or VET courses, depending on the needs of the individuals and their success in applying for places. If the learning entitlement was confined to higher education, it could be allocated when an individual achieved a certain ENTER score, so that places would continue to be rationed more easily.</w:t>
      </w:r>
    </w:p>
    <w:p>
      <w:pPr>
        <w:pStyle w:val="BodySwin"/>
        <w:ind w:left="426" w:hanging="0"/>
        <w:rPr>
          <w:sz w:val="22"/>
        </w:rPr>
      </w:pPr>
      <w:r>
        <w:rPr>
          <w:sz w:val="22"/>
        </w:rPr>
      </w:r>
    </w:p>
    <w:p>
      <w:pPr>
        <w:pStyle w:val="BodySwin"/>
        <w:ind w:left="426" w:hanging="0"/>
        <w:rPr>
          <w:sz w:val="22"/>
        </w:rPr>
      </w:pPr>
      <w:r>
        <w:rPr>
          <w:sz w:val="22"/>
        </w:rPr>
        <w:t xml:space="preserve">The key advantage of the learning account system is that other parties could invest in the future of an individual by contributing funds to the account. Individuals could make additional contributions themselves. And contributing funds to the accounts would attract tax concessions. This would provide incentives for other </w:t>
      </w:r>
      <w:ins w:id="1376" w:author="Swinburne" w:date="2002-09-18T09:44:00Z">
        <w:r>
          <w:rPr>
            <w:sz w:val="22"/>
          </w:rPr>
          <w:t xml:space="preserve">stakeholders, such as </w:t>
        </w:r>
      </w:ins>
      <w:r>
        <w:rPr>
          <w:sz w:val="22"/>
        </w:rPr>
        <w:t>family members</w:t>
      </w:r>
      <w:ins w:id="1377" w:author="Swinburne" w:date="2002-09-18T09:45:00Z">
        <w:r>
          <w:rPr>
            <w:sz w:val="22"/>
          </w:rPr>
          <w:t>,</w:t>
        </w:r>
      </w:ins>
      <w:r>
        <w:rPr>
          <w:sz w:val="22"/>
        </w:rPr>
        <w:t xml:space="preserve"> to make contributions</w:t>
      </w:r>
      <w:ins w:id="1378" w:author="Swinburne" w:date="2002-09-18T09:39:00Z">
        <w:r>
          <w:rPr>
            <w:sz w:val="22"/>
          </w:rPr>
          <w:t xml:space="preserve">. </w:t>
        </w:r>
      </w:ins>
      <w:del w:id="1379" w:author="Swinburne" w:date="2002-09-18T09:39:00Z">
        <w:r>
          <w:rPr>
            <w:sz w:val="22"/>
          </w:rPr>
          <w:delText xml:space="preserve">, and </w:delText>
        </w:r>
      </w:del>
      <w:ins w:id="1380" w:author="Swinburne" w:date="2002-09-18T09:39:00Z">
        <w:r>
          <w:rPr>
            <w:sz w:val="22"/>
          </w:rPr>
          <w:t>E</w:t>
        </w:r>
      </w:ins>
      <w:del w:id="1381" w:author="Swinburne" w:date="2002-09-18T09:39:00Z">
        <w:r>
          <w:rPr>
            <w:sz w:val="22"/>
          </w:rPr>
          <w:delText>e</w:delText>
        </w:r>
      </w:del>
      <w:r>
        <w:rPr>
          <w:sz w:val="22"/>
        </w:rPr>
        <w:t>mployers</w:t>
      </w:r>
      <w:ins w:id="1382" w:author="Swinburne" w:date="2002-09-18T09:39:00Z">
        <w:r>
          <w:rPr>
            <w:sz w:val="22"/>
          </w:rPr>
          <w:t>, and other organisations, such as superannuation funds and trade unions, would also make use of the learning account system.</w:t>
        </w:r>
      </w:ins>
      <w:del w:id="1383" w:author="Swinburne" w:date="2002-09-18T09:39:00Z">
        <w:r>
          <w:rPr>
            <w:sz w:val="22"/>
          </w:rPr>
          <w:delText>.</w:delText>
        </w:r>
      </w:del>
    </w:p>
    <w:p>
      <w:pPr>
        <w:pStyle w:val="BodySwin"/>
        <w:ind w:left="426" w:hanging="0"/>
        <w:rPr>
          <w:sz w:val="22"/>
        </w:rPr>
      </w:pPr>
      <w:r>
        <w:rPr>
          <w:sz w:val="22"/>
        </w:rPr>
      </w:r>
    </w:p>
    <w:p>
      <w:pPr>
        <w:pStyle w:val="BodySwin"/>
        <w:ind w:left="426" w:hanging="0"/>
        <w:rPr>
          <w:b/>
          <w:b/>
          <w:bCs/>
          <w:sz w:val="22"/>
        </w:rPr>
      </w:pPr>
      <w:r>
        <w:rPr>
          <w:b/>
          <w:bCs/>
          <w:sz w:val="22"/>
        </w:rPr>
        <w:t xml:space="preserve">The more other parties contribute to learning accounts, in addition to governments, the lower the need for governments to contribute additional resources to fund growth and quality increases will be. </w:t>
      </w:r>
    </w:p>
    <w:p>
      <w:pPr>
        <w:pStyle w:val="BodySwin"/>
        <w:ind w:left="426" w:hanging="0"/>
        <w:rPr>
          <w:b/>
          <w:b/>
          <w:bCs/>
          <w:sz w:val="22"/>
        </w:rPr>
      </w:pPr>
      <w:r>
        <w:rPr>
          <w:b/>
          <w:bCs/>
          <w:sz w:val="22"/>
        </w:rPr>
      </w:r>
    </w:p>
    <w:p>
      <w:pPr>
        <w:pStyle w:val="BodySwin"/>
        <w:ind w:left="426" w:hanging="0"/>
        <w:rPr>
          <w:sz w:val="22"/>
          <w:ins w:id="1384" w:author="Michael Tomlinson" w:date="2003-07-16T10:43:00Z"/>
        </w:rPr>
      </w:pPr>
      <w:r>
        <w:rPr>
          <w:sz w:val="22"/>
        </w:rPr>
        <w:t xml:space="preserve">Changing from the current system, in which funding is allocated totally to universities, to a system in which funding was allocated entirely through individuals, would represent a truly radical change, one that all parties would struggle to come to terms with. </w:t>
      </w:r>
    </w:p>
    <w:p>
      <w:pPr>
        <w:pStyle w:val="BodySwin"/>
        <w:ind w:left="426" w:hanging="0"/>
        <w:rPr>
          <w:sz w:val="22"/>
          <w:ins w:id="1386" w:author="Michael Tomlinson" w:date="2003-07-16T10:43:00Z"/>
        </w:rPr>
      </w:pPr>
      <w:ins w:id="1385" w:author="Michael Tomlinson" w:date="2003-07-16T10:43:00Z">
        <w:r>
          <w:rPr>
            <w:sz w:val="22"/>
          </w:rPr>
        </w:r>
      </w:ins>
    </w:p>
    <w:p>
      <w:pPr>
        <w:pStyle w:val="BodySwin"/>
        <w:ind w:left="426" w:hanging="0"/>
        <w:rPr/>
      </w:pPr>
      <w:r>
        <w:rPr>
          <w:sz w:val="22"/>
        </w:rPr>
        <w:t>Dawkins (</w:t>
      </w:r>
      <w:ins w:id="1387" w:author="Michael Tomlinson" w:date="2003-07-16T10:43:00Z">
        <w:r>
          <w:rPr>
            <w:sz w:val="22"/>
          </w:rPr>
          <w:t xml:space="preserve">Review </w:t>
        </w:r>
      </w:ins>
      <w:r>
        <w:rPr>
          <w:sz w:val="22"/>
        </w:rPr>
        <w:t xml:space="preserve">submission </w:t>
      </w:r>
      <w:ins w:id="1388" w:author="Michael Tomlinson" w:date="2003-07-29T12:58:00Z">
        <w:r>
          <w:rPr>
            <w:sz w:val="22"/>
          </w:rPr>
          <w:t xml:space="preserve">No. </w:t>
        </w:r>
      </w:ins>
      <w:del w:id="1389" w:author="Michael Tomlinson" w:date="2003-07-29T12:58:00Z">
        <w:r>
          <w:rPr>
            <w:sz w:val="22"/>
          </w:rPr>
          <w:delText>#</w:delText>
        </w:r>
      </w:del>
      <w:r>
        <w:rPr>
          <w:sz w:val="22"/>
        </w:rPr>
        <w:t>339) has pointed out that it would entail excessive adjustment costs. He proposes instead what he calls a ‘hybrid model’, in which only a percentage of the subsidy would be transferred via the student, and a percentage given directly to the universities via ‘scholarships’. He also suggests that a higher proportion could be given directly to universities in the first instance, or constraints could be placed on the amount of growth allowed in undergraduate courses in any given year.</w:t>
      </w:r>
    </w:p>
    <w:p>
      <w:pPr>
        <w:pStyle w:val="BodySwin"/>
        <w:ind w:left="426" w:hanging="0"/>
        <w:rPr>
          <w:sz w:val="22"/>
        </w:rPr>
      </w:pPr>
      <w:r>
        <w:rPr>
          <w:sz w:val="22"/>
        </w:rPr>
      </w:r>
    </w:p>
    <w:p>
      <w:pPr>
        <w:pStyle w:val="BodySwin"/>
        <w:ind w:left="426" w:hanging="0"/>
        <w:rPr>
          <w:sz w:val="22"/>
        </w:rPr>
      </w:pPr>
      <w:r>
        <w:rPr>
          <w:sz w:val="22"/>
        </w:rPr>
        <w:t xml:space="preserve">These suggestions are well thought through and deserve serious consideration. </w:t>
      </w:r>
    </w:p>
    <w:p>
      <w:pPr>
        <w:pStyle w:val="BodySwin"/>
        <w:ind w:left="426" w:hanging="0"/>
        <w:rPr>
          <w:sz w:val="22"/>
        </w:rPr>
      </w:pPr>
      <w:r>
        <w:rPr>
          <w:sz w:val="22"/>
        </w:rPr>
      </w:r>
    </w:p>
    <w:p>
      <w:pPr>
        <w:pStyle w:val="BodySwin"/>
        <w:ind w:left="426" w:hanging="0"/>
        <w:rPr/>
      </w:pPr>
      <w:r>
        <w:rPr>
          <w:sz w:val="22"/>
        </w:rPr>
        <w:t xml:space="preserve">Other objections to the learning </w:t>
      </w:r>
      <w:del w:id="1390" w:author="Michael Tomlinson" w:date="2003-07-16T10:42:00Z">
        <w:r>
          <w:rPr>
            <w:sz w:val="22"/>
          </w:rPr>
          <w:delText xml:space="preserve">entitlement </w:delText>
        </w:r>
      </w:del>
      <w:ins w:id="1391" w:author="Michael Tomlinson" w:date="2003-07-16T10:42:00Z">
        <w:r>
          <w:rPr>
            <w:sz w:val="22"/>
          </w:rPr>
          <w:t xml:space="preserve">account </w:t>
        </w:r>
      </w:ins>
      <w:r>
        <w:rPr>
          <w:sz w:val="22"/>
        </w:rPr>
        <w:t>model are:</w:t>
      </w:r>
    </w:p>
    <w:p>
      <w:pPr>
        <w:pStyle w:val="Header"/>
        <w:tabs>
          <w:tab w:val="clear" w:pos="4320"/>
          <w:tab w:val="clear" w:pos="8640"/>
        </w:tabs>
        <w:ind w:left="426" w:hanging="0"/>
        <w:rPr>
          <w:sz w:val="22"/>
        </w:rPr>
      </w:pPr>
      <w:r>
        <w:rPr>
          <w:sz w:val="22"/>
        </w:rPr>
      </w:r>
    </w:p>
    <w:p>
      <w:pPr>
        <w:pStyle w:val="Header"/>
        <w:numPr>
          <w:ilvl w:val="0"/>
          <w:numId w:val="9"/>
        </w:numPr>
        <w:tabs>
          <w:tab w:val="clear" w:pos="4320"/>
          <w:tab w:val="clear" w:pos="8640"/>
        </w:tabs>
        <w:rPr>
          <w:sz w:val="22"/>
        </w:rPr>
      </w:pPr>
      <w:r>
        <w:rPr>
          <w:sz w:val="22"/>
        </w:rPr>
        <w:t xml:space="preserve">The difficulty of devising a national system for allocating entitlements </w:t>
      </w:r>
    </w:p>
    <w:p>
      <w:pPr>
        <w:pStyle w:val="Header"/>
        <w:numPr>
          <w:ilvl w:val="0"/>
          <w:numId w:val="9"/>
        </w:numPr>
        <w:tabs>
          <w:tab w:val="clear" w:pos="4320"/>
          <w:tab w:val="clear" w:pos="8640"/>
        </w:tabs>
        <w:rPr>
          <w:sz w:val="22"/>
        </w:rPr>
      </w:pPr>
      <w:r>
        <w:rPr>
          <w:sz w:val="22"/>
        </w:rPr>
        <w:t>The need to complicate the model by setting sub quotas for undergraduates as opposed to graduates, or for particular professional courses</w:t>
      </w:r>
    </w:p>
    <w:p>
      <w:pPr>
        <w:pStyle w:val="Header"/>
        <w:numPr>
          <w:ilvl w:val="0"/>
          <w:numId w:val="9"/>
        </w:numPr>
        <w:tabs>
          <w:tab w:val="clear" w:pos="4320"/>
          <w:tab w:val="clear" w:pos="8640"/>
        </w:tabs>
        <w:rPr>
          <w:sz w:val="22"/>
        </w:rPr>
      </w:pPr>
      <w:r>
        <w:rPr>
          <w:sz w:val="22"/>
        </w:rPr>
        <w:t>Institutions would have difficulty in planning ahead as they would be subject to the vagaries of the market if learning entitlements were fully transferable</w:t>
      </w:r>
    </w:p>
    <w:p>
      <w:pPr>
        <w:pStyle w:val="Header"/>
        <w:numPr>
          <w:ilvl w:val="0"/>
          <w:numId w:val="9"/>
        </w:numPr>
        <w:tabs>
          <w:tab w:val="clear" w:pos="4320"/>
          <w:tab w:val="clear" w:pos="8640"/>
        </w:tabs>
        <w:rPr>
          <w:sz w:val="22"/>
        </w:rPr>
      </w:pPr>
      <w:r>
        <w:rPr>
          <w:sz w:val="22"/>
        </w:rPr>
        <w:t>Institutions might still lose substantial numbers of students, despite caps.</w:t>
      </w:r>
    </w:p>
    <w:p>
      <w:pPr>
        <w:pStyle w:val="Header"/>
        <w:tabs>
          <w:tab w:val="clear" w:pos="4320"/>
          <w:tab w:val="clear" w:pos="8640"/>
        </w:tabs>
        <w:rPr>
          <w:sz w:val="22"/>
        </w:rPr>
      </w:pPr>
      <w:r>
        <w:rPr>
          <w:sz w:val="22"/>
        </w:rPr>
      </w:r>
    </w:p>
    <w:p>
      <w:pPr>
        <w:pStyle w:val="BodySwin"/>
        <w:ind w:left="426" w:hanging="0"/>
        <w:rPr>
          <w:sz w:val="22"/>
          <w:ins w:id="1392" w:author="Michael Tomlinson" w:date="2003-08-01T10:23:00Z"/>
        </w:rPr>
      </w:pPr>
      <w:r>
        <w:rPr>
          <w:sz w:val="22"/>
        </w:rPr>
        <w:t>Devising a national system for ranking applicants based on their results in different state Year 12 systems would certainly be a non-trivial problem. However it would be desirable to do this anyway, in order to encourage students to move interstate more than they have traditionally done. If necessary it may be necessary for the states to reach agreement on a common grading system, rather than trying to devise formulae for converting marks between different systems. There is no particular advantage in each state using different grading systems, and only benefits could flow from greater harmonisation.</w:t>
      </w:r>
    </w:p>
    <w:p>
      <w:pPr>
        <w:pStyle w:val="BodySwin"/>
        <w:ind w:left="426" w:hanging="0"/>
        <w:rPr>
          <w:sz w:val="22"/>
          <w:ins w:id="1394" w:author="Michael Tomlinson" w:date="2003-08-01T10:23:00Z"/>
        </w:rPr>
      </w:pPr>
      <w:ins w:id="1393" w:author="Michael Tomlinson" w:date="2003-08-01T10:23:00Z">
        <w:r>
          <w:rPr>
            <w:sz w:val="22"/>
          </w:rPr>
        </w:r>
      </w:ins>
    </w:p>
    <w:p>
      <w:pPr>
        <w:pStyle w:val="BodySwin"/>
        <w:ind w:left="426" w:hanging="0"/>
        <w:rPr>
          <w:sz w:val="22"/>
        </w:rPr>
      </w:pPr>
      <w:ins w:id="1395" w:author="Michael Tomlinson" w:date="2003-08-01T10:23:00Z">
        <w:r>
          <w:rPr>
            <w:sz w:val="22"/>
          </w:rPr>
          <w:t>The Victorian Qualifications Authority is developing a Credit Matrix, which will be a standard framework for assigning points to different levels and amounts of student achievement</w:t>
        </w:r>
      </w:ins>
      <w:ins w:id="1396" w:author="Michael Tomlinson" w:date="2003-08-01T10:25:00Z">
        <w:r>
          <w:rPr>
            <w:sz w:val="22"/>
          </w:rPr>
          <w:t xml:space="preserve"> in all recognised courses. Such a matrix will make it easier to calculate how much learning achieved at one level should count towards the next level. If such an approach was adopted across the nation, it would facilitate </w:t>
        </w:r>
      </w:ins>
      <w:ins w:id="1397" w:author="Michael Tomlinson" w:date="2003-08-01T10:27:00Z">
        <w:r>
          <w:rPr>
            <w:sz w:val="22"/>
          </w:rPr>
          <w:t>the introduction of learning accounts.</w:t>
        </w:r>
      </w:ins>
      <w:ins w:id="1398" w:author="Michael Tomlinson" w:date="2003-08-01T10:24:00Z">
        <w:r>
          <w:rPr>
            <w:sz w:val="22"/>
          </w:rPr>
          <w:t xml:space="preserve"> </w:t>
        </w:r>
      </w:ins>
    </w:p>
    <w:p>
      <w:pPr>
        <w:pStyle w:val="BodySwin"/>
        <w:ind w:left="426" w:hanging="0"/>
        <w:rPr>
          <w:sz w:val="22"/>
        </w:rPr>
      </w:pPr>
      <w:r>
        <w:rPr>
          <w:sz w:val="22"/>
        </w:rPr>
      </w:r>
    </w:p>
    <w:p>
      <w:pPr>
        <w:pStyle w:val="BodySwin"/>
        <w:ind w:left="426" w:hanging="0"/>
        <w:rPr/>
      </w:pPr>
      <w:r>
        <w:rPr>
          <w:sz w:val="22"/>
        </w:rPr>
        <w:t>There would certainly be need for measures, particularly in the transitional stages, to constrain the flow of demand, but these would diminish over time, as greater experience was gained in monitoring the flow of demand. Quotas could be impose</w:t>
      </w:r>
      <w:ins w:id="1399" w:author="Swinburne" w:date="2002-09-18T09:40:00Z">
        <w:r>
          <w:rPr>
            <w:sz w:val="22"/>
          </w:rPr>
          <w:t>d</w:t>
        </w:r>
      </w:ins>
      <w:r>
        <w:rPr>
          <w:sz w:val="22"/>
        </w:rPr>
        <w:t xml:space="preserve"> for certain groups or vocational courses that it was in the public interest to favour, but a preferable approach would be to reserve ‘scholarships’, under the Dawkins hybrid model.</w:t>
      </w:r>
    </w:p>
    <w:p>
      <w:pPr>
        <w:pStyle w:val="BodySwin"/>
        <w:ind w:left="426" w:hanging="0"/>
        <w:rPr>
          <w:sz w:val="22"/>
        </w:rPr>
      </w:pPr>
      <w:r>
        <w:rPr>
          <w:sz w:val="22"/>
        </w:rPr>
      </w:r>
    </w:p>
    <w:p>
      <w:pPr>
        <w:pStyle w:val="BodySwin"/>
        <w:ind w:left="426" w:hanging="0"/>
        <w:rPr/>
      </w:pPr>
      <w:r>
        <w:rPr>
          <w:sz w:val="22"/>
        </w:rPr>
        <w:t xml:space="preserve">It would not be desirable to allow demand to determine the distribution of places entirely. This could indeed threaten the viability of some institutions. According to a report from the </w:t>
      </w:r>
      <w:r>
        <w:rPr>
          <w:i/>
          <w:iCs/>
          <w:sz w:val="22"/>
        </w:rPr>
        <w:t>Times</w:t>
      </w:r>
      <w:r>
        <w:rPr>
          <w:sz w:val="22"/>
        </w:rPr>
        <w:t xml:space="preserve"> of London (republished in the</w:t>
      </w:r>
      <w:r>
        <w:rPr>
          <w:i/>
          <w:iCs/>
          <w:sz w:val="22"/>
        </w:rPr>
        <w:t xml:space="preserve"> Australian’s</w:t>
      </w:r>
      <w:r>
        <w:rPr>
          <w:sz w:val="22"/>
        </w:rPr>
        <w:t xml:space="preserve"> Higher Education Supplement of 7 August, 2002), some of the newer universities in the United Kingdom have experienced falls in applications of more than 20 per cent</w:t>
      </w:r>
      <w:del w:id="1400" w:author="Michael Tomlinson" w:date="2003-07-29T12:59:00Z">
        <w:r>
          <w:rPr>
            <w:sz w:val="22"/>
          </w:rPr>
          <w:delText xml:space="preserve"> this year</w:delText>
        </w:r>
      </w:del>
      <w:r>
        <w:rPr>
          <w:sz w:val="22"/>
        </w:rPr>
        <w:t>. As Dawkins proposes, limitations should be placed be on the annual growth of the popular courses. Other natural limitations would also constrain excessive growth. Many of the high prestige universities in Australia are already very large, and do not have the capacity to take large numbers of additional students. While they might, of course, choose to increase certain courses selectively, they might also decide to wind back others. It is more likely that diversity would increase, with some universities specialising more in postgraduate-level courses, and in certain broad fields, than that large shifts would take place in total numbers.</w:t>
      </w:r>
    </w:p>
    <w:p>
      <w:pPr>
        <w:pStyle w:val="BodySwin"/>
        <w:ind w:left="426" w:hanging="0"/>
        <w:rPr>
          <w:sz w:val="22"/>
        </w:rPr>
      </w:pPr>
      <w:r>
        <w:rPr>
          <w:sz w:val="22"/>
        </w:rPr>
      </w:r>
    </w:p>
    <w:p>
      <w:pPr>
        <w:pStyle w:val="BodySwin"/>
        <w:ind w:left="426" w:hanging="0"/>
        <w:rPr>
          <w:sz w:val="22"/>
          <w:del w:id="1402" w:author="Michael Tomlinson" w:date="2003-07-16T10:42:00Z"/>
        </w:rPr>
      </w:pPr>
      <w:del w:id="1401" w:author="Michael Tomlinson" w:date="2003-07-16T10:42:00Z">
        <w:r>
          <w:rPr>
            <w:sz w:val="22"/>
          </w:rPr>
          <w:delText>While there are dangers in freeing up the distribution of places somewhat, there are also major disadvantages in relying totally on central allocation.</w:delText>
        </w:r>
      </w:del>
    </w:p>
    <w:p>
      <w:pPr>
        <w:pStyle w:val="BodySwin"/>
        <w:ind w:left="426" w:hanging="0"/>
        <w:rPr>
          <w:sz w:val="22"/>
          <w:del w:id="1404" w:author="Michael Tomlinson" w:date="2003-07-16T10:42:00Z"/>
        </w:rPr>
      </w:pPr>
      <w:del w:id="1403" w:author="Michael Tomlinson" w:date="2003-07-16T10:42:00Z">
        <w:r>
          <w:rPr>
            <w:sz w:val="22"/>
          </w:rPr>
        </w:r>
      </w:del>
    </w:p>
    <w:p>
      <w:pPr>
        <w:pStyle w:val="BodySwin"/>
        <w:ind w:left="426" w:hanging="0"/>
        <w:rPr>
          <w:sz w:val="22"/>
          <w:del w:id="1406" w:author="Michael Tomlinson" w:date="2003-07-16T10:42:00Z"/>
        </w:rPr>
      </w:pPr>
      <w:del w:id="1405" w:author="Michael Tomlinson" w:date="2003-07-16T10:42:00Z">
        <w:r>
          <w:rPr>
            <w:sz w:val="22"/>
          </w:rPr>
          <w:delText xml:space="preserve">Under the current system, the base allocation of places to institutions is historical. Newly-created places are distributed according to criteria determined by DEST at the time. There are no ongoing principles for the distribution of new places, which can therefore lead to inequities and inconsistencies. </w:delText>
        </w:r>
      </w:del>
    </w:p>
    <w:p>
      <w:pPr>
        <w:pStyle w:val="BodySwin"/>
        <w:ind w:left="426" w:hanging="0"/>
        <w:rPr>
          <w:sz w:val="22"/>
          <w:del w:id="1408" w:author="Michael Tomlinson" w:date="2003-07-16T10:42:00Z"/>
        </w:rPr>
      </w:pPr>
      <w:del w:id="1407" w:author="Michael Tomlinson" w:date="2003-07-16T10:42:00Z">
        <w:r>
          <w:rPr>
            <w:sz w:val="22"/>
          </w:rPr>
        </w:r>
      </w:del>
    </w:p>
    <w:p>
      <w:pPr>
        <w:pStyle w:val="BodySwin"/>
        <w:ind w:left="426" w:hanging="0"/>
        <w:rPr>
          <w:sz w:val="22"/>
          <w:del w:id="1410" w:author="Michael Tomlinson" w:date="2003-07-16T10:42:00Z"/>
        </w:rPr>
      </w:pPr>
      <w:del w:id="1409" w:author="Michael Tomlinson" w:date="2003-07-16T10:42:00Z">
        <w:r>
          <w:rPr>
            <w:sz w:val="22"/>
          </w:rPr>
          <w:delText>Many different factors drive the allocation of students to places in particular courses and institutions. The current system is not very responsive to most of these factors. Students are drawn to:</w:delText>
        </w:r>
      </w:del>
    </w:p>
    <w:p>
      <w:pPr>
        <w:pStyle w:val="Header"/>
        <w:tabs>
          <w:tab w:val="clear" w:pos="4320"/>
          <w:tab w:val="clear" w:pos="8640"/>
        </w:tabs>
        <w:ind w:left="426" w:hanging="0"/>
        <w:rPr>
          <w:sz w:val="22"/>
          <w:del w:id="1412" w:author="Michael Tomlinson" w:date="2003-07-16T10:42:00Z"/>
        </w:rPr>
      </w:pPr>
      <w:del w:id="1411" w:author="Michael Tomlinson" w:date="2003-07-16T10:42:00Z">
        <w:r>
          <w:rPr>
            <w:sz w:val="22"/>
          </w:rPr>
        </w:r>
      </w:del>
    </w:p>
    <w:p>
      <w:pPr>
        <w:pStyle w:val="Header"/>
        <w:numPr>
          <w:ilvl w:val="0"/>
          <w:numId w:val="15"/>
        </w:numPr>
        <w:tabs>
          <w:tab w:val="clear" w:pos="4320"/>
          <w:tab w:val="clear" w:pos="8640"/>
          <w:tab w:val="left" w:pos="851" w:leader="none"/>
        </w:tabs>
        <w:ind w:left="851" w:hanging="360"/>
        <w:rPr>
          <w:sz w:val="22"/>
          <w:del w:id="1414" w:author="Michael Tomlinson" w:date="2003-07-16T10:42:00Z"/>
        </w:rPr>
      </w:pPr>
      <w:del w:id="1413" w:author="Michael Tomlinson" w:date="2003-07-16T10:42:00Z">
        <w:r>
          <w:rPr>
            <w:sz w:val="22"/>
          </w:rPr>
          <w:delText xml:space="preserve">a particular field of study </w:delText>
        </w:r>
      </w:del>
    </w:p>
    <w:p>
      <w:pPr>
        <w:pStyle w:val="Header"/>
        <w:numPr>
          <w:ilvl w:val="0"/>
          <w:numId w:val="15"/>
        </w:numPr>
        <w:tabs>
          <w:tab w:val="clear" w:pos="4320"/>
          <w:tab w:val="clear" w:pos="8640"/>
          <w:tab w:val="left" w:pos="851" w:leader="none"/>
        </w:tabs>
        <w:ind w:left="851" w:hanging="360"/>
        <w:rPr>
          <w:sz w:val="22"/>
          <w:del w:id="1416" w:author="Michael Tomlinson" w:date="2003-07-16T10:42:00Z"/>
        </w:rPr>
      </w:pPr>
      <w:del w:id="1415" w:author="Michael Tomlinson" w:date="2003-07-16T10:42:00Z">
        <w:r>
          <w:rPr>
            <w:sz w:val="22"/>
          </w:rPr>
          <w:delText>a particular institution</w:delText>
        </w:r>
      </w:del>
    </w:p>
    <w:p>
      <w:pPr>
        <w:pStyle w:val="Header"/>
        <w:tabs>
          <w:tab w:val="clear" w:pos="4320"/>
          <w:tab w:val="clear" w:pos="8640"/>
        </w:tabs>
        <w:rPr>
          <w:sz w:val="22"/>
          <w:del w:id="1418" w:author="Michael Tomlinson" w:date="2003-07-16T10:42:00Z"/>
        </w:rPr>
      </w:pPr>
      <w:del w:id="1417" w:author="Michael Tomlinson" w:date="2003-07-16T10:42:00Z">
        <w:r>
          <w:rPr>
            <w:sz w:val="22"/>
          </w:rPr>
        </w:r>
      </w:del>
    </w:p>
    <w:p>
      <w:pPr>
        <w:pStyle w:val="BodySwin"/>
        <w:ind w:left="426" w:hanging="0"/>
        <w:rPr>
          <w:sz w:val="22"/>
          <w:del w:id="1420" w:author="Michael Tomlinson" w:date="2003-07-16T10:42:00Z"/>
        </w:rPr>
      </w:pPr>
      <w:del w:id="1419" w:author="Michael Tomlinson" w:date="2003-07-16T10:42:00Z">
        <w:r>
          <w:rPr>
            <w:sz w:val="22"/>
          </w:rPr>
          <w:delText>The evidence suggests that students choose a particular field of study primarily because of its intrinsic interest, and secondarily because of vocational considerations (James, Baldwin &amp; McInnis 1999, 17-21). Choice of field is also partly driven by socio-economic factors, possibly because students from low SES groups tend not to have the ENTER scores required for entry to the high prestige courses such as medicine and law (see Andrews 1999, 18). Over half of the students surveyed by James, Baldwin, and McInnis indicated that they would apply for a course in a similar field at a different university if unable to get in to their first preference course/university combination (14).</w:delText>
        </w:r>
      </w:del>
    </w:p>
    <w:p>
      <w:pPr>
        <w:pStyle w:val="BodySwin"/>
        <w:ind w:left="426" w:hanging="0"/>
        <w:rPr>
          <w:sz w:val="22"/>
          <w:del w:id="1422" w:author="Michael Tomlinson" w:date="2003-07-16T10:42:00Z"/>
        </w:rPr>
      </w:pPr>
      <w:del w:id="1421" w:author="Michael Tomlinson" w:date="2003-07-16T10:42:00Z">
        <w:r>
          <w:rPr>
            <w:sz w:val="22"/>
          </w:rPr>
        </w:r>
      </w:del>
    </w:p>
    <w:p>
      <w:pPr>
        <w:pStyle w:val="BodySwin"/>
        <w:ind w:left="426" w:hanging="0"/>
        <w:rPr>
          <w:sz w:val="22"/>
          <w:del w:id="1424" w:author="Michael Tomlinson" w:date="2003-07-16T10:42:00Z"/>
        </w:rPr>
      </w:pPr>
      <w:del w:id="1423" w:author="Michael Tomlinson" w:date="2003-07-16T10:42:00Z">
        <w:r>
          <w:rPr>
            <w:sz w:val="22"/>
          </w:rPr>
          <w:delText>A further factor is business and industry need. Employer demand for different professions and occupations waxes and wanes as different industries go through cycles of growth and decline. This impacts on student choice only indirectly, through the starting salaries for different occupations, which act as an incentive for students, although, as we have seen, students are primarily driven by interest.</w:delText>
        </w:r>
      </w:del>
    </w:p>
    <w:p>
      <w:pPr>
        <w:pStyle w:val="BodySwin"/>
        <w:ind w:left="426" w:hanging="0"/>
        <w:rPr>
          <w:sz w:val="22"/>
          <w:del w:id="1426" w:author="Michael Tomlinson" w:date="2003-07-16T10:42:00Z"/>
        </w:rPr>
      </w:pPr>
      <w:del w:id="1425" w:author="Michael Tomlinson" w:date="2003-07-16T10:42:00Z">
        <w:r>
          <w:rPr>
            <w:sz w:val="22"/>
          </w:rPr>
        </w:r>
      </w:del>
    </w:p>
    <w:p>
      <w:pPr>
        <w:pStyle w:val="BodySwin"/>
        <w:ind w:left="426" w:hanging="0"/>
        <w:rPr>
          <w:sz w:val="22"/>
          <w:del w:id="1428" w:author="Michael Tomlinson" w:date="2003-07-16T10:42:00Z"/>
        </w:rPr>
      </w:pPr>
      <w:del w:id="1427" w:author="Michael Tomlinson" w:date="2003-07-16T10:42:00Z">
        <w:r>
          <w:rPr>
            <w:sz w:val="22"/>
          </w:rPr>
          <w:delText>Under the current system, these choices take place, but are constrained by the fixed availability of places in different fields at different universities. While universities have some freedom to switch places between fields, they cannot attract additional funding if they switch places from low-cost fields into high-cost fields. Adoption of the “Discipline-based model” would remove this constraint. But they would still have no freedom to increase their total number of subsidised places. Accordingly, students would continue to be constrained to undertake studies in their second or third choices of institution, or course, for no very good reason.</w:delText>
        </w:r>
      </w:del>
    </w:p>
    <w:p>
      <w:pPr>
        <w:pStyle w:val="BodySwin"/>
        <w:ind w:left="426" w:hanging="0"/>
        <w:rPr>
          <w:sz w:val="22"/>
          <w:del w:id="1430" w:author="Michael Tomlinson" w:date="2003-07-16T10:42:00Z"/>
        </w:rPr>
      </w:pPr>
      <w:del w:id="1429" w:author="Michael Tomlinson" w:date="2003-07-16T10:42:00Z">
        <w:r>
          <w:rPr>
            <w:sz w:val="22"/>
          </w:rPr>
        </w:r>
      </w:del>
    </w:p>
    <w:p>
      <w:pPr>
        <w:pStyle w:val="BodySwin"/>
        <w:ind w:left="426" w:hanging="0"/>
        <w:rPr>
          <w:sz w:val="22"/>
          <w:del w:id="1432" w:author="Michael Tomlinson" w:date="2003-07-16T10:42:00Z"/>
        </w:rPr>
      </w:pPr>
      <w:del w:id="1431" w:author="Michael Tomlinson" w:date="2003-07-16T10:42:00Z">
        <w:r>
          <w:rPr>
            <w:sz w:val="22"/>
          </w:rPr>
          <w:delText>One of the main arguments against moving to more “student-centred” funding models is that students make poor choices, often based on poor information. This can certainly be the case, however a system relying more on imperfect student choices would still be preferable to the current system in which allocation of places to institutions is not based on choices at all, but is mainly historical. The way forward is to provide students with better information and guidance about the options, not to fence them in with arbitrary constraints.</w:delText>
        </w:r>
      </w:del>
    </w:p>
    <w:p>
      <w:pPr>
        <w:pStyle w:val="BodySwin"/>
        <w:ind w:left="426" w:hanging="0"/>
        <w:rPr>
          <w:sz w:val="22"/>
          <w:del w:id="1434" w:author="Michael Tomlinson" w:date="2003-07-16T10:42:00Z"/>
        </w:rPr>
      </w:pPr>
      <w:del w:id="1433" w:author="Michael Tomlinson" w:date="2003-07-16T10:42:00Z">
        <w:r>
          <w:rPr>
            <w:sz w:val="22"/>
          </w:rPr>
        </w:r>
      </w:del>
    </w:p>
    <w:p>
      <w:pPr>
        <w:pStyle w:val="BodySwin"/>
        <w:ind w:left="426" w:hanging="0"/>
        <w:rPr>
          <w:sz w:val="22"/>
          <w:del w:id="1436" w:author="Michael Tomlinson" w:date="2003-07-16T10:42:00Z"/>
        </w:rPr>
      </w:pPr>
      <w:r>
        <w:rPr>
          <w:sz w:val="22"/>
        </w:rPr>
        <w:t xml:space="preserve">To sum up this section, the adoption of learning accounts would not only </w:t>
      </w:r>
      <w:ins w:id="1435" w:author="Swinburne" w:date="2002-09-18T09:40:00Z">
        <w:r>
          <w:rPr>
            <w:sz w:val="22"/>
          </w:rPr>
          <w:t xml:space="preserve">tap new sources of finance and </w:t>
        </w:r>
      </w:ins>
      <w:r>
        <w:rPr>
          <w:sz w:val="22"/>
        </w:rPr>
        <w:t>increase flexibility and responsiveness, but would also provide the incentives for life-long learning that are absent in the current system.</w:t>
      </w:r>
    </w:p>
    <w:p>
      <w:pPr>
        <w:pStyle w:val="BodySwin"/>
        <w:ind w:left="426" w:hanging="0"/>
        <w:rPr>
          <w:sz w:val="22"/>
          <w:ins w:id="1438" w:author="Michael Tomlinson" w:date="2003-07-16T10:46:00Z"/>
        </w:rPr>
      </w:pPr>
      <w:ins w:id="1437" w:author="Michael Tomlinson" w:date="2003-07-16T10:46:00Z">
        <w:r>
          <w:rPr>
            <w:sz w:val="22"/>
          </w:rPr>
        </w:r>
      </w:ins>
    </w:p>
    <w:p>
      <w:pPr>
        <w:pStyle w:val="BodySwin"/>
        <w:ind w:left="426" w:hanging="0"/>
        <w:rPr>
          <w:sz w:val="22"/>
          <w:ins w:id="1440" w:author="Michael Tomlinson" w:date="2003-07-16T10:46:00Z"/>
        </w:rPr>
      </w:pPr>
      <w:ins w:id="1439" w:author="Michael Tomlinson" w:date="2003-07-16T10:46:00Z">
        <w:r>
          <w:rPr>
            <w:sz w:val="22"/>
          </w:rPr>
        </w:r>
      </w:ins>
    </w:p>
    <w:p>
      <w:pPr>
        <w:pStyle w:val="Header"/>
        <w:tabs>
          <w:tab w:val="clear" w:pos="4320"/>
          <w:tab w:val="clear" w:pos="8640"/>
        </w:tabs>
        <w:rPr>
          <w:sz w:val="22"/>
          <w:del w:id="1442" w:author="Michael Tomlinson" w:date="2003-07-16T10:42:00Z"/>
        </w:rPr>
      </w:pPr>
      <w:del w:id="1441" w:author="Michael Tomlinson" w:date="2003-07-16T10:42:00Z">
        <w:r>
          <w:rPr>
            <w:sz w:val="22"/>
          </w:rPr>
        </w:r>
      </w:del>
    </w:p>
    <w:p>
      <w:pPr>
        <w:pStyle w:val="Header"/>
        <w:tabs>
          <w:tab w:val="clear" w:pos="4320"/>
          <w:tab w:val="clear" w:pos="8640"/>
        </w:tabs>
        <w:rPr>
          <w:sz w:val="22"/>
          <w:del w:id="1444" w:author="Michael Tomlinson" w:date="2003-07-16T10:42:00Z"/>
        </w:rPr>
      </w:pPr>
      <w:del w:id="1443" w:author="Michael Tomlinson" w:date="2003-07-16T10:42:00Z">
        <w:r>
          <w:rPr>
            <w:sz w:val="22"/>
          </w:rPr>
        </w:r>
      </w:del>
    </w:p>
    <w:p>
      <w:pPr>
        <w:pStyle w:val="Header"/>
        <w:tabs>
          <w:tab w:val="clear" w:pos="4320"/>
          <w:tab w:val="clear" w:pos="8640"/>
        </w:tabs>
        <w:rPr>
          <w:sz w:val="22"/>
          <w:del w:id="1446" w:author="Michael Tomlinson" w:date="2003-07-16T10:42:00Z"/>
        </w:rPr>
      </w:pPr>
      <w:del w:id="1445" w:author="Michael Tomlinson" w:date="2003-07-16T10:42:00Z">
        <w:r>
          <w:rPr>
            <w:sz w:val="22"/>
          </w:rPr>
        </w:r>
      </w:del>
    </w:p>
    <w:p>
      <w:pPr>
        <w:pStyle w:val="Header"/>
        <w:tabs>
          <w:tab w:val="clear" w:pos="4320"/>
          <w:tab w:val="clear" w:pos="8640"/>
        </w:tabs>
        <w:rPr>
          <w:sz w:val="22"/>
        </w:rPr>
      </w:pPr>
      <w:r>
        <w:rPr>
          <w:sz w:val="22"/>
        </w:rPr>
      </w:r>
      <w:r>
        <w:br w:type="page"/>
      </w:r>
    </w:p>
    <w:p>
      <w:pPr>
        <w:pStyle w:val="Heading2"/>
        <w:numPr>
          <w:ilvl w:val="0"/>
          <w:numId w:val="17"/>
        </w:numPr>
        <w:tabs>
          <w:tab w:val="clear" w:pos="720"/>
        </w:tabs>
        <w:spacing w:before="0" w:after="0"/>
        <w:ind w:left="426" w:hanging="426"/>
        <w:rPr>
          <w:b w:val="false"/>
          <w:b w:val="false"/>
          <w:sz w:val="28"/>
          <w:moveTo w:id="1448" w:author="Swinburne" w:date="2002-09-13T13:26:00Z"/>
        </w:rPr>
      </w:pPr>
      <w:moveTo w:id="1447" w:author="Swinburne" w:date="2002-09-13T13:26:00Z">
        <w:r>
          <w:rPr>
            <w:b w:val="false"/>
            <w:sz w:val="28"/>
          </w:rPr>
          <w:t>Increasing Earned Income</w:t>
        </w:r>
      </w:moveTo>
    </w:p>
    <w:p>
      <w:pPr>
        <w:pStyle w:val="Header"/>
        <w:tabs>
          <w:tab w:val="clear" w:pos="4320"/>
          <w:tab w:val="clear" w:pos="8640"/>
        </w:tabs>
        <w:rPr>
          <w:b/>
          <w:b/>
          <w:bCs/>
          <w:sz w:val="22"/>
          <w:moveFrom w:id="1450" w:author="Swinburne" w:date="2002-09-13T13:25:00Z"/>
        </w:rPr>
      </w:pPr>
      <w:moveFrom w:id="1449" w:author="Swinburne" w:date="2002-09-13T13:25:00Z">
        <w:r>
          <w:rPr>
            <w:b/>
            <w:bCs/>
            <w:sz w:val="22"/>
          </w:rPr>
          <w:t>Increasing Earned Income</w:t>
        </w:r>
      </w:moveFrom>
    </w:p>
    <w:p>
      <w:pPr>
        <w:pStyle w:val="Header"/>
        <w:tabs>
          <w:tab w:val="clear" w:pos="4320"/>
          <w:tab w:val="clear" w:pos="8640"/>
        </w:tabs>
        <w:rPr>
          <w:b/>
          <w:b/>
          <w:bCs/>
          <w:sz w:val="22"/>
        </w:rPr>
      </w:pPr>
      <w:r>
        <w:rPr>
          <w:b/>
          <w:bCs/>
          <w:sz w:val="22"/>
        </w:rPr>
      </w:r>
    </w:p>
    <w:p>
      <w:pPr>
        <w:pStyle w:val="BodySwin"/>
        <w:ind w:left="426" w:hanging="0"/>
        <w:rPr>
          <w:sz w:val="22"/>
        </w:rPr>
      </w:pPr>
      <w:r>
        <w:rPr>
          <w:sz w:val="22"/>
        </w:rPr>
        <w:t>While it is important to ensure that government funds are allocated in the most effective way, this does not help universities in their urgent need to increase the resources available to them.</w:t>
      </w:r>
    </w:p>
    <w:p>
      <w:pPr>
        <w:pStyle w:val="BodySwin"/>
        <w:ind w:left="426" w:hanging="0"/>
        <w:rPr>
          <w:sz w:val="22"/>
        </w:rPr>
      </w:pPr>
      <w:r>
        <w:rPr>
          <w:sz w:val="22"/>
        </w:rPr>
      </w:r>
    </w:p>
    <w:p>
      <w:pPr>
        <w:pStyle w:val="BodySwin"/>
        <w:ind w:left="426" w:hanging="0"/>
        <w:rPr/>
      </w:pPr>
      <w:r>
        <w:rPr>
          <w:sz w:val="22"/>
        </w:rPr>
        <w:t xml:space="preserve">Raising the cap on the charging of fees is one way of addressing this problem, but may raise </w:t>
      </w:r>
      <w:del w:id="1451" w:author="Swinburne" w:date="2002-09-13T15:34:00Z">
        <w:r>
          <w:rPr>
            <w:sz w:val="22"/>
          </w:rPr>
          <w:delText xml:space="preserve">serious </w:delText>
        </w:r>
      </w:del>
      <w:r>
        <w:rPr>
          <w:sz w:val="22"/>
        </w:rPr>
        <w:t>equity problems.</w:t>
      </w:r>
    </w:p>
    <w:p>
      <w:pPr>
        <w:pStyle w:val="BodySwin"/>
        <w:ind w:left="426" w:hanging="0"/>
        <w:rPr>
          <w:sz w:val="22"/>
        </w:rPr>
      </w:pPr>
      <w:r>
        <w:rPr>
          <w:sz w:val="22"/>
        </w:rPr>
      </w:r>
    </w:p>
    <w:p>
      <w:pPr>
        <w:pStyle w:val="BodySwin"/>
        <w:ind w:left="426" w:hanging="0"/>
        <w:rPr>
          <w:ins w:id="1453" w:author="Swinburne" w:date="2002-09-13T15:34:00Z"/>
        </w:rPr>
      </w:pPr>
      <w:r>
        <w:rPr>
          <w:sz w:val="22"/>
        </w:rPr>
        <w:t>Universities need additional help, by means of government incentives, in raising other forms of revenue.</w:t>
      </w:r>
      <w:ins w:id="1452" w:author="Swinburne" w:date="2002-09-13T15:34:00Z">
        <w:r>
          <w:rPr>
            <w:sz w:val="22"/>
          </w:rPr>
          <w:t xml:space="preserve"> These should include incentives to raise income from:</w:t>
        </w:r>
      </w:ins>
    </w:p>
    <w:p>
      <w:pPr>
        <w:pStyle w:val="Header"/>
        <w:tabs>
          <w:tab w:val="clear" w:pos="4320"/>
          <w:tab w:val="clear" w:pos="8640"/>
        </w:tabs>
        <w:ind w:left="426" w:hanging="0"/>
        <w:rPr>
          <w:sz w:val="22"/>
          <w:ins w:id="1455" w:author="Swinburne" w:date="2002-09-13T15:34:00Z"/>
        </w:rPr>
      </w:pPr>
      <w:ins w:id="1454" w:author="Swinburne" w:date="2002-09-13T15:34:00Z">
        <w:r>
          <w:rPr>
            <w:sz w:val="22"/>
          </w:rPr>
        </w:r>
      </w:ins>
    </w:p>
    <w:p>
      <w:pPr>
        <w:pStyle w:val="Header"/>
        <w:numPr>
          <w:ilvl w:val="0"/>
          <w:numId w:val="11"/>
        </w:numPr>
        <w:tabs>
          <w:tab w:val="clear" w:pos="4320"/>
          <w:tab w:val="clear" w:pos="8640"/>
        </w:tabs>
        <w:ind w:left="851" w:hanging="360"/>
        <w:rPr>
          <w:sz w:val="22"/>
          <w:ins w:id="1457" w:author="Swinburne" w:date="2002-09-13T15:34:00Z"/>
        </w:rPr>
      </w:pPr>
      <w:ins w:id="1456" w:author="Swinburne" w:date="2002-09-13T15:34:00Z">
        <w:r>
          <w:rPr>
            <w:sz w:val="22"/>
          </w:rPr>
          <w:t>bequests</w:t>
        </w:r>
      </w:ins>
    </w:p>
    <w:p>
      <w:pPr>
        <w:pStyle w:val="Header"/>
        <w:numPr>
          <w:ilvl w:val="0"/>
          <w:numId w:val="11"/>
        </w:numPr>
        <w:tabs>
          <w:tab w:val="clear" w:pos="4320"/>
          <w:tab w:val="clear" w:pos="8640"/>
        </w:tabs>
        <w:ind w:left="851" w:hanging="360"/>
        <w:rPr>
          <w:sz w:val="22"/>
          <w:ins w:id="1459" w:author="Swinburne" w:date="2002-09-13T15:34:00Z"/>
        </w:rPr>
      </w:pPr>
      <w:ins w:id="1458" w:author="Swinburne" w:date="2002-09-13T15:34:00Z">
        <w:r>
          <w:rPr>
            <w:sz w:val="22"/>
          </w:rPr>
          <w:t>fees</w:t>
        </w:r>
      </w:ins>
    </w:p>
    <w:p>
      <w:pPr>
        <w:pStyle w:val="Header"/>
        <w:numPr>
          <w:ilvl w:val="0"/>
          <w:numId w:val="11"/>
        </w:numPr>
        <w:tabs>
          <w:tab w:val="clear" w:pos="4320"/>
          <w:tab w:val="clear" w:pos="8640"/>
        </w:tabs>
        <w:ind w:left="851" w:hanging="360"/>
        <w:rPr>
          <w:sz w:val="22"/>
        </w:rPr>
      </w:pPr>
      <w:ins w:id="1460" w:author="Swinburne" w:date="2002-09-13T15:34:00Z">
        <w:r>
          <w:rPr>
            <w:sz w:val="22"/>
          </w:rPr>
          <w:t>alumni contributions.</w:t>
        </w:r>
      </w:ins>
    </w:p>
    <w:p>
      <w:pPr>
        <w:pStyle w:val="Header"/>
        <w:tabs>
          <w:tab w:val="clear" w:pos="4320"/>
          <w:tab w:val="clear" w:pos="8640"/>
        </w:tabs>
        <w:ind w:left="426" w:hanging="0"/>
        <w:rPr>
          <w:sz w:val="22"/>
        </w:rPr>
      </w:pPr>
      <w:r>
        <w:rPr>
          <w:sz w:val="22"/>
        </w:rPr>
      </w:r>
    </w:p>
    <w:p>
      <w:pPr>
        <w:pStyle w:val="BodySwin"/>
        <w:ind w:left="426" w:hanging="0"/>
        <w:rPr>
          <w:sz w:val="22"/>
        </w:rPr>
      </w:pPr>
      <w:r>
        <w:rPr>
          <w:sz w:val="22"/>
        </w:rPr>
        <w:t xml:space="preserve">The US system contains a number of significant models that should be examined. </w:t>
      </w:r>
    </w:p>
    <w:p>
      <w:pPr>
        <w:pStyle w:val="BodySwin"/>
        <w:ind w:left="426" w:hanging="0"/>
        <w:rPr>
          <w:sz w:val="22"/>
        </w:rPr>
      </w:pPr>
      <w:r>
        <w:rPr>
          <w:sz w:val="22"/>
        </w:rPr>
      </w:r>
    </w:p>
    <w:p>
      <w:pPr>
        <w:pStyle w:val="BodySwin"/>
        <w:ind w:left="426" w:hanging="0"/>
        <w:rPr/>
      </w:pPr>
      <w:r>
        <w:rPr>
          <w:sz w:val="22"/>
        </w:rPr>
        <w:t>The Vice-Chancellor of the University of Newcastle, Roger Holmes (</w:t>
      </w:r>
      <w:ins w:id="1461" w:author="Michael Tomlinson" w:date="2003-07-16T10:46:00Z">
        <w:r>
          <w:rPr>
            <w:sz w:val="22"/>
          </w:rPr>
          <w:t>Review s</w:t>
        </w:r>
      </w:ins>
      <w:del w:id="1462" w:author="Michael Tomlinson" w:date="2003-07-16T10:46:00Z">
        <w:r>
          <w:rPr>
            <w:sz w:val="22"/>
          </w:rPr>
          <w:delText>S</w:delText>
        </w:r>
      </w:del>
      <w:r>
        <w:rPr>
          <w:sz w:val="22"/>
        </w:rPr>
        <w:t xml:space="preserve">ubmission </w:t>
      </w:r>
      <w:ins w:id="1463" w:author="Michael Tomlinson" w:date="2003-07-29T13:00:00Z">
        <w:r>
          <w:rPr>
            <w:sz w:val="22"/>
          </w:rPr>
          <w:t xml:space="preserve">No. </w:t>
        </w:r>
      </w:ins>
      <w:del w:id="1464" w:author="Michael Tomlinson" w:date="2003-07-29T13:00:00Z">
        <w:r>
          <w:rPr>
            <w:sz w:val="22"/>
          </w:rPr>
          <w:delText>#</w:delText>
        </w:r>
      </w:del>
      <w:r>
        <w:rPr>
          <w:sz w:val="22"/>
        </w:rPr>
        <w:t>28), has pointed out that there is a wide variety of ways in which donations to universities in the US attract tax concessions, that could be adopted here. An example is the Charitable Remainder Trust, in which donors place property in such a Trust, enjoy the income from if for the remainder of their lifetimes, and the remaining property then passes to a university.</w:t>
      </w:r>
    </w:p>
    <w:p>
      <w:pPr>
        <w:pStyle w:val="BodySwin"/>
        <w:ind w:left="426" w:hanging="0"/>
        <w:rPr>
          <w:sz w:val="22"/>
        </w:rPr>
      </w:pPr>
      <w:r>
        <w:rPr>
          <w:sz w:val="22"/>
        </w:rPr>
      </w:r>
    </w:p>
    <w:p>
      <w:pPr>
        <w:pStyle w:val="BodySwin"/>
        <w:ind w:left="426" w:hanging="0"/>
        <w:rPr>
          <w:sz w:val="22"/>
        </w:rPr>
      </w:pPr>
      <w:r>
        <w:rPr>
          <w:sz w:val="22"/>
        </w:rPr>
        <w:t>We agree with Professor Holmes’ recommendation that the Government should initiate a major review of taxation incentives for donations to universities, and actively investigate international models.</w:t>
      </w:r>
    </w:p>
    <w:p>
      <w:pPr>
        <w:pStyle w:val="BodySwin"/>
        <w:ind w:left="426" w:hanging="0"/>
        <w:rPr>
          <w:sz w:val="22"/>
        </w:rPr>
      </w:pPr>
      <w:r>
        <w:rPr>
          <w:sz w:val="22"/>
        </w:rPr>
      </w:r>
    </w:p>
    <w:p>
      <w:pPr>
        <w:pStyle w:val="BodySwin"/>
        <w:ind w:left="426" w:hanging="0"/>
        <w:rPr>
          <w:sz w:val="22"/>
        </w:rPr>
      </w:pPr>
      <w:r>
        <w:rPr>
          <w:sz w:val="22"/>
        </w:rPr>
        <w:t>A further US model which has come to our notice is the regional fund into which families can prepay university fees, before their children go to university. Funds can then be withdrawn later and used to pay fees at the regional university of the student’s choice. The State of Florida has such a scheme.</w:t>
      </w:r>
    </w:p>
    <w:p>
      <w:pPr>
        <w:pStyle w:val="BodySwin"/>
        <w:ind w:left="426" w:hanging="0"/>
        <w:rPr>
          <w:sz w:val="22"/>
        </w:rPr>
      </w:pPr>
      <w:r>
        <w:rPr>
          <w:sz w:val="22"/>
        </w:rPr>
      </w:r>
    </w:p>
    <w:p>
      <w:pPr>
        <w:pStyle w:val="BodySwin"/>
        <w:ind w:left="426" w:hanging="0"/>
        <w:rPr>
          <w:sz w:val="22"/>
          <w:ins w:id="1465" w:author="Swinburne" w:date="2002-09-13T15:37:00Z"/>
        </w:rPr>
      </w:pPr>
      <w:r>
        <w:rPr>
          <w:sz w:val="22"/>
        </w:rPr>
        <w:t>This approach could be combined with the learning accounts model, in that both individuals and governments could prepay fees into such a regional fund.</w:t>
      </w:r>
    </w:p>
    <w:p>
      <w:pPr>
        <w:pStyle w:val="BodySwin"/>
        <w:ind w:left="426" w:hanging="0"/>
        <w:rPr>
          <w:sz w:val="22"/>
          <w:ins w:id="1467" w:author="Swinburne" w:date="2002-09-13T15:37:00Z"/>
        </w:rPr>
      </w:pPr>
      <w:ins w:id="1466" w:author="Swinburne" w:date="2002-09-13T15:37:00Z">
        <w:r>
          <w:rPr>
            <w:sz w:val="22"/>
          </w:rPr>
        </w:r>
      </w:ins>
    </w:p>
    <w:p>
      <w:pPr>
        <w:pStyle w:val="BodySwin"/>
        <w:ind w:left="426" w:hanging="0"/>
        <w:rPr>
          <w:ins w:id="1471" w:author="Swinburne" w:date="2002-09-13T15:41:00Z"/>
        </w:rPr>
      </w:pPr>
      <w:ins w:id="1468" w:author="Swinburne" w:date="2002-09-13T15:37:00Z">
        <w:r>
          <w:rPr>
            <w:sz w:val="22"/>
          </w:rPr>
          <w:t xml:space="preserve">All Australian universities have developed alumni programs, but few have managed to develop these to the level that is common in the United States. It has often been remarked that one reason for this is cultural – there </w:t>
        </w:r>
      </w:ins>
      <w:ins w:id="1469" w:author="Swinburne" w:date="2002-09-13T15:39:00Z">
        <w:r>
          <w:rPr>
            <w:sz w:val="22"/>
          </w:rPr>
          <w:t>is a long tradition in the United States of private support for universities. While each university is doing what it can to bring about a cultural shift in Australia, their efforts are unco-ordinated, and therefore lack impact. Government could be of great assistance in bringing about the cultural shift by undertaking a broad national campaign</w:t>
        </w:r>
      </w:ins>
      <w:ins w:id="1470" w:author="Swinburne" w:date="2002-09-13T15:41:00Z">
        <w:r>
          <w:rPr>
            <w:sz w:val="22"/>
          </w:rPr>
          <w:t xml:space="preserve"> to promote alumni support for their universities. A government campaign would achieve significant economies of scale and have a great impact in furthering the efforts of the individual universities.</w:t>
        </w:r>
      </w:ins>
    </w:p>
    <w:p>
      <w:pPr>
        <w:pStyle w:val="BodySwin"/>
        <w:ind w:left="426" w:hanging="0"/>
        <w:rPr>
          <w:sz w:val="22"/>
          <w:ins w:id="1473" w:author="Swinburne" w:date="2002-09-13T15:41:00Z"/>
        </w:rPr>
      </w:pPr>
      <w:ins w:id="1472" w:author="Swinburne" w:date="2002-09-13T15:41:00Z">
        <w:r>
          <w:rPr>
            <w:sz w:val="22"/>
          </w:rPr>
        </w:r>
      </w:ins>
    </w:p>
    <w:p>
      <w:pPr>
        <w:pStyle w:val="BodySwin"/>
        <w:ind w:left="426" w:hanging="0"/>
        <w:rPr>
          <w:sz w:val="22"/>
          <w:ins w:id="1475" w:author="Swinburne" w:date="2002-09-13T15:55:00Z"/>
        </w:rPr>
      </w:pPr>
      <w:ins w:id="1474" w:author="Swinburne" w:date="2002-09-13T15:41:00Z">
        <w:r>
          <w:rPr>
            <w:sz w:val="22"/>
          </w:rPr>
          <w:t xml:space="preserve">A further model that deserves revival is the government foundation along the lines of the Victorian Education Foundation (VEF). Under the VEF model companies were able to elect to direct a small percentage of their payroll taxes into the Foundation, which accumulated very significant funds that were then available for special projects. </w:t>
        </w:r>
      </w:ins>
    </w:p>
    <w:p>
      <w:pPr>
        <w:pStyle w:val="BodySwin"/>
        <w:ind w:left="426" w:hanging="0"/>
        <w:rPr>
          <w:sz w:val="22"/>
          <w:ins w:id="1477" w:author="Swinburne" w:date="2002-09-13T15:55:00Z"/>
        </w:rPr>
      </w:pPr>
      <w:ins w:id="1476" w:author="Swinburne" w:date="2002-09-13T15:55:00Z">
        <w:r>
          <w:rPr>
            <w:sz w:val="22"/>
          </w:rPr>
        </w:r>
      </w:ins>
    </w:p>
    <w:p>
      <w:pPr>
        <w:pStyle w:val="BodySwin"/>
        <w:ind w:left="426" w:hanging="0"/>
        <w:rPr>
          <w:del w:id="1484" w:author="Swinburne" w:date="2002-09-13T16:01:00Z"/>
        </w:rPr>
      </w:pPr>
      <w:ins w:id="1478" w:author="Swinburne" w:date="2002-09-13T15:55:00Z">
        <w:r>
          <w:rPr>
            <w:sz w:val="22"/>
          </w:rPr>
          <w:t>The VEF model is related to the concept of ‘tax hypothecation’, in which members of the public exercise choice over how their taxes are allocated</w:t>
        </w:r>
      </w:ins>
      <w:ins w:id="1479" w:author="Swinburne" w:date="2002-09-18T09:41:00Z">
        <w:r>
          <w:rPr>
            <w:sz w:val="22"/>
          </w:rPr>
          <w:t>, or governments indicate the specific purpose to which specific tax revenues will be applied</w:t>
        </w:r>
      </w:ins>
      <w:ins w:id="1480" w:author="Swinburne" w:date="2002-09-13T15:55:00Z">
        <w:r>
          <w:rPr>
            <w:sz w:val="22"/>
          </w:rPr>
          <w:t xml:space="preserve">. Some believe this </w:t>
        </w:r>
      </w:ins>
      <w:ins w:id="1481" w:author="Swinburne" w:date="2002-09-18T09:43:00Z">
        <w:r>
          <w:rPr>
            <w:sz w:val="22"/>
          </w:rPr>
          <w:t>might</w:t>
        </w:r>
      </w:ins>
      <w:ins w:id="1482" w:author="Swinburne" w:date="2002-09-13T15:55:00Z">
        <w:r>
          <w:rPr>
            <w:sz w:val="22"/>
          </w:rPr>
          <w:t xml:space="preserve"> provide opportunities to raise additional taxation for a popular service such as education.</w:t>
        </w:r>
      </w:ins>
      <w:ins w:id="1483" w:author="Swinburne" w:date="2002-09-13T15:41:00Z">
        <w:r>
          <w:rPr/>
          <w:t xml:space="preserve"> </w:t>
        </w:r>
      </w:ins>
    </w:p>
    <w:p>
      <w:pPr>
        <w:pStyle w:val="BodySwin"/>
        <w:ind w:left="426" w:hanging="0"/>
        <w:rPr>
          <w:ins w:id="1486" w:author="Michael Tomlinson" w:date="2003-07-14T09:51:00Z"/>
        </w:rPr>
      </w:pPr>
      <w:ins w:id="1485" w:author="Michael Tomlinson" w:date="2003-07-14T09:51:00Z">
        <w:r>
          <w:rPr/>
        </w:r>
      </w:ins>
    </w:p>
    <w:p>
      <w:pPr>
        <w:pStyle w:val="BodySwin"/>
        <w:ind w:left="426" w:hanging="0"/>
        <w:rPr>
          <w:ins w:id="1488" w:author="Michael Tomlinson" w:date="2003-07-14T09:51:00Z"/>
        </w:rPr>
      </w:pPr>
      <w:ins w:id="1487" w:author="Michael Tomlinson" w:date="2003-07-14T09:51:00Z">
        <w:r>
          <w:rPr/>
        </w:r>
      </w:ins>
    </w:p>
    <w:p>
      <w:pPr>
        <w:pStyle w:val="BodySwin"/>
        <w:ind w:left="426" w:hanging="0"/>
        <w:rPr>
          <w:ins w:id="1490" w:author="Michael Tomlinson" w:date="2003-07-14T09:51:00Z"/>
        </w:rPr>
      </w:pPr>
      <w:ins w:id="1489" w:author="Michael Tomlinson" w:date="2003-07-14T09:51:00Z">
        <w:r>
          <w:rPr/>
        </w:r>
      </w:ins>
    </w:p>
    <w:p>
      <w:pPr>
        <w:pStyle w:val="Heading1"/>
        <w:numPr>
          <w:ilvl w:val="0"/>
          <w:numId w:val="21"/>
        </w:numPr>
        <w:tabs>
          <w:tab w:val="clear" w:pos="720"/>
          <w:tab w:val="left" w:pos="426" w:leader="none"/>
        </w:tabs>
        <w:ind w:left="426" w:hanging="426"/>
        <w:rPr>
          <w:bCs/>
          <w:iCs/>
          <w:ins w:id="1494" w:author="Michael Tomlinson" w:date="2003-07-14T09:51:00Z"/>
        </w:rPr>
      </w:pPr>
      <w:ins w:id="1491" w:author="Michael Tomlinson" w:date="2003-07-14T09:51:00Z">
        <w:r>
          <w:rPr>
            <w:b w:val="false"/>
            <w:sz w:val="28"/>
          </w:rPr>
          <w:t xml:space="preserve">Alternative Policy and Funding Options – </w:t>
        </w:r>
      </w:ins>
      <w:ins w:id="1492" w:author="Michael Tomlinson" w:date="2003-07-14T09:53:00Z">
        <w:r>
          <w:rPr>
            <w:b w:val="false"/>
            <w:sz w:val="28"/>
          </w:rPr>
          <w:t xml:space="preserve">2 + 2 </w:t>
        </w:r>
      </w:ins>
      <w:ins w:id="1493" w:author="Michael Tomlinson" w:date="2003-08-01T10:35:00Z">
        <w:r>
          <w:rPr>
            <w:b w:val="false"/>
            <w:sz w:val="28"/>
          </w:rPr>
          <w:t>Model</w:t>
        </w:r>
      </w:ins>
    </w:p>
    <w:p>
      <w:pPr>
        <w:pStyle w:val="Normal"/>
        <w:rPr>
          <w:bCs/>
          <w:i/>
          <w:i/>
          <w:iCs/>
          <w:sz w:val="22"/>
          <w:ins w:id="1496" w:author="Michael Tomlinson" w:date="2003-07-14T09:51:00Z"/>
        </w:rPr>
      </w:pPr>
      <w:ins w:id="1495" w:author="Michael Tomlinson" w:date="2003-07-14T09:51:00Z">
        <w:r>
          <w:rPr>
            <w:bCs/>
            <w:i/>
            <w:iCs/>
            <w:sz w:val="22"/>
          </w:rPr>
        </w:r>
      </w:ins>
    </w:p>
    <w:p>
      <w:pPr>
        <w:pStyle w:val="Heading1"/>
        <w:rPr>
          <w:bCs/>
          <w:iCs/>
          <w:ins w:id="1498" w:author="Michael Tomlinson" w:date="2003-07-14T09:51:00Z"/>
        </w:rPr>
      </w:pPr>
      <w:ins w:id="1497" w:author="Michael Tomlinson" w:date="2003-07-14T09:51:00Z">
        <w:r>
          <w:rPr>
            <w:bCs/>
            <w:iCs/>
          </w:rPr>
          <w:t>Context</w:t>
        </w:r>
      </w:ins>
    </w:p>
    <w:p>
      <w:pPr>
        <w:pStyle w:val="Normal"/>
        <w:rPr>
          <w:bCs/>
          <w:i/>
          <w:i/>
          <w:iCs/>
          <w:sz w:val="22"/>
          <w:ins w:id="1500" w:author="Michael Tomlinson" w:date="2003-07-14T09:51:00Z"/>
        </w:rPr>
      </w:pPr>
      <w:ins w:id="1499" w:author="Michael Tomlinson" w:date="2003-07-14T09:51:00Z">
        <w:r>
          <w:rPr>
            <w:bCs/>
            <w:i/>
            <w:iCs/>
            <w:sz w:val="22"/>
          </w:rPr>
        </w:r>
      </w:ins>
    </w:p>
    <w:p>
      <w:pPr>
        <w:pStyle w:val="BodySwin"/>
        <w:ind w:left="426" w:hanging="0"/>
        <w:rPr>
          <w:sz w:val="22"/>
          <w:ins w:id="1510" w:author="Michael Tomlinson" w:date="2003-07-16T11:33:00Z"/>
        </w:rPr>
      </w:pPr>
      <w:ins w:id="1501" w:author="Michael Tomlinson" w:date="2003-07-14T09:51:00Z">
        <w:r>
          <w:rPr>
            <w:sz w:val="22"/>
          </w:rPr>
          <w:t>In our submission</w:t>
        </w:r>
      </w:ins>
      <w:ins w:id="1502" w:author="Michael Tomlinson" w:date="2003-07-16T10:47:00Z">
        <w:r>
          <w:rPr>
            <w:sz w:val="22"/>
          </w:rPr>
          <w:t>s</w:t>
        </w:r>
      </w:ins>
      <w:ins w:id="1503" w:author="Michael Tomlinson" w:date="2003-07-14T09:52:00Z">
        <w:r>
          <w:rPr>
            <w:sz w:val="22"/>
          </w:rPr>
          <w:t xml:space="preserve"> to the Review we advocated adoption of the </w:t>
        </w:r>
      </w:ins>
      <w:ins w:id="1504" w:author="Michael Tomlinson" w:date="2003-08-01T10:35:00Z">
        <w:r>
          <w:rPr>
            <w:sz w:val="22"/>
          </w:rPr>
          <w:t>‘</w:t>
        </w:r>
      </w:ins>
      <w:ins w:id="1505" w:author="Michael Tomlinson" w:date="2003-07-14T09:52:00Z">
        <w:r>
          <w:rPr>
            <w:sz w:val="22"/>
          </w:rPr>
          <w:t>2 + 2</w:t>
        </w:r>
      </w:ins>
      <w:ins w:id="1506" w:author="Michael Tomlinson" w:date="2003-08-01T10:35:00Z">
        <w:r>
          <w:rPr>
            <w:sz w:val="22"/>
          </w:rPr>
          <w:t>’</w:t>
        </w:r>
      </w:ins>
      <w:ins w:id="1507" w:author="Michael Tomlinson" w:date="2003-07-14T09:52:00Z">
        <w:r>
          <w:rPr>
            <w:sz w:val="22"/>
          </w:rPr>
          <w:t xml:space="preserve"> model to rationalise and integrate the structure of the tertiary sector. Under this model, </w:t>
        </w:r>
      </w:ins>
      <w:ins w:id="1508" w:author="Michael Tomlinson" w:date="2003-07-16T10:48:00Z">
        <w:r>
          <w:rPr>
            <w:sz w:val="22"/>
          </w:rPr>
          <w:t xml:space="preserve">all </w:t>
        </w:r>
      </w:ins>
      <w:ins w:id="1509" w:author="Michael Tomlinson" w:date="2003-07-14T09:52:00Z">
        <w:r>
          <w:rPr>
            <w:sz w:val="22"/>
          </w:rPr>
          <w:t>students would complete a two-year Associate Degree and then choose whether to take out the Associate Degree or to continue on to complete a Degree.</w:t>
        </w:r>
      </w:ins>
    </w:p>
    <w:p>
      <w:pPr>
        <w:pStyle w:val="BodySwin"/>
        <w:ind w:left="426" w:hanging="0"/>
        <w:rPr>
          <w:sz w:val="22"/>
          <w:ins w:id="1512" w:author="Michael Tomlinson" w:date="2003-08-01T10:27:00Z"/>
        </w:rPr>
      </w:pPr>
      <w:ins w:id="1511" w:author="Michael Tomlinson" w:date="2003-08-01T10:27:00Z">
        <w:r>
          <w:rPr>
            <w:sz w:val="22"/>
          </w:rPr>
        </w:r>
      </w:ins>
    </w:p>
    <w:p>
      <w:pPr>
        <w:pStyle w:val="BodySwin"/>
        <w:ind w:left="426" w:hanging="0"/>
        <w:rPr>
          <w:sz w:val="22"/>
          <w:ins w:id="1514" w:author="Michael Tomlinson" w:date="2003-08-01T10:27:00Z"/>
        </w:rPr>
      </w:pPr>
      <w:ins w:id="1513" w:author="Michael Tomlinson" w:date="2003-08-01T10:27:00Z">
        <w:r>
          <w:rPr>
            <w:sz w:val="22"/>
          </w:rPr>
          <w:t>Aside from the educational advantages of this approach (see below) it would also help the government address the challenge of providing growth in the system to meet the projections for population growth mentioned above in the first section.</w:t>
        </w:r>
      </w:ins>
    </w:p>
    <w:p>
      <w:pPr>
        <w:pStyle w:val="BodySwin"/>
        <w:ind w:left="426" w:hanging="0"/>
        <w:rPr>
          <w:sz w:val="22"/>
          <w:ins w:id="1516" w:author="Michael Tomlinson" w:date="2003-07-16T11:33:00Z"/>
        </w:rPr>
      </w:pPr>
      <w:ins w:id="1515" w:author="Michael Tomlinson" w:date="2003-07-16T11:33:00Z">
        <w:r>
          <w:rPr>
            <w:sz w:val="22"/>
          </w:rPr>
        </w:r>
      </w:ins>
    </w:p>
    <w:p>
      <w:pPr>
        <w:pStyle w:val="BodySwin"/>
        <w:ind w:left="426" w:hanging="0"/>
        <w:rPr>
          <w:sz w:val="22"/>
          <w:ins w:id="1518" w:author="Michael Tomlinson" w:date="2003-07-16T11:33:00Z"/>
        </w:rPr>
      </w:pPr>
      <w:ins w:id="1517" w:author="Michael Tomlinson" w:date="2003-07-16T11:33:00Z">
        <w:r>
          <w:rPr>
            <w:sz w:val="22"/>
          </w:rPr>
          <w:t>We have undertaken preliminary financial modelling which indicates that the Government could fund the same total number of EFTSU and commencing students as it does presently with a saving of over 10% using the 2 + 2 model based on the model outlined below. This saving could be used to provide additional places.</w:t>
        </w:r>
      </w:ins>
    </w:p>
    <w:p>
      <w:pPr>
        <w:pStyle w:val="BodySwin"/>
        <w:ind w:left="426" w:hanging="0"/>
        <w:rPr>
          <w:sz w:val="22"/>
          <w:ins w:id="1520" w:author="Michael Tomlinson" w:date="2003-07-16T11:33:00Z"/>
        </w:rPr>
      </w:pPr>
      <w:ins w:id="1519" w:author="Michael Tomlinson" w:date="2003-07-16T11:33:00Z">
        <w:r>
          <w:rPr>
            <w:sz w:val="22"/>
          </w:rPr>
        </w:r>
      </w:ins>
    </w:p>
    <w:p>
      <w:pPr>
        <w:pStyle w:val="BodySwin"/>
        <w:ind w:left="426" w:hanging="0"/>
        <w:rPr>
          <w:sz w:val="22"/>
          <w:ins w:id="1522" w:author="Michael Tomlinson" w:date="2003-07-16T11:33:00Z"/>
        </w:rPr>
      </w:pPr>
      <w:ins w:id="1521" w:author="Michael Tomlinson" w:date="2003-07-16T11:33:00Z">
        <w:r>
          <w:rPr>
            <w:sz w:val="22"/>
          </w:rPr>
        </w:r>
      </w:ins>
      <w:r>
        <w:br w:type="page"/>
      </w:r>
    </w:p>
    <w:p>
      <w:pPr>
        <w:pStyle w:val="BodySwin"/>
        <w:rPr>
          <w:b/>
          <w:b/>
          <w:bCs/>
          <w:sz w:val="24"/>
          <w:ins w:id="1524" w:author="Michael Tomlinson" w:date="2003-07-16T11:33:00Z"/>
        </w:rPr>
      </w:pPr>
      <w:ins w:id="1523" w:author="Michael Tomlinson" w:date="2003-07-16T11:33:00Z">
        <w:r>
          <w:rPr>
            <w:b/>
            <w:bCs/>
            <w:sz w:val="24"/>
          </w:rPr>
          <w:t>The 2 + 2 Model Revisited</w:t>
        </w:r>
      </w:ins>
    </w:p>
    <w:p>
      <w:pPr>
        <w:pStyle w:val="BodySwin"/>
        <w:ind w:left="426" w:hanging="0"/>
        <w:rPr>
          <w:b/>
          <w:b/>
          <w:bCs/>
          <w:sz w:val="22"/>
          <w:ins w:id="1526" w:author="Michael Tomlinson" w:date="2003-07-16T11:33:00Z"/>
        </w:rPr>
      </w:pPr>
      <w:ins w:id="1525" w:author="Michael Tomlinson" w:date="2003-07-16T11:33:00Z">
        <w:r>
          <w:rPr>
            <w:b/>
            <w:bCs/>
            <w:sz w:val="22"/>
          </w:rPr>
        </w:r>
      </w:ins>
    </w:p>
    <w:p>
      <w:pPr>
        <w:pStyle w:val="BodySwin"/>
        <w:ind w:left="426" w:hanging="0"/>
        <w:rPr>
          <w:ins w:id="1532" w:author="Michael Tomlinson" w:date="2003-07-16T11:33:00Z"/>
        </w:rPr>
      </w:pPr>
      <w:ins w:id="1527" w:author="Michael Tomlinson" w:date="2003-07-16T11:33:00Z">
        <w:r>
          <w:rPr>
            <w:sz w:val="22"/>
          </w:rPr>
          <w:t xml:space="preserve">Under the proposed model, places in the first two-year Associate Degree stage would be put out to tender. Funding for each year would be at a lower level than for the second stage, which would remain at the current level. The first stage would be focussed on good teaching and learning, and on the acquisition of generic skills, which are in high demand from employers (see </w:t>
        </w:r>
      </w:ins>
      <w:ins w:id="1528" w:author="Michael Tomlinson" w:date="2003-07-16T11:33:00Z">
        <w:r>
          <w:rPr>
            <w:i/>
            <w:iCs/>
            <w:sz w:val="22"/>
            <w:lang w:val="en-US"/>
          </w:rPr>
          <w:t xml:space="preserve">Employability Skills for the Future, </w:t>
        </w:r>
      </w:ins>
      <w:ins w:id="1529" w:author="Michael Tomlinson" w:date="2003-07-16T11:33:00Z">
        <w:r>
          <w:rPr>
            <w:sz w:val="22"/>
            <w:lang w:val="en-US"/>
          </w:rPr>
          <w:t>BCA and ACCI, 2002</w:t>
        </w:r>
      </w:ins>
      <w:ins w:id="1530" w:author="Michael Tomlinson" w:date="2003-07-16T11:33:00Z">
        <w:r>
          <w:rPr>
            <w:i/>
            <w:iCs/>
            <w:sz w:val="22"/>
            <w:lang w:val="en-US"/>
          </w:rPr>
          <w:t>).</w:t>
        </w:r>
      </w:ins>
      <w:ins w:id="1531" w:author="Michael Tomlinson" w:date="2003-07-16T11:33:00Z">
        <w:r>
          <w:rPr>
            <w:sz w:val="22"/>
          </w:rPr>
          <w:t xml:space="preserve"> </w:t>
        </w:r>
      </w:ins>
    </w:p>
    <w:p>
      <w:pPr>
        <w:pStyle w:val="BodySwin"/>
        <w:ind w:left="426" w:hanging="0"/>
        <w:rPr>
          <w:sz w:val="22"/>
          <w:ins w:id="1534" w:author="Michael Tomlinson" w:date="2003-07-16T11:33:00Z"/>
        </w:rPr>
      </w:pPr>
      <w:ins w:id="1533" w:author="Michael Tomlinson" w:date="2003-07-16T11:33:00Z">
        <w:r>
          <w:rPr>
            <w:sz w:val="22"/>
          </w:rPr>
        </w:r>
      </w:ins>
    </w:p>
    <w:p>
      <w:pPr>
        <w:pStyle w:val="BodySwin"/>
        <w:ind w:left="426" w:hanging="0"/>
        <w:rPr>
          <w:sz w:val="22"/>
          <w:ins w:id="1536" w:author="Michael Tomlinson" w:date="2003-07-16T11:33:00Z"/>
        </w:rPr>
      </w:pPr>
      <w:ins w:id="1535" w:author="Michael Tomlinson" w:date="2003-07-16T11:33:00Z">
        <w:r>
          <w:rPr>
            <w:sz w:val="22"/>
          </w:rPr>
          <w:t xml:space="preserve">The second stage would be focussed on more advanced learning and teaching, informed by research. </w:t>
        </w:r>
      </w:ins>
    </w:p>
    <w:p>
      <w:pPr>
        <w:pStyle w:val="BodySwin"/>
        <w:ind w:left="426" w:hanging="0"/>
        <w:rPr>
          <w:sz w:val="22"/>
          <w:ins w:id="1538" w:author="Michael Tomlinson" w:date="2003-07-16T11:33:00Z"/>
        </w:rPr>
      </w:pPr>
      <w:ins w:id="1537" w:author="Michael Tomlinson" w:date="2003-07-16T11:33:00Z">
        <w:r>
          <w:rPr>
            <w:sz w:val="22"/>
          </w:rPr>
        </w:r>
      </w:ins>
    </w:p>
    <w:p>
      <w:pPr>
        <w:pStyle w:val="BodySwin"/>
        <w:ind w:left="426" w:hanging="0"/>
        <w:rPr>
          <w:sz w:val="22"/>
          <w:ins w:id="1540" w:author="Michael Tomlinson" w:date="2003-07-16T11:33:00Z"/>
        </w:rPr>
      </w:pPr>
      <w:ins w:id="1539" w:author="Michael Tomlinson" w:date="2003-07-16T11:33:00Z">
        <w:r>
          <w:rPr>
            <w:sz w:val="22"/>
          </w:rPr>
          <w:t>At the end of the first stage, students would be able to choose between taking out the Associate Degree and articulating into a Degree program.</w:t>
        </w:r>
      </w:ins>
    </w:p>
    <w:p>
      <w:pPr>
        <w:pStyle w:val="BodySwin"/>
        <w:ind w:left="426" w:hanging="0"/>
        <w:rPr>
          <w:sz w:val="22"/>
          <w:ins w:id="1542" w:author="Michael Tomlinson" w:date="2003-07-16T11:33:00Z"/>
        </w:rPr>
      </w:pPr>
      <w:ins w:id="1541" w:author="Michael Tomlinson" w:date="2003-07-16T11:33:00Z">
        <w:r>
          <w:rPr>
            <w:sz w:val="22"/>
          </w:rPr>
        </w:r>
      </w:ins>
    </w:p>
    <w:p>
      <w:pPr>
        <w:pStyle w:val="BodySwin"/>
        <w:ind w:left="426" w:hanging="0"/>
        <w:rPr>
          <w:sz w:val="22"/>
          <w:ins w:id="1544" w:author="Michael Tomlinson" w:date="2003-07-16T11:33:00Z"/>
        </w:rPr>
      </w:pPr>
      <w:ins w:id="1543" w:author="Michael Tomlinson" w:date="2003-07-16T11:33:00Z">
        <w:r>
          <w:rPr>
            <w:sz w:val="22"/>
          </w:rPr>
          <w:t xml:space="preserve">The competitive nature of the tendering process would lead to lower costs per place in the first stage. A reduced rate of HECS, say 80% of the full rate, would apply. The tendering for first-stage provision would be open to TAFE Institutes and private Registered Training Organisations as well as Universities. The VET sector organizations would find it easier to provide very competitive tender bids, because of their lower fixed costs. Some universities might choose to leave the first stage altogether, and concentrate on the second stage and research. Others would choose to compete. They would make this choice with regard to their strategic goals. </w:t>
        </w:r>
      </w:ins>
    </w:p>
    <w:p>
      <w:pPr>
        <w:pStyle w:val="BodySwin"/>
        <w:ind w:left="426" w:hanging="0"/>
        <w:rPr>
          <w:sz w:val="22"/>
          <w:ins w:id="1546" w:author="Michael Tomlinson" w:date="2003-07-16T11:33:00Z"/>
        </w:rPr>
      </w:pPr>
      <w:ins w:id="1545" w:author="Michael Tomlinson" w:date="2003-07-16T11:33:00Z">
        <w:r>
          <w:rPr>
            <w:sz w:val="22"/>
          </w:rPr>
        </w:r>
      </w:ins>
    </w:p>
    <w:p>
      <w:pPr>
        <w:pStyle w:val="BodySwin"/>
        <w:ind w:left="426" w:hanging="0"/>
        <w:rPr>
          <w:sz w:val="22"/>
          <w:ins w:id="1548" w:author="Michael Tomlinson" w:date="2003-07-16T11:33:00Z"/>
        </w:rPr>
      </w:pPr>
      <w:ins w:id="1547" w:author="Michael Tomlinson" w:date="2003-07-16T11:33:00Z">
        <w:r>
          <w:rPr>
            <w:sz w:val="22"/>
          </w:rPr>
          <w:t>In either case, as mentioned before, a university would be the accrediting institution for the Associate Degree program.</w:t>
        </w:r>
      </w:ins>
    </w:p>
    <w:p>
      <w:pPr>
        <w:pStyle w:val="BodySwin"/>
        <w:ind w:left="426" w:hanging="0"/>
        <w:rPr>
          <w:sz w:val="22"/>
          <w:ins w:id="1550" w:author="Michael Tomlinson" w:date="2003-07-16T11:33:00Z"/>
        </w:rPr>
      </w:pPr>
      <w:ins w:id="1549" w:author="Michael Tomlinson" w:date="2003-07-16T11:33:00Z">
        <w:r>
          <w:rPr>
            <w:sz w:val="22"/>
          </w:rPr>
        </w:r>
      </w:ins>
    </w:p>
    <w:p>
      <w:pPr>
        <w:pStyle w:val="BodySwin"/>
        <w:ind w:left="426" w:hanging="0"/>
        <w:rPr>
          <w:sz w:val="22"/>
          <w:ins w:id="1552" w:author="Michael Tomlinson" w:date="2003-07-14T09:52:00Z"/>
        </w:rPr>
      </w:pPr>
      <w:ins w:id="1551" w:author="Michael Tomlinson" w:date="2003-07-16T11:33:00Z">
        <w:r>
          <w:rPr>
            <w:sz w:val="22"/>
          </w:rPr>
          <w:t>The second stage of the 2 + 2 model would be funded at the current rates for university undergraduate programs. However pubic funding would not be available for students who had not completed by the end of their fourth year of enrolment. Allowance would be made for students completing double degrees or longer degrees, such as Medicine.</w:t>
        </w:r>
      </w:ins>
    </w:p>
    <w:p>
      <w:pPr>
        <w:pStyle w:val="Normal"/>
        <w:rPr>
          <w:b/>
          <w:b/>
          <w:bCs/>
          <w:iCs/>
          <w:sz w:val="22"/>
          <w:ins w:id="1554" w:author="Michael Tomlinson" w:date="2003-07-14T09:52:00Z"/>
        </w:rPr>
      </w:pPr>
      <w:ins w:id="1553" w:author="Michael Tomlinson" w:date="2003-07-14T09:52:00Z">
        <w:r>
          <w:rPr>
            <w:b/>
            <w:bCs/>
            <w:iCs/>
            <w:sz w:val="22"/>
          </w:rPr>
        </w:r>
      </w:ins>
    </w:p>
    <w:p>
      <w:pPr>
        <w:pStyle w:val="Normal"/>
        <w:rPr>
          <w:b/>
          <w:b/>
          <w:bCs/>
          <w:iCs/>
          <w:sz w:val="22"/>
          <w:ins w:id="1556" w:author="Michael Tomlinson" w:date="2003-07-14T09:52:00Z"/>
        </w:rPr>
      </w:pPr>
      <w:ins w:id="1555" w:author="Michael Tomlinson" w:date="2003-07-14T09:52:00Z">
        <w:r>
          <w:rPr>
            <w:b/>
            <w:bCs/>
            <w:iCs/>
            <w:sz w:val="22"/>
          </w:rPr>
        </w:r>
      </w:ins>
    </w:p>
    <w:p>
      <w:pPr>
        <w:pStyle w:val="Heading1"/>
        <w:rPr>
          <w:i/>
          <w:i/>
          <w:ins w:id="1558" w:author="Michael Tomlinson" w:date="2003-07-14T09:52:00Z"/>
        </w:rPr>
      </w:pPr>
      <w:ins w:id="1557" w:author="Michael Tomlinson" w:date="2003-07-14T09:52:00Z">
        <w:r>
          <w:rPr/>
          <w:t>Rationale</w:t>
        </w:r>
      </w:ins>
    </w:p>
    <w:p>
      <w:pPr>
        <w:pStyle w:val="Normal"/>
        <w:rPr>
          <w:i/>
          <w:i/>
          <w:sz w:val="22"/>
          <w:ins w:id="1560" w:author="Michael Tomlinson" w:date="2003-07-14T09:52:00Z"/>
        </w:rPr>
      </w:pPr>
      <w:ins w:id="1559" w:author="Michael Tomlinson" w:date="2003-07-14T09:52:00Z">
        <w:r>
          <w:rPr>
            <w:i/>
            <w:sz w:val="22"/>
          </w:rPr>
        </w:r>
      </w:ins>
    </w:p>
    <w:p>
      <w:pPr>
        <w:pStyle w:val="BodySwin"/>
        <w:ind w:left="426" w:hanging="0"/>
        <w:rPr>
          <w:sz w:val="22"/>
          <w:ins w:id="1562" w:author="Michael Tomlinson" w:date="2003-07-14T09:52:00Z"/>
        </w:rPr>
      </w:pPr>
      <w:ins w:id="1561" w:author="Michael Tomlinson" w:date="2003-07-14T09:52:00Z">
        <w:r>
          <w:rPr>
            <w:sz w:val="22"/>
          </w:rPr>
          <w:t>There are clear financial advantages in offering the first half of degree programs outside the university system.</w:t>
        </w:r>
      </w:ins>
    </w:p>
    <w:p>
      <w:pPr>
        <w:pStyle w:val="BodySwin"/>
        <w:ind w:left="426" w:hanging="0"/>
        <w:rPr>
          <w:sz w:val="22"/>
          <w:ins w:id="1564" w:author="Michael Tomlinson" w:date="2003-07-14T09:52:00Z"/>
        </w:rPr>
      </w:pPr>
      <w:ins w:id="1563" w:author="Michael Tomlinson" w:date="2003-07-14T09:52:00Z">
        <w:r>
          <w:rPr>
            <w:sz w:val="22"/>
          </w:rPr>
        </w:r>
      </w:ins>
    </w:p>
    <w:p>
      <w:pPr>
        <w:pStyle w:val="BodySwin"/>
        <w:ind w:left="426" w:hanging="0"/>
        <w:rPr>
          <w:sz w:val="22"/>
          <w:ins w:id="1566" w:author="Michael Tomlinson" w:date="2003-07-14T09:52:00Z"/>
        </w:rPr>
      </w:pPr>
      <w:ins w:id="1565" w:author="Michael Tomlinson" w:date="2003-07-14T09:52:00Z">
        <w:r>
          <w:rPr>
            <w:sz w:val="22"/>
          </w:rPr>
          <w:t>There are also other good reasons for moving to a 2 + 2 system apart from the financial ones.</w:t>
        </w:r>
      </w:ins>
    </w:p>
    <w:p>
      <w:pPr>
        <w:pStyle w:val="BodySwin"/>
        <w:ind w:left="426" w:hanging="0"/>
        <w:rPr>
          <w:sz w:val="22"/>
          <w:ins w:id="1568" w:author="Michael Tomlinson" w:date="2003-07-14T09:52:00Z"/>
        </w:rPr>
      </w:pPr>
      <w:ins w:id="1567" w:author="Michael Tomlinson" w:date="2003-07-14T09:52:00Z">
        <w:r>
          <w:rPr>
            <w:sz w:val="22"/>
          </w:rPr>
        </w:r>
      </w:ins>
    </w:p>
    <w:p>
      <w:pPr>
        <w:pStyle w:val="BodySwin"/>
        <w:ind w:left="426" w:hanging="0"/>
        <w:rPr>
          <w:sz w:val="22"/>
          <w:ins w:id="1570" w:author="Michael Tomlinson" w:date="2003-07-14T09:52:00Z"/>
        </w:rPr>
      </w:pPr>
      <w:ins w:id="1569" w:author="Michael Tomlinson" w:date="2003-07-14T09:52:00Z">
        <w:r>
          <w:rPr>
            <w:sz w:val="22"/>
          </w:rPr>
          <w:t>Such a system would be also very sound in terms of educational principles, and would address a number of structural tensions in the current tertiary system.</w:t>
        </w:r>
      </w:ins>
    </w:p>
    <w:p>
      <w:pPr>
        <w:pStyle w:val="BodySwin"/>
        <w:ind w:left="426" w:hanging="0"/>
        <w:rPr>
          <w:sz w:val="22"/>
          <w:ins w:id="1572" w:author="Michael Tomlinson" w:date="2003-07-14T09:52:00Z"/>
        </w:rPr>
      </w:pPr>
      <w:ins w:id="1571" w:author="Michael Tomlinson" w:date="2003-07-14T09:52:00Z">
        <w:r>
          <w:rPr>
            <w:sz w:val="22"/>
          </w:rPr>
        </w:r>
      </w:ins>
    </w:p>
    <w:p>
      <w:pPr>
        <w:pStyle w:val="BodySwin"/>
        <w:ind w:left="426" w:hanging="0"/>
        <w:rPr>
          <w:sz w:val="22"/>
          <w:ins w:id="1574" w:author="Michael Tomlinson" w:date="2003-07-14T09:52:00Z"/>
        </w:rPr>
      </w:pPr>
      <w:ins w:id="1573" w:author="Michael Tomlinson" w:date="2003-07-14T09:52:00Z">
        <w:r>
          <w:rPr>
            <w:sz w:val="22"/>
          </w:rPr>
          <w:t xml:space="preserve">Over the past few decades many universities have become more and more focussed on the upper end of their business. Many academics aspire to liberate more time for their research, and some see teaching as a distraction. Senior academics spend less and less time teaching first-year students, and more time teaching honours students in the later years and postgraduate students. While the nexus between teaching and research is an article of faith for many in the academic community, there is little reason to believe that it is vital at the lower levels. </w:t>
        </w:r>
      </w:ins>
    </w:p>
    <w:p>
      <w:pPr>
        <w:pStyle w:val="BodySwin"/>
        <w:ind w:left="426" w:hanging="0"/>
        <w:rPr>
          <w:sz w:val="22"/>
          <w:ins w:id="1576" w:author="Michael Tomlinson" w:date="2003-07-14T09:52:00Z"/>
        </w:rPr>
      </w:pPr>
      <w:ins w:id="1575" w:author="Michael Tomlinson" w:date="2003-07-14T09:52:00Z">
        <w:r>
          <w:rPr>
            <w:sz w:val="22"/>
          </w:rPr>
          <w:t>The transition between school and university is a time when many students benefit from the attention of specialist teachers, who can assist them in moving from the intensive coaching that often characterises the school environment towards the autonomous learning that is expected at university. Universities have not always been good at this. The contrast between the supportive environment of school and the first year of university, where students find themselves left to their own devices in a large impersonal institution is too great, and often leads to high attrition rates between first and second year (see Hartley, Polesel and Teese 2000).</w:t>
        </w:r>
      </w:ins>
    </w:p>
    <w:p>
      <w:pPr>
        <w:pStyle w:val="BodySwin"/>
        <w:ind w:left="426" w:hanging="0"/>
        <w:rPr>
          <w:sz w:val="22"/>
          <w:ins w:id="1578" w:author="Michael Tomlinson" w:date="2003-07-14T09:52:00Z"/>
        </w:rPr>
      </w:pPr>
      <w:ins w:id="1577" w:author="Michael Tomlinson" w:date="2003-07-14T09:52:00Z">
        <w:r>
          <w:rPr>
            <w:sz w:val="22"/>
          </w:rPr>
        </w:r>
      </w:ins>
    </w:p>
    <w:p>
      <w:pPr>
        <w:pStyle w:val="BodySwin"/>
        <w:ind w:left="426" w:hanging="0"/>
        <w:rPr>
          <w:sz w:val="22"/>
          <w:ins w:id="1580" w:author="Michael Tomlinson" w:date="2003-07-14T09:52:00Z"/>
        </w:rPr>
      </w:pPr>
      <w:ins w:id="1579" w:author="Michael Tomlinson" w:date="2003-07-14T09:52:00Z">
        <w:r>
          <w:rPr>
            <w:sz w:val="22"/>
          </w:rPr>
          <w:t xml:space="preserve">Meanwhile, the TAFE Institutions aspire upwards and wish to offer degree programs, the main thrust of the submission to the Review by TAFE Directors Australia. The TAFE Directors argue, quite rightly, that there has been a blurring of the boundaries between TAFE Institutes and universities. Some Institutes in South Australia already offer degrees in specific areas. The Victorian Government has moved to make provision for similar initiatives. </w:t>
        </w:r>
      </w:ins>
    </w:p>
    <w:p>
      <w:pPr>
        <w:pStyle w:val="BodySwin"/>
        <w:ind w:left="426" w:hanging="0"/>
        <w:rPr>
          <w:sz w:val="22"/>
          <w:ins w:id="1582" w:author="Michael Tomlinson" w:date="2003-07-14T09:52:00Z"/>
        </w:rPr>
      </w:pPr>
      <w:ins w:id="1581" w:author="Michael Tomlinson" w:date="2003-07-14T09:52:00Z">
        <w:r>
          <w:rPr>
            <w:sz w:val="22"/>
          </w:rPr>
        </w:r>
      </w:ins>
    </w:p>
    <w:p>
      <w:pPr>
        <w:pStyle w:val="BodySwin"/>
        <w:ind w:left="426" w:hanging="0"/>
        <w:rPr>
          <w:ins w:id="1586" w:author="Michael Tomlinson" w:date="2003-07-14T09:52:00Z"/>
        </w:rPr>
      </w:pPr>
      <w:ins w:id="1583" w:author="Michael Tomlinson" w:date="2003-07-14T09:52:00Z">
        <w:r>
          <w:rPr>
            <w:sz w:val="22"/>
          </w:rPr>
          <w:t>The TAFE directors argue</w:t>
        </w:r>
      </w:ins>
      <w:ins w:id="1584" w:author="Michael Tomlinson" w:date="2003-07-29T13:02:00Z">
        <w:r>
          <w:rPr>
            <w:sz w:val="22"/>
          </w:rPr>
          <w:t>d</w:t>
        </w:r>
      </w:ins>
      <w:ins w:id="1585" w:author="Michael Tomlinson" w:date="2003-07-14T09:52:00Z">
        <w:r>
          <w:rPr>
            <w:sz w:val="22"/>
          </w:rPr>
          <w:t xml:space="preserve"> that students should have the option of proceeding through to a degree within a more applied TAFE environment. They do not address the issue, however, of what the nature of a degree program is, how it differs from a Diploma program, and whether the TAFE environment is suitable for delivering it.</w:t>
        </w:r>
      </w:ins>
    </w:p>
    <w:p>
      <w:pPr>
        <w:pStyle w:val="BodySwin"/>
        <w:ind w:left="426" w:hanging="0"/>
        <w:rPr>
          <w:sz w:val="22"/>
          <w:ins w:id="1588" w:author="Michael Tomlinson" w:date="2003-07-14T09:52:00Z"/>
        </w:rPr>
      </w:pPr>
      <w:ins w:id="1587" w:author="Michael Tomlinson" w:date="2003-07-14T09:52:00Z">
        <w:r>
          <w:rPr>
            <w:sz w:val="22"/>
          </w:rPr>
        </w:r>
      </w:ins>
    </w:p>
    <w:p>
      <w:pPr>
        <w:pStyle w:val="BodySwin"/>
        <w:ind w:left="426" w:hanging="0"/>
        <w:rPr>
          <w:sz w:val="22"/>
          <w:ins w:id="1590" w:author="Michael Tomlinson" w:date="2003-07-14T09:52:00Z"/>
        </w:rPr>
      </w:pPr>
      <w:ins w:id="1589" w:author="Michael Tomlinson" w:date="2003-07-14T09:52:00Z">
        <w:r>
          <w:rPr>
            <w:sz w:val="22"/>
          </w:rPr>
          <w:t>While we agree that it is not necessary to deliver the beginning of a degree program within a research environment, we do not agree that complete degree programs should be delivered wholly outside a research environment. This would be to call into question the entire nature of the degree and lower the reputation of Australian degrees internationally.</w:t>
        </w:r>
      </w:ins>
    </w:p>
    <w:p>
      <w:pPr>
        <w:pStyle w:val="BodySwin"/>
        <w:ind w:left="426" w:hanging="0"/>
        <w:rPr>
          <w:sz w:val="22"/>
          <w:ins w:id="1592" w:author="Michael Tomlinson" w:date="2003-07-14T09:52:00Z"/>
        </w:rPr>
      </w:pPr>
      <w:ins w:id="1591" w:author="Michael Tomlinson" w:date="2003-07-14T09:52:00Z">
        <w:r>
          <w:rPr>
            <w:sz w:val="22"/>
          </w:rPr>
        </w:r>
      </w:ins>
    </w:p>
    <w:p>
      <w:pPr>
        <w:pStyle w:val="BodySwin"/>
        <w:ind w:left="426" w:hanging="0"/>
        <w:rPr>
          <w:sz w:val="22"/>
          <w:ins w:id="1594" w:author="Michael Tomlinson" w:date="2003-07-14T09:52:00Z"/>
        </w:rPr>
      </w:pPr>
      <w:ins w:id="1593" w:author="Michael Tomlinson" w:date="2003-07-14T09:52:00Z">
        <w:r>
          <w:rPr>
            <w:sz w:val="22"/>
          </w:rPr>
          <w:t>The National Protocol for the Accreditation of Higher Education Courses to be Offered by Non Self-Accrediting Providers states that the following broad criteria should apply across all jurisdictions:</w:t>
        </w:r>
      </w:ins>
    </w:p>
    <w:p>
      <w:pPr>
        <w:pStyle w:val="BodySwin"/>
        <w:rPr>
          <w:sz w:val="22"/>
          <w:ins w:id="1596" w:author="Michael Tomlinson" w:date="2003-07-14T09:52:00Z"/>
        </w:rPr>
      </w:pPr>
      <w:ins w:id="1595" w:author="Michael Tomlinson" w:date="2003-07-14T09:52:00Z">
        <w:r>
          <w:rPr>
            <w:sz w:val="22"/>
          </w:rPr>
        </w:r>
      </w:ins>
    </w:p>
    <w:p>
      <w:pPr>
        <w:pStyle w:val="BodySwin"/>
        <w:numPr>
          <w:ilvl w:val="0"/>
          <w:numId w:val="20"/>
        </w:numPr>
        <w:rPr>
          <w:sz w:val="22"/>
          <w:ins w:id="1598" w:author="Michael Tomlinson" w:date="2003-07-14T09:52:00Z"/>
        </w:rPr>
      </w:pPr>
      <w:ins w:id="1597" w:author="Michael Tomlinson" w:date="2003-07-14T09:52:00Z">
        <w:r>
          <w:rPr>
            <w:sz w:val="22"/>
          </w:rPr>
          <w:t xml:space="preserve">the course design and content should satisfy the requirements set in the Australian Qualifications Framework for the award level; </w:t>
        </w:r>
      </w:ins>
    </w:p>
    <w:p>
      <w:pPr>
        <w:pStyle w:val="BodySwin"/>
        <w:rPr>
          <w:sz w:val="22"/>
          <w:ins w:id="1600" w:author="Michael Tomlinson" w:date="2003-07-14T09:52:00Z"/>
        </w:rPr>
      </w:pPr>
      <w:ins w:id="1599" w:author="Michael Tomlinson" w:date="2003-07-14T09:52:00Z">
        <w:r>
          <w:rPr>
            <w:sz w:val="22"/>
          </w:rPr>
        </w:r>
      </w:ins>
    </w:p>
    <w:p>
      <w:pPr>
        <w:pStyle w:val="BodySwin"/>
        <w:numPr>
          <w:ilvl w:val="0"/>
          <w:numId w:val="20"/>
        </w:numPr>
        <w:rPr>
          <w:sz w:val="22"/>
          <w:ins w:id="1602" w:author="Michael Tomlinson" w:date="2003-07-14T09:52:00Z"/>
        </w:rPr>
      </w:pPr>
      <w:ins w:id="1601" w:author="Michael Tomlinson" w:date="2003-07-14T09:52:00Z">
        <w:r>
          <w:rPr>
            <w:sz w:val="22"/>
          </w:rPr>
          <w:t xml:space="preserve">the course should be comparable in requirements and learning outcomes to a course at the same level in a similar field at an Australian university; </w:t>
        </w:r>
      </w:ins>
    </w:p>
    <w:p>
      <w:pPr>
        <w:pStyle w:val="BodySwin"/>
        <w:rPr>
          <w:sz w:val="22"/>
          <w:ins w:id="1604" w:author="Michael Tomlinson" w:date="2003-07-14T09:52:00Z"/>
        </w:rPr>
      </w:pPr>
      <w:ins w:id="1603" w:author="Michael Tomlinson" w:date="2003-07-14T09:52:00Z">
        <w:r>
          <w:rPr>
            <w:sz w:val="22"/>
          </w:rPr>
        </w:r>
      </w:ins>
    </w:p>
    <w:p>
      <w:pPr>
        <w:pStyle w:val="BodySwin"/>
        <w:numPr>
          <w:ilvl w:val="0"/>
          <w:numId w:val="20"/>
        </w:numPr>
        <w:rPr>
          <w:sz w:val="22"/>
          <w:ins w:id="1606" w:author="Michael Tomlinson" w:date="2003-07-14T09:52:00Z"/>
        </w:rPr>
      </w:pPr>
      <w:ins w:id="1605" w:author="Michael Tomlinson" w:date="2003-07-14T09:52:00Z">
        <w:r>
          <w:rPr>
            <w:sz w:val="22"/>
          </w:rPr>
          <w:t xml:space="preserve">the delivery arrangements, including matters of institutional governance, facilities, staffing, and student services are appropriate to higher education and enable successful delivery of the course at the level proposed; </w:t>
        </w:r>
      </w:ins>
    </w:p>
    <w:p>
      <w:pPr>
        <w:pStyle w:val="BodySwin"/>
        <w:rPr>
          <w:sz w:val="22"/>
          <w:ins w:id="1608" w:author="Michael Tomlinson" w:date="2003-07-14T09:52:00Z"/>
        </w:rPr>
      </w:pPr>
      <w:ins w:id="1607" w:author="Michael Tomlinson" w:date="2003-07-14T09:52:00Z">
        <w:r>
          <w:rPr>
            <w:sz w:val="22"/>
          </w:rPr>
        </w:r>
      </w:ins>
    </w:p>
    <w:p>
      <w:pPr>
        <w:pStyle w:val="BodySwin"/>
        <w:numPr>
          <w:ilvl w:val="0"/>
          <w:numId w:val="20"/>
        </w:numPr>
        <w:rPr>
          <w:sz w:val="22"/>
          <w:ins w:id="1610" w:author="Michael Tomlinson" w:date="2003-07-14T09:52:00Z"/>
        </w:rPr>
      </w:pPr>
      <w:ins w:id="1609" w:author="Michael Tomlinson" w:date="2003-07-14T09:52:00Z">
        <w:r>
          <w:rPr>
            <w:sz w:val="22"/>
          </w:rPr>
          <w:t>the provider has appropriate financial and other arrangements to permit the successful delivery of the course, and is a fit and proper person to accept responsibility for the course.</w:t>
        </w:r>
      </w:ins>
    </w:p>
    <w:p>
      <w:pPr>
        <w:pStyle w:val="BodySwin"/>
        <w:rPr>
          <w:sz w:val="22"/>
          <w:ins w:id="1612" w:author="Michael Tomlinson" w:date="2003-07-14T09:52:00Z"/>
        </w:rPr>
      </w:pPr>
      <w:ins w:id="1611" w:author="Michael Tomlinson" w:date="2003-07-14T09:52:00Z">
        <w:r>
          <w:rPr>
            <w:sz w:val="22"/>
          </w:rPr>
        </w:r>
      </w:ins>
    </w:p>
    <w:p>
      <w:pPr>
        <w:pStyle w:val="BodySwin"/>
        <w:ind w:left="360" w:hanging="0"/>
        <w:rPr>
          <w:sz w:val="22"/>
          <w:ins w:id="1614" w:author="Michael Tomlinson" w:date="2003-07-14T09:52:00Z"/>
        </w:rPr>
      </w:pPr>
      <w:ins w:id="1613" w:author="Michael Tomlinson" w:date="2003-07-14T09:52:00Z">
        <w:r>
          <w:rPr>
            <w:sz w:val="22"/>
          </w:rPr>
          <w:t xml:space="preserve">The Australian Qualifications Framework specifies that bachelor degree programs must bring about “development of the academic skills and attributes necessary to undertake research, comprehend and evaluate new information, concepts and evidence from a range of sources”. </w:t>
        </w:r>
      </w:ins>
    </w:p>
    <w:p>
      <w:pPr>
        <w:pStyle w:val="BodySwin"/>
        <w:ind w:left="360" w:hanging="0"/>
        <w:rPr>
          <w:sz w:val="22"/>
          <w:ins w:id="1616" w:author="Michael Tomlinson" w:date="2003-07-14T09:52:00Z"/>
        </w:rPr>
      </w:pPr>
      <w:ins w:id="1615" w:author="Michael Tomlinson" w:date="2003-07-14T09:52:00Z">
        <w:r>
          <w:rPr>
            <w:sz w:val="22"/>
          </w:rPr>
        </w:r>
      </w:ins>
    </w:p>
    <w:p>
      <w:pPr>
        <w:pStyle w:val="BodySwin"/>
        <w:ind w:left="360" w:hanging="0"/>
        <w:rPr>
          <w:ins w:id="1619" w:author="Michael Tomlinson" w:date="2003-07-14T09:52:00Z"/>
        </w:rPr>
      </w:pPr>
      <w:ins w:id="1617" w:author="Michael Tomlinson" w:date="2003-07-14T09:52:00Z">
        <w:r>
          <w:rPr>
            <w:i/>
            <w:iCs/>
            <w:sz w:val="22"/>
          </w:rPr>
          <w:t>Striving for Quality</w:t>
        </w:r>
      </w:ins>
      <w:ins w:id="1618" w:author="Michael Tomlinson" w:date="2003-07-14T09:52:00Z">
        <w:r>
          <w:rPr>
            <w:sz w:val="22"/>
          </w:rPr>
          <w:t xml:space="preserve"> advocated “a focus on the development of intellectual autonomy, through critical inquiry, problem-solving and self-directed learning”. </w:t>
        </w:r>
      </w:ins>
    </w:p>
    <w:p>
      <w:pPr>
        <w:pStyle w:val="BodySwin"/>
        <w:ind w:left="426" w:hanging="0"/>
        <w:rPr>
          <w:sz w:val="22"/>
          <w:ins w:id="1621" w:author="Michael Tomlinson" w:date="2003-07-14T09:52:00Z"/>
        </w:rPr>
      </w:pPr>
      <w:ins w:id="1620" w:author="Michael Tomlinson" w:date="2003-07-14T09:52:00Z">
        <w:r>
          <w:rPr>
            <w:sz w:val="22"/>
          </w:rPr>
        </w:r>
      </w:ins>
    </w:p>
    <w:p>
      <w:pPr>
        <w:pStyle w:val="BodySwin"/>
        <w:ind w:left="360" w:hanging="0"/>
        <w:rPr>
          <w:sz w:val="22"/>
          <w:ins w:id="1623" w:author="Michael Tomlinson" w:date="2003-07-14T09:52:00Z"/>
        </w:rPr>
      </w:pPr>
      <w:ins w:id="1622" w:author="Michael Tomlinson" w:date="2003-07-14T09:52:00Z">
        <w:r>
          <w:rPr>
            <w:sz w:val="22"/>
          </w:rPr>
          <w:t>The most appropriate environment to develop these higher skills in students is indeed in a university environment, where academics are engaging in research on a daily basis at the cutting edge of knowledge in their fields.</w:t>
        </w:r>
      </w:ins>
    </w:p>
    <w:p>
      <w:pPr>
        <w:pStyle w:val="BodySwin"/>
        <w:ind w:left="360" w:hanging="0"/>
        <w:rPr>
          <w:sz w:val="22"/>
          <w:ins w:id="1625" w:author="Michael Tomlinson" w:date="2003-07-14T09:52:00Z"/>
        </w:rPr>
      </w:pPr>
      <w:ins w:id="1624" w:author="Michael Tomlinson" w:date="2003-07-14T09:52:00Z">
        <w:r>
          <w:rPr>
            <w:sz w:val="22"/>
          </w:rPr>
        </w:r>
      </w:ins>
    </w:p>
    <w:p>
      <w:pPr>
        <w:pStyle w:val="BodySwin"/>
        <w:ind w:left="360" w:hanging="0"/>
        <w:rPr>
          <w:ins w:id="1628" w:author="Michael Tomlinson" w:date="2003-07-14T09:52:00Z"/>
        </w:rPr>
      </w:pPr>
      <w:ins w:id="1626" w:author="Michael Tomlinson" w:date="2003-07-14T09:52:00Z">
        <w:r>
          <w:rPr>
            <w:i/>
            <w:iCs/>
            <w:sz w:val="22"/>
          </w:rPr>
          <w:t>Striving for Quality</w:t>
        </w:r>
      </w:ins>
      <w:ins w:id="1627" w:author="Michael Tomlinson" w:date="2003-07-14T09:52:00Z">
        <w:r>
          <w:rPr>
            <w:sz w:val="22"/>
          </w:rPr>
          <w:t xml:space="preserve"> also deals with the distinctiveness of higher education and maintains that it should involve “an effective combination of general or liberal studies and more directly vocational ones” (quoting from the OECD). The most effective way of achieving this combination is through the proposed 2 + 2 model, in which TAFE Institutes and universities combine their capabilities.</w:t>
        </w:r>
      </w:ins>
    </w:p>
    <w:p>
      <w:pPr>
        <w:pStyle w:val="BodySwin"/>
        <w:ind w:left="426" w:hanging="0"/>
        <w:rPr>
          <w:sz w:val="22"/>
          <w:ins w:id="1630" w:author="Michael Tomlinson" w:date="2003-07-14T09:52:00Z"/>
        </w:rPr>
      </w:pPr>
      <w:ins w:id="1629" w:author="Michael Tomlinson" w:date="2003-07-14T09:52:00Z">
        <w:r>
          <w:rPr>
            <w:sz w:val="22"/>
          </w:rPr>
        </w:r>
      </w:ins>
    </w:p>
    <w:p>
      <w:pPr>
        <w:pStyle w:val="BodySwin"/>
        <w:ind w:left="426" w:hanging="0"/>
        <w:rPr>
          <w:sz w:val="22"/>
          <w:ins w:id="1632" w:author="Michael Tomlinson" w:date="2003-07-14T09:52:00Z"/>
        </w:rPr>
      </w:pPr>
      <w:ins w:id="1631" w:author="Michael Tomlinson" w:date="2003-07-14T09:52:00Z">
        <w:r>
          <w:rPr>
            <w:sz w:val="22"/>
          </w:rPr>
          <w:t>VET providers have much to contribute at the intermediate level, in smoothing the transition between school and university. Dobson, Sharma and Haydon (1995) undertook a study for the AVCC of relative performance of undergraduate students with different backgrounds. They found inter alia that the most successful university students are those who have had previous exposure to higher education in a different course or at a different level. Accordingly we would predict significantly greater retention rates in years 3 and 4 of the degree programs of student who had previously completed an associate degree.</w:t>
        </w:r>
      </w:ins>
    </w:p>
    <w:p>
      <w:pPr>
        <w:pStyle w:val="BodySwin"/>
        <w:ind w:left="426" w:hanging="0"/>
        <w:rPr>
          <w:sz w:val="22"/>
          <w:ins w:id="1634" w:author="Michael Tomlinson" w:date="2003-07-14T09:52:00Z"/>
        </w:rPr>
      </w:pPr>
      <w:ins w:id="1633" w:author="Michael Tomlinson" w:date="2003-07-14T09:52:00Z">
        <w:r>
          <w:rPr>
            <w:sz w:val="22"/>
          </w:rPr>
        </w:r>
      </w:ins>
    </w:p>
    <w:p>
      <w:pPr>
        <w:pStyle w:val="BodySwin"/>
        <w:ind w:left="426" w:hanging="426"/>
        <w:rPr>
          <w:sz w:val="22"/>
          <w:ins w:id="1636" w:author="Michael Tomlinson" w:date="2003-07-14T09:52:00Z"/>
        </w:rPr>
      </w:pPr>
      <w:ins w:id="1635" w:author="Michael Tomlinson" w:date="2003-07-14T09:52:00Z">
        <w:r>
          <w:rPr>
            <w:sz w:val="22"/>
          </w:rPr>
          <w:tab/>
          <w:t xml:space="preserve">However one year at a VET provider would not normally be sufficient preparation for a student embarking on second year in a university course. It would be equivalent to completion of a Certificate IV, which is normally not enough to qualify a student for articulation into a degree. </w:t>
        </w:r>
      </w:ins>
    </w:p>
    <w:p>
      <w:pPr>
        <w:pStyle w:val="BodySwin"/>
        <w:ind w:left="426" w:hanging="426"/>
        <w:rPr>
          <w:sz w:val="22"/>
          <w:ins w:id="1638" w:author="Michael Tomlinson" w:date="2003-07-14T09:52:00Z"/>
        </w:rPr>
      </w:pPr>
      <w:ins w:id="1637" w:author="Michael Tomlinson" w:date="2003-07-14T09:52:00Z">
        <w:r>
          <w:rPr>
            <w:sz w:val="22"/>
          </w:rPr>
        </w:r>
      </w:ins>
    </w:p>
    <w:p>
      <w:pPr>
        <w:pStyle w:val="BodySwin"/>
        <w:ind w:left="426" w:hanging="0"/>
        <w:rPr>
          <w:sz w:val="22"/>
          <w:ins w:id="1640" w:author="Michael Tomlinson" w:date="2003-07-14T09:52:00Z"/>
        </w:rPr>
      </w:pPr>
      <w:ins w:id="1639" w:author="Michael Tomlinson" w:date="2003-07-14T09:52:00Z">
        <w:r>
          <w:rPr>
            <w:sz w:val="22"/>
          </w:rPr>
          <w:t>As the Commonwealth Minister has pointed out, the educational environment of a VET provider is very different from that of a University. VET courses are deliberately designed to be more specific, skills and competency based, and consequently underpinning knowledge and conceptual skills take longer to develop than in university courses.</w:t>
        </w:r>
      </w:ins>
    </w:p>
    <w:p>
      <w:pPr>
        <w:pStyle w:val="BodySwin"/>
        <w:ind w:left="426" w:hanging="0"/>
        <w:rPr>
          <w:sz w:val="22"/>
          <w:ins w:id="1642" w:author="Michael Tomlinson" w:date="2003-07-14T09:52:00Z"/>
        </w:rPr>
      </w:pPr>
      <w:ins w:id="1641" w:author="Michael Tomlinson" w:date="2003-07-14T09:52:00Z">
        <w:r>
          <w:rPr>
            <w:sz w:val="22"/>
          </w:rPr>
          <w:t xml:space="preserve">Articulating students will struggle to adapt to the conceptual level of a second-year university course unless they have had sufficient time to develop those skills. </w:t>
        </w:r>
      </w:ins>
    </w:p>
    <w:p>
      <w:pPr>
        <w:pStyle w:val="BodySwin"/>
        <w:ind w:left="426" w:hanging="0"/>
        <w:rPr>
          <w:sz w:val="22"/>
          <w:ins w:id="1644" w:author="Michael Tomlinson" w:date="2003-07-14T09:52:00Z"/>
        </w:rPr>
      </w:pPr>
      <w:ins w:id="1643" w:author="Michael Tomlinson" w:date="2003-07-14T09:52:00Z">
        <w:r>
          <w:rPr>
            <w:sz w:val="22"/>
          </w:rPr>
        </w:r>
      </w:ins>
    </w:p>
    <w:p>
      <w:pPr>
        <w:pStyle w:val="BodySwin"/>
        <w:ind w:left="426" w:hanging="0"/>
        <w:rPr>
          <w:sz w:val="22"/>
          <w:ins w:id="1646" w:author="Michael Tomlinson" w:date="2003-07-14T09:52:00Z"/>
        </w:rPr>
      </w:pPr>
      <w:ins w:id="1645" w:author="Michael Tomlinson" w:date="2003-07-14T09:52:00Z">
        <w:r>
          <w:rPr>
            <w:sz w:val="22"/>
          </w:rPr>
          <w:t>The ideal way for articulating students to develop these skills is by completing an Associate Degree program. Unlike a VET Diploma, the Associate Degree program would be specifically designed to prepare students for entry into university. Under our model, while the program could be delivered by a VET provider, the curriculum would be approved by a University, and consequently would lay the foundations for successful achievement at university level.</w:t>
        </w:r>
      </w:ins>
    </w:p>
    <w:p>
      <w:pPr>
        <w:pStyle w:val="BodySwin"/>
        <w:ind w:left="426" w:hanging="0"/>
        <w:rPr>
          <w:sz w:val="22"/>
          <w:ins w:id="1648" w:author="Michael Tomlinson" w:date="2003-07-14T09:52:00Z"/>
        </w:rPr>
      </w:pPr>
      <w:ins w:id="1647" w:author="Michael Tomlinson" w:date="2003-07-14T09:52:00Z">
        <w:r>
          <w:rPr>
            <w:sz w:val="22"/>
          </w:rPr>
        </w:r>
      </w:ins>
    </w:p>
    <w:p>
      <w:pPr>
        <w:pStyle w:val="BodySwin"/>
        <w:ind w:left="426" w:hanging="0"/>
        <w:rPr>
          <w:sz w:val="22"/>
          <w:ins w:id="1650" w:author="Michael Tomlinson" w:date="2003-07-14T09:52:00Z"/>
        </w:rPr>
      </w:pPr>
      <w:ins w:id="1649" w:author="Michael Tomlinson" w:date="2003-07-14T09:52:00Z">
        <w:r>
          <w:rPr>
            <w:sz w:val="22"/>
          </w:rPr>
          <w:t>1 + 2 or 2 + 1 programs have an important place in the tertiary system, indeed Swinburne offers some best practice courses of this type. But they are best developed internally within an intersectoral institution such as Swinburne, where they can be optimised under the supervision of a single academic governance structure. Swinburne staff have co-operated across the sectoral boundaries to ensure that such programs contain a mix of TAFE and higher education units from the outset, thus ensuring that students can make a smooth transition through the program.</w:t>
        </w:r>
      </w:ins>
    </w:p>
    <w:p>
      <w:pPr>
        <w:pStyle w:val="BodySwin"/>
        <w:ind w:left="426" w:hanging="0"/>
        <w:rPr>
          <w:sz w:val="22"/>
          <w:ins w:id="1652" w:author="Michael Tomlinson" w:date="2003-07-14T09:52:00Z"/>
        </w:rPr>
      </w:pPr>
      <w:ins w:id="1651" w:author="Michael Tomlinson" w:date="2003-07-14T09:52:00Z">
        <w:r>
          <w:rPr>
            <w:sz w:val="22"/>
          </w:rPr>
        </w:r>
      </w:ins>
    </w:p>
    <w:p>
      <w:pPr>
        <w:pStyle w:val="BodySwin"/>
        <w:ind w:left="426" w:hanging="0"/>
        <w:rPr>
          <w:b/>
          <w:b/>
          <w:bCs/>
          <w:sz w:val="24"/>
          <w:ins w:id="1654" w:author="Michael Tomlinson" w:date="2003-07-16T11:35:00Z"/>
        </w:rPr>
      </w:pPr>
      <w:ins w:id="1653" w:author="Michael Tomlinson" w:date="2003-07-14T09:52:00Z">
        <w:r>
          <w:rPr>
            <w:sz w:val="22"/>
          </w:rPr>
          <w:t>To sum up this section, there are sound educational reasons for interposing an intermediate stage between completion of school and the full degree program, which would be taught outside universities, but this intermediate stage should be a two year Associate Degree program, and the full degree program should be taught only in a university environment.</w:t>
        </w:r>
      </w:ins>
    </w:p>
    <w:p>
      <w:pPr>
        <w:pStyle w:val="BodySwin"/>
        <w:ind w:left="426" w:hanging="0"/>
        <w:rPr>
          <w:b/>
          <w:b/>
          <w:bCs/>
          <w:sz w:val="24"/>
          <w:ins w:id="1656" w:author="Michael Tomlinson" w:date="2003-07-16T11:35:00Z"/>
        </w:rPr>
      </w:pPr>
      <w:ins w:id="1655" w:author="Michael Tomlinson" w:date="2003-07-16T11:35:00Z">
        <w:r>
          <w:rPr>
            <w:b/>
            <w:bCs/>
            <w:sz w:val="24"/>
          </w:rPr>
        </w:r>
      </w:ins>
    </w:p>
    <w:p>
      <w:pPr>
        <w:pStyle w:val="BodySwin"/>
        <w:ind w:left="426" w:hanging="0"/>
        <w:rPr>
          <w:b/>
          <w:b/>
          <w:bCs/>
          <w:sz w:val="24"/>
          <w:ins w:id="1658" w:author="Michael Tomlinson" w:date="2003-07-16T11:35:00Z"/>
        </w:rPr>
      </w:pPr>
      <w:ins w:id="1657" w:author="Michael Tomlinson" w:date="2003-07-16T11:35:00Z">
        <w:r>
          <w:rPr>
            <w:b/>
            <w:bCs/>
            <w:sz w:val="24"/>
          </w:rPr>
        </w:r>
      </w:ins>
    </w:p>
    <w:p>
      <w:pPr>
        <w:pStyle w:val="Heading1"/>
        <w:numPr>
          <w:ilvl w:val="0"/>
          <w:numId w:val="21"/>
        </w:numPr>
        <w:tabs>
          <w:tab w:val="clear" w:pos="720"/>
          <w:tab w:val="left" w:pos="426" w:leader="none"/>
        </w:tabs>
        <w:ind w:left="426" w:hanging="426"/>
        <w:rPr>
          <w:bCs/>
          <w:iCs/>
          <w:ins w:id="1660" w:author="Michael Tomlinson" w:date="2003-07-16T11:37:00Z"/>
        </w:rPr>
      </w:pPr>
      <w:ins w:id="1659" w:author="Michael Tomlinson" w:date="2003-07-16T11:37:00Z">
        <w:r>
          <w:rPr>
            <w:b w:val="false"/>
            <w:sz w:val="28"/>
          </w:rPr>
          <w:t>The Way Forward</w:t>
        </w:r>
      </w:ins>
    </w:p>
    <w:p>
      <w:pPr>
        <w:pStyle w:val="BodySwin"/>
        <w:ind w:left="426" w:hanging="0"/>
        <w:rPr>
          <w:bCs/>
          <w:iCs/>
          <w:sz w:val="22"/>
          <w:ins w:id="1662" w:author="Michael Tomlinson" w:date="2003-07-14T09:52:00Z"/>
        </w:rPr>
      </w:pPr>
      <w:ins w:id="1661" w:author="Michael Tomlinson" w:date="2003-07-14T09:52:00Z">
        <w:r>
          <w:rPr>
            <w:bCs/>
            <w:iCs/>
            <w:sz w:val="22"/>
          </w:rPr>
        </w:r>
      </w:ins>
    </w:p>
    <w:p>
      <w:pPr>
        <w:pStyle w:val="BodySwin"/>
        <w:ind w:left="426" w:hanging="0"/>
        <w:rPr>
          <w:ins w:id="1666" w:author="Michael Tomlinson" w:date="2003-07-14T09:52:00Z"/>
        </w:rPr>
      </w:pPr>
      <w:ins w:id="1663" w:author="Michael Tomlinson" w:date="2003-07-14T09:52:00Z">
        <w:r>
          <w:rPr>
            <w:sz w:val="22"/>
          </w:rPr>
          <w:t xml:space="preserve">Changing to a universal </w:t>
        </w:r>
      </w:ins>
      <w:ins w:id="1664" w:author="Michael Tomlinson" w:date="2003-07-16T11:36:00Z">
        <w:r>
          <w:rPr>
            <w:sz w:val="22"/>
          </w:rPr>
          <w:t xml:space="preserve">learning account and/or </w:t>
        </w:r>
      </w:ins>
      <w:ins w:id="1665" w:author="Michael Tomlinson" w:date="2003-07-14T09:52:00Z">
        <w:r>
          <w:rPr>
            <w:sz w:val="22"/>
          </w:rPr>
          <w:t xml:space="preserve">2 + 2 system in one go would result in excessive disruption and transition costs. </w:t>
        </w:r>
      </w:ins>
    </w:p>
    <w:p>
      <w:pPr>
        <w:pStyle w:val="BodySwin"/>
        <w:ind w:left="426" w:hanging="0"/>
        <w:rPr>
          <w:sz w:val="22"/>
          <w:ins w:id="1668" w:author="Michael Tomlinson" w:date="2003-07-14T09:52:00Z"/>
        </w:rPr>
      </w:pPr>
      <w:ins w:id="1667" w:author="Michael Tomlinson" w:date="2003-07-14T09:52:00Z">
        <w:r>
          <w:rPr>
            <w:sz w:val="22"/>
          </w:rPr>
        </w:r>
      </w:ins>
    </w:p>
    <w:p>
      <w:pPr>
        <w:pStyle w:val="BodySwin"/>
        <w:ind w:left="426" w:hanging="0"/>
        <w:rPr>
          <w:sz w:val="22"/>
          <w:ins w:id="1670" w:author="Michael Tomlinson" w:date="2003-07-14T09:52:00Z"/>
        </w:rPr>
      </w:pPr>
      <w:ins w:id="1669" w:author="Michael Tomlinson" w:date="2003-07-14T09:52:00Z">
        <w:r>
          <w:rPr>
            <w:sz w:val="22"/>
          </w:rPr>
          <w:t>We recommend that a national pilot program be developed to support the introduction of the 2 + 2 model. The pilot program would apply to growth funding, additional places, thus leaving current core funding to universities undisturbed.</w:t>
        </w:r>
      </w:ins>
    </w:p>
    <w:p>
      <w:pPr>
        <w:pStyle w:val="BodySwin"/>
        <w:ind w:left="426" w:hanging="0"/>
        <w:rPr>
          <w:sz w:val="22"/>
          <w:ins w:id="1672" w:author="Michael Tomlinson" w:date="2003-07-14T09:52:00Z"/>
        </w:rPr>
      </w:pPr>
      <w:ins w:id="1671" w:author="Michael Tomlinson" w:date="2003-07-14T09:52:00Z">
        <w:r>
          <w:rPr>
            <w:sz w:val="22"/>
          </w:rPr>
        </w:r>
      </w:ins>
    </w:p>
    <w:p>
      <w:pPr>
        <w:pStyle w:val="BodySwin"/>
        <w:ind w:left="426" w:hanging="0"/>
        <w:rPr>
          <w:ins w:id="1676" w:author="Michael Tomlinson" w:date="2003-07-14T09:52:00Z"/>
        </w:rPr>
      </w:pPr>
      <w:ins w:id="1673" w:author="Michael Tomlinson" w:date="2003-07-14T09:52:00Z">
        <w:r>
          <w:rPr>
            <w:sz w:val="22"/>
          </w:rPr>
          <w:t xml:space="preserve">In this first phase, additional places would be made available, at a discounted rate, for the tendering process. These would be subject to </w:t>
        </w:r>
      </w:ins>
      <w:ins w:id="1674" w:author="Michael Tomlinson" w:date="2003-07-29T13:03:00Z">
        <w:r>
          <w:rPr>
            <w:sz w:val="22"/>
          </w:rPr>
          <w:t>0</w:t>
        </w:r>
      </w:ins>
      <w:ins w:id="1675" w:author="Michael Tomlinson" w:date="2003-07-14T09:52:00Z">
        <w:r>
          <w:rPr>
            <w:sz w:val="22"/>
          </w:rPr>
          <w:t xml:space="preserve">.8 HECS. </w:t>
        </w:r>
      </w:ins>
    </w:p>
    <w:p>
      <w:pPr>
        <w:pStyle w:val="BodySwin"/>
        <w:ind w:left="426" w:hanging="0"/>
        <w:rPr>
          <w:sz w:val="22"/>
          <w:ins w:id="1678" w:author="Michael Tomlinson" w:date="2003-07-14T09:52:00Z"/>
        </w:rPr>
      </w:pPr>
      <w:ins w:id="1677" w:author="Michael Tomlinson" w:date="2003-07-14T09:52:00Z">
        <w:r>
          <w:rPr>
            <w:sz w:val="22"/>
          </w:rPr>
        </w:r>
      </w:ins>
    </w:p>
    <w:p>
      <w:pPr>
        <w:pStyle w:val="BodySwin"/>
        <w:ind w:left="426" w:hanging="0"/>
        <w:rPr>
          <w:sz w:val="22"/>
          <w:del w:id="1680" w:author="Swinburne" w:date="2002-09-13T16:01:00Z"/>
        </w:rPr>
      </w:pPr>
      <w:ins w:id="1679" w:author="Michael Tomlinson" w:date="2003-07-14T09:52:00Z">
        <w:r>
          <w:rPr>
            <w:sz w:val="22"/>
          </w:rPr>
          <w:t xml:space="preserve">A politically cautious approach would be to confine tendering for the pilot first-stage places to the TAFE Divisions of multisector universities, and tertiary-capable institutions that were tightly-coupled to universities by association agreements. </w:t>
        </w:r>
      </w:ins>
    </w:p>
    <w:p>
      <w:pPr>
        <w:pStyle w:val="BodySwin"/>
        <w:ind w:left="426" w:hanging="0"/>
        <w:rPr>
          <w:sz w:val="22"/>
          <w:ins w:id="1682" w:author="Michael Tomlinson" w:date="2003-07-16T11:37:00Z"/>
        </w:rPr>
      </w:pPr>
      <w:ins w:id="1681" w:author="Michael Tomlinson" w:date="2003-07-16T11:37:00Z">
        <w:r>
          <w:rPr>
            <w:sz w:val="22"/>
          </w:rPr>
        </w:r>
      </w:ins>
    </w:p>
    <w:p>
      <w:pPr>
        <w:pStyle w:val="BodySwin"/>
        <w:ind w:left="426" w:hanging="0"/>
        <w:rPr>
          <w:sz w:val="22"/>
          <w:ins w:id="1684" w:author="Michael Tomlinson" w:date="2003-07-16T11:37:00Z"/>
        </w:rPr>
      </w:pPr>
      <w:ins w:id="1683" w:author="Michael Tomlinson" w:date="2003-07-16T11:37:00Z">
        <w:r>
          <w:rPr>
            <w:sz w:val="22"/>
          </w:rPr>
        </w:r>
      </w:ins>
    </w:p>
    <w:p>
      <w:pPr>
        <w:pStyle w:val="BodySwin"/>
        <w:ind w:left="426" w:hanging="0"/>
        <w:rPr>
          <w:sz w:val="22"/>
          <w:ins w:id="1686" w:author="Michael Tomlinson" w:date="2003-07-16T11:37:00Z"/>
        </w:rPr>
      </w:pPr>
      <w:ins w:id="1685" w:author="Michael Tomlinson" w:date="2003-07-16T11:37:00Z">
        <w:r>
          <w:rPr>
            <w:sz w:val="22"/>
          </w:rPr>
          <w:t>In like fashion, there should also be pilot programs introducing learning accounts, perhaps for limited sectors of the population, such as mature-aged students.</w:t>
        </w:r>
      </w:ins>
    </w:p>
    <w:p>
      <w:pPr>
        <w:pStyle w:val="BodySwin"/>
        <w:ind w:left="426" w:hanging="0"/>
        <w:rPr>
          <w:sz w:val="22"/>
          <w:ins w:id="1688" w:author="Michael Tomlinson" w:date="2003-07-16T11:37:00Z"/>
        </w:rPr>
      </w:pPr>
      <w:ins w:id="1687" w:author="Michael Tomlinson" w:date="2003-07-16T11:37:00Z">
        <w:r>
          <w:rPr>
            <w:sz w:val="22"/>
          </w:rPr>
        </w:r>
      </w:ins>
    </w:p>
    <w:p>
      <w:pPr>
        <w:pStyle w:val="BodySwin"/>
        <w:ind w:left="426" w:hanging="0"/>
        <w:rPr>
          <w:sz w:val="22"/>
          <w:ins w:id="1691" w:author="Michael Tomlinson" w:date="2003-07-16T11:37:00Z"/>
        </w:rPr>
      </w:pPr>
      <w:ins w:id="1689" w:author="Michael Tomlinson" w:date="2003-07-16T11:37:00Z">
        <w:r>
          <w:rPr>
            <w:sz w:val="22"/>
          </w:rPr>
          <w:t>These pilot programs would pave the way for a truly sustainable future system of funding for higher education that would meet the nation</w:t>
        </w:r>
      </w:ins>
      <w:ins w:id="1690" w:author="Michael Tomlinson" w:date="2003-07-16T11:39:00Z">
        <w:r>
          <w:rPr>
            <w:sz w:val="22"/>
          </w:rPr>
          <w:t>’s needs well into the future.</w:t>
        </w:r>
      </w:ins>
      <w:r>
        <w:br w:type="page"/>
      </w:r>
    </w:p>
    <w:p>
      <w:pPr>
        <w:pStyle w:val="Heading2"/>
        <w:spacing w:before="0" w:after="0"/>
        <w:rPr>
          <w:b w:val="false"/>
          <w:b w:val="false"/>
          <w:del w:id="1693" w:author="Swinburne" w:date="2002-09-13T13:22:00Z"/>
        </w:rPr>
      </w:pPr>
      <w:del w:id="1692" w:author="Swinburne" w:date="2002-09-13T13:22:00Z">
        <w:r>
          <w:rPr>
            <w:b w:val="false"/>
          </w:rPr>
          <w:delText>Varieties of Learning – Joining Up the Sectors</w:delText>
        </w:r>
      </w:del>
    </w:p>
    <w:p>
      <w:pPr>
        <w:pStyle w:val="Heading2"/>
        <w:ind w:left="709" w:hanging="0"/>
        <w:rPr>
          <w:b/>
          <w:b/>
          <w:i/>
          <w:i/>
          <w:sz w:val="22"/>
        </w:rPr>
      </w:pPr>
      <w:r>
        <w:rPr>
          <w:b/>
          <w:i/>
          <w:sz w:val="22"/>
        </w:rPr>
      </w:r>
    </w:p>
    <w:p>
      <w:pPr>
        <w:pStyle w:val="Heading2"/>
        <w:numPr>
          <w:ilvl w:val="0"/>
          <w:numId w:val="17"/>
        </w:numPr>
        <w:tabs>
          <w:tab w:val="clear" w:pos="720"/>
        </w:tabs>
        <w:spacing w:before="0" w:after="0"/>
        <w:ind w:left="426" w:hanging="426"/>
        <w:rPr>
          <w:del w:id="1695" w:author="Swinburne" w:date="2002-09-13T12:15:00Z"/>
        </w:rPr>
      </w:pPr>
      <w:del w:id="1694" w:author="Swinburne" w:date="2002-09-13T12:15:00Z">
        <w:r>
          <w:rPr/>
          <w:delText>Overview</w:delText>
        </w:r>
      </w:del>
    </w:p>
    <w:p>
      <w:pPr>
        <w:pStyle w:val="Normal"/>
        <w:rPr>
          <w:i/>
          <w:i/>
          <w:sz w:val="22"/>
          <w:del w:id="1697" w:author="Swinburne" w:date="2002-09-13T12:15:00Z"/>
        </w:rPr>
      </w:pPr>
      <w:del w:id="1696" w:author="Swinburne" w:date="2002-09-13T12:15:00Z">
        <w:r>
          <w:rPr>
            <w:i/>
            <w:sz w:val="22"/>
          </w:rPr>
        </w:r>
      </w:del>
    </w:p>
    <w:p>
      <w:pPr>
        <w:pStyle w:val="BodySwin"/>
        <w:ind w:left="426" w:hanging="0"/>
        <w:rPr>
          <w:sz w:val="22"/>
          <w:del w:id="1699" w:author="Swinburne" w:date="2002-09-13T12:15:00Z"/>
        </w:rPr>
      </w:pPr>
      <w:del w:id="1698" w:author="Swinburne" w:date="2002-09-13T12:15:00Z">
        <w:r>
          <w:rPr>
            <w:sz w:val="22"/>
          </w:rPr>
          <w:delText>In our first submission to the current Review we advocated adoption of a ‘2 + 2’ model to rationalise and integrate the structure of the tertiary sector. This approach is related to the preceding discussion of financial models, as it has the potential to drive the Government’s dollar further, and contribute to solving the problem of how to provide for growth in the system without increasing Government outlays.</w:delText>
        </w:r>
      </w:del>
    </w:p>
    <w:p>
      <w:pPr>
        <w:pStyle w:val="BodySwin"/>
        <w:ind w:left="426" w:hanging="0"/>
        <w:rPr>
          <w:sz w:val="22"/>
          <w:del w:id="1701" w:author="Swinburne" w:date="2002-09-13T12:15:00Z"/>
        </w:rPr>
      </w:pPr>
      <w:del w:id="1700" w:author="Swinburne" w:date="2002-09-13T12:15:00Z">
        <w:r>
          <w:rPr>
            <w:sz w:val="22"/>
          </w:rPr>
        </w:r>
      </w:del>
    </w:p>
    <w:p>
      <w:pPr>
        <w:pStyle w:val="BodySwin"/>
        <w:ind w:left="426" w:hanging="0"/>
        <w:rPr>
          <w:sz w:val="22"/>
          <w:del w:id="1703" w:author="Swinburne" w:date="2002-09-13T12:15:00Z"/>
        </w:rPr>
      </w:pPr>
      <w:del w:id="1702" w:author="Swinburne" w:date="2002-09-13T12:15:00Z">
        <w:r>
          <w:rPr>
            <w:sz w:val="22"/>
          </w:rPr>
          <w:delText>In this submission we would like to expand on the rationale for our proposal, which has educational as well as financial elements, and to outline some preliminary financial modelling we have undertaken, based on the information we have available to us, which is necessarily limited.</w:delText>
        </w:r>
      </w:del>
    </w:p>
    <w:p>
      <w:pPr>
        <w:pStyle w:val="BodySwin"/>
        <w:ind w:left="426" w:hanging="0"/>
        <w:rPr>
          <w:sz w:val="22"/>
          <w:del w:id="1705" w:author="Swinburne" w:date="2002-09-13T12:15:00Z"/>
        </w:rPr>
      </w:pPr>
      <w:del w:id="1704" w:author="Swinburne" w:date="2002-09-13T12:15:00Z">
        <w:r>
          <w:rPr>
            <w:sz w:val="22"/>
          </w:rPr>
        </w:r>
      </w:del>
    </w:p>
    <w:p>
      <w:pPr>
        <w:pStyle w:val="BodySwin"/>
        <w:ind w:left="426" w:hanging="0"/>
        <w:rPr>
          <w:del w:id="1708" w:author="Swinburne" w:date="2002-09-13T12:15:00Z"/>
        </w:rPr>
      </w:pPr>
      <w:del w:id="1706" w:author="Swinburne" w:date="2002-09-13T12:15:00Z">
        <w:r>
          <w:rPr>
            <w:i/>
            <w:iCs/>
            <w:sz w:val="22"/>
          </w:rPr>
          <w:delText>Varieties of Excellence</w:delText>
        </w:r>
      </w:del>
      <w:del w:id="1707" w:author="Swinburne" w:date="2002-09-13T12:15:00Z">
        <w:r>
          <w:rPr>
            <w:sz w:val="22"/>
          </w:rPr>
          <w:delText xml:space="preserve"> notes that a number of submissions to the Review have favoured a 2 + 2 model, but goes on to point out that 2 + 1 or 1 + 2 models are also possible, and implies that they would be preferable because they would not require completion of an extra year (#148-150). </w:delText>
        </w:r>
      </w:del>
    </w:p>
    <w:p>
      <w:pPr>
        <w:pStyle w:val="BodySwin"/>
        <w:ind w:left="426" w:hanging="0"/>
        <w:rPr>
          <w:sz w:val="22"/>
          <w:del w:id="1710" w:author="Swinburne" w:date="2002-09-13T12:15:00Z"/>
        </w:rPr>
      </w:pPr>
      <w:del w:id="1709" w:author="Swinburne" w:date="2002-09-13T12:15:00Z">
        <w:r>
          <w:rPr>
            <w:sz w:val="22"/>
          </w:rPr>
        </w:r>
      </w:del>
    </w:p>
    <w:p>
      <w:pPr>
        <w:pStyle w:val="BodySwin"/>
        <w:ind w:left="426" w:hanging="0"/>
        <w:rPr>
          <w:sz w:val="22"/>
          <w:del w:id="1712" w:author="Swinburne" w:date="2002-09-13T12:15:00Z"/>
        </w:rPr>
      </w:pPr>
      <w:del w:id="1711" w:author="Swinburne" w:date="2002-09-13T12:15:00Z">
        <w:r>
          <w:rPr>
            <w:sz w:val="22"/>
          </w:rPr>
          <w:delText>In our view, 2 + 1 or 1 + 2 programs are only suitable to be delivered within intersectoral universities. A wider program, in which the first half of a segmented degree was offered within stand-alone TAFE Institutes, should be longer than three years in duration.</w:delText>
        </w:r>
      </w:del>
    </w:p>
    <w:p>
      <w:pPr>
        <w:pStyle w:val="Normal"/>
        <w:rPr>
          <w:b/>
          <w:b/>
          <w:bCs/>
          <w:iCs/>
          <w:sz w:val="22"/>
          <w:del w:id="1714" w:author="Swinburne" w:date="2002-09-13T12:15:00Z"/>
        </w:rPr>
      </w:pPr>
      <w:del w:id="1713" w:author="Swinburne" w:date="2002-09-13T12:15:00Z">
        <w:r>
          <w:rPr>
            <w:b/>
            <w:bCs/>
            <w:iCs/>
            <w:sz w:val="22"/>
          </w:rPr>
        </w:r>
      </w:del>
    </w:p>
    <w:p>
      <w:pPr>
        <w:pStyle w:val="Normal"/>
        <w:rPr>
          <w:b/>
          <w:b/>
          <w:bCs/>
          <w:iCs/>
          <w:sz w:val="22"/>
          <w:del w:id="1716" w:author="Swinburne" w:date="2002-09-13T12:15:00Z"/>
        </w:rPr>
      </w:pPr>
      <w:del w:id="1715" w:author="Swinburne" w:date="2002-09-13T12:15:00Z">
        <w:r>
          <w:rPr>
            <w:b/>
            <w:bCs/>
            <w:iCs/>
            <w:sz w:val="22"/>
          </w:rPr>
        </w:r>
      </w:del>
    </w:p>
    <w:p>
      <w:pPr>
        <w:pStyle w:val="Normal"/>
        <w:ind w:left="425" w:hanging="425"/>
        <w:rPr>
          <w:i/>
          <w:i/>
          <w:sz w:val="22"/>
          <w:del w:id="1718" w:author="Swinburne" w:date="2002-09-13T12:15:00Z"/>
        </w:rPr>
      </w:pPr>
      <w:del w:id="1717" w:author="Swinburne" w:date="2002-09-13T12:15:00Z">
        <w:r>
          <w:rPr>
            <w:b/>
            <w:bCs/>
            <w:iCs/>
            <w:sz w:val="22"/>
          </w:rPr>
          <w:delText>The Financial Rationale</w:delText>
        </w:r>
      </w:del>
    </w:p>
    <w:p>
      <w:pPr>
        <w:pStyle w:val="Normal"/>
        <w:rPr>
          <w:i/>
          <w:i/>
          <w:sz w:val="22"/>
          <w:del w:id="1720" w:author="Swinburne" w:date="2002-09-13T12:15:00Z"/>
        </w:rPr>
      </w:pPr>
      <w:del w:id="1719" w:author="Swinburne" w:date="2002-09-13T12:15:00Z">
        <w:r>
          <w:rPr>
            <w:i/>
            <w:sz w:val="22"/>
          </w:rPr>
        </w:r>
      </w:del>
    </w:p>
    <w:p>
      <w:pPr>
        <w:pStyle w:val="BodySwin"/>
        <w:ind w:left="426" w:hanging="0"/>
        <w:rPr>
          <w:sz w:val="22"/>
          <w:del w:id="1722" w:author="Swinburne" w:date="2002-09-13T12:15:00Z"/>
        </w:rPr>
      </w:pPr>
      <w:del w:id="1721" w:author="Swinburne" w:date="2002-09-13T12:15:00Z">
        <w:r>
          <w:rPr>
            <w:sz w:val="22"/>
          </w:rPr>
          <w:delText>As mentioned in our previous paper, the Government faces demographic and economic pressures that will make it necessary to increase the number of places available.</w:delText>
        </w:r>
      </w:del>
    </w:p>
    <w:p>
      <w:pPr>
        <w:pStyle w:val="BodySwin"/>
        <w:ind w:left="426" w:hanging="0"/>
        <w:rPr>
          <w:sz w:val="22"/>
          <w:del w:id="1724" w:author="Swinburne" w:date="2002-09-13T12:15:00Z"/>
        </w:rPr>
      </w:pPr>
      <w:del w:id="1723" w:author="Swinburne" w:date="2002-09-13T12:15:00Z">
        <w:r>
          <w:rPr>
            <w:sz w:val="22"/>
          </w:rPr>
        </w:r>
      </w:del>
    </w:p>
    <w:p>
      <w:pPr>
        <w:pStyle w:val="BodySwin"/>
        <w:ind w:left="426" w:hanging="0"/>
        <w:rPr>
          <w:sz w:val="22"/>
          <w:del w:id="1726" w:author="Swinburne" w:date="2002-09-13T12:15:00Z"/>
        </w:rPr>
      </w:pPr>
      <w:del w:id="1725" w:author="Swinburne" w:date="2002-09-13T12:15:00Z">
        <w:r>
          <w:rPr>
            <w:sz w:val="22"/>
          </w:rPr>
          <w:delText xml:space="preserve">The school leaver population is expected to rise by approximately 3% over the decade, and applications for undergraduate places are rising. </w:delText>
        </w:r>
      </w:del>
    </w:p>
    <w:p>
      <w:pPr>
        <w:pStyle w:val="BodySwin"/>
        <w:ind w:left="426" w:hanging="0"/>
        <w:rPr>
          <w:sz w:val="22"/>
          <w:del w:id="1728" w:author="Swinburne" w:date="2002-09-13T12:15:00Z"/>
        </w:rPr>
      </w:pPr>
      <w:del w:id="1727" w:author="Swinburne" w:date="2002-09-13T12:15:00Z">
        <w:r>
          <w:rPr>
            <w:sz w:val="22"/>
          </w:rPr>
        </w:r>
      </w:del>
    </w:p>
    <w:p>
      <w:pPr>
        <w:pStyle w:val="BodySwin"/>
        <w:ind w:left="426" w:hanging="0"/>
        <w:rPr>
          <w:sz w:val="22"/>
          <w:del w:id="1730" w:author="Swinburne" w:date="2002-09-13T12:15:00Z"/>
        </w:rPr>
      </w:pPr>
      <w:del w:id="1729" w:author="Swinburne" w:date="2002-09-13T12:15:00Z">
        <w:r>
          <w:rPr>
            <w:sz w:val="22"/>
          </w:rPr>
          <w:delText>These trends will present problems to future governments so long as Australia persists with the current funding model for Higher Education, in which the total number of places is fixed largely on an historical basis. This goes directly against the need for responsiveness.</w:delText>
        </w:r>
      </w:del>
    </w:p>
    <w:p>
      <w:pPr>
        <w:pStyle w:val="BodySwin"/>
        <w:ind w:left="426" w:hanging="0"/>
        <w:rPr>
          <w:sz w:val="22"/>
          <w:del w:id="1732" w:author="Swinburne" w:date="2002-09-13T12:15:00Z"/>
        </w:rPr>
      </w:pPr>
      <w:del w:id="1731" w:author="Swinburne" w:date="2002-09-13T12:15:00Z">
        <w:r>
          <w:rPr>
            <w:sz w:val="22"/>
          </w:rPr>
        </w:r>
      </w:del>
    </w:p>
    <w:p>
      <w:pPr>
        <w:pStyle w:val="BodySwin"/>
        <w:ind w:left="426" w:hanging="0"/>
        <w:rPr>
          <w:del w:id="1736" w:author="Swinburne" w:date="2002-09-13T12:15:00Z"/>
        </w:rPr>
      </w:pPr>
      <w:del w:id="1733" w:author="Swinburne" w:date="2002-09-13T12:15:00Z">
        <w:r>
          <w:rPr>
            <w:sz w:val="22"/>
          </w:rPr>
          <w:delText xml:space="preserve">The fixed nature of the current model is all the more of a problem because of the variations between states both in projected population growth and in demand for places. Figure a2 of the </w:delText>
        </w:r>
      </w:del>
      <w:del w:id="1734" w:author="Swinburne" w:date="2002-09-13T12:15:00Z">
        <w:r>
          <w:rPr>
            <w:i/>
            <w:iCs/>
            <w:sz w:val="22"/>
          </w:rPr>
          <w:delText>Crossroads</w:delText>
        </w:r>
      </w:del>
      <w:del w:id="1735" w:author="Swinburne" w:date="2002-09-13T12:15:00Z">
        <w:r>
          <w:rPr>
            <w:sz w:val="22"/>
          </w:rPr>
          <w:delText xml:space="preserve"> paper graphically depicts the differences in projected population growth, with Northern Territory and Queensland at one extreme and Tasmania at the other. In 2001 and 2002, by contrast, the AVCC figures show that New South Wales and Victoria have the highest totals of unmet demand, while Tasmania once again has the lowest.</w:delText>
        </w:r>
      </w:del>
    </w:p>
    <w:p>
      <w:pPr>
        <w:pStyle w:val="BodySwin"/>
        <w:ind w:left="426" w:hanging="0"/>
        <w:rPr>
          <w:sz w:val="22"/>
          <w:del w:id="1738" w:author="Swinburne" w:date="2002-09-13T12:15:00Z"/>
        </w:rPr>
      </w:pPr>
      <w:del w:id="1737" w:author="Swinburne" w:date="2002-09-13T12:15:00Z">
        <w:r>
          <w:rPr>
            <w:sz w:val="22"/>
          </w:rPr>
        </w:r>
      </w:del>
    </w:p>
    <w:p>
      <w:pPr>
        <w:pStyle w:val="BodySwin"/>
        <w:ind w:left="426" w:hanging="0"/>
        <w:rPr>
          <w:sz w:val="22"/>
          <w:del w:id="1740" w:author="Swinburne" w:date="2002-09-13T12:15:00Z"/>
        </w:rPr>
      </w:pPr>
      <w:del w:id="1739" w:author="Swinburne" w:date="2002-09-13T12:15:00Z">
        <w:r>
          <w:rPr>
            <w:sz w:val="22"/>
          </w:rPr>
          <w:delText>Demographic realities will make it imperative to create more places, and, combined with other factors, to shift them around between states.</w:delText>
        </w:r>
      </w:del>
    </w:p>
    <w:p>
      <w:pPr>
        <w:pStyle w:val="BodySwin"/>
        <w:ind w:left="426" w:hanging="0"/>
        <w:rPr>
          <w:sz w:val="22"/>
          <w:del w:id="1742" w:author="Swinburne" w:date="2002-09-13T12:15:00Z"/>
        </w:rPr>
      </w:pPr>
      <w:del w:id="1741" w:author="Swinburne" w:date="2002-09-13T12:15:00Z">
        <w:r>
          <w:rPr>
            <w:sz w:val="22"/>
          </w:rPr>
        </w:r>
      </w:del>
    </w:p>
    <w:p>
      <w:pPr>
        <w:pStyle w:val="BodySwin"/>
        <w:ind w:left="426" w:hanging="0"/>
        <w:rPr>
          <w:sz w:val="22"/>
          <w:del w:id="1744" w:author="Swinburne" w:date="2002-09-13T12:15:00Z"/>
        </w:rPr>
      </w:pPr>
      <w:del w:id="1743" w:author="Swinburne" w:date="2002-09-13T12:15:00Z">
        <w:r>
          <w:rPr>
            <w:sz w:val="22"/>
          </w:rPr>
          <w:delText xml:space="preserve">At the same time, successive governments have been constrained by fiscal discipline and have been reluctant to allocate extra funding to Higher Education. </w:delText>
        </w:r>
      </w:del>
    </w:p>
    <w:p>
      <w:pPr>
        <w:pStyle w:val="BodySwin"/>
        <w:ind w:left="426" w:hanging="0"/>
        <w:rPr>
          <w:sz w:val="22"/>
          <w:del w:id="1746" w:author="Swinburne" w:date="2002-09-13T12:15:00Z"/>
        </w:rPr>
      </w:pPr>
      <w:del w:id="1745" w:author="Swinburne" w:date="2002-09-13T12:15:00Z">
        <w:r>
          <w:rPr>
            <w:sz w:val="22"/>
          </w:rPr>
        </w:r>
      </w:del>
    </w:p>
    <w:p>
      <w:pPr>
        <w:pStyle w:val="BodySwin"/>
        <w:ind w:left="426" w:hanging="0"/>
        <w:rPr>
          <w:sz w:val="22"/>
          <w:del w:id="1748" w:author="Swinburne" w:date="2002-09-13T12:15:00Z"/>
        </w:rPr>
      </w:pPr>
      <w:del w:id="1747" w:author="Swinburne" w:date="2002-09-13T12:15:00Z">
        <w:r>
          <w:rPr>
            <w:sz w:val="22"/>
          </w:rPr>
          <w:delText>So how can the Government square the circle and provide more places with a similar amount of total funding, and at the same time allow the provision of places to be more flexible and responsive, and promote diversity between institutions?</w:delText>
        </w:r>
      </w:del>
    </w:p>
    <w:p>
      <w:pPr>
        <w:pStyle w:val="BodySwin"/>
        <w:ind w:left="426" w:hanging="0"/>
        <w:rPr>
          <w:sz w:val="22"/>
          <w:del w:id="1750" w:author="Swinburne" w:date="2002-09-13T12:15:00Z"/>
        </w:rPr>
      </w:pPr>
      <w:del w:id="1749" w:author="Swinburne" w:date="2002-09-13T12:15:00Z">
        <w:r>
          <w:rPr>
            <w:sz w:val="22"/>
          </w:rPr>
        </w:r>
      </w:del>
    </w:p>
    <w:p>
      <w:pPr>
        <w:pStyle w:val="BodySwin"/>
        <w:ind w:left="426" w:hanging="0"/>
        <w:rPr>
          <w:sz w:val="22"/>
          <w:del w:id="1752" w:author="Swinburne" w:date="2002-09-13T12:15:00Z"/>
        </w:rPr>
      </w:pPr>
      <w:del w:id="1751" w:author="Swinburne" w:date="2002-09-13T12:15:00Z">
        <w:r>
          <w:rPr>
            <w:sz w:val="22"/>
          </w:rPr>
          <w:delText>Segmenting the degree program, and allowing TAFE Institutes to deliver the first segment, could provide at least part of the answer.</w:delText>
        </w:r>
      </w:del>
    </w:p>
    <w:p>
      <w:pPr>
        <w:pStyle w:val="BodySwin"/>
        <w:ind w:left="426" w:hanging="0"/>
        <w:rPr>
          <w:sz w:val="22"/>
          <w:del w:id="1754" w:author="Swinburne" w:date="2002-09-13T12:15:00Z"/>
        </w:rPr>
      </w:pPr>
      <w:del w:id="1753" w:author="Swinburne" w:date="2002-09-13T12:15:00Z">
        <w:r>
          <w:rPr>
            <w:sz w:val="22"/>
          </w:rPr>
        </w:r>
      </w:del>
    </w:p>
    <w:p>
      <w:pPr>
        <w:pStyle w:val="BodySwin"/>
        <w:ind w:left="426" w:hanging="0"/>
        <w:rPr>
          <w:sz w:val="22"/>
          <w:del w:id="1756" w:author="Swinburne" w:date="2002-09-13T12:15:00Z"/>
        </w:rPr>
      </w:pPr>
      <w:del w:id="1755" w:author="Swinburne" w:date="2002-09-13T12:15:00Z">
        <w:r>
          <w:rPr>
            <w:sz w:val="22"/>
          </w:rPr>
        </w:r>
      </w:del>
    </w:p>
    <w:p>
      <w:pPr>
        <w:pStyle w:val="BodySwin"/>
        <w:rPr>
          <w:b/>
          <w:b/>
          <w:bCs/>
          <w:sz w:val="22"/>
          <w:del w:id="1758" w:author="Swinburne" w:date="2002-09-13T12:15:00Z"/>
        </w:rPr>
      </w:pPr>
      <w:del w:id="1757" w:author="Swinburne" w:date="2002-09-13T12:15:00Z">
        <w:r>
          <w:rPr>
            <w:b/>
            <w:bCs/>
            <w:sz w:val="22"/>
          </w:rPr>
          <w:delText>Educational and Structural Rationales</w:delText>
        </w:r>
      </w:del>
    </w:p>
    <w:p>
      <w:pPr>
        <w:pStyle w:val="BodySwin"/>
        <w:ind w:left="426" w:hanging="0"/>
        <w:rPr>
          <w:b/>
          <w:b/>
          <w:bCs/>
          <w:sz w:val="22"/>
          <w:del w:id="1760" w:author="Swinburne" w:date="2002-09-13T12:15:00Z"/>
        </w:rPr>
      </w:pPr>
      <w:del w:id="1759" w:author="Swinburne" w:date="2002-09-13T12:15:00Z">
        <w:r>
          <w:rPr>
            <w:b/>
            <w:bCs/>
            <w:sz w:val="22"/>
          </w:rPr>
        </w:r>
      </w:del>
    </w:p>
    <w:p>
      <w:pPr>
        <w:pStyle w:val="BodySwin"/>
        <w:ind w:left="426" w:hanging="0"/>
        <w:rPr>
          <w:sz w:val="22"/>
          <w:del w:id="1762" w:author="Swinburne" w:date="2002-09-13T12:15:00Z"/>
        </w:rPr>
      </w:pPr>
      <w:del w:id="1761" w:author="Swinburne" w:date="2002-09-13T12:15:00Z">
        <w:r>
          <w:rPr>
            <w:sz w:val="22"/>
          </w:rPr>
          <w:delText>There are other good reasons for moving to a 2 + 2 system apart from the financial ones.</w:delText>
        </w:r>
      </w:del>
    </w:p>
    <w:p>
      <w:pPr>
        <w:pStyle w:val="BodySwin"/>
        <w:ind w:left="426" w:hanging="0"/>
        <w:rPr>
          <w:sz w:val="22"/>
          <w:del w:id="1764" w:author="Swinburne" w:date="2002-09-13T12:15:00Z"/>
        </w:rPr>
      </w:pPr>
      <w:del w:id="1763" w:author="Swinburne" w:date="2002-09-13T12:15:00Z">
        <w:r>
          <w:rPr>
            <w:sz w:val="22"/>
          </w:rPr>
        </w:r>
      </w:del>
    </w:p>
    <w:p>
      <w:pPr>
        <w:pStyle w:val="BodySwin"/>
        <w:ind w:left="426" w:hanging="0"/>
        <w:rPr>
          <w:sz w:val="22"/>
          <w:del w:id="1766" w:author="Swinburne" w:date="2002-09-13T12:15:00Z"/>
        </w:rPr>
      </w:pPr>
      <w:del w:id="1765" w:author="Swinburne" w:date="2002-09-13T12:15:00Z">
        <w:r>
          <w:rPr>
            <w:sz w:val="22"/>
          </w:rPr>
          <w:delText>Such a system would be also very sound in terms of educational principles, and would address a number of structural tensions in the current tertiary system.</w:delText>
        </w:r>
      </w:del>
    </w:p>
    <w:p>
      <w:pPr>
        <w:pStyle w:val="BodySwin"/>
        <w:ind w:left="426" w:hanging="0"/>
        <w:rPr>
          <w:sz w:val="22"/>
          <w:del w:id="1768" w:author="Swinburne" w:date="2002-09-13T12:15:00Z"/>
        </w:rPr>
      </w:pPr>
      <w:del w:id="1767" w:author="Swinburne" w:date="2002-09-13T12:15:00Z">
        <w:r>
          <w:rPr>
            <w:sz w:val="22"/>
          </w:rPr>
        </w:r>
      </w:del>
    </w:p>
    <w:p>
      <w:pPr>
        <w:pStyle w:val="BodySwin"/>
        <w:ind w:left="426" w:hanging="0"/>
        <w:rPr>
          <w:sz w:val="22"/>
          <w:del w:id="1770" w:author="Swinburne" w:date="2002-09-13T12:15:00Z"/>
        </w:rPr>
      </w:pPr>
      <w:del w:id="1769" w:author="Swinburne" w:date="2002-09-13T12:15:00Z">
        <w:r>
          <w:rPr>
            <w:sz w:val="22"/>
          </w:rPr>
          <w:delText xml:space="preserve">Over the past few decades many universities have become more and more focussed on the upper end of their business. Many academics aspire to liberate more time for their research, and some see teaching as a distraction. Senior academics spend less and less time teaching first-year students, and more time teaching honours students in the later years and postgraduate students. While the nexus between teaching and research is an article of faith for many in the academic community, there is little reason to believe that it is vital at the lower levels. </w:delText>
        </w:r>
      </w:del>
    </w:p>
    <w:p>
      <w:pPr>
        <w:pStyle w:val="BodySwin"/>
        <w:ind w:left="426" w:hanging="0"/>
        <w:rPr>
          <w:sz w:val="22"/>
          <w:del w:id="1772" w:author="Swinburne" w:date="2002-09-13T12:15:00Z"/>
        </w:rPr>
      </w:pPr>
      <w:del w:id="1771" w:author="Swinburne" w:date="2002-09-13T12:15:00Z">
        <w:r>
          <w:rPr>
            <w:sz w:val="22"/>
          </w:rPr>
        </w:r>
      </w:del>
    </w:p>
    <w:p>
      <w:pPr>
        <w:pStyle w:val="BodySwin"/>
        <w:ind w:left="426" w:hanging="0"/>
        <w:rPr>
          <w:sz w:val="22"/>
          <w:del w:id="1774" w:author="Swinburne" w:date="2002-09-13T12:15:00Z"/>
        </w:rPr>
      </w:pPr>
      <w:del w:id="1773" w:author="Swinburne" w:date="2002-09-13T12:15:00Z">
        <w:r>
          <w:rPr>
            <w:sz w:val="22"/>
          </w:rPr>
          <w:delText>The transition between school and university is a time when many students benefit from the attention of specialist teachers, who can assist them in moving from the intensive coaching that often characterises the school environment towards the autonomous learning that is expected at university. Universities have not always been good at this. The contrast between the supportive environment of school and the first year of university, where students find themselves left to their own devices in a large impersonal institution is too great, and often leads to high attrition rates between first and second year (see Hartley, Polesel and Teese 2000)</w:delText>
        </w:r>
      </w:del>
    </w:p>
    <w:p>
      <w:pPr>
        <w:pStyle w:val="BodySwin"/>
        <w:ind w:left="426" w:hanging="0"/>
        <w:rPr>
          <w:sz w:val="22"/>
          <w:del w:id="1776" w:author="Swinburne" w:date="2002-09-13T12:15:00Z"/>
        </w:rPr>
      </w:pPr>
      <w:del w:id="1775" w:author="Swinburne" w:date="2002-09-13T12:15:00Z">
        <w:r>
          <w:rPr>
            <w:sz w:val="22"/>
          </w:rPr>
        </w:r>
      </w:del>
    </w:p>
    <w:p>
      <w:pPr>
        <w:pStyle w:val="BodySwin"/>
        <w:ind w:left="426" w:hanging="0"/>
        <w:rPr>
          <w:sz w:val="22"/>
          <w:del w:id="1778" w:author="Swinburne" w:date="2002-09-13T12:15:00Z"/>
        </w:rPr>
      </w:pPr>
      <w:del w:id="1777" w:author="Swinburne" w:date="2002-09-13T12:15:00Z">
        <w:r>
          <w:rPr>
            <w:sz w:val="22"/>
          </w:rPr>
          <w:delText xml:space="preserve">Meanwhile, the TAFE Institutions also aspire upwards and wish to offer degree programs, the main thrust of the submission to the Review by TAFE Directors Australia. The TAFE Directors argue, quite rightly, that there has been a blurring of the boundaries between TAFE Institutes and universities. Some Institutes in South Australia already offer degrees in specific areas. The Victorian Government has moved to make provision for similar initiatives. </w:delText>
        </w:r>
      </w:del>
    </w:p>
    <w:p>
      <w:pPr>
        <w:pStyle w:val="BodySwin"/>
        <w:ind w:left="426" w:hanging="0"/>
        <w:rPr>
          <w:sz w:val="22"/>
          <w:del w:id="1780" w:author="Swinburne" w:date="2002-09-13T12:15:00Z"/>
        </w:rPr>
      </w:pPr>
      <w:del w:id="1779" w:author="Swinburne" w:date="2002-09-13T12:15:00Z">
        <w:r>
          <w:rPr>
            <w:sz w:val="22"/>
          </w:rPr>
        </w:r>
      </w:del>
    </w:p>
    <w:p>
      <w:pPr>
        <w:pStyle w:val="BodySwin"/>
        <w:ind w:left="426" w:hanging="0"/>
        <w:rPr>
          <w:sz w:val="22"/>
          <w:del w:id="1782" w:author="Swinburne" w:date="2002-09-13T12:15:00Z"/>
        </w:rPr>
      </w:pPr>
      <w:del w:id="1781" w:author="Swinburne" w:date="2002-09-13T12:15:00Z">
        <w:r>
          <w:rPr>
            <w:sz w:val="22"/>
          </w:rPr>
          <w:delText>The TAFE directors argue that students should have the option of proceeding through to a degree within a more applied TAFE environment. They do not address the issue, however, of what the nature of a degree program is, how it differs from a Diploma program, and whether the TAFE environment is suitable for delivering it.</w:delText>
        </w:r>
      </w:del>
    </w:p>
    <w:p>
      <w:pPr>
        <w:pStyle w:val="BodySwin"/>
        <w:ind w:left="426" w:hanging="0"/>
        <w:rPr>
          <w:sz w:val="22"/>
          <w:del w:id="1784" w:author="Swinburne" w:date="2002-09-13T12:15:00Z"/>
        </w:rPr>
      </w:pPr>
      <w:del w:id="1783" w:author="Swinburne" w:date="2002-09-13T12:15:00Z">
        <w:r>
          <w:rPr>
            <w:sz w:val="22"/>
          </w:rPr>
        </w:r>
      </w:del>
    </w:p>
    <w:p>
      <w:pPr>
        <w:pStyle w:val="BodySwin"/>
        <w:ind w:left="426" w:hanging="0"/>
        <w:rPr>
          <w:sz w:val="22"/>
          <w:del w:id="1786" w:author="Swinburne" w:date="2002-09-13T12:15:00Z"/>
        </w:rPr>
      </w:pPr>
      <w:del w:id="1785" w:author="Swinburne" w:date="2002-09-13T12:15:00Z">
        <w:r>
          <w:rPr>
            <w:sz w:val="22"/>
          </w:rPr>
          <w:delText>While we agree that it is not necessary to deliver the beginning of a degree program within a research environment, we do not agree that complete degree programs should be delivered wholly outside a research environment. This would be to call into question the entire nature of the degree and lower the reputation of Australian degrees internationally.</w:delText>
        </w:r>
      </w:del>
    </w:p>
    <w:p>
      <w:pPr>
        <w:pStyle w:val="BodySwin"/>
        <w:ind w:left="426" w:hanging="0"/>
        <w:rPr>
          <w:sz w:val="22"/>
          <w:del w:id="1788" w:author="Swinburne" w:date="2002-09-13T12:15:00Z"/>
        </w:rPr>
      </w:pPr>
      <w:del w:id="1787" w:author="Swinburne" w:date="2002-09-13T12:15:00Z">
        <w:r>
          <w:rPr>
            <w:sz w:val="22"/>
          </w:rPr>
        </w:r>
      </w:del>
    </w:p>
    <w:p>
      <w:pPr>
        <w:pStyle w:val="BodySwin"/>
        <w:ind w:left="426" w:hanging="0"/>
        <w:rPr>
          <w:sz w:val="22"/>
          <w:del w:id="1790" w:author="Swinburne" w:date="2002-09-13T12:15:00Z"/>
        </w:rPr>
      </w:pPr>
      <w:del w:id="1789" w:author="Swinburne" w:date="2002-09-13T12:15:00Z">
        <w:r>
          <w:rPr>
            <w:sz w:val="22"/>
          </w:rPr>
          <w:delText>The National Protocol for the Accreditation of Higher Education Courses to be Offered by Non Self-Accrediting Providers states that the following broad criteria should apply across all jurisdictions:</w:delText>
        </w:r>
      </w:del>
    </w:p>
    <w:p>
      <w:pPr>
        <w:pStyle w:val="BodySwin"/>
        <w:rPr>
          <w:sz w:val="22"/>
          <w:del w:id="1792" w:author="Swinburne" w:date="2002-09-13T12:15:00Z"/>
        </w:rPr>
      </w:pPr>
      <w:del w:id="1791" w:author="Swinburne" w:date="2002-09-13T12:15:00Z">
        <w:r>
          <w:rPr>
            <w:sz w:val="22"/>
          </w:rPr>
        </w:r>
      </w:del>
    </w:p>
    <w:p>
      <w:pPr>
        <w:pStyle w:val="BodySwin"/>
        <w:numPr>
          <w:ilvl w:val="0"/>
          <w:numId w:val="20"/>
        </w:numPr>
        <w:rPr>
          <w:sz w:val="22"/>
          <w:del w:id="1794" w:author="Swinburne" w:date="2002-09-13T12:15:00Z"/>
        </w:rPr>
      </w:pPr>
      <w:del w:id="1793" w:author="Swinburne" w:date="2002-09-13T12:15:00Z">
        <w:r>
          <w:rPr>
            <w:sz w:val="22"/>
          </w:rPr>
          <w:delText xml:space="preserve">the course design and content should satisfy the requirements set in the Australian Qualifications Framework for the award level; </w:delText>
        </w:r>
      </w:del>
    </w:p>
    <w:p>
      <w:pPr>
        <w:pStyle w:val="BodySwin"/>
        <w:rPr>
          <w:sz w:val="22"/>
          <w:del w:id="1796" w:author="Swinburne" w:date="2002-09-13T12:15:00Z"/>
        </w:rPr>
      </w:pPr>
      <w:del w:id="1795" w:author="Swinburne" w:date="2002-09-13T12:15:00Z">
        <w:r>
          <w:rPr>
            <w:sz w:val="22"/>
          </w:rPr>
        </w:r>
      </w:del>
    </w:p>
    <w:p>
      <w:pPr>
        <w:pStyle w:val="BodySwin"/>
        <w:numPr>
          <w:ilvl w:val="0"/>
          <w:numId w:val="20"/>
        </w:numPr>
        <w:rPr>
          <w:sz w:val="22"/>
          <w:del w:id="1798" w:author="Swinburne" w:date="2002-09-13T12:15:00Z"/>
        </w:rPr>
      </w:pPr>
      <w:del w:id="1797" w:author="Swinburne" w:date="2002-09-13T12:15:00Z">
        <w:r>
          <w:rPr>
            <w:sz w:val="22"/>
          </w:rPr>
          <w:delText xml:space="preserve">the course should be comparable in requirements and learning outcomes to a course at the same level in a similar field at an Australian university; </w:delText>
        </w:r>
      </w:del>
    </w:p>
    <w:p>
      <w:pPr>
        <w:pStyle w:val="BodySwin"/>
        <w:rPr>
          <w:sz w:val="22"/>
          <w:del w:id="1800" w:author="Swinburne" w:date="2002-09-13T12:15:00Z"/>
        </w:rPr>
      </w:pPr>
      <w:del w:id="1799" w:author="Swinburne" w:date="2002-09-13T12:15:00Z">
        <w:r>
          <w:rPr>
            <w:sz w:val="22"/>
          </w:rPr>
        </w:r>
      </w:del>
    </w:p>
    <w:p>
      <w:pPr>
        <w:pStyle w:val="BodySwin"/>
        <w:numPr>
          <w:ilvl w:val="0"/>
          <w:numId w:val="20"/>
        </w:numPr>
        <w:rPr>
          <w:sz w:val="22"/>
          <w:del w:id="1802" w:author="Swinburne" w:date="2002-09-13T12:15:00Z"/>
        </w:rPr>
      </w:pPr>
      <w:del w:id="1801" w:author="Swinburne" w:date="2002-09-13T12:15:00Z">
        <w:r>
          <w:rPr>
            <w:sz w:val="22"/>
          </w:rPr>
          <w:delText xml:space="preserve">the delivery arrangements, including matters of institutional governance, facilities, staffing, and student services are appropriate to higher education and enable successful delivery of the course at the level proposed; </w:delText>
        </w:r>
      </w:del>
    </w:p>
    <w:p>
      <w:pPr>
        <w:pStyle w:val="BodySwin"/>
        <w:rPr>
          <w:sz w:val="22"/>
          <w:del w:id="1804" w:author="Swinburne" w:date="2002-09-13T12:15:00Z"/>
        </w:rPr>
      </w:pPr>
      <w:del w:id="1803" w:author="Swinburne" w:date="2002-09-13T12:15:00Z">
        <w:r>
          <w:rPr>
            <w:sz w:val="22"/>
          </w:rPr>
        </w:r>
      </w:del>
    </w:p>
    <w:p>
      <w:pPr>
        <w:pStyle w:val="BodySwin"/>
        <w:numPr>
          <w:ilvl w:val="0"/>
          <w:numId w:val="20"/>
        </w:numPr>
        <w:rPr>
          <w:sz w:val="22"/>
          <w:del w:id="1806" w:author="Swinburne" w:date="2002-09-13T12:15:00Z"/>
        </w:rPr>
      </w:pPr>
      <w:del w:id="1805" w:author="Swinburne" w:date="2002-09-13T12:15:00Z">
        <w:r>
          <w:rPr>
            <w:sz w:val="22"/>
          </w:rPr>
          <w:delText>the provider has appropriate financial and other arrangements to permit the successful delivery of the course, and is a fit and proper person to accept responsibility for the course.</w:delText>
        </w:r>
      </w:del>
    </w:p>
    <w:p>
      <w:pPr>
        <w:pStyle w:val="BodySwin"/>
        <w:rPr>
          <w:sz w:val="22"/>
          <w:del w:id="1808" w:author="Swinburne" w:date="2002-09-13T12:15:00Z"/>
        </w:rPr>
      </w:pPr>
      <w:del w:id="1807" w:author="Swinburne" w:date="2002-09-13T12:15:00Z">
        <w:r>
          <w:rPr>
            <w:sz w:val="22"/>
          </w:rPr>
        </w:r>
      </w:del>
    </w:p>
    <w:p>
      <w:pPr>
        <w:pStyle w:val="BodySwin"/>
        <w:ind w:left="360" w:hanging="0"/>
        <w:rPr>
          <w:sz w:val="22"/>
          <w:del w:id="1810" w:author="Swinburne" w:date="2002-09-13T12:15:00Z"/>
        </w:rPr>
      </w:pPr>
      <w:del w:id="1809" w:author="Swinburne" w:date="2002-09-13T12:15:00Z">
        <w:r>
          <w:rPr>
            <w:sz w:val="22"/>
          </w:rPr>
          <w:delText xml:space="preserve">The Australian Qualifications Framework specifies that bachelor degree programs must bring about “development of the academic skills and attributes necessary to undertake research, comprehend and evaluate new information, concepts and evidence from a range of sources”. </w:delText>
        </w:r>
      </w:del>
    </w:p>
    <w:p>
      <w:pPr>
        <w:pStyle w:val="BodySwin"/>
        <w:ind w:left="360" w:hanging="0"/>
        <w:rPr>
          <w:sz w:val="22"/>
          <w:del w:id="1812" w:author="Swinburne" w:date="2002-09-13T12:15:00Z"/>
        </w:rPr>
      </w:pPr>
      <w:del w:id="1811" w:author="Swinburne" w:date="2002-09-13T12:15:00Z">
        <w:r>
          <w:rPr>
            <w:sz w:val="22"/>
          </w:rPr>
        </w:r>
      </w:del>
    </w:p>
    <w:p>
      <w:pPr>
        <w:pStyle w:val="BodySwin"/>
        <w:ind w:left="360" w:hanging="0"/>
        <w:rPr>
          <w:del w:id="1816" w:author="Swinburne" w:date="2002-09-13T12:15:00Z"/>
        </w:rPr>
      </w:pPr>
      <w:del w:id="1813" w:author="Swinburne" w:date="2002-09-13T12:15:00Z">
        <w:r>
          <w:rPr>
            <w:sz w:val="22"/>
          </w:rPr>
          <w:delText xml:space="preserve">Section 2 of </w:delText>
        </w:r>
      </w:del>
      <w:del w:id="1814" w:author="Swinburne" w:date="2002-09-13T12:15:00Z">
        <w:r>
          <w:rPr>
            <w:i/>
            <w:iCs/>
            <w:sz w:val="22"/>
          </w:rPr>
          <w:delText>Striving for Quality</w:delText>
        </w:r>
      </w:del>
      <w:del w:id="1815" w:author="Swinburne" w:date="2002-09-13T12:15:00Z">
        <w:r>
          <w:rPr>
            <w:sz w:val="22"/>
          </w:rPr>
          <w:delText xml:space="preserve"> deals with the distinctiveness of higher education and maintains that it should involve “an effective combination of general or liberal studies and more directly vocational ones” (quoting from the OECD). The most effective way of achieving this is through the proposed 2 + 2 model, in which TAFE Institutes and universities combine their capabilities.</w:delText>
        </w:r>
      </w:del>
    </w:p>
    <w:p>
      <w:pPr>
        <w:pStyle w:val="BodySwin"/>
        <w:ind w:left="360" w:hanging="0"/>
        <w:rPr>
          <w:sz w:val="22"/>
          <w:del w:id="1818" w:author="Swinburne" w:date="2002-09-13T12:15:00Z"/>
        </w:rPr>
      </w:pPr>
      <w:del w:id="1817" w:author="Swinburne" w:date="2002-09-13T12:15:00Z">
        <w:r>
          <w:rPr>
            <w:sz w:val="22"/>
          </w:rPr>
        </w:r>
      </w:del>
    </w:p>
    <w:p>
      <w:pPr>
        <w:pStyle w:val="BodySwin"/>
        <w:ind w:left="360" w:hanging="0"/>
        <w:rPr>
          <w:del w:id="1821" w:author="Swinburne" w:date="2002-09-13T12:15:00Z"/>
        </w:rPr>
      </w:pPr>
      <w:del w:id="1819" w:author="Swinburne" w:date="2002-09-13T12:15:00Z">
        <w:r>
          <w:rPr>
            <w:i/>
            <w:iCs/>
            <w:sz w:val="22"/>
          </w:rPr>
          <w:delText>Striving for Quality</w:delText>
        </w:r>
      </w:del>
      <w:del w:id="1820" w:author="Swinburne" w:date="2002-09-13T12:15:00Z">
        <w:r>
          <w:rPr>
            <w:sz w:val="22"/>
          </w:rPr>
          <w:delText xml:space="preserve"> goes on to advocate “a focus on the development of intellectual autonomy, through critical inquiry, problem-solving and self-directed learning”. </w:delText>
        </w:r>
      </w:del>
    </w:p>
    <w:p>
      <w:pPr>
        <w:pStyle w:val="BodySwin"/>
        <w:ind w:left="426" w:hanging="0"/>
        <w:rPr>
          <w:sz w:val="22"/>
          <w:del w:id="1823" w:author="Swinburne" w:date="2002-09-13T12:15:00Z"/>
        </w:rPr>
      </w:pPr>
      <w:del w:id="1822" w:author="Swinburne" w:date="2002-09-13T12:15:00Z">
        <w:r>
          <w:rPr>
            <w:sz w:val="22"/>
          </w:rPr>
        </w:r>
      </w:del>
    </w:p>
    <w:p>
      <w:pPr>
        <w:pStyle w:val="BodySwin"/>
        <w:ind w:left="426" w:hanging="0"/>
        <w:rPr>
          <w:sz w:val="22"/>
          <w:del w:id="1825" w:author="Swinburne" w:date="2002-09-13T12:15:00Z"/>
        </w:rPr>
      </w:pPr>
      <w:del w:id="1824" w:author="Swinburne" w:date="2002-09-13T12:15:00Z">
        <w:r>
          <w:rPr>
            <w:sz w:val="22"/>
          </w:rPr>
          <w:delText>The most appropriate environment to develop these higher skills in students is indeed in a university environment, where academics are engaging in research on a daily basis at the cutting edge of knowledge in their fields.</w:delText>
        </w:r>
      </w:del>
    </w:p>
    <w:p>
      <w:pPr>
        <w:pStyle w:val="BodySwin"/>
        <w:ind w:left="426" w:hanging="0"/>
        <w:rPr>
          <w:sz w:val="22"/>
          <w:del w:id="1827" w:author="Swinburne" w:date="2002-09-13T12:15:00Z"/>
        </w:rPr>
      </w:pPr>
      <w:del w:id="1826" w:author="Swinburne" w:date="2002-09-13T12:15:00Z">
        <w:r>
          <w:rPr>
            <w:sz w:val="22"/>
          </w:rPr>
        </w:r>
      </w:del>
    </w:p>
    <w:p>
      <w:pPr>
        <w:pStyle w:val="BodySwin"/>
        <w:ind w:left="426" w:hanging="0"/>
        <w:rPr>
          <w:sz w:val="22"/>
          <w:del w:id="1829" w:author="Swinburne" w:date="2002-09-13T12:15:00Z"/>
        </w:rPr>
      </w:pPr>
      <w:del w:id="1828" w:author="Swinburne" w:date="2002-09-13T12:15:00Z">
        <w:r>
          <w:rPr>
            <w:sz w:val="22"/>
          </w:rPr>
          <w:delText>TAFE Institutes have much to contribute at the intermediate level, in smoothing the transition between school and university. Dobson, Sharma and Haydon (1995) undertook a study for the AVCC of relative performance of undergraduate students with different backgrounds. They found inter alia that the most successful university students are those who have had previous exposure to higher education in a different course or at a different level. Accordingly we would predict significantly greater retention rates in years 3 and 4 of the degree programs of student who had previously completed an associate degree.</w:delText>
        </w:r>
      </w:del>
    </w:p>
    <w:p>
      <w:pPr>
        <w:pStyle w:val="BodySwin"/>
        <w:ind w:left="426" w:hanging="0"/>
        <w:rPr>
          <w:sz w:val="22"/>
          <w:del w:id="1831" w:author="Swinburne" w:date="2002-09-13T12:15:00Z"/>
        </w:rPr>
      </w:pPr>
      <w:del w:id="1830" w:author="Swinburne" w:date="2002-09-13T12:15:00Z">
        <w:r>
          <w:rPr>
            <w:sz w:val="22"/>
          </w:rPr>
        </w:r>
      </w:del>
    </w:p>
    <w:p>
      <w:pPr>
        <w:pStyle w:val="BodySwin"/>
        <w:ind w:left="426" w:hanging="426"/>
        <w:rPr>
          <w:sz w:val="22"/>
          <w:del w:id="1833" w:author="Swinburne" w:date="2002-09-13T12:15:00Z"/>
        </w:rPr>
      </w:pPr>
      <w:del w:id="1832" w:author="Swinburne" w:date="2002-09-13T12:15:00Z">
        <w:r>
          <w:rPr>
            <w:sz w:val="22"/>
          </w:rPr>
          <w:tab/>
          <w:delText xml:space="preserve">However one year at a TAFE Institute would not normally be sufficient preparation for a student embarking on second year in a university course. It would be equivalent to completion of a Certificate IV, which is normally not enough to qualify a student for articulation into a degree. </w:delText>
        </w:r>
      </w:del>
    </w:p>
    <w:p>
      <w:pPr>
        <w:pStyle w:val="BodySwin"/>
        <w:ind w:left="426" w:hanging="426"/>
        <w:rPr>
          <w:sz w:val="22"/>
          <w:del w:id="1835" w:author="Swinburne" w:date="2002-09-13T12:15:00Z"/>
        </w:rPr>
      </w:pPr>
      <w:del w:id="1834" w:author="Swinburne" w:date="2002-09-13T12:15:00Z">
        <w:r>
          <w:rPr>
            <w:sz w:val="22"/>
          </w:rPr>
        </w:r>
      </w:del>
    </w:p>
    <w:p>
      <w:pPr>
        <w:pStyle w:val="BodySwin"/>
        <w:ind w:left="426" w:hanging="0"/>
        <w:rPr>
          <w:sz w:val="22"/>
          <w:del w:id="1837" w:author="Swinburne" w:date="2002-09-13T12:15:00Z"/>
        </w:rPr>
      </w:pPr>
      <w:del w:id="1836" w:author="Swinburne" w:date="2002-09-13T12:15:00Z">
        <w:r>
          <w:rPr>
            <w:sz w:val="22"/>
          </w:rPr>
          <w:delText>As the Commonwealth Minister has pointed out, the educational environment of a TAFE Institute is very different from that of a University. TAFE courses are deliberately designed to be more specific, skills and competency based, and consequently underpinning knowledge and conceptual skills take longer to develop than in university courses.</w:delText>
        </w:r>
      </w:del>
    </w:p>
    <w:p>
      <w:pPr>
        <w:pStyle w:val="BodySwin"/>
        <w:ind w:left="426" w:hanging="0"/>
        <w:rPr>
          <w:sz w:val="22"/>
          <w:del w:id="1839" w:author="Swinburne" w:date="2002-09-13T12:15:00Z"/>
        </w:rPr>
      </w:pPr>
      <w:del w:id="1838" w:author="Swinburne" w:date="2002-09-13T12:15:00Z">
        <w:r>
          <w:rPr>
            <w:sz w:val="22"/>
          </w:rPr>
          <w:delText xml:space="preserve">Articulating students will struggle to adapt to the conceptual level of a second-year university course unless they have had sufficient time to develop those skills. </w:delText>
        </w:r>
      </w:del>
    </w:p>
    <w:p>
      <w:pPr>
        <w:pStyle w:val="BodySwin"/>
        <w:ind w:left="426" w:hanging="0"/>
        <w:rPr>
          <w:sz w:val="22"/>
          <w:del w:id="1841" w:author="Swinburne" w:date="2002-09-13T12:15:00Z"/>
        </w:rPr>
      </w:pPr>
      <w:del w:id="1840" w:author="Swinburne" w:date="2002-09-13T12:15:00Z">
        <w:r>
          <w:rPr>
            <w:sz w:val="22"/>
          </w:rPr>
        </w:r>
      </w:del>
    </w:p>
    <w:p>
      <w:pPr>
        <w:pStyle w:val="BodySwin"/>
        <w:ind w:left="426" w:hanging="0"/>
        <w:rPr>
          <w:sz w:val="22"/>
          <w:del w:id="1843" w:author="Swinburne" w:date="2002-09-13T12:15:00Z"/>
        </w:rPr>
      </w:pPr>
      <w:del w:id="1842" w:author="Swinburne" w:date="2002-09-13T12:15:00Z">
        <w:r>
          <w:rPr>
            <w:sz w:val="22"/>
          </w:rPr>
          <w:delText>The ideal way for articulating students to develop these skills is by completing an Associate Degree program. Unlike a TAFE Diploma, the Associate Degree program would be specifically designed to prepare students for entry into university. Under our model, while the program could be delivered by a TAFE Institute, the curriculum would be approved by a University, and consequently would lay the foundations for successful achievement at university level.</w:delText>
        </w:r>
      </w:del>
    </w:p>
    <w:p>
      <w:pPr>
        <w:pStyle w:val="BodySwin"/>
        <w:ind w:left="426" w:hanging="0"/>
        <w:rPr>
          <w:sz w:val="22"/>
          <w:del w:id="1845" w:author="Swinburne" w:date="2002-09-13T12:15:00Z"/>
        </w:rPr>
      </w:pPr>
      <w:del w:id="1844" w:author="Swinburne" w:date="2002-09-13T12:15:00Z">
        <w:r>
          <w:rPr>
            <w:sz w:val="22"/>
          </w:rPr>
        </w:r>
      </w:del>
    </w:p>
    <w:p>
      <w:pPr>
        <w:pStyle w:val="BodySwin"/>
        <w:ind w:left="426" w:hanging="0"/>
        <w:rPr>
          <w:sz w:val="22"/>
          <w:del w:id="1847" w:author="Swinburne" w:date="2002-09-13T12:15:00Z"/>
        </w:rPr>
      </w:pPr>
      <w:del w:id="1846" w:author="Swinburne" w:date="2002-09-13T12:15:00Z">
        <w:r>
          <w:rPr>
            <w:sz w:val="22"/>
          </w:rPr>
          <w:delText>1 + 2 or 2 + 1 programs have an important place in the tertiary system, indeed Swinburne offers some best practice courses of this type. But they are best developed internally within an intersectoral institution such as Swinburne, where they can be optimised under the supervision of a single academic governance structure. Swinburne staff have co-operated across the sectoral boundaries to ensure that such programs contain a mix of TAFE and higher education units from the outset, thus ensuring that students can make a smooth transition through the program.</w:delText>
        </w:r>
      </w:del>
    </w:p>
    <w:p>
      <w:pPr>
        <w:pStyle w:val="BodySwin"/>
        <w:ind w:left="426" w:hanging="0"/>
        <w:rPr>
          <w:sz w:val="22"/>
          <w:del w:id="1849" w:author="Swinburne" w:date="2002-09-13T12:15:00Z"/>
        </w:rPr>
      </w:pPr>
      <w:del w:id="1848" w:author="Swinburne" w:date="2002-09-13T12:15:00Z">
        <w:r>
          <w:rPr>
            <w:sz w:val="22"/>
          </w:rPr>
        </w:r>
      </w:del>
    </w:p>
    <w:p>
      <w:pPr>
        <w:pStyle w:val="BodySwin"/>
        <w:ind w:left="426" w:hanging="0"/>
        <w:rPr>
          <w:sz w:val="22"/>
          <w:del w:id="1851" w:author="Swinburne" w:date="2002-09-13T12:15:00Z"/>
        </w:rPr>
      </w:pPr>
      <w:del w:id="1850" w:author="Swinburne" w:date="2002-09-13T12:15:00Z">
        <w:r>
          <w:rPr>
            <w:sz w:val="22"/>
          </w:rPr>
          <w:delText>To sum up this section, there are sound educational reasons for interposing an intermediate stage between completion of school and the full degree program, which would be taught outside universities, but this intermediate stage should be a two year Associate Degree program, and the full degree program should be taught only in a university environment.</w:delText>
        </w:r>
      </w:del>
    </w:p>
    <w:p>
      <w:pPr>
        <w:pStyle w:val="BodySwin"/>
        <w:rPr>
          <w:b/>
          <w:b/>
          <w:bCs/>
          <w:sz w:val="24"/>
          <w:del w:id="1853" w:author="Swinburne" w:date="2002-09-13T12:15:00Z"/>
        </w:rPr>
      </w:pPr>
      <w:del w:id="1852" w:author="Swinburne" w:date="2002-09-13T12:15:00Z">
        <w:r>
          <w:rPr>
            <w:b/>
            <w:bCs/>
            <w:sz w:val="24"/>
          </w:rPr>
        </w:r>
      </w:del>
    </w:p>
    <w:p>
      <w:pPr>
        <w:pStyle w:val="BodySwin"/>
        <w:rPr>
          <w:b/>
          <w:b/>
          <w:bCs/>
          <w:sz w:val="24"/>
          <w:del w:id="1855" w:author="Swinburne" w:date="2002-09-13T12:15:00Z"/>
        </w:rPr>
      </w:pPr>
      <w:del w:id="1854" w:author="Swinburne" w:date="2002-09-13T12:15:00Z">
        <w:r>
          <w:rPr>
            <w:b/>
            <w:bCs/>
            <w:sz w:val="24"/>
          </w:rPr>
        </w:r>
      </w:del>
    </w:p>
    <w:p>
      <w:pPr>
        <w:pStyle w:val="BodySwin"/>
        <w:rPr>
          <w:b/>
          <w:b/>
          <w:bCs/>
          <w:sz w:val="24"/>
          <w:del w:id="1857" w:author="Swinburne" w:date="2002-09-13T12:15:00Z"/>
        </w:rPr>
      </w:pPr>
      <w:del w:id="1856" w:author="Swinburne" w:date="2002-09-13T12:15:00Z">
        <w:r>
          <w:rPr>
            <w:b/>
            <w:bCs/>
            <w:sz w:val="24"/>
          </w:rPr>
          <w:delText>The 2 + 2 Model Revisited</w:delText>
        </w:r>
      </w:del>
    </w:p>
    <w:p>
      <w:pPr>
        <w:pStyle w:val="BodySwin"/>
        <w:ind w:left="426" w:hanging="0"/>
        <w:rPr>
          <w:b/>
          <w:b/>
          <w:bCs/>
          <w:sz w:val="22"/>
          <w:del w:id="1859" w:author="Swinburne" w:date="2002-09-13T12:15:00Z"/>
        </w:rPr>
      </w:pPr>
      <w:del w:id="1858" w:author="Swinburne" w:date="2002-09-13T12:15:00Z">
        <w:r>
          <w:rPr>
            <w:b/>
            <w:bCs/>
            <w:sz w:val="22"/>
          </w:rPr>
        </w:r>
      </w:del>
    </w:p>
    <w:p>
      <w:pPr>
        <w:pStyle w:val="BodySwin"/>
        <w:ind w:left="426" w:hanging="0"/>
        <w:rPr>
          <w:del w:id="1865" w:author="Swinburne" w:date="2002-09-13T12:15:00Z"/>
        </w:rPr>
      </w:pPr>
      <w:del w:id="1860" w:author="Swinburne" w:date="2002-09-13T12:15:00Z">
        <w:r>
          <w:rPr>
            <w:sz w:val="22"/>
          </w:rPr>
          <w:delText xml:space="preserve">Under the proposed model, the first two-year Associate Degree stage would be put out to tender. Funding for each year would be at a lower level than for the second stage, which would remain at the current level. The first stage would be focussed on good teaching and learning, and on the acquisition of generic skills, which are in high demand from employers (see </w:delText>
        </w:r>
      </w:del>
      <w:del w:id="1861" w:author="Swinburne" w:date="2002-09-13T12:15:00Z">
        <w:r>
          <w:rPr>
            <w:i/>
            <w:iCs/>
            <w:sz w:val="22"/>
            <w:lang w:val="en-US"/>
          </w:rPr>
          <w:delText xml:space="preserve">Employability Skills for the Future, </w:delText>
        </w:r>
      </w:del>
      <w:del w:id="1862" w:author="Swinburne" w:date="2002-09-13T12:15:00Z">
        <w:r>
          <w:rPr>
            <w:sz w:val="22"/>
            <w:lang w:val="en-US"/>
          </w:rPr>
          <w:delText>BCA and ACCI, 2002</w:delText>
        </w:r>
      </w:del>
      <w:del w:id="1863" w:author="Swinburne" w:date="2002-09-13T12:15:00Z">
        <w:r>
          <w:rPr>
            <w:i/>
            <w:iCs/>
            <w:sz w:val="22"/>
            <w:lang w:val="en-US"/>
          </w:rPr>
          <w:delText>).</w:delText>
        </w:r>
      </w:del>
      <w:del w:id="1864" w:author="Swinburne" w:date="2002-09-13T12:15:00Z">
        <w:r>
          <w:rPr>
            <w:sz w:val="22"/>
          </w:rPr>
          <w:delText xml:space="preserve"> </w:delText>
        </w:r>
      </w:del>
    </w:p>
    <w:p>
      <w:pPr>
        <w:pStyle w:val="BodySwin"/>
        <w:ind w:left="426" w:hanging="0"/>
        <w:rPr>
          <w:sz w:val="22"/>
          <w:del w:id="1867" w:author="Swinburne" w:date="2002-09-13T12:15:00Z"/>
        </w:rPr>
      </w:pPr>
      <w:del w:id="1866" w:author="Swinburne" w:date="2002-09-13T12:15:00Z">
        <w:r>
          <w:rPr>
            <w:sz w:val="22"/>
          </w:rPr>
        </w:r>
      </w:del>
    </w:p>
    <w:p>
      <w:pPr>
        <w:pStyle w:val="BodySwin"/>
        <w:ind w:left="426" w:hanging="0"/>
        <w:rPr>
          <w:sz w:val="22"/>
          <w:del w:id="1869" w:author="Swinburne" w:date="2002-09-13T12:15:00Z"/>
        </w:rPr>
      </w:pPr>
      <w:del w:id="1868" w:author="Swinburne" w:date="2002-09-13T12:15:00Z">
        <w:r>
          <w:rPr>
            <w:sz w:val="22"/>
          </w:rPr>
          <w:delText xml:space="preserve">The second stage would be focussed on more advanced learning and teaching, informed by research. </w:delText>
        </w:r>
      </w:del>
    </w:p>
    <w:p>
      <w:pPr>
        <w:pStyle w:val="BodySwin"/>
        <w:ind w:left="426" w:hanging="0"/>
        <w:rPr>
          <w:sz w:val="22"/>
          <w:del w:id="1871" w:author="Swinburne" w:date="2002-09-13T12:15:00Z"/>
        </w:rPr>
      </w:pPr>
      <w:del w:id="1870" w:author="Swinburne" w:date="2002-09-13T12:15:00Z">
        <w:r>
          <w:rPr>
            <w:sz w:val="22"/>
          </w:rPr>
        </w:r>
      </w:del>
    </w:p>
    <w:p>
      <w:pPr>
        <w:pStyle w:val="BodySwin"/>
        <w:ind w:left="426" w:hanging="0"/>
        <w:rPr>
          <w:sz w:val="22"/>
          <w:del w:id="1873" w:author="Swinburne" w:date="2002-09-13T12:15:00Z"/>
        </w:rPr>
      </w:pPr>
      <w:del w:id="1872" w:author="Swinburne" w:date="2002-09-13T12:15:00Z">
        <w:r>
          <w:rPr>
            <w:sz w:val="22"/>
          </w:rPr>
          <w:delText>At the end of the first stage, students would be able to choose between taking out the Associate Degree and articulating into a Degree program.</w:delText>
        </w:r>
      </w:del>
    </w:p>
    <w:p>
      <w:pPr>
        <w:pStyle w:val="BodySwin"/>
        <w:ind w:left="426" w:hanging="0"/>
        <w:rPr>
          <w:sz w:val="22"/>
          <w:del w:id="1875" w:author="Swinburne" w:date="2002-09-13T12:15:00Z"/>
        </w:rPr>
      </w:pPr>
      <w:del w:id="1874" w:author="Swinburne" w:date="2002-09-13T12:15:00Z">
        <w:r>
          <w:rPr>
            <w:sz w:val="22"/>
          </w:rPr>
        </w:r>
      </w:del>
    </w:p>
    <w:p>
      <w:pPr>
        <w:pStyle w:val="BodySwin"/>
        <w:ind w:left="426" w:hanging="0"/>
        <w:rPr>
          <w:sz w:val="22"/>
          <w:del w:id="1877" w:author="Swinburne" w:date="2002-09-13T12:15:00Z"/>
        </w:rPr>
      </w:pPr>
      <w:del w:id="1876" w:author="Swinburne" w:date="2002-09-13T12:15:00Z">
        <w:r>
          <w:rPr>
            <w:sz w:val="22"/>
          </w:rPr>
          <w:delText xml:space="preserve">The competitive nature of the tendering process would lead to lower costs per place in the first stage. A reduced rate of HECS, say 80% of the full rate, would apply. </w:delText>
        </w:r>
      </w:del>
    </w:p>
    <w:p>
      <w:pPr>
        <w:pStyle w:val="BodySwin"/>
        <w:ind w:left="426" w:hanging="0"/>
        <w:rPr>
          <w:sz w:val="22"/>
          <w:del w:id="1879" w:author="Swinburne" w:date="2002-09-13T12:15:00Z"/>
        </w:rPr>
      </w:pPr>
      <w:del w:id="1878" w:author="Swinburne" w:date="2002-09-13T12:15:00Z">
        <w:r>
          <w:rPr>
            <w:sz w:val="22"/>
          </w:rPr>
        </w:r>
      </w:del>
    </w:p>
    <w:p>
      <w:pPr>
        <w:pStyle w:val="BodySwin"/>
        <w:ind w:left="426" w:hanging="0"/>
        <w:rPr>
          <w:sz w:val="22"/>
          <w:del w:id="1881" w:author="Swinburne" w:date="2002-09-13T12:15:00Z"/>
        </w:rPr>
      </w:pPr>
      <w:del w:id="1880" w:author="Swinburne" w:date="2002-09-13T12:15:00Z">
        <w:r>
          <w:rPr>
            <w:sz w:val="22"/>
          </w:rPr>
          <w:delText xml:space="preserve">The tendering for first-stage provision would be thrown open to TAFE Institutes and Registered Training Organisations as well as Universities. The VET sector organizations would find it easier to provide very competitive tender bids, because of their lower fixed costs. Some universities might choose to leave the first stage altogether, and concentrate on the second stage and research. Others would choose to compete. They would make this choice with regard to their strategic goals. </w:delText>
        </w:r>
      </w:del>
    </w:p>
    <w:p>
      <w:pPr>
        <w:pStyle w:val="BodySwin"/>
        <w:ind w:left="426" w:hanging="0"/>
        <w:rPr>
          <w:sz w:val="22"/>
          <w:del w:id="1883" w:author="Swinburne" w:date="2002-09-13T12:15:00Z"/>
        </w:rPr>
      </w:pPr>
      <w:del w:id="1882" w:author="Swinburne" w:date="2002-09-13T12:15:00Z">
        <w:r>
          <w:rPr>
            <w:sz w:val="22"/>
          </w:rPr>
        </w:r>
      </w:del>
    </w:p>
    <w:p>
      <w:pPr>
        <w:pStyle w:val="BodySwin"/>
        <w:ind w:left="426" w:hanging="0"/>
        <w:rPr>
          <w:sz w:val="22"/>
          <w:del w:id="1885" w:author="Swinburne" w:date="2002-09-13T12:15:00Z"/>
        </w:rPr>
      </w:pPr>
      <w:del w:id="1884" w:author="Swinburne" w:date="2002-09-13T12:15:00Z">
        <w:r>
          <w:rPr>
            <w:sz w:val="22"/>
          </w:rPr>
          <w:delText>In either case, as mentioned before, a university would be the accrediting institution for the Associate Degree program.</w:delText>
        </w:r>
      </w:del>
    </w:p>
    <w:p>
      <w:pPr>
        <w:pStyle w:val="BodySwin"/>
        <w:ind w:left="426" w:hanging="0"/>
        <w:rPr>
          <w:sz w:val="22"/>
          <w:del w:id="1887" w:author="Swinburne" w:date="2002-09-13T12:15:00Z"/>
        </w:rPr>
      </w:pPr>
      <w:del w:id="1886" w:author="Swinburne" w:date="2002-09-13T12:15:00Z">
        <w:r>
          <w:rPr>
            <w:sz w:val="22"/>
          </w:rPr>
        </w:r>
      </w:del>
    </w:p>
    <w:p>
      <w:pPr>
        <w:pStyle w:val="BodySwin"/>
        <w:ind w:left="426" w:hanging="0"/>
        <w:rPr>
          <w:sz w:val="22"/>
          <w:del w:id="1889" w:author="Swinburne" w:date="2002-09-13T12:15:00Z"/>
        </w:rPr>
      </w:pPr>
      <w:del w:id="1888" w:author="Swinburne" w:date="2002-09-13T12:15:00Z">
        <w:r>
          <w:rPr>
            <w:sz w:val="22"/>
          </w:rPr>
          <w:delText xml:space="preserve">The second stage of the 2 + 2 model would be funded at the current rates for university undergraduate programs. However pubic funding would not be available for students who had not completed by the end of their fourth year of enrolment. Allowance would be made for students completing double degrees or longer degrees, such as Medicine. </w:delText>
        </w:r>
      </w:del>
    </w:p>
    <w:p>
      <w:pPr>
        <w:pStyle w:val="BodySwin"/>
        <w:rPr>
          <w:sz w:val="22"/>
          <w:del w:id="1891" w:author="Swinburne" w:date="2002-09-13T12:15:00Z"/>
        </w:rPr>
      </w:pPr>
      <w:del w:id="1890" w:author="Swinburne" w:date="2002-09-13T12:15:00Z">
        <w:r>
          <w:rPr>
            <w:sz w:val="22"/>
          </w:rPr>
        </w:r>
      </w:del>
    </w:p>
    <w:p>
      <w:pPr>
        <w:pStyle w:val="BodySwin"/>
        <w:ind w:left="426" w:hanging="0"/>
        <w:rPr>
          <w:sz w:val="22"/>
          <w:del w:id="1893" w:author="Swinburne" w:date="2002-09-13T12:15:00Z"/>
        </w:rPr>
      </w:pPr>
      <w:del w:id="1892" w:author="Swinburne" w:date="2002-09-13T12:15:00Z">
        <w:r>
          <w:rPr>
            <w:sz w:val="22"/>
          </w:rPr>
          <w:delText>We have undertaken some preliminary financial modelling to demonstrate the financial feasibility of the 2 + 2 model, and its capability to liberate funding for additional places. While the accuracy of the modelling must be limited, given that we do not have access to the full range of DEST data, it is indicative. It suggests that the Commonwealth could achieve a saving of approximately 14% under the 2 + 2 system while offering the same number of places as at present. Please refer to the Appendix for details.</w:delText>
        </w:r>
      </w:del>
    </w:p>
    <w:p>
      <w:pPr>
        <w:pStyle w:val="BodySwin"/>
        <w:ind w:left="426" w:hanging="0"/>
        <w:rPr>
          <w:sz w:val="22"/>
          <w:del w:id="1895" w:author="Swinburne" w:date="2002-09-13T12:15:00Z"/>
        </w:rPr>
      </w:pPr>
      <w:del w:id="1894" w:author="Swinburne" w:date="2002-09-13T12:15:00Z">
        <w:r>
          <w:rPr>
            <w:sz w:val="22"/>
          </w:rPr>
        </w:r>
      </w:del>
    </w:p>
    <w:p>
      <w:pPr>
        <w:pStyle w:val="BodySwin"/>
        <w:ind w:left="426" w:hanging="426"/>
        <w:rPr>
          <w:b/>
          <w:b/>
          <w:bCs/>
          <w:sz w:val="22"/>
          <w:del w:id="1897" w:author="Swinburne" w:date="2002-09-13T12:15:00Z"/>
        </w:rPr>
      </w:pPr>
      <w:del w:id="1896" w:author="Swinburne" w:date="2002-09-13T12:15:00Z">
        <w:r>
          <w:rPr>
            <w:b/>
            <w:bCs/>
            <w:sz w:val="22"/>
          </w:rPr>
          <w:delText>The Way Forward</w:delText>
        </w:r>
      </w:del>
    </w:p>
    <w:p>
      <w:pPr>
        <w:pStyle w:val="BodySwin"/>
        <w:ind w:left="426" w:hanging="0"/>
        <w:rPr>
          <w:b/>
          <w:b/>
          <w:bCs/>
          <w:sz w:val="22"/>
          <w:del w:id="1899" w:author="Swinburne" w:date="2002-09-13T12:15:00Z"/>
        </w:rPr>
      </w:pPr>
      <w:del w:id="1898" w:author="Swinburne" w:date="2002-09-13T12:15:00Z">
        <w:r>
          <w:rPr>
            <w:b/>
            <w:bCs/>
            <w:sz w:val="22"/>
          </w:rPr>
        </w:r>
      </w:del>
    </w:p>
    <w:p>
      <w:pPr>
        <w:pStyle w:val="BodySwin"/>
        <w:ind w:left="426" w:hanging="0"/>
        <w:rPr>
          <w:sz w:val="22"/>
          <w:del w:id="1901" w:author="Swinburne" w:date="2002-09-13T12:15:00Z"/>
        </w:rPr>
      </w:pPr>
      <w:del w:id="1900" w:author="Swinburne" w:date="2002-09-13T12:15:00Z">
        <w:r>
          <w:rPr>
            <w:sz w:val="22"/>
          </w:rPr>
          <w:delText xml:space="preserve">We recommend that a national pilot program be developed to support the introduction of the 2 + 2 model. </w:delText>
        </w:r>
      </w:del>
      <w:r>
        <w:br w:type="page"/>
      </w:r>
    </w:p>
    <w:p>
      <w:pPr>
        <w:pStyle w:val="Heading2"/>
        <w:numPr>
          <w:ilvl w:val="0"/>
          <w:numId w:val="17"/>
        </w:numPr>
        <w:tabs>
          <w:tab w:val="clear" w:pos="720"/>
        </w:tabs>
        <w:spacing w:before="0" w:after="0"/>
        <w:ind w:left="426" w:hanging="426"/>
        <w:rPr>
          <w:b w:val="false"/>
          <w:b w:val="false"/>
          <w:sz w:val="28"/>
          <w:del w:id="1903" w:author="Michael Tomlinson" w:date="2003-07-11T12:15:00Z"/>
        </w:rPr>
      </w:pPr>
      <w:del w:id="1902" w:author="Michael Tomlinson" w:date="2003-07-11T12:15:00Z">
        <w:r>
          <w:rPr>
            <w:b w:val="false"/>
            <w:sz w:val="28"/>
          </w:rPr>
          <w:delText>Joining Up the Institutions</w:delText>
        </w:r>
      </w:del>
    </w:p>
    <w:p>
      <w:pPr>
        <w:pStyle w:val="BodySwin"/>
        <w:ind w:left="426" w:hanging="0"/>
        <w:rPr>
          <w:b/>
          <w:b/>
          <w:sz w:val="22"/>
          <w:del w:id="1905" w:author="Michael Tomlinson" w:date="2003-07-11T12:15:00Z"/>
        </w:rPr>
      </w:pPr>
      <w:del w:id="1904" w:author="Michael Tomlinson" w:date="2003-07-11T12:15:00Z">
        <w:r>
          <w:rPr>
            <w:b/>
            <w:sz w:val="22"/>
          </w:rPr>
        </w:r>
      </w:del>
    </w:p>
    <w:p>
      <w:pPr>
        <w:pStyle w:val="BodySwin"/>
        <w:ind w:left="426" w:hanging="0"/>
        <w:rPr>
          <w:sz w:val="22"/>
          <w:del w:id="1907" w:author="Michael Tomlinson" w:date="2003-07-11T12:15:00Z"/>
        </w:rPr>
      </w:pPr>
      <w:del w:id="1906" w:author="Michael Tomlinson" w:date="2003-07-11T12:15:00Z">
        <w:r>
          <w:rPr>
            <w:sz w:val="22"/>
          </w:rPr>
          <w:delText>Of recent years, government policies have had the effect of encouraging universities to compete with each other more than to collaborate. Governments have rightly encouraged universities to be more self-directed in managing their affairs, and to go all out to increase their earned income. Government has seen its role as setting the framework in which institutions operate and then letting them get on with it, rather than as telling each institution what mission to pursue and how to pursue it.</w:delText>
        </w:r>
      </w:del>
    </w:p>
    <w:p>
      <w:pPr>
        <w:pStyle w:val="BodySwin"/>
        <w:ind w:left="426" w:hanging="0"/>
        <w:rPr>
          <w:sz w:val="22"/>
          <w:del w:id="1909" w:author="Michael Tomlinson" w:date="2003-07-11T12:15:00Z"/>
        </w:rPr>
      </w:pPr>
      <w:del w:id="1908" w:author="Michael Tomlinson" w:date="2003-07-11T12:15:00Z">
        <w:r>
          <w:rPr>
            <w:sz w:val="22"/>
          </w:rPr>
        </w:r>
      </w:del>
    </w:p>
    <w:p>
      <w:pPr>
        <w:pStyle w:val="BodySwin"/>
        <w:ind w:left="426" w:hanging="0"/>
        <w:rPr>
          <w:sz w:val="22"/>
          <w:del w:id="1911" w:author="Michael Tomlinson" w:date="2003-07-11T12:15:00Z"/>
        </w:rPr>
      </w:pPr>
      <w:del w:id="1910" w:author="Michael Tomlinson" w:date="2003-07-11T12:15:00Z">
        <w:r>
          <w:rPr>
            <w:sz w:val="22"/>
          </w:rPr>
          <w:delText>Individual institutions are better placed than governments to judge which strategies they should pursue in order to respond to the particular circumstances and community needs of their regions.</w:delText>
        </w:r>
      </w:del>
    </w:p>
    <w:p>
      <w:pPr>
        <w:pStyle w:val="BodySwin"/>
        <w:ind w:left="426" w:hanging="0"/>
        <w:rPr>
          <w:sz w:val="22"/>
          <w:del w:id="1913" w:author="Michael Tomlinson" w:date="2003-07-11T12:15:00Z"/>
        </w:rPr>
      </w:pPr>
      <w:del w:id="1912" w:author="Michael Tomlinson" w:date="2003-07-11T12:15:00Z">
        <w:r>
          <w:rPr>
            <w:sz w:val="22"/>
          </w:rPr>
        </w:r>
      </w:del>
    </w:p>
    <w:p>
      <w:pPr>
        <w:pStyle w:val="BodySwin"/>
        <w:ind w:left="426" w:hanging="0"/>
        <w:rPr>
          <w:sz w:val="22"/>
          <w:del w:id="1915" w:author="Michael Tomlinson" w:date="2003-07-11T12:15:00Z"/>
        </w:rPr>
      </w:pPr>
      <w:del w:id="1914" w:author="Michael Tomlinson" w:date="2003-07-11T12:15:00Z">
        <w:r>
          <w:rPr>
            <w:sz w:val="22"/>
          </w:rPr>
          <w:delText>At the same time, there is a danger that, in leaving each institution entirely free to pursue its own strategies, the public interest might suffer.</w:delText>
        </w:r>
      </w:del>
    </w:p>
    <w:p>
      <w:pPr>
        <w:pStyle w:val="BodySwin"/>
        <w:ind w:left="426" w:hanging="0"/>
        <w:rPr>
          <w:sz w:val="22"/>
          <w:del w:id="1917" w:author="Michael Tomlinson" w:date="2003-07-11T12:15:00Z"/>
        </w:rPr>
      </w:pPr>
      <w:del w:id="1916" w:author="Michael Tomlinson" w:date="2003-07-11T12:15:00Z">
        <w:r>
          <w:rPr>
            <w:sz w:val="22"/>
          </w:rPr>
        </w:r>
      </w:del>
    </w:p>
    <w:p>
      <w:pPr>
        <w:pStyle w:val="BodySwin"/>
        <w:ind w:left="426" w:hanging="0"/>
        <w:rPr>
          <w:del w:id="1921" w:author="Michael Tomlinson" w:date="2003-07-11T12:15:00Z"/>
        </w:rPr>
      </w:pPr>
      <w:del w:id="1918" w:author="Michael Tomlinson" w:date="2003-07-11T12:15:00Z">
        <w:r>
          <w:rPr>
            <w:sz w:val="22"/>
          </w:rPr>
          <w:delText xml:space="preserve">For this reason, a number of pertinent questions are asked in the review discussion papers about how to encourage greater collaboration between universities. </w:delText>
        </w:r>
      </w:del>
      <w:del w:id="1919" w:author="Michael Tomlinson" w:date="2003-07-11T12:15:00Z">
        <w:r>
          <w:rPr>
            <w:i/>
            <w:iCs/>
            <w:sz w:val="22"/>
          </w:rPr>
          <w:delText xml:space="preserve">Varieties of Excellence </w:delText>
        </w:r>
      </w:del>
      <w:del w:id="1920" w:author="Michael Tomlinson" w:date="2003-07-11T12:15:00Z">
        <w:r>
          <w:rPr>
            <w:sz w:val="22"/>
          </w:rPr>
          <w:delText>also asks how universities can be encouraged to rationalise their course offerings, which have multiplied in the deregulated market.</w:delText>
        </w:r>
      </w:del>
    </w:p>
    <w:p>
      <w:pPr>
        <w:pStyle w:val="BodySwin"/>
        <w:ind w:left="426" w:hanging="0"/>
        <w:rPr>
          <w:sz w:val="22"/>
          <w:del w:id="1923" w:author="Michael Tomlinson" w:date="2003-07-11T12:15:00Z"/>
        </w:rPr>
      </w:pPr>
      <w:del w:id="1922" w:author="Michael Tomlinson" w:date="2003-07-11T12:15:00Z">
        <w:r>
          <w:rPr>
            <w:sz w:val="22"/>
          </w:rPr>
        </w:r>
      </w:del>
    </w:p>
    <w:p>
      <w:pPr>
        <w:pStyle w:val="BodySwin"/>
        <w:ind w:left="426" w:hanging="0"/>
        <w:rPr>
          <w:sz w:val="22"/>
          <w:del w:id="1925" w:author="Michael Tomlinson" w:date="2003-07-11T12:15:00Z"/>
        </w:rPr>
      </w:pPr>
      <w:del w:id="1924" w:author="Michael Tomlinson" w:date="2003-07-11T12:15:00Z">
        <w:r>
          <w:rPr>
            <w:sz w:val="22"/>
          </w:rPr>
          <w:delText>Governments are too large in scale to co-ordinate educational provision for particular communities, so there may be considerable benefit in establishing intermediary bodies to undertake this role. It is doubtful that one single intermediary body for the entire system would be sensitive enough to local needs to do the job effectively. For this reason we continue to favour the establishment of a comprehensive set of regional bodies, as advocated in our initial response to the Review.</w:delText>
        </w:r>
      </w:del>
    </w:p>
    <w:p>
      <w:pPr>
        <w:pStyle w:val="BodySwin"/>
        <w:ind w:left="426" w:hanging="0"/>
        <w:rPr>
          <w:sz w:val="22"/>
          <w:del w:id="1927" w:author="Michael Tomlinson" w:date="2003-07-11T12:15:00Z"/>
        </w:rPr>
      </w:pPr>
      <w:del w:id="1926" w:author="Michael Tomlinson" w:date="2003-07-11T12:15:00Z">
        <w:r>
          <w:rPr>
            <w:sz w:val="22"/>
          </w:rPr>
        </w:r>
      </w:del>
    </w:p>
    <w:p>
      <w:pPr>
        <w:pStyle w:val="Heading2"/>
        <w:ind w:left="426" w:hanging="0"/>
        <w:rPr>
          <w:sz w:val="22"/>
          <w:del w:id="1930" w:author="Michael Tomlinson" w:date="2003-07-11T12:15:00Z"/>
        </w:rPr>
      </w:pPr>
      <w:del w:id="1928" w:author="Michael Tomlinson" w:date="2003-07-11T12:15:00Z">
        <w:r>
          <w:rPr>
            <w:sz w:val="22"/>
          </w:rPr>
          <w:delText>The regional bodies need to be small enough to be truly responsive, and yet large enough to encompass the catchment areas of large institutions, correspond to coherent economic areas and have enough expertise to undertake high level analysis and planning.</w:delText>
        </w:r>
      </w:del>
      <w:del w:id="1929" w:author="Michael Tomlinson" w:date="2003-07-11T12:15:00Z">
        <w:r>
          <w:rPr>
            <w:sz w:val="22"/>
          </w:rPr>
          <w:delText xml:space="preserve"> </w:delText>
        </w:r>
      </w:del>
    </w:p>
    <w:p>
      <w:pPr>
        <w:pStyle w:val="BodySwin"/>
        <w:ind w:left="426" w:hanging="0"/>
        <w:rPr>
          <w:sz w:val="22"/>
          <w:del w:id="1932" w:author="Michael Tomlinson" w:date="2003-07-11T12:15:00Z"/>
        </w:rPr>
      </w:pPr>
      <w:del w:id="1931" w:author="Michael Tomlinson" w:date="2003-07-11T12:15:00Z">
        <w:r>
          <w:rPr>
            <w:sz w:val="22"/>
          </w:rPr>
        </w:r>
      </w:del>
    </w:p>
    <w:p>
      <w:pPr>
        <w:pStyle w:val="Heading2"/>
        <w:ind w:left="426" w:hanging="0"/>
        <w:rPr>
          <w:sz w:val="22"/>
          <w:del w:id="1934" w:author="Michael Tomlinson" w:date="2003-07-11T12:15:00Z"/>
        </w:rPr>
      </w:pPr>
      <w:del w:id="1933" w:author="Michael Tomlinson" w:date="2003-07-11T12:15:00Z">
        <w:r>
          <w:rPr>
            <w:sz w:val="22"/>
          </w:rPr>
          <w:delText>Each region should be organised in such a way that it groups together one university with a number of VET providers and secondary schools. In this way, the University would take on the role of a lead institution, providing intellectual leadership.</w:delText>
        </w:r>
      </w:del>
    </w:p>
    <w:p>
      <w:pPr>
        <w:pStyle w:val="BodySwin"/>
        <w:ind w:left="426" w:hanging="0"/>
        <w:rPr>
          <w:sz w:val="22"/>
          <w:del w:id="1936" w:author="Michael Tomlinson" w:date="2003-07-11T12:15:00Z"/>
        </w:rPr>
      </w:pPr>
      <w:del w:id="1935" w:author="Michael Tomlinson" w:date="2003-07-11T12:15:00Z">
        <w:r>
          <w:rPr>
            <w:sz w:val="22"/>
          </w:rPr>
        </w:r>
      </w:del>
    </w:p>
    <w:p>
      <w:pPr>
        <w:pStyle w:val="BodySwin"/>
        <w:ind w:left="426" w:hanging="0"/>
        <w:rPr>
          <w:sz w:val="22"/>
          <w:del w:id="1938" w:author="Michael Tomlinson" w:date="2003-07-11T12:15:00Z"/>
        </w:rPr>
      </w:pPr>
      <w:del w:id="1937" w:author="Michael Tomlinson" w:date="2003-07-11T12:15:00Z">
        <w:r>
          <w:rPr>
            <w:sz w:val="22"/>
          </w:rPr>
          <w:delText>As we maintained in our first submission, if an analysis is made of educational provision in any given region, it is likely to result in finding that overprovision is occurring in some areas or at some levels, and underprovision is occurring in other areas or levels. This was a key finding of Swinburne’s analysis of education and training delivery in the Eastern Region of Melbourne during the Victorian Ramler Review, which analysed projected training needs by industry sector, and also levels (apprenticeships and certificates as opposed to diplomas, for example).</w:delText>
        </w:r>
      </w:del>
    </w:p>
    <w:p>
      <w:pPr>
        <w:pStyle w:val="BodySwin"/>
        <w:ind w:left="426" w:hanging="0"/>
        <w:rPr>
          <w:sz w:val="22"/>
          <w:del w:id="1940" w:author="Michael Tomlinson" w:date="2003-07-11T12:15:00Z"/>
        </w:rPr>
      </w:pPr>
      <w:del w:id="1939" w:author="Michael Tomlinson" w:date="2003-07-11T12:15:00Z">
        <w:r>
          <w:rPr>
            <w:sz w:val="22"/>
          </w:rPr>
        </w:r>
      </w:del>
    </w:p>
    <w:p>
      <w:pPr>
        <w:pStyle w:val="BodySwin"/>
        <w:ind w:left="426" w:hanging="0"/>
        <w:rPr>
          <w:sz w:val="22"/>
          <w:del w:id="1942" w:author="Michael Tomlinson" w:date="2003-07-11T12:15:00Z"/>
        </w:rPr>
      </w:pPr>
      <w:del w:id="1941" w:author="Michael Tomlinson" w:date="2003-07-11T12:15:00Z">
        <w:r>
          <w:rPr>
            <w:sz w:val="22"/>
          </w:rPr>
          <w:delText>Regional bodies need to undertake analyses of this kind on a regular basis, establishing the regional need for all types of tertiary programs.</w:delText>
        </w:r>
      </w:del>
    </w:p>
    <w:p>
      <w:pPr>
        <w:pStyle w:val="BodySwin"/>
        <w:ind w:left="426" w:hanging="0"/>
        <w:rPr>
          <w:sz w:val="22"/>
          <w:del w:id="1944" w:author="Michael Tomlinson" w:date="2003-07-11T12:15:00Z"/>
        </w:rPr>
      </w:pPr>
      <w:del w:id="1943" w:author="Michael Tomlinson" w:date="2003-07-11T12:15:00Z">
        <w:r>
          <w:rPr>
            <w:sz w:val="22"/>
          </w:rPr>
        </w:r>
      </w:del>
    </w:p>
    <w:p>
      <w:pPr>
        <w:pStyle w:val="BodySwin"/>
        <w:ind w:left="426" w:hanging="0"/>
        <w:rPr>
          <w:sz w:val="22"/>
          <w:del w:id="1946" w:author="Michael Tomlinson" w:date="2003-07-11T12:15:00Z"/>
        </w:rPr>
      </w:pPr>
      <w:del w:id="1945" w:author="Michael Tomlinson" w:date="2003-07-11T12:15:00Z">
        <w:r>
          <w:rPr>
            <w:sz w:val="22"/>
          </w:rPr>
          <w:delText xml:space="preserve">Having undertaken such an analysis, how could resources be directed into areas and levels that were underprovided and away from those that were overprovided? </w:delText>
        </w:r>
      </w:del>
    </w:p>
    <w:p>
      <w:pPr>
        <w:pStyle w:val="BodySwin"/>
        <w:ind w:left="426" w:hanging="0"/>
        <w:rPr>
          <w:sz w:val="22"/>
          <w:del w:id="1948" w:author="Michael Tomlinson" w:date="2003-07-11T12:15:00Z"/>
        </w:rPr>
      </w:pPr>
      <w:del w:id="1947" w:author="Michael Tomlinson" w:date="2003-07-11T12:15:00Z">
        <w:r>
          <w:rPr>
            <w:sz w:val="22"/>
          </w:rPr>
        </w:r>
      </w:del>
    </w:p>
    <w:p>
      <w:pPr>
        <w:pStyle w:val="Heading2"/>
        <w:ind w:left="426" w:hanging="0"/>
        <w:rPr>
          <w:del w:id="1952" w:author="Michael Tomlinson" w:date="2003-07-11T12:15:00Z"/>
        </w:rPr>
      </w:pPr>
      <w:del w:id="1949" w:author="Michael Tomlinson" w:date="2003-07-11T12:15:00Z">
        <w:r>
          <w:rPr>
            <w:sz w:val="22"/>
          </w:rPr>
          <w:delText xml:space="preserve">If nothing else, the regional body and the institutions in an area could negotiate and come to an agreement. All </w:delText>
        </w:r>
      </w:del>
      <w:del w:id="1950" w:author="Swinburne" w:date="2002-09-13T16:12:00Z">
        <w:r>
          <w:rPr>
            <w:sz w:val="22"/>
          </w:rPr>
          <w:delText xml:space="preserve">the </w:delText>
        </w:r>
      </w:del>
      <w:del w:id="1951" w:author="Michael Tomlinson" w:date="2003-07-11T12:15:00Z">
        <w:r>
          <w:rPr>
            <w:sz w:val="22"/>
          </w:rPr>
          <w:delText>stakeholders would be represented on the board of the regional body, and could attempt to reach collective decisions.</w:delText>
        </w:r>
      </w:del>
    </w:p>
    <w:p>
      <w:pPr>
        <w:pStyle w:val="BodySwin"/>
        <w:ind w:left="426" w:hanging="0"/>
        <w:rPr>
          <w:sz w:val="22"/>
          <w:del w:id="1954" w:author="Michael Tomlinson" w:date="2003-07-11T12:15:00Z"/>
        </w:rPr>
      </w:pPr>
      <w:del w:id="1953" w:author="Michael Tomlinson" w:date="2003-07-11T12:15:00Z">
        <w:r>
          <w:rPr>
            <w:sz w:val="22"/>
          </w:rPr>
        </w:r>
      </w:del>
    </w:p>
    <w:p>
      <w:pPr>
        <w:pStyle w:val="Heading2"/>
        <w:ind w:left="426" w:hanging="0"/>
        <w:rPr>
          <w:del w:id="1960" w:author="Michael Tomlinson" w:date="2003-07-11T12:15:00Z"/>
        </w:rPr>
      </w:pPr>
      <w:del w:id="1955" w:author="Michael Tomlinson" w:date="2003-07-11T12:15:00Z">
        <w:r>
          <w:rPr>
            <w:sz w:val="22"/>
          </w:rPr>
          <w:delText xml:space="preserve">If greater direction was needed, </w:delText>
        </w:r>
      </w:del>
      <w:del w:id="1956" w:author="Swinburne" w:date="2002-09-13T16:13:00Z">
        <w:r>
          <w:rPr>
            <w:sz w:val="22"/>
          </w:rPr>
          <w:delText>this might be done through concentrating</w:delText>
        </w:r>
      </w:del>
      <w:ins w:id="1957" w:author="Swinburne" w:date="2002-09-13T16:13:00Z">
        <w:del w:id="1958" w:author="Michael Tomlinson" w:date="2003-07-11T12:15:00Z">
          <w:r>
            <w:rPr>
              <w:sz w:val="22"/>
            </w:rPr>
            <w:delText>the government should concentrate</w:delText>
          </w:r>
        </w:del>
      </w:ins>
      <w:del w:id="1959" w:author="Michael Tomlinson" w:date="2003-07-11T12:15:00Z">
        <w:r>
          <w:rPr>
            <w:sz w:val="22"/>
          </w:rPr>
          <w:delText xml:space="preserve"> funds for infrastructure investment. This is already done in allocation of research funding, by reserving some funding for special infrastructure projects, which universities often bid for in partnerships.</w:delText>
        </w:r>
      </w:del>
    </w:p>
    <w:p>
      <w:pPr>
        <w:pStyle w:val="BodySwin"/>
        <w:ind w:left="426" w:hanging="0"/>
        <w:rPr>
          <w:sz w:val="22"/>
          <w:del w:id="1962" w:author="Michael Tomlinson" w:date="2003-07-11T12:15:00Z"/>
        </w:rPr>
      </w:pPr>
      <w:del w:id="1961" w:author="Michael Tomlinson" w:date="2003-07-11T12:15:00Z">
        <w:r>
          <w:rPr>
            <w:sz w:val="22"/>
          </w:rPr>
        </w:r>
      </w:del>
    </w:p>
    <w:p>
      <w:pPr>
        <w:pStyle w:val="Heading2"/>
        <w:ind w:left="426" w:hanging="0"/>
        <w:rPr>
          <w:del w:id="1966" w:author="Michael Tomlinson" w:date="2003-07-11T12:15:00Z"/>
        </w:rPr>
      </w:pPr>
      <w:del w:id="1963" w:author="Michael Tomlinson" w:date="2003-07-11T12:15:00Z">
        <w:r>
          <w:rPr>
            <w:sz w:val="22"/>
          </w:rPr>
          <w:delText>A similar approach could be taken to enhancing infrastructure associated with teaching in high cost disciplines. Currently this funding is all bundled together into general operating grants. However some could be separated out for selective investment in centres of teaching excellence</w:delText>
        </w:r>
      </w:del>
      <w:del w:id="1964" w:author="Swinburne" w:date="2002-09-13T16:13:00Z">
        <w:r>
          <w:rPr>
            <w:sz w:val="22"/>
          </w:rPr>
          <w:delText xml:space="preserve"> in each region</w:delText>
        </w:r>
      </w:del>
      <w:del w:id="1965" w:author="Michael Tomlinson" w:date="2003-07-11T12:15:00Z">
        <w:r>
          <w:rPr>
            <w:sz w:val="22"/>
          </w:rPr>
          <w:delText xml:space="preserve">. This would have to be done according to strict criteria. </w:delText>
        </w:r>
      </w:del>
    </w:p>
    <w:p>
      <w:pPr>
        <w:pStyle w:val="BodySwin"/>
        <w:ind w:left="426" w:hanging="0"/>
        <w:rPr>
          <w:sz w:val="22"/>
          <w:del w:id="1968" w:author="Michael Tomlinson" w:date="2003-07-11T12:15:00Z"/>
        </w:rPr>
      </w:pPr>
      <w:del w:id="1967" w:author="Michael Tomlinson" w:date="2003-07-11T12:15:00Z">
        <w:r>
          <w:rPr>
            <w:sz w:val="22"/>
          </w:rPr>
        </w:r>
      </w:del>
    </w:p>
    <w:p>
      <w:pPr>
        <w:pStyle w:val="Heading2"/>
        <w:ind w:left="426" w:hanging="0"/>
        <w:rPr>
          <w:sz w:val="22"/>
          <w:del w:id="1980" w:author="Michael Tomlinson" w:date="2003-07-11T12:15:00Z"/>
        </w:rPr>
      </w:pPr>
      <w:del w:id="1969" w:author="Michael Tomlinson" w:date="2003-07-11T12:15:00Z">
        <w:r>
          <w:rPr>
            <w:sz w:val="22"/>
          </w:rPr>
          <w:delText xml:space="preserve">The disadvantages of duplication are greatest in areas that require the greatest capital investment( such as engineering. It is difficult for each of Australia’s universities to achieve a best practice environment in such areas. </w:delText>
        </w:r>
      </w:del>
      <w:del w:id="1970" w:author="Swinburne" w:date="2002-09-18T09:42:00Z">
        <w:r>
          <w:rPr>
            <w:sz w:val="22"/>
          </w:rPr>
          <w:delText>In allocating</w:delText>
        </w:r>
      </w:del>
      <w:ins w:id="1971" w:author="Swinburne" w:date="2002-09-18T09:42:00Z">
        <w:del w:id="1972" w:author="Michael Tomlinson" w:date="2003-07-11T12:15:00Z">
          <w:r>
            <w:rPr>
              <w:sz w:val="22"/>
            </w:rPr>
            <w:delText>Government would allocate</w:delText>
          </w:r>
        </w:del>
      </w:ins>
      <w:del w:id="1973" w:author="Michael Tomlinson" w:date="2003-07-11T12:15:00Z">
        <w:r>
          <w:rPr>
            <w:sz w:val="22"/>
          </w:rPr>
          <w:delText xml:space="preserve"> teaching infrastructure funding</w:delText>
        </w:r>
      </w:del>
      <w:del w:id="1974" w:author="Swinburne" w:date="2002-09-18T09:42:00Z">
        <w:r>
          <w:rPr>
            <w:sz w:val="22"/>
          </w:rPr>
          <w:delText xml:space="preserve">, the decision could be make by Government, with </w:delText>
        </w:r>
      </w:del>
      <w:ins w:id="1975" w:author="Swinburne" w:date="2002-09-18T09:42:00Z">
        <w:del w:id="1976" w:author="Michael Tomlinson" w:date="2003-07-11T12:15:00Z">
          <w:r>
            <w:rPr>
              <w:sz w:val="22"/>
            </w:rPr>
            <w:delText xml:space="preserve"> taking into consideration </w:delText>
          </w:r>
        </w:del>
      </w:ins>
      <w:del w:id="1977" w:author="Michael Tomlinson" w:date="2003-07-11T12:15:00Z">
        <w:r>
          <w:rPr>
            <w:sz w:val="22"/>
          </w:rPr>
          <w:delText>the advice of regional bodies</w:delText>
        </w:r>
      </w:del>
      <w:del w:id="1978" w:author="Swinburne" w:date="2002-09-18T09:42:00Z">
        <w:r>
          <w:rPr>
            <w:sz w:val="22"/>
          </w:rPr>
          <w:delText>, or the funds could be given to the regional bodies for them to allocate.</w:delText>
        </w:r>
      </w:del>
      <w:del w:id="1979" w:author="Michael Tomlinson" w:date="2003-07-11T12:15:00Z">
        <w:r>
          <w:rPr>
            <w:sz w:val="22"/>
          </w:rPr>
          <w:delText>.</w:delText>
        </w:r>
      </w:del>
    </w:p>
    <w:p>
      <w:pPr>
        <w:pStyle w:val="BodySwin"/>
        <w:ind w:left="426" w:hanging="0"/>
        <w:rPr>
          <w:sz w:val="22"/>
          <w:del w:id="1982" w:author="Michael Tomlinson" w:date="2003-07-11T12:15:00Z"/>
        </w:rPr>
      </w:pPr>
      <w:del w:id="1981" w:author="Michael Tomlinson" w:date="2003-07-11T12:15:00Z">
        <w:r>
          <w:rPr>
            <w:sz w:val="22"/>
          </w:rPr>
        </w:r>
      </w:del>
    </w:p>
    <w:p>
      <w:pPr>
        <w:pStyle w:val="Heading2"/>
        <w:ind w:left="426" w:hanging="0"/>
        <w:rPr>
          <w:sz w:val="22"/>
          <w:del w:id="1984" w:author="Michael Tomlinson" w:date="2003-07-11T12:15:00Z"/>
        </w:rPr>
      </w:pPr>
      <w:del w:id="1983" w:author="Michael Tomlinson" w:date="2003-07-11T12:15:00Z">
        <w:r>
          <w:rPr>
            <w:sz w:val="22"/>
          </w:rPr>
          <w:delText>Rationalisation could also be undertaken by strong networks of like-minded universities, such as Australia’s technological universities, which form a natural grouping. Such networks could evolve to take a role in allocating research funds to centres of excellence across a network, but could equally as well do the same with teaching infrastructure funding.</w:delText>
        </w:r>
      </w:del>
    </w:p>
    <w:p>
      <w:pPr>
        <w:pStyle w:val="BodySwin"/>
        <w:ind w:left="426" w:hanging="0"/>
        <w:rPr>
          <w:sz w:val="22"/>
          <w:del w:id="1986" w:author="Michael Tomlinson" w:date="2003-07-11T12:15:00Z"/>
        </w:rPr>
      </w:pPr>
      <w:del w:id="1985" w:author="Michael Tomlinson" w:date="2003-07-11T12:15:00Z">
        <w:r>
          <w:rPr>
            <w:sz w:val="22"/>
          </w:rPr>
        </w:r>
      </w:del>
    </w:p>
    <w:p>
      <w:pPr>
        <w:pStyle w:val="BodySwin"/>
        <w:ind w:left="426" w:hanging="0"/>
        <w:rPr>
          <w:sz w:val="22"/>
          <w:del w:id="1988" w:author="Michael Tomlinson" w:date="2003-07-11T12:15:00Z"/>
        </w:rPr>
      </w:pPr>
      <w:del w:id="1987" w:author="Michael Tomlinson" w:date="2003-07-11T12:15:00Z">
        <w:r>
          <w:rPr>
            <w:sz w:val="22"/>
          </w:rPr>
          <w:delText>The aim of networking should be to increase the rational use of the available funds through sharing of infrastructure.</w:delText>
        </w:r>
      </w:del>
    </w:p>
    <w:p>
      <w:pPr>
        <w:pStyle w:val="BodySwin"/>
        <w:ind w:left="426" w:hanging="0"/>
        <w:rPr>
          <w:sz w:val="22"/>
          <w:del w:id="1990" w:author="Michael Tomlinson" w:date="2003-07-11T12:15:00Z"/>
        </w:rPr>
      </w:pPr>
      <w:del w:id="1989" w:author="Michael Tomlinson" w:date="2003-07-11T12:15:00Z">
        <w:r>
          <w:rPr>
            <w:sz w:val="22"/>
          </w:rPr>
        </w:r>
      </w:del>
    </w:p>
    <w:p>
      <w:pPr>
        <w:pStyle w:val="Heading2"/>
        <w:ind w:left="426" w:hanging="0"/>
        <w:rPr>
          <w:sz w:val="22"/>
          <w:del w:id="1992" w:author="Michael Tomlinson" w:date="2003-07-11T12:15:00Z"/>
        </w:rPr>
      </w:pPr>
      <w:del w:id="1991" w:author="Michael Tomlinson" w:date="2003-07-11T12:15:00Z">
        <w:r>
          <w:rPr>
            <w:sz w:val="22"/>
          </w:rPr>
          <w:delText>Universities are not only becoming more like networks in their internal organisation, but also are increasingly nodes of multiple networks, and this should be encouraged.</w:delText>
        </w:r>
      </w:del>
    </w:p>
    <w:p>
      <w:pPr>
        <w:pStyle w:val="BodySwin"/>
        <w:ind w:left="426" w:hanging="0"/>
        <w:rPr>
          <w:sz w:val="22"/>
          <w:del w:id="1994" w:author="Michael Tomlinson" w:date="2003-07-11T12:15:00Z"/>
        </w:rPr>
      </w:pPr>
      <w:del w:id="1993" w:author="Michael Tomlinson" w:date="2003-07-11T12:15:00Z">
        <w:r>
          <w:rPr>
            <w:sz w:val="22"/>
          </w:rPr>
        </w:r>
      </w:del>
    </w:p>
    <w:p>
      <w:pPr>
        <w:pStyle w:val="BodySwin"/>
        <w:ind w:left="426" w:hanging="0"/>
        <w:rPr>
          <w:sz w:val="22"/>
          <w:del w:id="1996" w:author="Michael Tomlinson" w:date="2003-07-11T12:15:00Z"/>
        </w:rPr>
      </w:pPr>
      <w:del w:id="1995" w:author="Michael Tomlinson" w:date="2003-07-11T12:15:00Z">
        <w:r>
          <w:rPr>
            <w:sz w:val="22"/>
          </w:rPr>
          <w:delText>Universities the world over have been drawn to network models for some time. In 1998 Burton Clark drew attention to the tendency of ‘entrepreneurial universities’ to grow away from the traditional hierarchical structure of faculties and departments and generate new units (research centres and the like) at the interface between the university and the community. The Commonwealth encouraged this trend in Australia with the creation of the Co-operative Research Centre (CRC) scheme. CRCs are able to create a critical mass in their areas by drawing researchers in a number of institutions, and from outside the institutions, into collaborative research in particular fields. This trend has been facilitated by the growth of Information and Communication Technology (ICT) networks, which allow researchers to interact intensively across institutional boundaries.</w:delText>
        </w:r>
      </w:del>
    </w:p>
    <w:p>
      <w:pPr>
        <w:pStyle w:val="BodySwin"/>
        <w:ind w:left="426" w:hanging="0"/>
        <w:rPr>
          <w:sz w:val="22"/>
          <w:del w:id="1998" w:author="Michael Tomlinson" w:date="2003-07-11T12:15:00Z"/>
        </w:rPr>
      </w:pPr>
      <w:del w:id="1997" w:author="Michael Tomlinson" w:date="2003-07-11T12:15:00Z">
        <w:r>
          <w:rPr>
            <w:sz w:val="22"/>
          </w:rPr>
        </w:r>
      </w:del>
    </w:p>
    <w:p>
      <w:pPr>
        <w:pStyle w:val="BodySwin"/>
        <w:ind w:left="426" w:hanging="0"/>
        <w:rPr>
          <w:sz w:val="22"/>
          <w:del w:id="2000" w:author="Michael Tomlinson" w:date="2003-07-11T12:15:00Z"/>
        </w:rPr>
      </w:pPr>
      <w:del w:id="1999" w:author="Michael Tomlinson" w:date="2003-07-11T12:15:00Z">
        <w:r>
          <w:rPr>
            <w:sz w:val="22"/>
          </w:rPr>
          <w:delText xml:space="preserve">Learning and Teaching can also be extended outside traditional institutional boundaries using ICT networks, in ways that can contribute greatly to regional development. Regional bodies can comprehensively plan the extension of access to tertiary education across a region using programs delivered though ICT networks to local learning centres. Global Learning Services, in Submission #112, draws attention to a number of overseas countries that have gone down this path, including Sweden, the United Kingdom, Finland and Canada. </w:delText>
        </w:r>
      </w:del>
    </w:p>
    <w:p>
      <w:pPr>
        <w:pStyle w:val="BodySwin"/>
        <w:ind w:left="426" w:hanging="0"/>
        <w:rPr>
          <w:sz w:val="22"/>
          <w:del w:id="2002" w:author="Michael Tomlinson" w:date="2003-07-11T12:15:00Z"/>
        </w:rPr>
      </w:pPr>
      <w:del w:id="2001" w:author="Michael Tomlinson" w:date="2003-07-11T12:15:00Z">
        <w:r>
          <w:rPr>
            <w:sz w:val="22"/>
          </w:rPr>
        </w:r>
      </w:del>
    </w:p>
    <w:p>
      <w:pPr>
        <w:pStyle w:val="Heading2"/>
        <w:ind w:left="426" w:hanging="0"/>
        <w:rPr>
          <w:del w:id="2005" w:author="Michael Tomlinson" w:date="2003-07-11T12:15:00Z"/>
        </w:rPr>
      </w:pPr>
      <w:del w:id="2003" w:author="Michael Tomlinson" w:date="2003-07-11T12:15:00Z">
        <w:r>
          <w:rPr>
            <w:sz w:val="22"/>
          </w:rPr>
          <w:delText>In this way, without leaving their region, individuals would be able to gain access to the best course materials available at an international standard, while at the same time local learning centres can provide tutorial and technical support. This is the most cost-effective approach to increasing access in the regions that Government could undertake. It requires only modest infrastructure investment, and draws on existing resources including the Open Learning Agency (OLA), which could take a lead role in provision of higher education in such a system.</w:delText>
        </w:r>
      </w:del>
      <w:del w:id="2004" w:author="Michael Tomlinson" w:date="2003-07-11T12:15:00Z">
        <w:r>
          <w:rPr>
            <w:sz w:val="22"/>
          </w:rPr>
          <w:delText xml:space="preserve"> </w:delText>
        </w:r>
      </w:del>
    </w:p>
    <w:p>
      <w:pPr>
        <w:pStyle w:val="Heading2"/>
        <w:rPr>
          <w:sz w:val="22"/>
          <w:del w:id="2007" w:author="Michael Tomlinson" w:date="2003-07-11T12:15:00Z"/>
        </w:rPr>
      </w:pPr>
      <w:del w:id="2006" w:author="Michael Tomlinson" w:date="2003-07-11T12:15:00Z">
        <w:r>
          <w:rPr>
            <w:sz w:val="22"/>
          </w:rPr>
        </w:r>
      </w:del>
    </w:p>
    <w:p>
      <w:pPr>
        <w:pStyle w:val="BodySwin"/>
        <w:ind w:left="426" w:hanging="0"/>
        <w:rPr>
          <w:sz w:val="22"/>
          <w:del w:id="2009" w:author="Michael Tomlinson" w:date="2003-07-11T12:15:00Z"/>
        </w:rPr>
      </w:pPr>
      <w:del w:id="2008" w:author="Michael Tomlinson" w:date="2003-07-11T12:15:00Z">
        <w:r>
          <w:rPr>
            <w:sz w:val="22"/>
          </w:rPr>
          <w:delText>We fully support the four recommendations in the Global Learning Services submission.</w:delText>
        </w:r>
      </w:del>
    </w:p>
    <w:p>
      <w:pPr>
        <w:pStyle w:val="BodySwin"/>
        <w:ind w:left="426" w:hanging="0"/>
        <w:rPr>
          <w:sz w:val="22"/>
          <w:del w:id="2011" w:author="Michael Tomlinson" w:date="2003-07-11T12:15:00Z"/>
        </w:rPr>
      </w:pPr>
      <w:del w:id="2010" w:author="Michael Tomlinson" w:date="2003-07-11T12:15:00Z">
        <w:r>
          <w:rPr>
            <w:sz w:val="22"/>
          </w:rPr>
        </w:r>
      </w:del>
    </w:p>
    <w:p>
      <w:pPr>
        <w:pStyle w:val="Heading2"/>
        <w:ind w:left="426" w:hanging="0"/>
        <w:rPr>
          <w:sz w:val="22"/>
          <w:del w:id="2013" w:author="Michael Tomlinson" w:date="2003-07-11T12:15:00Z"/>
        </w:rPr>
      </w:pPr>
      <w:del w:id="2012" w:author="Michael Tomlinson" w:date="2003-07-11T12:15:00Z">
        <w:r>
          <w:rPr>
            <w:sz w:val="22"/>
          </w:rPr>
          <w:delText>Regional networking of this kind would be the most effective way to bolster the role of regional universities. By extending their geographical and curricular reach through the use of ICT they can provide a full service to expanded catchment areas and reduce the need for students to leave the regions to undertake study in urban centres.</w:delText>
        </w:r>
      </w:del>
    </w:p>
    <w:p>
      <w:pPr>
        <w:pStyle w:val="Heading2"/>
        <w:ind w:left="426" w:hanging="0"/>
        <w:rPr>
          <w:sz w:val="22"/>
          <w:del w:id="2015" w:author="Swinburne" w:date="2002-09-17T12:24:00Z"/>
        </w:rPr>
      </w:pPr>
      <w:del w:id="2014" w:author="Swinburne" w:date="2002-09-17T12:24:00Z">
        <w:r>
          <w:rPr>
            <w:sz w:val="22"/>
          </w:rPr>
        </w:r>
      </w:del>
    </w:p>
    <w:p>
      <w:pPr>
        <w:pStyle w:val="Heading2"/>
        <w:ind w:left="426" w:hanging="0"/>
        <w:rPr>
          <w:sz w:val="22"/>
          <w:del w:id="2017" w:author="Michael Tomlinson" w:date="2003-07-11T12:15:00Z"/>
        </w:rPr>
      </w:pPr>
      <w:del w:id="2016" w:author="Swinburne" w:date="2002-09-17T12:24:00Z">
        <w:r>
          <w:rPr>
            <w:sz w:val="22"/>
          </w:rPr>
          <w:delText>We fully support the four recommendations in the Global Learning Services submission.</w:delText>
        </w:r>
      </w:del>
    </w:p>
    <w:p>
      <w:pPr>
        <w:pStyle w:val="Normal"/>
        <w:ind w:left="426" w:hanging="0"/>
        <w:rPr>
          <w:sz w:val="22"/>
          <w:del w:id="2019" w:author="Michael Tomlinson" w:date="2003-07-11T12:15:00Z"/>
        </w:rPr>
      </w:pPr>
      <w:del w:id="2018" w:author="Michael Tomlinson" w:date="2003-07-11T12:15:00Z">
        <w:r>
          <w:rPr>
            <w:sz w:val="22"/>
          </w:rPr>
        </w:r>
      </w:del>
    </w:p>
    <w:p>
      <w:pPr>
        <w:pStyle w:val="Heading2"/>
        <w:ind w:left="426" w:hanging="0"/>
        <w:rPr>
          <w:sz w:val="22"/>
          <w:del w:id="2021" w:author="Michael Tomlinson" w:date="2003-07-11T12:15:00Z"/>
        </w:rPr>
      </w:pPr>
      <w:del w:id="2020" w:author="Michael Tomlinson" w:date="2003-07-11T12:15:00Z">
        <w:r>
          <w:rPr>
            <w:sz w:val="22"/>
          </w:rPr>
        </w:r>
      </w:del>
    </w:p>
    <w:p>
      <w:pPr>
        <w:pStyle w:val="Normal"/>
        <w:rPr>
          <w:sz w:val="22"/>
          <w:del w:id="2023" w:author="Michael Tomlinson" w:date="2003-07-11T12:15:00Z"/>
        </w:rPr>
      </w:pPr>
      <w:del w:id="2022" w:author="Michael Tomlinson" w:date="2003-07-11T12:15:00Z">
        <w:r>
          <w:rPr>
            <w:sz w:val="22"/>
          </w:rPr>
        </w:r>
      </w:del>
      <w:r>
        <w:br w:type="page"/>
      </w:r>
    </w:p>
    <w:p>
      <w:pPr>
        <w:pStyle w:val="Heading2"/>
        <w:spacing w:before="0" w:after="0"/>
        <w:rPr>
          <w:b w:val="false"/>
          <w:b w:val="false"/>
          <w:sz w:val="28"/>
          <w:del w:id="2025" w:author="Swinburne" w:date="2002-09-13T13:27:00Z"/>
        </w:rPr>
      </w:pPr>
      <w:del w:id="2024" w:author="Swinburne" w:date="2002-09-13T13:27:00Z">
        <w:r>
          <w:rPr>
            <w:b w:val="false"/>
            <w:sz w:val="28"/>
          </w:rPr>
          <w:delText>Appendix</w:delText>
        </w:r>
      </w:del>
    </w:p>
    <w:p>
      <w:pPr>
        <w:pStyle w:val="Normal"/>
        <w:rPr>
          <w:b/>
          <w:b/>
          <w:sz w:val="28"/>
          <w:del w:id="2027" w:author="Swinburne" w:date="2002-09-13T13:27:00Z"/>
        </w:rPr>
      </w:pPr>
      <w:del w:id="2026" w:author="Swinburne" w:date="2002-09-13T13:27:00Z">
        <w:r>
          <w:rPr>
            <w:b/>
            <w:sz w:val="28"/>
          </w:rPr>
        </w:r>
      </w:del>
    </w:p>
    <w:p>
      <w:pPr>
        <w:pStyle w:val="Normal"/>
        <w:rPr>
          <w:del w:id="2029" w:author="Swinburne" w:date="2002-09-13T13:27:00Z"/>
        </w:rPr>
      </w:pPr>
      <w:del w:id="2028" w:author="Swinburne" w:date="2002-09-13T13:27:00Z">
        <w:r>
          <w:rPr/>
        </w:r>
      </w:del>
    </w:p>
    <w:p>
      <w:pPr>
        <w:pStyle w:val="BodySwin"/>
        <w:rPr>
          <w:b/>
          <w:b/>
          <w:bCs/>
          <w:sz w:val="24"/>
          <w:del w:id="2031" w:author="Swinburne" w:date="2002-09-13T13:27:00Z"/>
        </w:rPr>
      </w:pPr>
      <w:del w:id="2030" w:author="Swinburne" w:date="2002-09-13T13:27:00Z">
        <w:r>
          <w:rPr>
            <w:b/>
            <w:bCs/>
            <w:sz w:val="24"/>
          </w:rPr>
          <w:delText>Financial Modelling</w:delText>
        </w:r>
      </w:del>
    </w:p>
    <w:p>
      <w:pPr>
        <w:pStyle w:val="BodySwin"/>
        <w:ind w:left="426" w:hanging="0"/>
        <w:rPr>
          <w:b/>
          <w:b/>
          <w:bCs/>
          <w:sz w:val="22"/>
          <w:del w:id="2033" w:author="Swinburne" w:date="2002-09-13T13:27:00Z"/>
        </w:rPr>
      </w:pPr>
      <w:del w:id="2032" w:author="Swinburne" w:date="2002-09-13T13:27:00Z">
        <w:r>
          <w:rPr>
            <w:b/>
            <w:bCs/>
            <w:sz w:val="22"/>
          </w:rPr>
        </w:r>
      </w:del>
    </w:p>
    <w:p>
      <w:pPr>
        <w:pStyle w:val="BodySwin"/>
        <w:ind w:left="426" w:hanging="0"/>
        <w:rPr>
          <w:sz w:val="22"/>
          <w:del w:id="2035" w:author="Swinburne" w:date="2002-09-13T13:27:00Z"/>
        </w:rPr>
      </w:pPr>
      <w:del w:id="2034" w:author="Swinburne" w:date="2002-09-13T13:27:00Z">
        <w:r>
          <w:rPr>
            <w:sz w:val="22"/>
          </w:rPr>
          <w:delText>The following assumptions were made for the purposes of the modelling.</w:delText>
        </w:r>
      </w:del>
    </w:p>
    <w:p>
      <w:pPr>
        <w:pStyle w:val="Normal"/>
        <w:ind w:left="709" w:hanging="0"/>
        <w:rPr>
          <w:sz w:val="22"/>
          <w:del w:id="2037" w:author="Swinburne" w:date="2002-09-13T13:27:00Z"/>
        </w:rPr>
      </w:pPr>
      <w:del w:id="2036" w:author="Swinburne" w:date="2002-09-13T13:27:00Z">
        <w:r>
          <w:rPr>
            <w:sz w:val="22"/>
          </w:rPr>
        </w:r>
      </w:del>
    </w:p>
    <w:p>
      <w:pPr>
        <w:pStyle w:val="Normal"/>
        <w:numPr>
          <w:ilvl w:val="0"/>
          <w:numId w:val="18"/>
        </w:numPr>
        <w:tabs>
          <w:tab w:val="clear" w:pos="720"/>
          <w:tab w:val="left" w:pos="851" w:leader="none"/>
        </w:tabs>
        <w:ind w:left="851" w:hanging="425"/>
        <w:rPr>
          <w:del w:id="2041" w:author="Swinburne" w:date="2002-09-13T13:27:00Z"/>
        </w:rPr>
      </w:pPr>
      <w:del w:id="2038" w:author="Swinburne" w:date="2002-09-13T13:27:00Z">
        <w:r>
          <w:rPr>
            <w:sz w:val="22"/>
          </w:rPr>
          <w:delText xml:space="preserve">The modelling was based on the 2000 DEST census dates statistics.  This was supplemented by Planned Student Load Data for 2002 as furnished in the </w:delText>
        </w:r>
      </w:del>
      <w:del w:id="2039" w:author="Swinburne" w:date="2002-09-13T13:27:00Z">
        <w:r>
          <w:rPr>
            <w:i/>
            <w:iCs/>
            <w:sz w:val="22"/>
          </w:rPr>
          <w:delText>Higher Education Report for the 2002 to 2004 Triennium</w:delText>
        </w:r>
      </w:del>
      <w:del w:id="2040" w:author="Swinburne" w:date="2002-09-13T13:27:00Z">
        <w:r>
          <w:rPr>
            <w:sz w:val="22"/>
          </w:rPr>
          <w:delText>.</w:delText>
        </w:r>
      </w:del>
    </w:p>
    <w:p>
      <w:pPr>
        <w:pStyle w:val="Header"/>
        <w:tabs>
          <w:tab w:val="clear" w:pos="4320"/>
          <w:tab w:val="clear" w:pos="8640"/>
        </w:tabs>
        <w:ind w:left="851" w:hanging="425"/>
        <w:rPr>
          <w:sz w:val="22"/>
          <w:del w:id="2043" w:author="Swinburne" w:date="2002-09-13T13:27:00Z"/>
        </w:rPr>
      </w:pPr>
      <w:del w:id="2042" w:author="Swinburne" w:date="2002-09-13T13:27:00Z">
        <w:r>
          <w:rPr>
            <w:sz w:val="22"/>
          </w:rPr>
        </w:r>
      </w:del>
    </w:p>
    <w:p>
      <w:pPr>
        <w:pStyle w:val="Normal"/>
        <w:numPr>
          <w:ilvl w:val="0"/>
          <w:numId w:val="18"/>
        </w:numPr>
        <w:tabs>
          <w:tab w:val="clear" w:pos="720"/>
          <w:tab w:val="left" w:pos="851" w:leader="none"/>
        </w:tabs>
        <w:ind w:left="851" w:hanging="425"/>
        <w:rPr>
          <w:sz w:val="22"/>
          <w:del w:id="2045" w:author="Swinburne" w:date="2002-09-13T13:27:00Z"/>
        </w:rPr>
      </w:pPr>
      <w:del w:id="2044" w:author="Swinburne" w:date="2002-09-13T13:27:00Z">
        <w:r>
          <w:rPr>
            <w:sz w:val="22"/>
          </w:rPr>
          <w:delText>A relatively high retention rate is expected between the third and fourth years of the program due to the introduction of the two-tier system.  Retention Rates for the other years are as currently used by the DEST in its student load planning.  Accordingly, the following retention rates are assumed:</w:delText>
        </w:r>
      </w:del>
    </w:p>
    <w:p>
      <w:pPr>
        <w:pStyle w:val="Normal"/>
        <w:ind w:left="709" w:hanging="0"/>
        <w:rPr>
          <w:sz w:val="22"/>
          <w:del w:id="2047" w:author="Swinburne" w:date="2002-09-13T13:27:00Z"/>
        </w:rPr>
      </w:pPr>
      <w:del w:id="2046" w:author="Swinburne" w:date="2002-09-13T13:27:00Z">
        <w:r>
          <w:rPr>
            <w:sz w:val="22"/>
          </w:rPr>
        </w:r>
      </w:del>
    </w:p>
    <w:p>
      <w:pPr>
        <w:pStyle w:val="Heading2"/>
        <w:ind w:left="709" w:hanging="0"/>
        <w:rPr/>
      </w:pPr>
      <w:r>
        <w:rPr/>
      </w:r>
    </w:p>
    <w:tbl>
      <w:tblPr>
        <w:tblW w:w="5670" w:type="dxa"/>
        <w:jc w:val="left"/>
        <w:tblInd w:w="715" w:type="dxa"/>
        <w:tblLayout w:type="fixed"/>
        <w:tblCellMar>
          <w:top w:w="0" w:type="dxa"/>
          <w:left w:w="108" w:type="dxa"/>
          <w:bottom w:w="0" w:type="dxa"/>
          <w:right w:w="108" w:type="dxa"/>
        </w:tblCellMar>
      </w:tblPr>
      <w:tblGrid>
        <w:gridCol w:w="2993"/>
        <w:gridCol w:w="267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b/>
                <w:b/>
                <w:sz w:val="22"/>
              </w:rPr>
            </w:pPr>
            <w:del w:id="2048" w:author="Swinburne" w:date="2002-09-13T13:27:00Z">
              <w:r>
                <w:rPr>
                  <w:b/>
                  <w:sz w:val="22"/>
                </w:rPr>
                <w:delText>YEAR OF PROGRAM</w:delText>
              </w:r>
            </w:del>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b/>
                <w:b/>
                <w:sz w:val="22"/>
              </w:rPr>
            </w:pPr>
            <w:del w:id="2049" w:author="Swinburne" w:date="2002-09-13T13:27:00Z">
              <w:r>
                <w:rPr>
                  <w:b/>
                  <w:sz w:val="22"/>
                </w:rPr>
                <w:delText>RETENTION RATE (%)</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pPr>
            <w:del w:id="2050" w:author="Swinburne" w:date="2002-09-13T13:27:00Z">
              <w:r>
                <w:rPr>
                  <w:sz w:val="22"/>
                </w:rPr>
                <w:delText>1</w:delText>
              </w:r>
            </w:del>
            <w:del w:id="2051" w:author="Swinburne" w:date="2002-09-13T13:27:00Z">
              <w:r>
                <w:rPr>
                  <w:sz w:val="22"/>
                  <w:vertAlign w:val="superscript"/>
                </w:rPr>
                <w:delText>ST</w:delText>
              </w:r>
            </w:del>
            <w:del w:id="2052" w:author="Swinburne" w:date="2002-09-13T13:27:00Z">
              <w:r>
                <w:rPr>
                  <w:sz w:val="22"/>
                </w:rPr>
                <w:delText xml:space="preserve"> Year to 2</w:delText>
              </w:r>
            </w:del>
            <w:del w:id="2053" w:author="Swinburne" w:date="2002-09-13T13:27:00Z">
              <w:r>
                <w:rPr>
                  <w:sz w:val="22"/>
                  <w:vertAlign w:val="superscript"/>
                </w:rPr>
                <w:delText>nd</w:delText>
              </w:r>
            </w:del>
            <w:del w:id="2054" w:author="Swinburne" w:date="2002-09-13T13:27:00Z">
              <w:r>
                <w:rPr>
                  <w:sz w:val="22"/>
                </w:rPr>
                <w:delText xml:space="preserve"> Year</w:delText>
              </w:r>
            </w:del>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55" w:author="Swinburne" w:date="2002-09-13T13:27:00Z">
              <w:r>
                <w:rPr>
                  <w:sz w:val="22"/>
                </w:rPr>
                <w:delText>75</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pPr>
            <w:del w:id="2056" w:author="Swinburne" w:date="2002-09-13T13:27:00Z">
              <w:r>
                <w:rPr>
                  <w:sz w:val="22"/>
                </w:rPr>
                <w:delText>2</w:delText>
              </w:r>
            </w:del>
            <w:del w:id="2057" w:author="Swinburne" w:date="2002-09-13T13:27:00Z">
              <w:r>
                <w:rPr>
                  <w:sz w:val="22"/>
                  <w:vertAlign w:val="superscript"/>
                </w:rPr>
                <w:delText>nd</w:delText>
              </w:r>
            </w:del>
            <w:del w:id="2058" w:author="Swinburne" w:date="2002-09-13T13:27:00Z">
              <w:r>
                <w:rPr>
                  <w:sz w:val="22"/>
                </w:rPr>
                <w:delText xml:space="preserve"> Year to 3</w:delText>
              </w:r>
            </w:del>
            <w:del w:id="2059" w:author="Swinburne" w:date="2002-09-13T13:27:00Z">
              <w:r>
                <w:rPr>
                  <w:sz w:val="22"/>
                  <w:vertAlign w:val="superscript"/>
                </w:rPr>
                <w:delText>rd</w:delText>
              </w:r>
            </w:del>
            <w:del w:id="2060" w:author="Swinburne" w:date="2002-09-13T13:27:00Z">
              <w:r>
                <w:rPr>
                  <w:sz w:val="22"/>
                </w:rPr>
                <w:delText xml:space="preserve"> Year</w:delText>
              </w:r>
            </w:del>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61" w:author="Swinburne" w:date="2002-09-13T13:27:00Z">
              <w:r>
                <w:rPr>
                  <w:sz w:val="22"/>
                </w:rPr>
                <w:delText>75</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pPr>
            <w:del w:id="2062" w:author="Swinburne" w:date="2002-09-13T13:27:00Z">
              <w:r>
                <w:rPr>
                  <w:sz w:val="22"/>
                </w:rPr>
                <w:delText>3</w:delText>
              </w:r>
            </w:del>
            <w:del w:id="2063" w:author="Swinburne" w:date="2002-09-13T13:27:00Z">
              <w:r>
                <w:rPr>
                  <w:sz w:val="22"/>
                  <w:vertAlign w:val="superscript"/>
                </w:rPr>
                <w:delText>rd</w:delText>
              </w:r>
            </w:del>
            <w:del w:id="2064" w:author="Swinburne" w:date="2002-09-13T13:27:00Z">
              <w:r>
                <w:rPr>
                  <w:sz w:val="22"/>
                </w:rPr>
                <w:delText xml:space="preserve"> Year to 4</w:delText>
              </w:r>
            </w:del>
            <w:del w:id="2065" w:author="Swinburne" w:date="2002-09-13T13:27:00Z">
              <w:r>
                <w:rPr>
                  <w:sz w:val="22"/>
                  <w:vertAlign w:val="superscript"/>
                </w:rPr>
                <w:delText>th</w:delText>
              </w:r>
            </w:del>
            <w:del w:id="2066" w:author="Swinburne" w:date="2002-09-13T13:27:00Z">
              <w:r>
                <w:rPr>
                  <w:sz w:val="22"/>
                </w:rPr>
                <w:delText xml:space="preserve"> Year</w:delText>
              </w:r>
            </w:del>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67" w:author="Swinburne" w:date="2002-09-13T13:27:00Z">
              <w:r>
                <w:rPr>
                  <w:sz w:val="22"/>
                </w:rPr>
                <w:delText>90</w:delText>
              </w:r>
            </w:del>
          </w:p>
        </w:tc>
      </w:tr>
    </w:tbl>
    <w:p>
      <w:pPr>
        <w:pStyle w:val="Header"/>
        <w:tabs>
          <w:tab w:val="clear" w:pos="4320"/>
          <w:tab w:val="clear" w:pos="8640"/>
        </w:tabs>
        <w:ind w:left="709" w:hanging="0"/>
        <w:rPr>
          <w:del w:id="2069" w:author="Swinburne" w:date="2002-09-13T13:27:00Z"/>
        </w:rPr>
      </w:pPr>
      <w:del w:id="2068" w:author="Swinburne" w:date="2002-09-13T13:27:00Z">
        <w:r>
          <w:rPr/>
        </w:r>
      </w:del>
    </w:p>
    <w:p>
      <w:pPr>
        <w:pStyle w:val="Header"/>
        <w:tabs>
          <w:tab w:val="clear" w:pos="4320"/>
          <w:tab w:val="clear" w:pos="8640"/>
        </w:tabs>
        <w:ind w:left="709" w:hanging="0"/>
        <w:rPr>
          <w:del w:id="2071" w:author="Swinburne" w:date="2002-09-13T13:27:00Z"/>
        </w:rPr>
      </w:pPr>
      <w:del w:id="2070" w:author="Swinburne" w:date="2002-09-13T13:27:00Z">
        <w:r>
          <w:rPr/>
        </w:r>
      </w:del>
    </w:p>
    <w:p>
      <w:pPr>
        <w:pStyle w:val="Normal"/>
        <w:numPr>
          <w:ilvl w:val="0"/>
          <w:numId w:val="18"/>
        </w:numPr>
        <w:tabs>
          <w:tab w:val="clear" w:pos="720"/>
          <w:tab w:val="left" w:pos="851" w:leader="none"/>
        </w:tabs>
        <w:ind w:left="851" w:hanging="425"/>
        <w:rPr>
          <w:del w:id="2075" w:author="Swinburne" w:date="2002-09-13T13:27:00Z"/>
        </w:rPr>
      </w:pPr>
      <w:del w:id="2072" w:author="Swinburne" w:date="2002-09-13T13:27:00Z">
        <w:r>
          <w:rPr>
            <w:sz w:val="22"/>
          </w:rPr>
          <w:delText>The system wide data indicate that approximately 22% of commencing students enter with some experience of Tertiary Education.  We assume that this will continue (in addition to the 2 + 2 program) and that these students will be granted advanced standing and that 50% of them (11%) will commence in the 2</w:delText>
        </w:r>
      </w:del>
      <w:del w:id="2073" w:author="Swinburne" w:date="2002-09-13T13:27:00Z">
        <w:r>
          <w:rPr>
            <w:sz w:val="22"/>
            <w:vertAlign w:val="superscript"/>
          </w:rPr>
          <w:delText>nd</w:delText>
        </w:r>
      </w:del>
      <w:del w:id="2074" w:author="Swinburne" w:date="2002-09-13T13:27:00Z">
        <w:r>
          <w:rPr>
            <w:sz w:val="22"/>
          </w:rPr>
          <w:delText xml:space="preserve"> year and 50% in the third year of the program (11%).</w:delText>
        </w:r>
      </w:del>
    </w:p>
    <w:p>
      <w:pPr>
        <w:pStyle w:val="Normal"/>
        <w:tabs>
          <w:tab w:val="clear" w:pos="720"/>
          <w:tab w:val="left" w:pos="851" w:leader="none"/>
        </w:tabs>
        <w:ind w:left="426" w:hanging="0"/>
        <w:rPr>
          <w:sz w:val="22"/>
          <w:del w:id="2077" w:author="Swinburne" w:date="2002-09-13T13:27:00Z"/>
        </w:rPr>
      </w:pPr>
      <w:del w:id="2076" w:author="Swinburne" w:date="2002-09-13T13:27:00Z">
        <w:r>
          <w:rPr>
            <w:sz w:val="22"/>
          </w:rPr>
        </w:r>
      </w:del>
    </w:p>
    <w:p>
      <w:pPr>
        <w:pStyle w:val="Normal"/>
        <w:numPr>
          <w:ilvl w:val="0"/>
          <w:numId w:val="18"/>
        </w:numPr>
        <w:tabs>
          <w:tab w:val="clear" w:pos="720"/>
          <w:tab w:val="left" w:pos="851" w:leader="none"/>
        </w:tabs>
        <w:ind w:left="851" w:hanging="425"/>
        <w:rPr>
          <w:del w:id="2081" w:author="Swinburne" w:date="2002-09-13T13:27:00Z"/>
        </w:rPr>
      </w:pPr>
      <w:del w:id="2078" w:author="Swinburne" w:date="2002-09-13T13:27:00Z">
        <w:r>
          <w:rPr>
            <w:sz w:val="22"/>
          </w:rPr>
          <w:delText>The latest ministerial funding report indicates that a total of 371,500 undergraduate places were funded by the Commonwealth in 2002.  Using the DEST student load funding formula, this equates to approximately 135,860 commencing undergraduate EFTSU.  From this figure needs to be deducted the previously mentioned advance commencements (approximately 29,890 EFTSU)?  This implies that 1</w:delText>
        </w:r>
      </w:del>
      <w:del w:id="2079" w:author="Swinburne" w:date="2002-09-13T13:27:00Z">
        <w:r>
          <w:rPr>
            <w:sz w:val="22"/>
            <w:vertAlign w:val="superscript"/>
          </w:rPr>
          <w:delText>st</w:delText>
        </w:r>
      </w:del>
      <w:del w:id="2080" w:author="Swinburne" w:date="2002-09-13T13:27:00Z">
        <w:r>
          <w:rPr>
            <w:sz w:val="22"/>
          </w:rPr>
          <w:delText xml:space="preserve"> year commencements for undergraduate programs will be approximately 105,970 EFTSU.</w:delText>
        </w:r>
      </w:del>
    </w:p>
    <w:p>
      <w:pPr>
        <w:pStyle w:val="Normal"/>
        <w:tabs>
          <w:tab w:val="clear" w:pos="720"/>
          <w:tab w:val="left" w:pos="851" w:leader="none"/>
        </w:tabs>
        <w:ind w:left="851" w:hanging="425"/>
        <w:rPr>
          <w:sz w:val="22"/>
          <w:del w:id="2083" w:author="Swinburne" w:date="2002-09-13T13:27:00Z"/>
        </w:rPr>
      </w:pPr>
      <w:del w:id="2082" w:author="Swinburne" w:date="2002-09-13T13:27:00Z">
        <w:r>
          <w:rPr>
            <w:sz w:val="22"/>
          </w:rPr>
        </w:r>
      </w:del>
    </w:p>
    <w:p>
      <w:pPr>
        <w:pStyle w:val="Normal"/>
        <w:numPr>
          <w:ilvl w:val="0"/>
          <w:numId w:val="18"/>
        </w:numPr>
        <w:tabs>
          <w:tab w:val="clear" w:pos="720"/>
          <w:tab w:val="left" w:pos="851" w:leader="none"/>
        </w:tabs>
        <w:ind w:left="851" w:hanging="425"/>
        <w:rPr>
          <w:sz w:val="22"/>
          <w:del w:id="2085" w:author="Swinburne" w:date="2002-09-13T13:27:00Z"/>
        </w:rPr>
      </w:pPr>
      <w:del w:id="2084" w:author="Swinburne" w:date="2002-09-13T13:27:00Z">
        <w:r>
          <w:rPr>
            <w:sz w:val="22"/>
          </w:rPr>
          <w:delText>The following assumptions are made regarding the funding rates for various levels of the program:</w:delText>
        </w:r>
      </w:del>
    </w:p>
    <w:p>
      <w:pPr>
        <w:pStyle w:val="Header"/>
        <w:ind w:left="709" w:hanging="0"/>
        <w:rPr/>
      </w:pPr>
      <w:r>
        <w:rPr/>
      </w:r>
    </w:p>
    <w:tbl>
      <w:tblPr>
        <w:tblW w:w="5760" w:type="dxa"/>
        <w:jc w:val="left"/>
        <w:tblInd w:w="715" w:type="dxa"/>
        <w:tblLayout w:type="fixed"/>
        <w:tblCellMar>
          <w:top w:w="0" w:type="dxa"/>
          <w:left w:w="108" w:type="dxa"/>
          <w:bottom w:w="0" w:type="dxa"/>
          <w:right w:w="108" w:type="dxa"/>
        </w:tblCellMar>
      </w:tblPr>
      <w:tblGrid>
        <w:gridCol w:w="2993"/>
        <w:gridCol w:w="2767"/>
      </w:tblGrid>
      <w:tr>
        <w:trPr>
          <w:trHeight w:val="219"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b/>
                <w:b/>
                <w:sz w:val="22"/>
              </w:rPr>
            </w:pPr>
            <w:del w:id="2086" w:author="Swinburne" w:date="2002-09-13T13:27:00Z">
              <w:r>
                <w:rPr>
                  <w:b/>
                  <w:sz w:val="22"/>
                </w:rPr>
                <w:delText>LEVEL OF PROGRAM</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b/>
                <w:b/>
                <w:sz w:val="22"/>
              </w:rPr>
            </w:pPr>
            <w:del w:id="2087" w:author="Swinburne" w:date="2002-09-13T13:27:00Z">
              <w:r>
                <w:rPr>
                  <w:b/>
                  <w:sz w:val="22"/>
                </w:rPr>
                <w:delText>DOLLAR PER EFTSU ALLOCATION</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88" w:author="Swinburne" w:date="2002-09-13T13:27:00Z">
              <w:r>
                <w:rPr>
                  <w:sz w:val="22"/>
                </w:rPr>
                <w:delText>Undergraduate (first two years)</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89" w:author="Swinburne" w:date="2002-09-13T13:27:00Z">
              <w:r>
                <w:rPr>
                  <w:rFonts w:eastAsia="Arial"/>
                  <w:sz w:val="22"/>
                </w:rPr>
                <w:delText xml:space="preserve">  </w:delText>
              </w:r>
            </w:del>
            <w:del w:id="2090" w:author="Swinburne" w:date="2002-09-13T13:27:00Z">
              <w:r>
                <w:rPr>
                  <w:sz w:val="22"/>
                </w:rPr>
                <w:delText>7,126</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91" w:author="Swinburne" w:date="2002-09-13T13:27:00Z">
              <w:r>
                <w:rPr>
                  <w:sz w:val="22"/>
                </w:rPr>
                <w:delText>Undergraduate (final two years)</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92" w:author="Swinburne" w:date="2002-09-13T13:27:00Z">
              <w:r>
                <w:rPr>
                  <w:sz w:val="22"/>
                </w:rPr>
                <w:delText>11,400</w:delText>
              </w:r>
            </w:del>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93" w:author="Swinburne" w:date="2002-09-13T13:27:00Z">
              <w:r>
                <w:rPr>
                  <w:sz w:val="22"/>
                </w:rPr>
                <w:delText>Other programs</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 w:val="22"/>
              </w:rPr>
            </w:pPr>
            <w:del w:id="2094" w:author="Swinburne" w:date="2002-09-13T13:27:00Z">
              <w:r>
                <w:rPr>
                  <w:sz w:val="22"/>
                </w:rPr>
                <w:delText>11,400</w:delText>
              </w:r>
            </w:del>
          </w:p>
        </w:tc>
      </w:tr>
    </w:tbl>
    <w:p>
      <w:pPr>
        <w:pStyle w:val="Normal"/>
        <w:rPr>
          <w:sz w:val="22"/>
        </w:rPr>
      </w:pPr>
      <w:r>
        <w:rPr>
          <w:sz w:val="22"/>
        </w:rPr>
      </w:r>
    </w:p>
    <w:p>
      <w:pPr>
        <w:pStyle w:val="Normal"/>
        <w:numPr>
          <w:ilvl w:val="0"/>
          <w:numId w:val="18"/>
        </w:numPr>
        <w:tabs>
          <w:tab w:val="clear" w:pos="720"/>
          <w:tab w:val="left" w:pos="851" w:leader="none"/>
        </w:tabs>
        <w:ind w:left="851" w:hanging="425"/>
        <w:rPr>
          <w:sz w:val="22"/>
        </w:rPr>
      </w:pPr>
      <w:r>
        <w:rPr>
          <w:sz w:val="22"/>
        </w:rPr>
        <w:t>Public funding would not be available for students who had not completed by the end of their fourth year of enrolment</w:t>
      </w:r>
    </w:p>
    <w:p>
      <w:pPr>
        <w:pStyle w:val="Normal"/>
        <w:tabs>
          <w:tab w:val="clear" w:pos="720"/>
          <w:tab w:val="left" w:pos="851" w:leader="none"/>
        </w:tabs>
        <w:ind w:left="426" w:hanging="0"/>
        <w:rPr>
          <w:sz w:val="22"/>
        </w:rPr>
      </w:pPr>
      <w:r>
        <w:rPr>
          <w:sz w:val="22"/>
        </w:rPr>
      </w:r>
    </w:p>
    <w:p>
      <w:pPr>
        <w:pStyle w:val="Normal"/>
        <w:numPr>
          <w:ilvl w:val="0"/>
          <w:numId w:val="18"/>
        </w:numPr>
        <w:tabs>
          <w:tab w:val="clear" w:pos="720"/>
          <w:tab w:val="left" w:pos="851" w:leader="none"/>
        </w:tabs>
        <w:ind w:left="851" w:hanging="425"/>
        <w:rPr>
          <w:sz w:val="22"/>
        </w:rPr>
      </w:pPr>
      <w:r>
        <w:rPr>
          <w:sz w:val="22"/>
        </w:rPr>
        <w:t>The HECS rate for the first two years will be 80% of what is currently charged.  Since more students are currently in the HECS band one or two, an average of these two bands ($4361 per EFTSU) is assumed or $3,489 discounted HECS.  Further, it is assumed that 80% of the students will defer the HECS charges and 20% pay upfront.</w:t>
      </w:r>
    </w:p>
    <w:p>
      <w:pPr>
        <w:pStyle w:val="BodySwin"/>
        <w:ind w:left="426" w:hanging="0"/>
        <w:rPr>
          <w:sz w:val="22"/>
        </w:rPr>
      </w:pPr>
      <w:r>
        <w:rPr>
          <w:sz w:val="22"/>
        </w:rPr>
      </w:r>
    </w:p>
    <w:p>
      <w:pPr>
        <w:pStyle w:val="BodySwin"/>
        <w:ind w:left="426" w:hanging="0"/>
        <w:rPr>
          <w:sz w:val="22"/>
        </w:rPr>
      </w:pPr>
      <w:r>
        <w:rPr>
          <w:sz w:val="22"/>
        </w:rPr>
        <w:t>Based on these assumptions, we come to the following conclusions.</w:t>
      </w:r>
    </w:p>
    <w:p>
      <w:pPr>
        <w:pStyle w:val="BodySwin"/>
        <w:ind w:left="426" w:hanging="0"/>
        <w:rPr>
          <w:sz w:val="22"/>
        </w:rPr>
      </w:pPr>
      <w:r>
        <w:rPr>
          <w:sz w:val="22"/>
        </w:rPr>
      </w:r>
    </w:p>
    <w:p>
      <w:pPr>
        <w:pStyle w:val="Header"/>
        <w:numPr>
          <w:ilvl w:val="0"/>
          <w:numId w:val="10"/>
        </w:numPr>
        <w:tabs>
          <w:tab w:val="clear" w:pos="4320"/>
          <w:tab w:val="clear" w:pos="8640"/>
          <w:tab w:val="left" w:pos="720" w:leader="none"/>
        </w:tabs>
        <w:ind w:left="720" w:hanging="360"/>
        <w:rPr>
          <w:sz w:val="22"/>
        </w:rPr>
      </w:pPr>
      <w:r>
        <w:rPr>
          <w:sz w:val="22"/>
        </w:rPr>
        <w:t>Total operating grant expenditure of $3.834 billion will be required including approximately $158,000,000 HECS losses in the first two years of the undergraduate program.</w:t>
      </w:r>
    </w:p>
    <w:p>
      <w:pPr>
        <w:pStyle w:val="Header"/>
        <w:tabs>
          <w:tab w:val="clear" w:pos="4320"/>
          <w:tab w:val="clear" w:pos="8640"/>
        </w:tabs>
        <w:ind w:left="720" w:hanging="0"/>
        <w:rPr>
          <w:sz w:val="22"/>
        </w:rPr>
      </w:pPr>
      <w:r>
        <w:rPr>
          <w:sz w:val="22"/>
        </w:rPr>
      </w:r>
    </w:p>
    <w:p>
      <w:pPr>
        <w:pStyle w:val="Header"/>
        <w:numPr>
          <w:ilvl w:val="0"/>
          <w:numId w:val="10"/>
        </w:numPr>
        <w:tabs>
          <w:tab w:val="clear" w:pos="4320"/>
          <w:tab w:val="clear" w:pos="8640"/>
          <w:tab w:val="left" w:pos="720" w:leader="none"/>
        </w:tabs>
        <w:ind w:left="720" w:hanging="360"/>
        <w:rPr>
          <w:sz w:val="22"/>
        </w:rPr>
      </w:pPr>
      <w:r>
        <w:rPr>
          <w:sz w:val="22"/>
        </w:rPr>
        <w:t>This is compared with $4.49 billion of Commonwealth Government funds currently expanded in operating grants for the UNS.</w:t>
      </w:r>
    </w:p>
    <w:p>
      <w:pPr>
        <w:pStyle w:val="Header"/>
        <w:tabs>
          <w:tab w:val="clear" w:pos="4320"/>
          <w:tab w:val="clear" w:pos="8640"/>
        </w:tabs>
        <w:ind w:left="720" w:hanging="0"/>
        <w:rPr>
          <w:sz w:val="22"/>
        </w:rPr>
      </w:pPr>
      <w:r>
        <w:rPr>
          <w:sz w:val="22"/>
        </w:rPr>
      </w:r>
    </w:p>
    <w:p>
      <w:pPr>
        <w:pStyle w:val="Header"/>
        <w:numPr>
          <w:ilvl w:val="0"/>
          <w:numId w:val="10"/>
        </w:numPr>
        <w:tabs>
          <w:tab w:val="clear" w:pos="4320"/>
          <w:tab w:val="clear" w:pos="8640"/>
          <w:tab w:val="left" w:pos="720" w:leader="none"/>
        </w:tabs>
        <w:ind w:left="720" w:hanging="360"/>
        <w:rPr>
          <w:sz w:val="22"/>
        </w:rPr>
      </w:pPr>
      <w:r>
        <w:rPr>
          <w:sz w:val="22"/>
        </w:rPr>
        <w:t>This means that there will be a saving of nearly $656,000,000 or approximately 14%.</w:t>
      </w:r>
    </w:p>
    <w:p>
      <w:pPr>
        <w:pStyle w:val="Normal"/>
        <w:rPr>
          <w:sz w:val="22"/>
          <w:del w:id="2096" w:author="Swinburne" w:date="2002-09-13T13:27:00Z"/>
        </w:rPr>
      </w:pPr>
      <w:del w:id="2095" w:author="Swinburne" w:date="2002-09-13T13:27:00Z">
        <w:r>
          <w:rPr>
            <w:sz w:val="22"/>
          </w:rPr>
        </w:r>
      </w:del>
    </w:p>
    <w:p>
      <w:pPr>
        <w:pStyle w:val="Normal"/>
        <w:rPr/>
      </w:pPr>
      <w:r>
        <w:rPr/>
      </w:r>
    </w:p>
    <w:p>
      <w:pPr>
        <w:pStyle w:val="Heading2"/>
        <w:numPr>
          <w:ilvl w:val="0"/>
          <w:numId w:val="4"/>
        </w:numPr>
        <w:tabs>
          <w:tab w:val="clear" w:pos="720"/>
          <w:tab w:val="left" w:pos="426" w:leader="none"/>
        </w:tabs>
        <w:spacing w:before="0" w:after="0"/>
        <w:ind w:left="426" w:hanging="426"/>
        <w:rPr>
          <w:b w:val="false"/>
          <w:b w:val="false"/>
          <w:sz w:val="28"/>
          <w:ins w:id="2098" w:author="Swinburne" w:date="2002-09-13T13:28:00Z"/>
        </w:rPr>
      </w:pPr>
      <w:ins w:id="2097" w:author="Swinburne" w:date="2002-09-13T13:28:00Z">
        <w:r>
          <w:rPr>
            <w:b w:val="false"/>
            <w:sz w:val="28"/>
          </w:rPr>
          <w:t>References</w:t>
        </w:r>
      </w:ins>
      <w:r>
        <w:br w:type="page"/>
      </w:r>
    </w:p>
    <w:p>
      <w:pPr>
        <w:pStyle w:val="Heading2"/>
        <w:numPr>
          <w:ilvl w:val="0"/>
          <w:numId w:val="4"/>
        </w:numPr>
        <w:tabs>
          <w:tab w:val="clear" w:pos="720"/>
        </w:tabs>
        <w:spacing w:before="0" w:after="0"/>
        <w:ind w:left="426" w:hanging="426"/>
        <w:rPr>
          <w:b w:val="false"/>
          <w:b w:val="false"/>
          <w:sz w:val="28"/>
          <w:del w:id="2100" w:author="Swinburne" w:date="2002-09-13T13:28:00Z"/>
        </w:rPr>
      </w:pPr>
      <w:del w:id="2099" w:author="Swinburne" w:date="2002-09-13T13:28:00Z">
        <w:r>
          <w:rPr>
            <w:b w:val="false"/>
            <w:sz w:val="28"/>
          </w:rPr>
          <w:delText>References</w:delText>
        </w:r>
      </w:del>
    </w:p>
    <w:p>
      <w:pPr>
        <w:pStyle w:val="Heading2"/>
        <w:rPr>
          <w:b/>
          <w:b/>
          <w:sz w:val="22"/>
          <w:del w:id="2102" w:author="Michael Tomlinson" w:date="2003-07-16T10:49:00Z"/>
        </w:rPr>
      </w:pPr>
      <w:del w:id="2101" w:author="Michael Tomlinson" w:date="2003-07-16T10:49:00Z">
        <w:r>
          <w:rPr>
            <w:b/>
            <w:sz w:val="22"/>
          </w:rPr>
        </w:r>
      </w:del>
    </w:p>
    <w:p>
      <w:pPr>
        <w:pStyle w:val="Heading2"/>
        <w:rPr>
          <w:sz w:val="22"/>
        </w:rPr>
      </w:pPr>
      <w:r>
        <w:rPr>
          <w:sz w:val="22"/>
        </w:rPr>
      </w:r>
    </w:p>
    <w:p>
      <w:pPr>
        <w:pStyle w:val="BodySwin"/>
        <w:ind w:left="426" w:hanging="0"/>
        <w:rPr>
          <w:sz w:val="22"/>
          <w:ins w:id="2106" w:author="Michael Tomlinson" w:date="2003-07-15T12:33:00Z"/>
        </w:rPr>
      </w:pPr>
      <w:ins w:id="2103" w:author="Michael Tomlinson" w:date="2003-07-11T12:40:00Z">
        <w:r>
          <w:rPr>
            <w:sz w:val="22"/>
          </w:rPr>
          <w:t>Australian Vice-Chancellors’ Committee</w:t>
        </w:r>
      </w:ins>
      <w:ins w:id="2104" w:author="Michael Tomlinson" w:date="2003-07-15T12:34:00Z">
        <w:r>
          <w:rPr>
            <w:sz w:val="22"/>
          </w:rPr>
          <w:t xml:space="preserve"> April 2003</w:t>
        </w:r>
      </w:ins>
      <w:ins w:id="2105" w:author="Michael Tomlinson" w:date="2003-07-11T12:40:00Z">
        <w:r>
          <w:rPr>
            <w:sz w:val="22"/>
          </w:rPr>
          <w:t>, “Public Investment in Higher Education Teaching: The Facts”.</w:t>
        </w:r>
      </w:ins>
    </w:p>
    <w:p>
      <w:pPr>
        <w:pStyle w:val="BodySwin"/>
        <w:ind w:left="426" w:hanging="0"/>
        <w:rPr>
          <w:sz w:val="22"/>
          <w:ins w:id="2108" w:author="Michael Tomlinson" w:date="2003-07-15T12:33:00Z"/>
        </w:rPr>
      </w:pPr>
      <w:ins w:id="2107" w:author="Michael Tomlinson" w:date="2003-07-15T12:33:00Z">
        <w:r>
          <w:rPr>
            <w:sz w:val="22"/>
          </w:rPr>
        </w:r>
      </w:ins>
    </w:p>
    <w:p>
      <w:pPr>
        <w:pStyle w:val="BodySwin"/>
        <w:ind w:left="426" w:hanging="0"/>
        <w:rPr>
          <w:sz w:val="22"/>
          <w:ins w:id="2116" w:author="Michael Tomlinson" w:date="2003-07-14T10:54:00Z"/>
        </w:rPr>
      </w:pPr>
      <w:ins w:id="2109" w:author="Michael Tomlinson" w:date="2003-07-15T12:33:00Z">
        <w:r>
          <w:rPr>
            <w:sz w:val="22"/>
          </w:rPr>
          <w:t>Australian Vice-Chancellor’s Committee</w:t>
        </w:r>
      </w:ins>
      <w:ins w:id="2110" w:author="Michael Tomlinson" w:date="2003-07-15T12:37:00Z">
        <w:r>
          <w:rPr>
            <w:sz w:val="22"/>
          </w:rPr>
          <w:t xml:space="preserve"> June 2003</w:t>
        </w:r>
      </w:ins>
      <w:ins w:id="2111" w:author="Michael Tomlinson" w:date="2003-07-15T12:33:00Z">
        <w:r>
          <w:rPr>
            <w:sz w:val="22"/>
          </w:rPr>
          <w:t xml:space="preserve">, </w:t>
        </w:r>
      </w:ins>
      <w:ins w:id="2112" w:author="Michael Tomlinson" w:date="2003-07-15T12:36:00Z">
        <w:r>
          <w:rPr>
            <w:sz w:val="22"/>
          </w:rPr>
          <w:t xml:space="preserve">“Excellence and Equity: Foundations for the Future of Australia’s Universities”, </w:t>
        </w:r>
      </w:ins>
      <w:ins w:id="2113" w:author="Michael Tomlinson" w:date="2003-07-15T12:33:00Z">
        <w:r>
          <w:rPr>
            <w:sz w:val="22"/>
          </w:rPr>
          <w:t xml:space="preserve">Response to </w:t>
        </w:r>
      </w:ins>
      <w:ins w:id="2114" w:author="Michael Tomlinson" w:date="2003-07-15T12:33:00Z">
        <w:r>
          <w:rPr>
            <w:i/>
            <w:iCs/>
            <w:sz w:val="22"/>
          </w:rPr>
          <w:t>Our Universities: Backing Australia’s Future</w:t>
        </w:r>
      </w:ins>
      <w:ins w:id="2115" w:author="Michael Tomlinson" w:date="2003-07-15T12:33:00Z">
        <w:r>
          <w:rPr>
            <w:sz w:val="22"/>
          </w:rPr>
          <w:t xml:space="preserve">. </w:t>
        </w:r>
      </w:ins>
    </w:p>
    <w:p>
      <w:pPr>
        <w:pStyle w:val="BodySwin"/>
        <w:ind w:left="426" w:hanging="0"/>
        <w:rPr>
          <w:sz w:val="22"/>
          <w:ins w:id="2118" w:author="Michael Tomlinson" w:date="2003-07-14T10:54:00Z"/>
        </w:rPr>
      </w:pPr>
      <w:ins w:id="2117" w:author="Michael Tomlinson" w:date="2003-07-14T10:54:00Z">
        <w:r>
          <w:rPr>
            <w:sz w:val="22"/>
          </w:rPr>
        </w:r>
      </w:ins>
    </w:p>
    <w:p>
      <w:pPr>
        <w:pStyle w:val="BodySwin"/>
        <w:ind w:left="426" w:hanging="0"/>
        <w:rPr>
          <w:sz w:val="22"/>
          <w:ins w:id="2122" w:author="Michael Tomlinson" w:date="2003-07-14T10:54:00Z"/>
        </w:rPr>
      </w:pPr>
      <w:ins w:id="2119" w:author="Michael Tomlinson" w:date="2003-07-14T10:54:00Z">
        <w:r>
          <w:rPr>
            <w:sz w:val="22"/>
          </w:rPr>
          <w:t>Australian Vice-Chan</w:t>
        </w:r>
      </w:ins>
      <w:ins w:id="2120" w:author="Michael Tomlinson" w:date="2003-07-14T10:56:00Z">
        <w:r>
          <w:rPr>
            <w:sz w:val="22"/>
          </w:rPr>
          <w:t>c</w:t>
        </w:r>
      </w:ins>
      <w:ins w:id="2121" w:author="Michael Tomlinson" w:date="2003-07-14T10:54:00Z">
        <w:r>
          <w:rPr>
            <w:sz w:val="22"/>
          </w:rPr>
          <w:t xml:space="preserve">ellors’ Committee/Graduate Careers Council of Victoria, “AVCC/GCCA Surveys Code of Practice and Standard Recommended Methodology”. </w:t>
        </w:r>
      </w:ins>
    </w:p>
    <w:p>
      <w:pPr>
        <w:pStyle w:val="BodySwin"/>
        <w:ind w:left="426" w:hanging="0"/>
        <w:rPr>
          <w:sz w:val="22"/>
          <w:ins w:id="2124" w:author="Michael Tomlinson" w:date="2003-07-14T10:54:00Z"/>
        </w:rPr>
      </w:pPr>
      <w:hyperlink r:id="rId6">
        <w:ins w:id="2123" w:author="Michael Tomlinson" w:date="2003-07-14T10:54:00Z">
          <w:r>
            <w:rPr>
              <w:rStyle w:val="InternetLink"/>
              <w:sz w:val="22"/>
            </w:rPr>
            <w:t>http://www.avcc.edu.au/australias_unis/summaries_key_uni_practices/statistics_survey_management/avcc_gcca_surveys_code_practice/</w:t>
          </w:r>
        </w:ins>
      </w:hyperlink>
    </w:p>
    <w:p>
      <w:pPr>
        <w:pStyle w:val="BodySwin"/>
        <w:ind w:left="426" w:hanging="0"/>
        <w:rPr>
          <w:sz w:val="22"/>
          <w:ins w:id="2126" w:author="Michael Tomlinson" w:date="2003-07-11T12:40:00Z"/>
        </w:rPr>
      </w:pPr>
      <w:ins w:id="2125" w:author="Michael Tomlinson" w:date="2003-07-11T12:40:00Z">
        <w:r>
          <w:rPr>
            <w:sz w:val="22"/>
          </w:rPr>
        </w:r>
      </w:ins>
    </w:p>
    <w:p>
      <w:pPr>
        <w:pStyle w:val="BodySwin"/>
        <w:ind w:left="426" w:hanging="0"/>
        <w:rPr>
          <w:sz w:val="22"/>
          <w:ins w:id="2127" w:author="Michael Tomlinson" w:date="2003-07-11T12:59:00Z"/>
        </w:rPr>
      </w:pPr>
      <w:r>
        <w:rPr>
          <w:sz w:val="22"/>
        </w:rPr>
        <w:t xml:space="preserve">Andrews, Les 1999, </w:t>
      </w:r>
      <w:r>
        <w:rPr>
          <w:i/>
          <w:iCs/>
          <w:sz w:val="22"/>
        </w:rPr>
        <w:t>Does HECS Deter? Factors affecting university participation by low SES groups</w:t>
      </w:r>
      <w:r>
        <w:rPr>
          <w:sz w:val="22"/>
        </w:rPr>
        <w:t>, DETYA, Higher Education Division.</w:t>
      </w:r>
    </w:p>
    <w:p>
      <w:pPr>
        <w:pStyle w:val="BodySwin"/>
        <w:ind w:left="426" w:hanging="0"/>
        <w:rPr>
          <w:sz w:val="22"/>
          <w:ins w:id="2129" w:author="Michael Tomlinson" w:date="2003-07-11T12:59:00Z"/>
        </w:rPr>
      </w:pPr>
      <w:ins w:id="2128" w:author="Michael Tomlinson" w:date="2003-07-11T12:59:00Z">
        <w:r>
          <w:rPr>
            <w:sz w:val="22"/>
          </w:rPr>
        </w:r>
      </w:ins>
    </w:p>
    <w:p>
      <w:pPr>
        <w:pStyle w:val="BodySwin"/>
        <w:ind w:left="426" w:hanging="0"/>
        <w:rPr>
          <w:sz w:val="22"/>
          <w:ins w:id="2133" w:author="Michael Tomlinson" w:date="2003-07-15T12:15:00Z"/>
        </w:rPr>
      </w:pPr>
      <w:ins w:id="2130" w:author="Michael Tomlinson" w:date="2003-07-11T12:59:00Z">
        <w:r>
          <w:rPr>
            <w:sz w:val="22"/>
          </w:rPr>
          <w:t xml:space="preserve">Burke G &amp; Phillips D </w:t>
        </w:r>
      </w:ins>
      <w:ins w:id="2131" w:author="Michael Tomlinson" w:date="2003-07-29T12:46:00Z">
        <w:r>
          <w:rPr>
            <w:sz w:val="22"/>
          </w:rPr>
          <w:t xml:space="preserve">2001, </w:t>
        </w:r>
      </w:ins>
      <w:ins w:id="2132" w:author="Michael Tomlinson" w:date="2003-07-11T12:59:00Z">
        <w:r>
          <w:rPr>
            <w:sz w:val="22"/>
          </w:rPr>
          <w:t xml:space="preserve">“Implications of Changed Indexation Arrangements for the Australian Higher Education System”, AVCC </w:t>
        </w:r>
      </w:ins>
    </w:p>
    <w:p>
      <w:pPr>
        <w:pStyle w:val="BodySwin"/>
        <w:ind w:left="426" w:hanging="0"/>
        <w:rPr>
          <w:sz w:val="22"/>
          <w:ins w:id="2135" w:author="Michael Tomlinson" w:date="2003-07-15T12:15:00Z"/>
        </w:rPr>
      </w:pPr>
      <w:ins w:id="2134" w:author="Michael Tomlinson" w:date="2003-07-15T12:15:00Z">
        <w:r>
          <w:rPr>
            <w:sz w:val="22"/>
          </w:rPr>
        </w:r>
      </w:ins>
    </w:p>
    <w:p>
      <w:pPr>
        <w:pStyle w:val="Normal"/>
        <w:autoSpaceDE w:val="false"/>
        <w:ind w:left="426" w:hanging="0"/>
        <w:rPr>
          <w:ins w:id="2138" w:author="Michael Tomlinson" w:date="2003-07-15T12:15:00Z"/>
        </w:rPr>
      </w:pPr>
      <w:ins w:id="2136" w:author="Michael Tomlinson" w:date="2003-07-15T12:15:00Z">
        <w:r>
          <w:rPr>
            <w:rFonts w:cs="Arial"/>
            <w:sz w:val="22"/>
          </w:rPr>
          <w:t>Chapman B 1999, “</w:t>
        </w:r>
      </w:ins>
      <w:ins w:id="2137" w:author="Michael Tomlinson" w:date="2003-07-15T12:15:00Z">
        <w:r>
          <w:rPr>
            <w:rFonts w:cs="Arial"/>
            <w:sz w:val="22"/>
            <w:szCs w:val="28"/>
            <w:lang w:val="en-US"/>
          </w:rPr>
          <w:t>A Submission on Financing Issues to the Department of Education,</w:t>
        </w:r>
      </w:ins>
    </w:p>
    <w:p>
      <w:pPr>
        <w:pStyle w:val="Normal"/>
        <w:autoSpaceDE w:val="false"/>
        <w:ind w:left="426" w:hanging="0"/>
        <w:rPr>
          <w:rFonts w:ascii="Times New Roman" w:hAnsi="Times New Roman" w:cs="Times New Roman"/>
          <w:lang w:val="en-US"/>
          <w:ins w:id="2140" w:author="Michael Tomlinson" w:date="2003-07-15T12:15:00Z"/>
        </w:rPr>
      </w:pPr>
      <w:ins w:id="2139" w:author="Michael Tomlinson" w:date="2003-07-15T12:15:00Z">
        <w:r>
          <w:rPr>
            <w:rFonts w:cs="Arial"/>
            <w:sz w:val="22"/>
            <w:szCs w:val="28"/>
            <w:lang w:val="en-US"/>
          </w:rPr>
          <w:t>Science and Training Inquiry Into Higher Education Reform”, Submission no. 317.</w:t>
        </w:r>
      </w:ins>
    </w:p>
    <w:p>
      <w:pPr>
        <w:pStyle w:val="BodySwin"/>
        <w:ind w:left="426" w:hanging="0"/>
        <w:rPr>
          <w:rFonts w:ascii="Times New Roman" w:hAnsi="Times New Roman" w:cs="Times New Roman"/>
          <w:sz w:val="22"/>
          <w:lang w:val="en-US"/>
          <w:del w:id="2142" w:author="Michael Tomlinson" w:date="2003-07-15T12:16:00Z"/>
        </w:rPr>
      </w:pPr>
      <w:del w:id="2141" w:author="Michael Tomlinson" w:date="2003-07-15T12:16:00Z">
        <w:r>
          <w:rPr>
            <w:rFonts w:cs="Times New Roman" w:ascii="Times New Roman" w:hAnsi="Times New Roman"/>
            <w:sz w:val="22"/>
            <w:lang w:val="en-US"/>
          </w:rPr>
        </w:r>
      </w:del>
    </w:p>
    <w:p>
      <w:pPr>
        <w:pStyle w:val="BodySwin"/>
        <w:rPr>
          <w:sz w:val="22"/>
        </w:rPr>
      </w:pPr>
      <w:r>
        <w:rPr>
          <w:sz w:val="22"/>
        </w:rPr>
      </w:r>
    </w:p>
    <w:p>
      <w:pPr>
        <w:pStyle w:val="BodyTextIndent2"/>
        <w:ind w:left="426" w:hanging="0"/>
        <w:rPr>
          <w:sz w:val="22"/>
        </w:rPr>
      </w:pPr>
      <w:r>
        <w:rPr>
          <w:sz w:val="22"/>
        </w:rPr>
        <w:t xml:space="preserve">Clark B 1998, </w:t>
      </w:r>
      <w:r>
        <w:rPr>
          <w:i/>
          <w:sz w:val="22"/>
        </w:rPr>
        <w:t>Creating Entrepreneurial Universities, Organizational Pathways of Transformation</w:t>
      </w:r>
    </w:p>
    <w:p>
      <w:pPr>
        <w:pStyle w:val="BodyTextIndent2"/>
        <w:ind w:left="426" w:hanging="0"/>
        <w:rPr>
          <w:sz w:val="22"/>
        </w:rPr>
      </w:pPr>
      <w:r>
        <w:rPr>
          <w:sz w:val="22"/>
        </w:rPr>
      </w:r>
    </w:p>
    <w:p>
      <w:pPr>
        <w:pStyle w:val="BodyTextIndent2"/>
        <w:ind w:left="426" w:hanging="0"/>
        <w:rPr/>
      </w:pPr>
      <w:r>
        <w:rPr>
          <w:sz w:val="22"/>
        </w:rPr>
        <w:t xml:space="preserve">Clark B 2000, </w:t>
      </w:r>
      <w:r>
        <w:rPr>
          <w:i/>
          <w:sz w:val="22"/>
        </w:rPr>
        <w:t>The Entrepreneurial University: New Foundations for Collegiality, Autonomy and Achievement</w:t>
      </w:r>
      <w:r>
        <w:rPr>
          <w:sz w:val="22"/>
        </w:rPr>
        <w:t>, OECD Institutional Management in Higher Education (IMHE) Conference, Paris, 11-13 September 2000.</w:t>
      </w:r>
    </w:p>
    <w:p>
      <w:pPr>
        <w:pStyle w:val="BodyTextIndent2"/>
        <w:ind w:left="426" w:hanging="0"/>
        <w:rPr>
          <w:sz w:val="22"/>
        </w:rPr>
      </w:pPr>
      <w:r>
        <w:rPr>
          <w:sz w:val="22"/>
        </w:rPr>
      </w:r>
    </w:p>
    <w:p>
      <w:pPr>
        <w:pStyle w:val="BodyTextIndent2"/>
        <w:ind w:left="426" w:hanging="0"/>
        <w:rPr/>
      </w:pPr>
      <w:r>
        <w:rPr>
          <w:i/>
          <w:iCs/>
          <w:sz w:val="22"/>
        </w:rPr>
        <w:t>Non-Completion in Vocational Education and Training and Higher Education: A Literature Review Commissioned by the Department of Education, Training and Youth Affairs</w:t>
      </w:r>
      <w:r>
        <w:rPr>
          <w:sz w:val="22"/>
        </w:rPr>
        <w:t>, Craig McInnis, Robyn Hartley, John Polesel and Richard Teese, May 2000, Research and Evaluation Branch Report 4/00</w:t>
      </w:r>
    </w:p>
    <w:p>
      <w:pPr>
        <w:pStyle w:val="BodySwin"/>
        <w:rPr>
          <w:sz w:val="22"/>
        </w:rPr>
      </w:pPr>
      <w:r>
        <w:rPr>
          <w:sz w:val="22"/>
        </w:rPr>
      </w:r>
    </w:p>
    <w:p>
      <w:pPr>
        <w:pStyle w:val="Normal"/>
        <w:ind w:left="426" w:hanging="0"/>
        <w:rPr/>
      </w:pPr>
      <w:r>
        <w:rPr>
          <w:i/>
          <w:iCs/>
          <w:sz w:val="22"/>
        </w:rPr>
        <w:t>Knowledge and Skills for the Innovation Economy</w:t>
      </w:r>
      <w:r>
        <w:rPr>
          <w:sz w:val="22"/>
        </w:rPr>
        <w:t>, Ministerial Statement by Hon. Lynne Kosky MP, Victorian Government, June 2002.</w:t>
      </w:r>
    </w:p>
    <w:p>
      <w:pPr>
        <w:pStyle w:val="Normal"/>
        <w:ind w:left="426" w:hanging="0"/>
        <w:rPr>
          <w:sz w:val="22"/>
        </w:rPr>
      </w:pPr>
      <w:r>
        <w:rPr>
          <w:sz w:val="22"/>
        </w:rPr>
      </w:r>
    </w:p>
    <w:p>
      <w:pPr>
        <w:pStyle w:val="Normal"/>
        <w:ind w:left="426" w:hanging="0"/>
        <w:rPr>
          <w:sz w:val="22"/>
        </w:rPr>
      </w:pPr>
      <w:r>
        <w:rPr>
          <w:sz w:val="22"/>
        </w:rPr>
        <w:t>“</w:t>
      </w:r>
      <w:r>
        <w:rPr>
          <w:sz w:val="22"/>
        </w:rPr>
        <w:t>The Lighthouse: Towards a Labor Vision for the Learning Society”, Peter Baldwin, 1997.</w:t>
      </w:r>
    </w:p>
    <w:p>
      <w:pPr>
        <w:pStyle w:val="Normal"/>
        <w:rPr>
          <w:sz w:val="22"/>
        </w:rPr>
      </w:pPr>
      <w:r>
        <w:rPr>
          <w:sz w:val="22"/>
        </w:rPr>
      </w:r>
    </w:p>
    <w:p>
      <w:pPr>
        <w:pStyle w:val="BodySwin"/>
        <w:ind w:left="426" w:hanging="0"/>
        <w:rPr/>
      </w:pPr>
      <w:r>
        <w:rPr>
          <w:i/>
          <w:iCs/>
          <w:sz w:val="22"/>
        </w:rPr>
        <w:t>Population Projections 1997 – 2051</w:t>
      </w:r>
      <w:r>
        <w:rPr>
          <w:sz w:val="22"/>
        </w:rPr>
        <w:t>, Australian Bureau of Statistics, 1998, ABS Catalogue no. 3222</w:t>
      </w:r>
    </w:p>
    <w:p>
      <w:pPr>
        <w:pStyle w:val="BodySwin"/>
        <w:ind w:left="426" w:hanging="0"/>
        <w:rPr>
          <w:sz w:val="22"/>
        </w:rPr>
      </w:pPr>
      <w:r>
        <w:rPr>
          <w:sz w:val="22"/>
        </w:rPr>
      </w:r>
    </w:p>
    <w:p>
      <w:pPr>
        <w:pStyle w:val="BodySwin"/>
        <w:ind w:left="426" w:hanging="0"/>
        <w:rPr/>
      </w:pPr>
      <w:r>
        <w:rPr>
          <w:sz w:val="22"/>
        </w:rPr>
        <w:t>“</w:t>
      </w:r>
      <w:r>
        <w:rPr>
          <w:sz w:val="22"/>
        </w:rPr>
        <w:t xml:space="preserve">Student Progress: A Study of Experience in Victorian Tertiary Institutions”, Ian Dobson and Raj Sharma, </w:t>
      </w:r>
      <w:r>
        <w:rPr>
          <w:i/>
          <w:iCs/>
          <w:sz w:val="22"/>
        </w:rPr>
        <w:t>Journal of Tertiary Education Administration</w:t>
      </w:r>
      <w:r>
        <w:rPr>
          <w:sz w:val="22"/>
        </w:rPr>
        <w:t>, 15,2, October 1993, 203-211.</w:t>
      </w:r>
    </w:p>
    <w:p>
      <w:pPr>
        <w:pStyle w:val="BodySwin"/>
        <w:ind w:left="426" w:hanging="0"/>
        <w:rPr>
          <w:sz w:val="22"/>
        </w:rPr>
      </w:pPr>
      <w:r>
        <w:rPr>
          <w:sz w:val="22"/>
        </w:rPr>
      </w:r>
    </w:p>
    <w:p>
      <w:pPr>
        <w:pStyle w:val="BodySwin"/>
        <w:ind w:left="426" w:hanging="0"/>
        <w:rPr/>
      </w:pPr>
      <w:r>
        <w:rPr>
          <w:i/>
          <w:iCs/>
          <w:sz w:val="22"/>
        </w:rPr>
        <w:t>Population Projections 1997 – 2051</w:t>
      </w:r>
      <w:r>
        <w:rPr>
          <w:sz w:val="22"/>
        </w:rPr>
        <w:t>, Australian Bureau of Statistics, 1998, ABS Catalogue no. 3222</w:t>
      </w:r>
    </w:p>
    <w:p>
      <w:pPr>
        <w:pStyle w:val="BodySwin"/>
        <w:ind w:left="426" w:hanging="0"/>
        <w:rPr>
          <w:sz w:val="22"/>
          <w:del w:id="2144" w:author="Michael Tomlinson" w:date="2003-07-16T10:49:00Z"/>
        </w:rPr>
      </w:pPr>
      <w:del w:id="2143" w:author="Michael Tomlinson" w:date="2003-07-16T10:49:00Z">
        <w:r>
          <w:rPr>
            <w:sz w:val="22"/>
          </w:rPr>
        </w:r>
      </w:del>
    </w:p>
    <w:p>
      <w:pPr>
        <w:pStyle w:val="BodySwin"/>
        <w:rPr>
          <w:color w:val="0000FF"/>
          <w:sz w:val="22"/>
        </w:rPr>
      </w:pPr>
      <w:r>
        <w:rPr>
          <w:color w:val="0000FF"/>
          <w:sz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531" w:gutter="0" w:header="454" w:top="5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rPr>
    </w:pP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ge">
                <wp:posOffset>9875520</wp:posOffset>
              </wp:positionV>
              <wp:extent cx="5852160" cy="0"/>
              <wp:effectExtent l="0" t="1905" r="0" b="1905"/>
              <wp:wrapNone/>
              <wp:docPr id="2"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777.6pt" to="461.65pt,777.6pt" stroked="t" o:allowincell="f" style="position:absolute;mso-position-vertical-relative:page">
              <v:stroke color="black" weight="3240" joinstyle="miter" endcap="flat"/>
              <v:fill o:detectmouseclick="t" on="false"/>
              <w10:wrap type="none"/>
            </v:line>
          </w:pict>
        </mc:Fallback>
      </mc:AlternateContent>
    </w:r>
    <w:r>
      <w:rPr>
        <w:b/>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20</w:t>
    </w:r>
    <w:r>
      <w:rPr>
        <w:b/>
        <w:color w:val="808080"/>
      </w:rPr>
      <w:fldChar w:fldCharType="end"/>
    </w:r>
    <w:r>
      <w:rPr>
        <w:b/>
        <w:color w:val="808080"/>
      </w:rPr>
      <w:t xml:space="preserve"> of </w:t>
    </w:r>
    <w:r>
      <w:rPr>
        <w:rStyle w:val="PageNumber"/>
        <w:b/>
        <w:bCs/>
        <w:color w:val="808080"/>
      </w:rPr>
      <w:fldChar w:fldCharType="begin"/>
    </w:r>
    <w:r>
      <w:rPr>
        <w:rStyle w:val="PageNumber"/>
        <w:b/>
        <w:bCs/>
        <w:color w:val="808080"/>
      </w:rPr>
      <w:instrText xml:space="preserve"> NUMPAGES \* ARABIC </w:instrText>
    </w:r>
    <w:r>
      <w:rPr>
        <w:rStyle w:val="PageNumber"/>
        <w:b/>
        <w:bCs/>
        <w:color w:val="808080"/>
      </w:rPr>
      <w:fldChar w:fldCharType="separate"/>
    </w:r>
    <w:r>
      <w:rPr>
        <w:rStyle w:val="PageNumber"/>
        <w:b/>
        <w:bCs/>
        <w:color w:val="808080"/>
      </w:rPr>
      <w:t>21</w:t>
    </w:r>
    <w:r>
      <w:rPr>
        <w:rStyle w:val="PageNumber"/>
        <w:b/>
        <w:bCs/>
        <w:color w:val="808080"/>
      </w:rPr>
      <w:fldChar w:fldCharType="end"/>
    </w:r>
  </w:p>
  <w:p>
    <w:pPr>
      <w:pStyle w:val="Footer"/>
      <w:rPr>
        <w:b/>
        <w:b/>
        <w:color w:val="808080"/>
        <w:sz w:val="2"/>
      </w:rPr>
    </w:pPr>
    <w:r>
      <w:rPr>
        <w:b/>
        <w:color w:val="808080"/>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ge">
                <wp:posOffset>9784080</wp:posOffset>
              </wp:positionV>
              <wp:extent cx="5852160" cy="0"/>
              <wp:effectExtent l="0" t="1905" r="0" b="1905"/>
              <wp:wrapNone/>
              <wp:docPr id="3"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770.4pt" to="461.65pt,770.4pt" stroked="t" o:allowincell="f" style="position:absolute;mso-position-vertical-relative:page">
              <v:stroke color="black" weight="3240" joinstyle="miter" endcap="flat"/>
              <v:fill o:detectmouseclick="t" on="false"/>
              <w10:wrap type="none"/>
            </v:line>
          </w:pict>
        </mc:Fallback>
      </mc:AlternateContent>
    </w:r>
    <w:r>
      <w:rPr>
        <w:b/>
        <w:color w:val="808080"/>
      </w:rPr>
      <w:t xml:space="preserve">Page </w:t>
    </w:r>
    <w:r>
      <w:rPr>
        <w:b/>
        <w:color w:val="808080"/>
      </w:rPr>
      <w:fldChar w:fldCharType="begin"/>
    </w:r>
    <w:r>
      <w:rPr>
        <w:b/>
        <w:color w:val="808080"/>
      </w:rPr>
      <w:instrText xml:space="preserve"> PAGE </w:instrText>
    </w:r>
    <w:r>
      <w:rPr>
        <w:b/>
        <w:color w:val="808080"/>
      </w:rPr>
      <w:fldChar w:fldCharType="separate"/>
    </w:r>
    <w:r>
      <w:rPr>
        <w:b/>
        <w:color w:val="808080"/>
      </w:rPr>
      <w:t>21</w:t>
    </w:r>
    <w:r>
      <w:rPr>
        <w:b/>
        <w:color w:val="808080"/>
      </w:rPr>
      <w:fldChar w:fldCharType="end"/>
    </w:r>
    <w:r>
      <w:rPr>
        <w:b/>
        <w:color w:val="808080"/>
      </w:rPr>
      <w:t xml:space="preserve"> of </w:t>
    </w:r>
    <w:r>
      <w:rPr>
        <w:rStyle w:val="PageNumber"/>
        <w:b/>
        <w:bCs/>
        <w:color w:val="808080"/>
      </w:rPr>
      <w:fldChar w:fldCharType="begin"/>
    </w:r>
    <w:r>
      <w:rPr>
        <w:rStyle w:val="PageNumber"/>
        <w:b/>
        <w:bCs/>
        <w:color w:val="808080"/>
      </w:rPr>
      <w:instrText xml:space="preserve"> NUMPAGES \* ARABIC </w:instrText>
    </w:r>
    <w:r>
      <w:rPr>
        <w:rStyle w:val="PageNumber"/>
        <w:b/>
        <w:bCs/>
        <w:color w:val="808080"/>
      </w:rPr>
      <w:fldChar w:fldCharType="separate"/>
    </w:r>
    <w:r>
      <w:rPr>
        <w:rStyle w:val="PageNumber"/>
        <w:b/>
        <w:bCs/>
        <w:color w:val="808080"/>
      </w:rPr>
      <w:t>21</w:t>
    </w:r>
    <w:r>
      <w:rPr>
        <w:rStyle w:val="PageNumber"/>
        <w:b/>
        <w:bCs/>
        <w:color w:val="808080"/>
      </w:rPr>
      <w:fldChar w:fldCharType="end"/>
    </w:r>
  </w:p>
  <w:p>
    <w:pPr>
      <w:pStyle w:val="Footer"/>
      <w:jc w:val="right"/>
      <w:rPr>
        <w:b/>
        <w:b/>
        <w:color w:val="808080"/>
        <w:sz w:val="2"/>
      </w:rPr>
    </w:pPr>
    <w:r>
      <w:rPr>
        <w:b/>
        <w:color w:val="808080"/>
        <w:sz w:val="2"/>
      </w:rP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color w:val="808080"/>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ge">
                <wp:posOffset>9784080</wp:posOffset>
              </wp:positionV>
              <wp:extent cx="5852160" cy="0"/>
              <wp:effectExtent l="0" t="1905" r="0" b="1905"/>
              <wp:wrapNone/>
              <wp:docPr id="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770.4pt" to="461.65pt,770.4pt" stroked="t" o:allowincell="f" style="position:absolute;mso-position-vertical-relative:page">
              <v:stroke color="black" weight="3240" joinstyle="miter" endcap="flat"/>
              <v:fill o:detectmouseclick="t" on="false"/>
              <w10:wrap type="none"/>
            </v:line>
          </w:pict>
        </mc:Fallback>
      </mc:AlternateContent>
    </w:r>
    <w:r>
      <w:rPr>
        <w:bCs/>
        <w:color w:val="808080"/>
      </w:rPr>
      <w:t xml:space="preserve">Page </w:t>
    </w:r>
    <w:r>
      <w:rPr>
        <w:bCs/>
        <w:color w:val="808080"/>
      </w:rPr>
      <w:fldChar w:fldCharType="begin"/>
    </w:r>
    <w:r>
      <w:rPr>
        <w:bCs/>
        <w:color w:val="808080"/>
      </w:rPr>
      <w:instrText xml:space="preserve"> PAGE </w:instrText>
    </w:r>
    <w:r>
      <w:rPr>
        <w:bCs/>
        <w:color w:val="808080"/>
      </w:rPr>
      <w:fldChar w:fldCharType="separate"/>
    </w:r>
    <w:r>
      <w:rPr>
        <w:bCs/>
        <w:color w:val="808080"/>
      </w:rPr>
      <w:t>1</w:t>
    </w:r>
    <w:r>
      <w:rPr>
        <w:bCs/>
        <w:color w:val="808080"/>
      </w:rPr>
      <w:fldChar w:fldCharType="end"/>
    </w:r>
    <w:r>
      <w:rPr>
        <w:bCs/>
        <w:color w:val="808080"/>
      </w:rPr>
      <w:t xml:space="preserve"> of </w:t>
    </w:r>
    <w:r>
      <w:rPr>
        <w:rStyle w:val="PageNumber"/>
        <w:bCs/>
        <w:color w:val="808080"/>
      </w:rPr>
      <w:fldChar w:fldCharType="begin"/>
    </w:r>
    <w:r>
      <w:rPr>
        <w:rStyle w:val="PageNumber"/>
        <w:bCs/>
        <w:color w:val="808080"/>
      </w:rPr>
      <w:instrText xml:space="preserve"> NUMPAGES \* ARABIC </w:instrText>
    </w:r>
    <w:r>
      <w:rPr>
        <w:rStyle w:val="PageNumber"/>
        <w:bCs/>
        <w:color w:val="808080"/>
      </w:rPr>
      <w:fldChar w:fldCharType="separate"/>
    </w:r>
    <w:r>
      <w:rPr>
        <w:rStyle w:val="PageNumber"/>
        <w:bCs/>
        <w:color w:val="808080"/>
      </w:rPr>
      <w:t>21</w:t>
    </w:r>
    <w:r>
      <w:rPr>
        <w:rStyle w:val="PageNumber"/>
        <w:bCs/>
        <w:color w:val="808080"/>
      </w:rPr>
      <w:fldChar w:fldCharType="end"/>
    </w:r>
  </w:p>
  <w:p>
    <w:pPr>
      <w:pStyle w:val="Footer"/>
      <w:jc w:val="right"/>
      <w:rPr>
        <w:bCs/>
        <w:color w:val="808080"/>
        <w:sz w:val="2"/>
      </w:rPr>
    </w:pPr>
    <w:r>
      <w:rPr>
        <w:bCs/>
        <w:color w:val="808080"/>
        <w:sz w:val="2"/>
      </w:rPr>
    </w:r>
  </w:p>
  <w:p>
    <w:pPr>
      <w:pStyle w:val="Footer"/>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color w:val="808080"/>
        <w:sz w:val="16"/>
      </w:rPr>
    </w:pPr>
    <w:r>
      <w:rPr>
        <w:color w:val="808080"/>
        <w:sz w:val="16"/>
      </w:rPr>
      <w:t xml:space="preserve">SWINBURNE CHANCELLERY </w:t>
    </w:r>
    <w:del w:id="2145" w:author="Michael Tomlinson" w:date="2003-07-16T12:54:00Z">
      <w:r>
        <w:rPr>
          <w:color w:val="808080"/>
          <w:sz w:val="16"/>
        </w:rPr>
        <w:delText>RESPONSE TO ISSUES PAPERS</w:delText>
      </w:r>
    </w:del>
    <w:ins w:id="2146" w:author="Michael Tomlinson" w:date="2003-07-16T12:54:00Z">
      <w:r>
        <w:rPr>
          <w:color w:val="808080"/>
          <w:sz w:val="16"/>
        </w:rPr>
        <w:t>SUBMISSION TO SENATE EWRE COMMITTEE</w:t>
      </w:r>
    </w:ins>
  </w:p>
  <w:p>
    <w:pPr>
      <w:pStyle w:val="Header"/>
      <w:rPr>
        <w:color w:val="808080"/>
        <w:sz w:val="16"/>
      </w:rPr>
    </w:pPr>
    <w:r>
      <w:rPr>
        <w:color w:val="808080"/>
        <w:sz w:val="16"/>
      </w:rPr>
    </w:r>
  </w:p>
  <w:p>
    <w:pPr>
      <w:pStyle w:val="Heade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lang w:val="en-US" w:eastAsia="en-US"/>
      </w:rPr>
    </w:pPr>
    <w:r>
      <w:rPr>
        <w:sz w:val="4"/>
        <w:lang w:val="en-US" w:eastAsia="en-US"/>
      </w:rPr>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ge">
                <wp:posOffset>274320</wp:posOffset>
              </wp:positionV>
              <wp:extent cx="5852160" cy="0"/>
              <wp:effectExtent l="0" t="1905" r="0" b="1905"/>
              <wp:wrapNone/>
              <wp:docPr id="1"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21.6pt" to="461.65pt,21.6pt" stroked="t" o:allowincell="f" style="position:absolute;mso-position-vertical-relative:page">
              <v:stroke color="black" weight="3240" joinstyle="miter" endcap="flat"/>
              <v:fill o:detectmouseclick="t" on="false"/>
              <w10:wrap type="none"/>
            </v:line>
          </w:pict>
        </mc:Fallback>
      </mc:AlternateContent>
    </w:r>
  </w:p>
  <w:p>
    <w:pPr>
      <w:pStyle w:val="Header"/>
      <w:ind w:right="172" w:hanging="0"/>
      <w:rPr>
        <w:color w:val="808080"/>
        <w:sz w:val="16"/>
      </w:rPr>
    </w:pPr>
    <w:r>
      <w:rPr>
        <w:color w:val="808080"/>
        <w:sz w:val="16"/>
      </w:rPr>
      <w:t xml:space="preserve">SWINBURNE CHANCELLERY </w:t>
    </w:r>
    <w:del w:id="2147" w:author="Michael Tomlinson" w:date="2003-07-29T13:18:00Z">
      <w:r>
        <w:rPr>
          <w:color w:val="808080"/>
          <w:sz w:val="16"/>
        </w:rPr>
        <w:delText>RESPONSE TO ISSUES PAPERS</w:delText>
      </w:r>
    </w:del>
    <w:ins w:id="2148" w:author="Michael Tomlinson" w:date="2003-07-29T13:18:00Z">
      <w:r>
        <w:rPr>
          <w:color w:val="808080"/>
          <w:sz w:val="16"/>
        </w:rPr>
        <w:t>SUBMISSION TO SENATE EWRE INQUIRY</w:t>
      </w:r>
    </w:ins>
  </w:p>
  <w:p>
    <w:pPr>
      <w:pStyle w:val="Header"/>
      <w:ind w:right="172" w:hanging="0"/>
      <w:rPr>
        <w:color w:val="808080"/>
        <w:sz w:val="16"/>
      </w:rPr>
    </w:pPr>
    <w:r>
      <w:rPr>
        <w:color w:val="808080"/>
        <w:sz w:val="16"/>
      </w:rPr>
    </w:r>
  </w:p>
  <w:p>
    <w:pPr>
      <w:pStyle w:val="Header"/>
      <w:ind w:right="172" w:hanging="0"/>
      <w:rPr>
        <w:sz w:val="16"/>
      </w:rPr>
    </w:pPr>
    <w:r>
      <w:rPr>
        <w:sz w:val="16"/>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0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654"/>
        </w:tabs>
        <w:ind w:left="65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46"/>
        </w:tabs>
        <w:ind w:left="114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88"/>
        </w:tabs>
        <w:ind w:left="588" w:hanging="360"/>
      </w:p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0"/>
        <w:numId w:val="7"/>
      </w:numPr>
      <w:outlineLvl w:val="2"/>
    </w:pPr>
    <w:rPr/>
  </w:style>
  <w:style w:type="paragraph" w:styleId="Heading4">
    <w:name w:val="Heading 4"/>
    <w:basedOn w:val="Normal"/>
    <w:next w:val="Normal"/>
    <w:qFormat/>
    <w:pPr>
      <w:keepNext w:val="true"/>
      <w:numPr>
        <w:ilvl w:val="3"/>
        <w:numId w:val="1"/>
      </w:numPr>
      <w:ind w:left="709" w:hanging="709"/>
      <w:outlineLvl w:val="3"/>
    </w:pPr>
    <w:rPr>
      <w:b/>
      <w:sz w:val="22"/>
    </w:rPr>
  </w:style>
  <w:style w:type="paragraph" w:styleId="Heading5">
    <w:name w:val="Heading 5"/>
    <w:basedOn w:val="Normal"/>
    <w:next w:val="Normal"/>
    <w:qFormat/>
    <w:pPr>
      <w:keepNext w:val="true"/>
      <w:numPr>
        <w:ilvl w:val="0"/>
        <w:numId w:val="6"/>
      </w:numP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pBdr>
        <w:bottom w:val="single" w:sz="4" w:space="1" w:color="000000"/>
      </w:pBd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b w:val="false"/>
      <w:i w:val="false"/>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0"/>
    </w:pPr>
    <w:rPr/>
  </w:style>
  <w:style w:type="paragraph" w:styleId="BodySwin">
    <w:name w:val="Body Swin"/>
    <w:basedOn w:val="Normal"/>
    <w:qFormat/>
    <w:pPr>
      <w:spacing w:lineRule="exact" w:line="280"/>
    </w:pPr>
    <w:rPr/>
  </w:style>
  <w:style w:type="paragraph" w:styleId="BodyText3">
    <w:name w:val="Body Text 3"/>
    <w:basedOn w:val="Normal"/>
    <w:qFormat/>
    <w:pPr/>
    <w:rPr>
      <w:rFonts w:ascii="Times New Roman" w:hAnsi="Times New Roman" w:cs="Times New Roman"/>
      <w:color w:val="000000"/>
      <w:sz w:val="24"/>
    </w:rPr>
  </w:style>
  <w:style w:type="paragraph" w:styleId="BodyTextIndent3">
    <w:name w:val="Body Text Indent 3"/>
    <w:basedOn w:val="Normal"/>
    <w:qFormat/>
    <w:pPr>
      <w:ind w:left="720" w:hanging="0"/>
    </w:pPr>
    <w:rPr>
      <w:rFonts w:ascii="Times New Roman" w:hAnsi="Times New Roman" w:cs="Times New Roman"/>
      <w:b/>
      <w:color w:val="000000"/>
      <w:sz w:val="24"/>
    </w:rPr>
  </w:style>
  <w:style w:type="paragraph" w:styleId="TextBodyIndent">
    <w:name w:val="Body Text Indent"/>
    <w:basedOn w:val="Normal"/>
    <w:pPr>
      <w:ind w:left="426" w:hanging="0"/>
    </w:pPr>
    <w:rPr>
      <w:sz w:val="22"/>
    </w:rPr>
  </w:style>
  <w:style w:type="paragraph" w:styleId="BodyText2">
    <w:name w:val="Body Text 2"/>
    <w:basedOn w:val="Normal"/>
    <w:qFormat/>
    <w:pPr/>
    <w:rPr>
      <w:sz w:val="22"/>
    </w:rPr>
  </w:style>
  <w:style w:type="paragraph" w:styleId="Bullet1">
    <w:name w:val="bullet 1"/>
    <w:basedOn w:val="Normal"/>
    <w:qFormat/>
    <w:pPr>
      <w:numPr>
        <w:ilvl w:val="0"/>
        <w:numId w:val="5"/>
      </w:numPr>
      <w:tabs>
        <w:tab w:val="clear" w:pos="720"/>
      </w:tabs>
      <w:spacing w:lineRule="exact" w:line="240" w:before="160" w:after="0"/>
      <w:ind w:left="374" w:hanging="187"/>
    </w:pPr>
    <w:rPr>
      <w:sz w:val="22"/>
    </w:rPr>
  </w:style>
  <w:style w:type="paragraph" w:styleId="Bullet2">
    <w:name w:val="bullet 2"/>
    <w:basedOn w:val="Bullet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avcc.edu.au/australias_unis/summaries_key_uni_practices/statistics_survey_management/avcc_gcca_surveys_code_practi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n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17:00Z</dcterms:created>
  <dc:creator>Michael Tomlinson</dc:creator>
  <dc:description/>
  <dc:language>en-US</dc:language>
  <cp:lastModifiedBy>Ruth Clark</cp:lastModifiedBy>
  <cp:lastPrinted>2003-08-07T18:18:00Z</cp:lastPrinted>
  <dcterms:modified xsi:type="dcterms:W3CDTF">2003-08-07T08:22:00Z</dcterms:modified>
  <cp:revision>3</cp:revision>
  <dc:subject/>
  <dc:title>Submission - Higher education funding and regulatory legislation</dc:title>
</cp:coreProperties>
</file>