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References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Inquiry into higher education funding</w:t>
        <w:br/>
        <w:t xml:space="preserve"> and regulatory legislation</w:t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5:46:00Z</dcterms:created>
  <dc:creator>clarkr</dc:creator>
  <dc:description/>
  <dc:language>en-US</dc:language>
  <cp:lastModifiedBy>Ruth Clark</cp:lastModifiedBy>
  <cp:lastPrinted>2003-03-26T10:58:00Z</cp:lastPrinted>
  <dcterms:modified xsi:type="dcterms:W3CDTF">2003-10-21T23:38:00Z</dcterms:modified>
  <cp:revision>7</cp:revision>
  <dc:subject/>
  <dc:title>Inquiry into Higher education funding and regulatory legislation</dc:title>
</cp:coreProperties>
</file>