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60"/>
          <w:tab w:val="left" w:pos="1800" w:leader="none"/>
        </w:tabs>
        <w:ind w:left="1800" w:hanging="18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</w:rPr>
        <w:t>From:</w:t>
      </w:r>
      <w:r>
        <w:rPr>
          <w:rFonts w:cs="Arial" w:ascii="Arial" w:hAnsi="Arial"/>
          <w:color w:val="000000"/>
        </w:rPr>
        <w:tab/>
        <w:t>Paul Hilbig [paulhilb@dmi.tafe.sa.edu.au]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</w:rPr>
        <w:t>Sent:</w:t>
      </w:r>
      <w:r>
        <w:rPr>
          <w:rFonts w:cs="Arial" w:ascii="Arial" w:hAnsi="Arial"/>
          <w:color w:val="000000"/>
        </w:rPr>
        <w:tab/>
        <w:t>Tuesday, 23 November 1999 7:59 PM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color w:val="000000"/>
        </w:rPr>
        <w:tab/>
        <w:t>eet.sen@aph.gov.au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</w:rPr>
        <w:t>Subject:</w:t>
      </w:r>
      <w:r>
        <w:rPr>
          <w:rFonts w:cs="Arial" w:ascii="Arial" w:hAnsi="Arial"/>
          <w:color w:val="000000"/>
        </w:rPr>
        <w:tab/>
        <w:t>Terms of Reference part (c)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am a TAFE lecturer who has been involved with the preparation of National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rriculum in the areas of Fire Technology, Building, Building Drafting and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ilding Design, up to Diploma level.  I fully support the measures that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ve taken place, principally through ANTA, to achieve the delivery of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ionally recognised courses.  This is part of micro economic reform;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ving productivity benefits to the country through portability of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alifications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 concern relates to the almost total lack of maintenance of standards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tween the deliverers of these courses.  I was involved with th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velopment of curriculum some years ago that was funded through th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uncil of TAFE Principals.  Six years later I was part of a group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visiting the development of curriculum in the same area, largely becaus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individual state deliverers had diverged so much from the original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greed curriculum that commonality was under threat.  It is relatively easy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maintain common standards, interpretations and understandings when th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urse is delivered from only one location, as occurs in SA.  I have seen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idence that in the larger states, where a course may be offered through a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mber of locations, it is quite difficult for staff to resolve thes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ssues at a state level, given the current budgetary constraints and with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FE Institutes competing rather than cooperating with each other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resolve curriculum issues at a national level requires a national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roach.  The money put into the development of all these new courses is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danger of being largely wasted.  If nothing is done to fund maintenanc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f standards then individual lecturers in individual states will just go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 do their own thing and these national courses will slowly drift apart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 cease to be common.  Some small attempts have been made to maintain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acts between lecturers and curriculum developers between states in th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eas I am involved with, but they have been spoiled by lack of commitment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the national agenda at the state and local campus level.  Only through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ional funding for maintenance of standards can we be assured that th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ional micro economic reform objectives are being delivered by individual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ers at a state level.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ind w:left="1800" w:hanging="18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20:45:00Z</dcterms:created>
  <dc:creator>domitrovic</dc:creator>
  <dc:description/>
  <dc:language>en-US</dc:language>
  <cp:lastModifiedBy>domitrovic</cp:lastModifiedBy>
  <dcterms:modified xsi:type="dcterms:W3CDTF">2000-02-07T20:45:00Z</dcterms:modified>
  <cp:revision>2</cp:revision>
  <dc:subject/>
  <dc:title>Submission - Aspiring to Excellence: Report of the Inquiry into the Quality of Vocational Education and Training in Australia</dc:title>
</cp:coreProperties>
</file>