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Heading4"/>
        <w:rPr>
          <w:rFonts w:ascii="Arial" w:hAnsi="Arial" w:cs="Arial"/>
        </w:rPr>
      </w:pPr>
      <w:r>
        <w:rPr>
          <w:rFonts w:cs="Arial" w:ascii="Arial" w:hAnsi="Arial"/>
        </w:rPr>
        <w:t>A submission to the</w:t>
      </w:r>
    </w:p>
    <w:p>
      <w:pPr>
        <w:pStyle w:val="Normal"/>
        <w:widowControl w:val="false"/>
        <w:jc w:val="center"/>
        <w:rPr>
          <w:rFonts w:ascii="Arial" w:hAnsi="Arial" w:cs="Arial"/>
          <w:b/>
          <w:b/>
          <w:sz w:val="72"/>
        </w:rPr>
      </w:pPr>
      <w:r>
        <w:rPr>
          <w:rFonts w:cs="Arial" w:ascii="Arial" w:hAnsi="Arial"/>
          <w:b/>
          <w:i/>
          <w:sz w:val="72"/>
        </w:rPr>
        <w:t>SENATE INQUIRY</w:t>
      </w:r>
    </w:p>
    <w:p>
      <w:pPr>
        <w:pStyle w:val="Normal"/>
        <w:widowControl w:val="false"/>
        <w:jc w:val="center"/>
        <w:rPr>
          <w:rFonts w:ascii="Arial" w:hAnsi="Arial" w:cs="Arial"/>
          <w:b/>
          <w:b/>
          <w:sz w:val="52"/>
        </w:rPr>
      </w:pPr>
      <w:r>
        <w:rPr>
          <w:rFonts w:cs="Arial" w:ascii="Arial" w:hAnsi="Arial"/>
          <w:b/>
          <w:sz w:val="52"/>
        </w:rPr>
        <w:t>into the Quality of</w:t>
      </w:r>
    </w:p>
    <w:p>
      <w:pPr>
        <w:pStyle w:val="Normal"/>
        <w:widowControl w:val="false"/>
        <w:jc w:val="center"/>
        <w:rPr>
          <w:rFonts w:ascii="Arial" w:hAnsi="Arial" w:cs="Arial"/>
          <w:b/>
          <w:b/>
          <w:sz w:val="52"/>
        </w:rPr>
      </w:pPr>
      <w:r>
        <w:rPr>
          <w:rFonts w:cs="Arial" w:ascii="Arial" w:hAnsi="Arial"/>
          <w:b/>
          <w:sz w:val="52"/>
        </w:rPr>
        <w:t>Vocational Education and Training in Australia.</w:t>
      </w:r>
    </w:p>
    <w:p>
      <w:pPr>
        <w:pStyle w:val="Normal"/>
        <w:widowControl w:val="false"/>
        <w:jc w:val="both"/>
        <w:rPr>
          <w:rFonts w:ascii="Arial" w:hAnsi="Arial" w:cs="Arial"/>
          <w:b/>
          <w:b/>
          <w:sz w:val="52"/>
        </w:rPr>
      </w:pPr>
      <w:r>
        <w:rPr>
          <w:rFonts w:cs="Arial" w:ascii="Arial" w:hAnsi="Arial"/>
          <w:b/>
          <w:sz w:val="52"/>
        </w:rPr>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i/>
          <w:i/>
          <w:sz w:val="24"/>
        </w:rPr>
      </w:pPr>
      <w:r>
        <w:rPr>
          <w:rFonts w:cs="Arial" w:ascii="Arial" w:hAnsi="Arial"/>
          <w:i/>
          <w:sz w:val="24"/>
        </w:rPr>
      </w:r>
    </w:p>
    <w:p>
      <w:pPr>
        <w:pStyle w:val="Normal"/>
        <w:widowControl w:val="false"/>
        <w:jc w:val="center"/>
        <w:rPr>
          <w:rFonts w:ascii="Arial" w:hAnsi="Arial" w:cs="Arial"/>
          <w:i/>
          <w:i/>
          <w:sz w:val="24"/>
        </w:rPr>
      </w:pPr>
      <w:r>
        <w:rPr>
          <w:rFonts w:cs="Arial" w:ascii="Arial" w:hAnsi="Arial"/>
          <w:i/>
          <w:sz w:val="24"/>
        </w:rPr>
        <w:t>Assembled for inclusion in the Group Training Australia Ltd submission, with particular emphasis on the role of group training in Victoria, its contribution to the maintenance and growth of vocational employment and training opportunities, and its influence in raising training quality standards generally.</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i/>
          <w:sz w:val="28"/>
        </w:rPr>
        <w:t>November 1999</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t>Jim Tullio</w:t>
      </w:r>
    </w:p>
    <w:p>
      <w:pPr>
        <w:pStyle w:val="Normal"/>
        <w:jc w:val="right"/>
        <w:rPr>
          <w:rFonts w:ascii="Arial" w:hAnsi="Arial" w:cs="Arial"/>
        </w:rPr>
      </w:pPr>
      <w:r>
        <w:rPr>
          <w:rFonts w:cs="Arial" w:ascii="Arial" w:hAnsi="Arial"/>
        </w:rPr>
        <w:t>Peter Kellock</w:t>
      </w:r>
    </w:p>
    <w:p>
      <w:pPr>
        <w:pStyle w:val="Normal"/>
        <w:jc w:val="right"/>
        <w:rPr>
          <w:rFonts w:ascii="Arial" w:hAnsi="Arial" w:cs="Arial"/>
        </w:rPr>
      </w:pPr>
      <w:r>
        <w:rPr>
          <w:rFonts w:cs="Arial" w:ascii="Arial" w:hAnsi="Arial"/>
        </w:rPr>
        <w:t>John Nathan</w:t>
      </w:r>
      <w:r>
        <w:br w:type="page"/>
      </w:r>
    </w:p>
    <w:p>
      <w:pPr>
        <w:pStyle w:val="Heading3"/>
        <w:rPr>
          <w:rFonts w:ascii="Arial" w:hAnsi="Arial" w:cs="Arial"/>
          <w:i/>
          <w:i/>
        </w:rPr>
      </w:pPr>
      <w:r>
        <w:rPr>
          <w:rFonts w:cs="Arial" w:ascii="Arial" w:hAnsi="Arial"/>
          <w:i/>
        </w:rPr>
      </w:r>
    </w:p>
    <w:p>
      <w:pPr>
        <w:pStyle w:val="Heading3"/>
        <w:rPr>
          <w:rFonts w:ascii="Arial" w:hAnsi="Arial" w:cs="Arial"/>
          <w:sz w:val="32"/>
        </w:rPr>
      </w:pPr>
      <w:r>
        <w:rPr>
          <w:rFonts w:cs="Arial" w:ascii="Arial" w:hAnsi="Arial"/>
          <w:sz w:val="32"/>
        </w:rPr>
        <w:t>1. PURPOSE OF SUBMISS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The Group Training Australia-Vic (GTA-Vic) submission to the </w:t>
      </w:r>
      <w:r>
        <w:rPr>
          <w:rFonts w:cs="Arial" w:ascii="Arial" w:hAnsi="Arial"/>
          <w:b/>
          <w:sz w:val="24"/>
        </w:rPr>
        <w:t xml:space="preserve">SENATE INQUIRY </w:t>
      </w:r>
      <w:r>
        <w:rPr>
          <w:rFonts w:cs="Arial" w:ascii="Arial" w:hAnsi="Arial"/>
          <w:sz w:val="24"/>
        </w:rPr>
        <w:t>provides a detailed state based perspective to augment the federal position being presented by Group Training Australia Lt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It seeks to promote the contribution by Victorian group training companies (GTCs) to quality vocational education and training, and identify the perceived barriers to their further expansion, and even greater effectiveness as participants in the current training reform agend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ember companies are generally the largest employers of apprentices and trainees.  This combined with many GTCs being Registered Training Organisations (RTOs) in their own right, places GTA-Vic in a unique position to offer comment and advice on current policies and practices (including the introduction of New Apprenticeship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performance of group training companies in Victoria and the issues confronted are, in the main, mirrored in the states and territories.</w:t>
      </w:r>
      <w:r>
        <w:br w:type="page"/>
      </w:r>
    </w:p>
    <w:p>
      <w:pPr>
        <w:pStyle w:val="Normal"/>
        <w:jc w:val="both"/>
        <w:rPr>
          <w:rFonts w:ascii="Arial" w:hAnsi="Arial" w:cs="Arial"/>
          <w:i/>
          <w:i/>
          <w:sz w:val="24"/>
        </w:rPr>
      </w:pPr>
      <w:r>
        <w:rPr>
          <w:rFonts w:cs="Arial" w:ascii="Arial" w:hAnsi="Arial"/>
          <w:i/>
          <w:sz w:val="24"/>
        </w:rPr>
      </w:r>
    </w:p>
    <w:p>
      <w:pPr>
        <w:pStyle w:val="Heading3"/>
        <w:rPr>
          <w:rFonts w:ascii="Arial" w:hAnsi="Arial" w:cs="Arial"/>
          <w:sz w:val="32"/>
        </w:rPr>
      </w:pPr>
      <w:r>
        <w:rPr>
          <w:rFonts w:cs="Arial" w:ascii="Arial" w:hAnsi="Arial"/>
          <w:sz w:val="32"/>
        </w:rPr>
        <w:t>2. GTA-VIC  CREDENTI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GTA-Vic is an umbrella organisation representing 27 Victorian member group training companies and two associated organisations. Three member companies specialise in working in the area of managing diversity and dealing with specialist and disadvantaged groups.  GTA-Vic has been operating since 1985 and, along with six other state associations, forms the national entity of Group Training Australia.  The companies that form GTA-Vic include industry based group training companies, regionally based metropolitan group training companies, and regionally based rural group training compani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s the training market has developed, member companies have responded by expanding their spheres of operation.  Many companies now operate on a straightforward business basis, taking advantage of opportunities as they present.  The result is twofold, an increase in strategic alliances and perhaps more importantly, an increase in competition between member companies</w:t>
      </w: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core activity of the members of GTA-Vic is the employment and vocational training of young people to the levels set out in the Australian Qualification Framewor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he GTA-Vic member companies and associate members</w:t>
      </w:r>
      <w:r>
        <w:rPr>
          <w:rFonts w:cs="Arial" w:ascii="Arial" w:hAnsi="Arial"/>
          <w:b/>
          <w:sz w:val="24"/>
        </w:rPr>
        <w:t xml:space="preserve"> </w:t>
      </w:r>
      <w:r>
        <w:rPr>
          <w:rFonts w:cs="Arial" w:ascii="Arial" w:hAnsi="Arial"/>
          <w:sz w:val="24"/>
        </w:rPr>
        <w:t>are autonomous organisations that look to GTA-Vic to provide support and leadership in the areas of advocacy, negotiation and policy setting at both the State and National level. These functions are achieved by working with governments, government departments, industry associations, industry training boards and unions as well as individual enterprises. The group training companies forming GTA-Vic are especially skilled in working with small, medium and micro sized busines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GTA-Vic is unrivalled in that it represents a network of companies which not only spans the state of Victoria but represents an integrated network that has developed in a planned and structured way. The enduring asset achieved</w:t>
      </w:r>
      <w:r>
        <w:rPr>
          <w:rFonts w:cs="Arial" w:ascii="Arial" w:hAnsi="Arial"/>
          <w:b/>
          <w:sz w:val="24"/>
        </w:rPr>
        <w:t xml:space="preserve"> </w:t>
      </w:r>
      <w:r>
        <w:rPr>
          <w:rFonts w:cs="Arial" w:ascii="Arial" w:hAnsi="Arial"/>
          <w:sz w:val="24"/>
        </w:rPr>
        <w:t>as a result of this planned process, is a well developed and cohesive communication network. Since GTA’s inception, this communication network has developed so that it can deal with both operational and policy issues, and can do this at all levels of group training oper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llectively, this network has more specialised knowledge regarding Vocational Educational Training (VET) than any other state based organisation.  The combined strengths of a specialised operational network that includes host employers plus the contribution of community, industry and business at GTC board level, places GTA-Vic in a powerful and unique posi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s well as the communication networks necessary for policy and operational development, GTA-Vic also has networks dealing with:</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training management and development,</w:t>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field operations, and</w:t>
      </w:r>
    </w:p>
    <w:p>
      <w:pPr>
        <w:pStyle w:val="Normal"/>
        <w:widowControl w:val="false"/>
        <w:ind w:left="360" w:hanging="360"/>
        <w:jc w:val="both"/>
        <w:rPr/>
      </w:pPr>
      <w:r>
        <w:rPr>
          <w:rFonts w:cs="Arial" w:ascii="Arial" w:hAnsi="Arial"/>
          <w:sz w:val="24"/>
        </w:rPr>
        <w:t>•</w:t>
      </w:r>
      <w:r>
        <w:rPr>
          <w:rFonts w:cs="Arial" w:ascii="Arial" w:hAnsi="Arial"/>
          <w:sz w:val="24"/>
        </w:rPr>
        <w:tab/>
        <w:t xml:space="preserve">finance and systems management. </w:t>
      </w:r>
      <w:r>
        <w:rPr>
          <w:rFonts w:cs="Arial" w:ascii="Arial" w:hAnsi="Arial"/>
          <w:b/>
          <w:sz w:val="24"/>
        </w:rPr>
        <w:t xml:space="preserv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In addition to supporting the needs of its constituent member companies, GTA-Vic provides a variety of support to small business and to schools. Over recent years, GTA-Vic and its member companies have played a major role in the development of Vocational Education and Training (VET) in Schools, and over the past twelve months has been an active promoter of part time apprenticeship in schoo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uring 1998 GTA-Vic undertook funding and service agreements with State and Federal Agencies, which involved the delivery of services in the areas of:</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data collection and reporting</w:t>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regional delivery of training, and</w:t>
      </w:r>
    </w:p>
    <w:p>
      <w:pPr>
        <w:pStyle w:val="Normal"/>
        <w:widowControl w:val="false"/>
        <w:ind w:left="360" w:hanging="360"/>
        <w:jc w:val="both"/>
        <w:rPr>
          <w:rFonts w:ascii="Arial" w:hAnsi="Arial" w:cs="Arial"/>
          <w:b/>
          <w:b/>
          <w:sz w:val="24"/>
        </w:rPr>
      </w:pPr>
      <w:r>
        <w:rPr>
          <w:rFonts w:cs="Arial" w:ascii="Arial" w:hAnsi="Arial"/>
          <w:sz w:val="24"/>
        </w:rPr>
        <w:t>•</w:t>
      </w:r>
      <w:r>
        <w:rPr>
          <w:rFonts w:cs="Arial" w:ascii="Arial" w:hAnsi="Arial"/>
          <w:sz w:val="24"/>
        </w:rPr>
        <w:tab/>
        <w:t xml:space="preserve">conducting promotion and marketing seminars for group training companies.  </w:t>
      </w:r>
    </w:p>
    <w:p>
      <w:pPr>
        <w:pStyle w:val="Normal"/>
        <w:widowControl w:val="false"/>
        <w:jc w:val="both"/>
        <w:rPr>
          <w:rFonts w:ascii="Arial" w:hAnsi="Arial" w:cs="Arial"/>
          <w:b/>
          <w:b/>
          <w:sz w:val="24"/>
        </w:rPr>
      </w:pPr>
      <w:r>
        <w:rPr>
          <w:rFonts w:cs="Arial" w:ascii="Arial" w:hAnsi="Arial"/>
          <w:b/>
          <w:sz w:val="24"/>
        </w:rPr>
      </w:r>
      <w:r>
        <w:br w:type="page"/>
      </w:r>
    </w:p>
    <w:p>
      <w:pPr>
        <w:pStyle w:val="Normal"/>
        <w:widowControl w:val="false"/>
        <w:jc w:val="both"/>
        <w:rPr>
          <w:rFonts w:ascii="Arial" w:hAnsi="Arial" w:cs="Arial"/>
          <w:b/>
          <w:b/>
          <w:i/>
          <w:i/>
          <w:sz w:val="24"/>
          <w:u w:val="single"/>
        </w:rPr>
      </w:pPr>
      <w:r>
        <w:rPr>
          <w:rFonts w:cs="Arial" w:ascii="Arial" w:hAnsi="Arial"/>
          <w:b/>
          <w:i/>
          <w:sz w:val="24"/>
          <w:u w:val="single"/>
        </w:rPr>
      </w:r>
    </w:p>
    <w:p>
      <w:pPr>
        <w:pStyle w:val="Heading3"/>
        <w:ind w:left="284" w:hanging="284"/>
        <w:rPr>
          <w:rFonts w:ascii="Arial" w:hAnsi="Arial" w:cs="Arial"/>
          <w:sz w:val="32"/>
        </w:rPr>
      </w:pPr>
      <w:r>
        <w:rPr>
          <w:rFonts w:cs="Arial" w:ascii="Arial" w:hAnsi="Arial"/>
          <w:sz w:val="32"/>
        </w:rPr>
        <w:t>3. HISTORICAL BACKGROUND TO GROUP TRAINING IN VICTOR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Present group training arrangements in Victoria reflect concerns in the late 1970s, by Commonwealth training agencies and the State Training Authorities (STAs), about the reduction of the employment and training of apprentices caused by the increasing levels of specialisation and use of sub-contracto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joint Commonwealth/State policy recognised the potential for group training arrangements to reduce skills shortages, by utilising the training capacity of sub-contractors and small employ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STA with assistance from the Commonwealth and the ACTU Lend Lease Foundation, established a Victoria wide network of Group Training Companies (GTCs) with the objective of ensuring that any employer, including medium, small and micro enterprises could participate in the training system.  This participation was attained through group training arrangements whereby GTCs directly employ apprentices and trainees and ensure they receive a broad range of training and employment experienc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Victorian group training companies now form a comprehensive state wide network of member organisations employing over 8,500 apprentices and trainees, which represents 15% of Victoria’s total apprentice and trainee population. Significantly, group training apprenticeships have shown a consistent increase year by year, even when overall state wide numbers have contracte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 critical factor in the acceptance and outstanding success of group training in Victoria has been the bi-partisan support and encouragement from all sides of Victorian politics. In 1995, the Premier paid tribute to GTA-Vic and its members for their outstanding contribution to vocational education and training in Victoria, and to the development of a skilled Victorian workforce. He also acknowledged GTCs as leaders of reform in entry level training and employment initiatives, and their potential pivotal role in the implementation of nationally agreed training reforms. These sentiments were re-iterated in the 1995 House of Representatives Report on group training </w:t>
      </w:r>
      <w:r>
        <w:rPr>
          <w:rFonts w:cs="Arial" w:ascii="Arial" w:hAnsi="Arial"/>
          <w:b/>
          <w:i/>
          <w:sz w:val="24"/>
        </w:rPr>
        <w:t>“A Best Kept Secret”.</w:t>
      </w:r>
      <w:r>
        <w:rPr>
          <w:rFonts w:cs="Arial" w:ascii="Arial" w:hAnsi="Arial"/>
          <w:b/>
          <w:sz w:val="24"/>
        </w:rPr>
        <w:t xml:space="preserve">  </w:t>
      </w:r>
      <w:r>
        <w:br w:type="page"/>
      </w:r>
    </w:p>
    <w:p>
      <w:pPr>
        <w:pStyle w:val="Normal"/>
        <w:widowControl w:val="false"/>
        <w:jc w:val="both"/>
        <w:rPr>
          <w:rFonts w:ascii="Arial" w:hAnsi="Arial" w:cs="Arial"/>
          <w:b/>
          <w:b/>
          <w:sz w:val="24"/>
        </w:rPr>
      </w:pPr>
      <w:r>
        <w:rPr>
          <w:rFonts w:cs="Arial" w:ascii="Arial" w:hAnsi="Arial"/>
          <w:b/>
          <w:sz w:val="24"/>
        </w:rPr>
      </w:r>
    </w:p>
    <w:p>
      <w:pPr>
        <w:pStyle w:val="Heading3"/>
        <w:ind w:left="284" w:hanging="284"/>
        <w:rPr>
          <w:rFonts w:ascii="Arial" w:hAnsi="Arial" w:cs="Arial"/>
          <w:sz w:val="32"/>
        </w:rPr>
      </w:pPr>
      <w:r>
        <w:rPr>
          <w:rFonts w:cs="Arial" w:ascii="Arial" w:hAnsi="Arial"/>
          <w:sz w:val="32"/>
        </w:rPr>
        <w:t>4. GROUP TRAINING STRENGTHS AND ACHIEVEMENTS</w:t>
      </w:r>
    </w:p>
    <w:p>
      <w:pPr>
        <w:pStyle w:val="Normal"/>
        <w:widowControl w:val="false"/>
        <w:jc w:val="both"/>
        <w:rPr>
          <w:rFonts w:ascii="Arial" w:hAnsi="Arial" w:cs="Arial"/>
          <w:sz w:val="24"/>
        </w:rPr>
      </w:pPr>
      <w:r>
        <w:rPr>
          <w:rFonts w:cs="Arial" w:ascii="Arial" w:hAnsi="Arial"/>
          <w:sz w:val="24"/>
        </w:rPr>
      </w:r>
    </w:p>
    <w:p>
      <w:pPr>
        <w:pStyle w:val="TextBody"/>
        <w:jc w:val="both"/>
        <w:rPr>
          <w:rFonts w:ascii="Arial" w:hAnsi="Arial" w:cs="Arial"/>
          <w:i w:val="false"/>
          <w:i w:val="false"/>
          <w:u w:val="none"/>
        </w:rPr>
      </w:pPr>
      <w:r>
        <w:rPr>
          <w:rFonts w:cs="Arial" w:ascii="Arial" w:hAnsi="Arial"/>
          <w:i w:val="false"/>
          <w:u w:val="none"/>
        </w:rPr>
        <w:t>Group training has proved to be a durable concept over a period of two decades, and one that has been and continues to be at the forefront of training.  It is anticipated that as the structure of the workplace changes to accommodate increased numbers of part time and casual employees, the share of the training market occupied by group training companies will continue to grow.  Group training has demonstrated by its steady growth, an ability to remain relevant to both government and industry.  Therefore GTA-Vic is well placed to offer advice that is soundly based on experience and a forward looking membership.</w:t>
      </w:r>
    </w:p>
    <w:p>
      <w:pPr>
        <w:pStyle w:val="Normal"/>
        <w:widowControl w:val="false"/>
        <w:jc w:val="both"/>
        <w:rPr>
          <w:rFonts w:ascii="Arial" w:hAnsi="Arial" w:cs="Arial"/>
          <w:i/>
          <w:i/>
          <w:sz w:val="24"/>
          <w:u w:val="none"/>
        </w:rPr>
      </w:pPr>
      <w:r>
        <w:rPr>
          <w:rFonts w:cs="Arial" w:ascii="Arial" w:hAnsi="Arial"/>
          <w:i/>
          <w:sz w:val="24"/>
          <w:u w:val="none"/>
        </w:rPr>
      </w:r>
    </w:p>
    <w:p>
      <w:pPr>
        <w:pStyle w:val="Normal"/>
        <w:widowControl w:val="false"/>
        <w:jc w:val="both"/>
        <w:rPr>
          <w:rFonts w:ascii="Arial" w:hAnsi="Arial" w:cs="Arial"/>
          <w:sz w:val="24"/>
        </w:rPr>
      </w:pPr>
      <w:r>
        <w:rPr>
          <w:rFonts w:cs="Arial" w:ascii="Arial" w:hAnsi="Arial"/>
          <w:sz w:val="24"/>
        </w:rPr>
        <w:t>The acknowledged strengths of Group Training in Victoria includ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 Victorian group training network represents a successful partnership venture between the Commonwealth and Victorian Governments, and private enterpris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 comprehensive network of GTCs across the State ensures that group training is accessible to all Victorians. Recent policies relating to competition and contestability amongst Victorian GTCs, have served to further increase the accessibility of group training by providing greater choice to their potential clien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 xml:space="preserve">in addition to providing employment and training opportunities for apprentices and trainees (their core business), GTCs are committed to providing their employees with the very best in quality structured training, a diversity of employment and training experiences, and overall pastoral care in both employment and personal related issues.    </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re is widespread anecdotal evidence that apprentices (in particular) employed under group training arrangements, have better skills, experience and general confidence in their own abilities, than the majority of apprentices trained in the “traditional” manner. In addition, group training apprentices usually have had the opportunity to demonstrate their skills and talents to a number of host employers, and as a consequence have multiple chances of securing on-going employment.</w:t>
      </w:r>
    </w:p>
    <w:p>
      <w:pPr>
        <w:pStyle w:val="Normal"/>
        <w:widowControl w:val="false"/>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group training is the only opportunity that smaller employers have of participating in the training of apprentices and trainees,</w:t>
      </w:r>
      <w:r>
        <w:rPr>
          <w:rFonts w:cs="Arial" w:ascii="Arial" w:hAnsi="Arial"/>
          <w:b/>
          <w:sz w:val="24"/>
        </w:rPr>
        <w:t xml:space="preserve"> </w:t>
      </w:r>
      <w:r>
        <w:rPr>
          <w:rFonts w:cs="Arial" w:ascii="Arial" w:hAnsi="Arial"/>
          <w:sz w:val="24"/>
        </w:rPr>
        <w:t>either because of their specialisation, or the desire to avoid the increasingly complex administration of regulated training.</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work with government to provide access to vocational education for those disadvantaged in the labour market, including unemployed trainees and apprentices, people with disabilities, women in non traditional occupations, Aborigines and Torres Strait Islanders, and people from a non-English speaking background.</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industry restructuring, increased exposure to competition, and decisions to outsource many “non-core” functions, have impacted heavily on the capacity of individual organisations to employ tradespersons, apprentices or trainees. This has been exacerbated by unpredictable and shorter contract cycles, and a generally more uncertain employment environment. As a consequence, employers now minimise risk, concentrate on core business, and are no longer as prepared as they once were to train.</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are at the forefront of reform in entry level training and employment initiatives.  This has occurred as a result of their partnership with both levels of Government, industry and business, and their comprehensive cohesive communication network.</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have underpinned the Victorian Government’s campaign against discrimination, violence and abuse in the workplace, by providing counselling, support, and alternative job opportunities to apprentices or trainees subjected to violence or abuse in their places of employment.</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the importance of GTCs to regional Victoria cannot be over-emphasised, particularly in the context of the on-going downgrading of services to country towns. Their role in providing and maximising employment and training opportunities for young country Victorians, is helping to stem</w:t>
      </w:r>
      <w:r>
        <w:rPr>
          <w:rFonts w:cs="Arial" w:ascii="Arial" w:hAnsi="Arial"/>
          <w:b/>
          <w:sz w:val="24"/>
        </w:rPr>
        <w:t xml:space="preserve"> </w:t>
      </w:r>
      <w:r>
        <w:rPr>
          <w:rFonts w:cs="Arial" w:ascii="Arial" w:hAnsi="Arial"/>
          <w:sz w:val="24"/>
        </w:rPr>
        <w:t>the exodus of the young to metropolitan Melbourne.</w:t>
      </w:r>
    </w:p>
    <w:p>
      <w:pPr>
        <w:pStyle w:val="Normal"/>
        <w:widowControl w:val="false"/>
        <w:numPr>
          <w:ilvl w:val="0"/>
          <w:numId w:val="0"/>
        </w:numPr>
        <w:ind w:left="0" w:hanging="0"/>
        <w:jc w:val="both"/>
        <w:rPr>
          <w:rFonts w:ascii="Arial" w:hAnsi="Arial" w:cs="Arial"/>
          <w:sz w:val="24"/>
        </w:rPr>
      </w:pPr>
      <w:r>
        <w:rPr>
          <w:rFonts w:cs="Arial" w:ascii="Arial" w:hAnsi="Arial"/>
          <w:sz w:val="24"/>
        </w:rPr>
      </w:r>
      <w:r>
        <w:br w:type="page"/>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Heading3"/>
        <w:ind w:left="284" w:hanging="284"/>
        <w:rPr>
          <w:rFonts w:ascii="Arial" w:hAnsi="Arial" w:cs="Arial"/>
          <w:sz w:val="32"/>
        </w:rPr>
      </w:pPr>
      <w:r>
        <w:rPr>
          <w:rFonts w:cs="Arial" w:ascii="Arial" w:hAnsi="Arial"/>
          <w:sz w:val="32"/>
        </w:rPr>
        <w:t>5. ISSUES IDENTIFIED AT GTA-VIC ANNUAL CONFERENC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During the 1999 annual GTA-Vic conference delegates attended a series of workshops which were conducted to assist identify issues related to the Senate Inquiry.</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GTA-Vic commissioned consultants to conduct workshops with delegates on several issues from the Senate Inquiry’s terms of reference, which were deemed to be relevant to group training arrangemen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A series of six (6) workshops, in a conference environment, explored issues related to a number of major topics, namely:</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Registered Training Organisations (RTO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New Apprenticeship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 xml:space="preserve">Vocational Education and Training in Schools (VET in Schools)  </w:t>
      </w:r>
    </w:p>
    <w:p>
      <w:pPr>
        <w:pStyle w:val="Normal"/>
        <w:widowControl w:val="false"/>
        <w:numPr>
          <w:ilvl w:val="0"/>
          <w:numId w:val="0"/>
        </w:numPr>
        <w:ind w:left="360" w:hanging="36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Government Incentiv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Quality and Standard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360"/>
        <w:jc w:val="both"/>
        <w:rPr>
          <w:rFonts w:ascii="Arial" w:hAnsi="Arial" w:cs="Arial"/>
          <w:sz w:val="24"/>
        </w:rPr>
      </w:pPr>
      <w:r>
        <w:rPr>
          <w:rFonts w:cs="Arial" w:ascii="Arial" w:hAnsi="Arial"/>
          <w:sz w:val="24"/>
        </w:rPr>
        <w:t>•</w:t>
      </w:r>
      <w:r>
        <w:rPr>
          <w:rFonts w:cs="Arial" w:ascii="Arial" w:hAnsi="Arial"/>
          <w:sz w:val="24"/>
        </w:rPr>
        <w:tab/>
        <w:t>Conflict and Tension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Workshop comments and perceptions for each of the topics, are detailed below:</w:t>
      </w:r>
      <w:r>
        <w:br w:type="page"/>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Heading3"/>
        <w:numPr>
          <w:ilvl w:val="0"/>
          <w:numId w:val="0"/>
        </w:numPr>
        <w:ind w:left="0" w:hanging="0"/>
        <w:rPr>
          <w:rFonts w:ascii="Arial" w:hAnsi="Arial" w:cs="Arial"/>
        </w:rPr>
      </w:pPr>
      <w:r>
        <w:rPr>
          <w:rFonts w:cs="Arial" w:ascii="Arial" w:hAnsi="Arial"/>
        </w:rPr>
        <w:t xml:space="preserve">REGISTERED TRAINING ORGANISATIONS </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 </w:t>
      </w:r>
      <w:r>
        <w:rPr>
          <w:rFonts w:cs="Arial" w:ascii="Arial" w:hAnsi="Arial"/>
          <w:b/>
          <w:sz w:val="24"/>
        </w:rPr>
        <w:t>Quality</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 rapid growth in RTO numbers posed serious concerns about quality standards, and commonality of outcomes across the entire VET system</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were supportive of National Training Packages.  However, there was a widely held view that a lack of compliance with Training Package requirements by many RTOs, was undermining the credibility of the Packages.  Given that the problem is the “non” attainment of nationally consistent outcomes (qualifications), rather than the quality of Training Packages, State Training Authorities (or their Agents) must assume direct responsibility for the auditing of assessments undertaken by RTO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were very clear and confident about their own roles as RTOs compared to other private and public providers.  They saw themselves as a “unique” group in that their primary responsibility was clearly with their clients (host employers, apprentices and trainees).  Their ability to provide measurable, high quality training, in line with industry requirements, was critical to the continued support of their host employers and communiti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consider that regular visits to work sites are critical to the achievement of successful learning outcomes.  GTCs maintain records of workplace visits and assessments which are monitored by trainers, employers and funding authoriti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Many GTCs are quality endorsed to the ISO 9002 standard, with most others working towards either ISO accreditation or some other type of quality endorsement.</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re were widespread concerns that, despite the rhetoric by Training Authorities about the fundamental importance of quality and consistency of standards, the quality component was completely disregarded when training delivery contracts were allocated to RTO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provide a quality training delivery service which includes on the job visits, third party assessments, and appropriate administrative records for validation purposes. GTCs are at a major disadvantage compared to RTOs which may only pay lip service to quality training delivery and assessment, and therefore do not factor in additional costs associated with quality training and assessment procedures, when tendering for training delivery contracts.</w:t>
      </w:r>
    </w:p>
    <w:p>
      <w:pPr>
        <w:pStyle w:val="Normal"/>
        <w:widowControl w:val="false"/>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r>
    </w:p>
    <w:p>
      <w:pPr>
        <w:pStyle w:val="TextBodyIndent"/>
        <w:numPr>
          <w:ilvl w:val="0"/>
          <w:numId w:val="0"/>
        </w:numPr>
        <w:ind w:left="360" w:hanging="0"/>
        <w:jc w:val="both"/>
        <w:rPr>
          <w:rFonts w:ascii="Arial" w:hAnsi="Arial" w:cs="Arial"/>
        </w:rPr>
      </w:pPr>
      <w:r>
        <w:rPr>
          <w:rFonts w:cs="Arial" w:ascii="Arial" w:hAnsi="Arial"/>
        </w:rPr>
        <w:t>Contracts, despite the official rhetoric, are seen to be awarded essentially on cost alone, and, as a consequence, tender prices will ultimately be driven down to the extent where GTCs can no longer deliver quality and service, and still compet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Despite, or perhaps because of their major involvement with VET in schools, most GTCs expressed dismay at the possibility of more schools becoming RTOs in their own right. There was a serious concern that school RTOs would perpetuate the inflexibility and non-responsiveness of “the old training approach” which the National Training Framework and New Apprenticeships are seeking to replace.</w:t>
      </w:r>
    </w:p>
    <w:p>
      <w:pPr>
        <w:pStyle w:val="Normal"/>
        <w:widowControl w:val="false"/>
        <w:numPr>
          <w:ilvl w:val="0"/>
          <w:numId w:val="0"/>
        </w:numPr>
        <w:ind w:left="426"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re is also concern in the business and industry sectors about the quality of VET in Schools due to the limited requirement for structured workplace learning. As a consequence, there is a general distrust about the parity of qualifications gained in schools when compared to the same qualifications gained in the traditional full time on-the-job/off-the-job training mode.</w:t>
      </w:r>
    </w:p>
    <w:p>
      <w:pPr>
        <w:pStyle w:val="Normal"/>
        <w:widowControl w:val="false"/>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i) </w:t>
      </w:r>
      <w:r>
        <w:rPr>
          <w:rFonts w:cs="Arial" w:ascii="Arial" w:hAnsi="Arial"/>
          <w:b/>
          <w:sz w:val="24"/>
        </w:rPr>
        <w:t>User Choice / Flexible Delivery</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Most GTCs, particularly those located in regional Victoria, were virtually forced into achieving RTO status in order to provide their apprentices and trainees with vocational education and training not otherwise available through the regional TAFE Institut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0"/>
        <w:jc w:val="both"/>
        <w:rPr>
          <w:rFonts w:ascii="Arial" w:hAnsi="Arial" w:cs="Arial"/>
          <w:sz w:val="24"/>
        </w:rPr>
      </w:pPr>
      <w:r>
        <w:rPr>
          <w:rFonts w:cs="Arial" w:ascii="Arial" w:hAnsi="Arial"/>
          <w:sz w:val="24"/>
        </w:rPr>
        <w:t>Even in instances where TAFE Institutes could provide the required training, it was often at times and places totally inconvenient to the needs of either the GTC or host employers. Worse, the training offerings were inflexible and on a ‘take it or leave it’ basi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RTO status has unquestionably provided significant benefits and advantages for GTCs in that:</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BodyTextIndent2"/>
        <w:numPr>
          <w:ilvl w:val="0"/>
          <w:numId w:val="3"/>
        </w:numPr>
        <w:tabs>
          <w:tab w:val="clear" w:pos="720"/>
          <w:tab w:val="left" w:pos="1080" w:leader="none"/>
        </w:tabs>
        <w:ind w:left="1080" w:hanging="360"/>
        <w:jc w:val="both"/>
        <w:rPr>
          <w:rFonts w:ascii="Arial" w:hAnsi="Arial" w:cs="Arial"/>
        </w:rPr>
      </w:pPr>
      <w:r>
        <w:rPr>
          <w:rFonts w:cs="Arial" w:ascii="Arial" w:hAnsi="Arial"/>
        </w:rPr>
        <w:t>they are much less exposed to the unresponsiveness and inflexibility of the TAFE system, and are able to dictate the type of training they require, and its timing</w:t>
      </w:r>
    </w:p>
    <w:p>
      <w:pPr>
        <w:pStyle w:val="Normal"/>
        <w:widowControl w:val="false"/>
        <w:numPr>
          <w:ilvl w:val="0"/>
          <w:numId w:val="0"/>
        </w:numPr>
        <w:ind w:left="72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they can better coordinate their on the job and off the job training needs, and</w:t>
      </w:r>
    </w:p>
    <w:p>
      <w:pPr>
        <w:pStyle w:val="Normal"/>
        <w:widowControl w:val="false"/>
        <w:numPr>
          <w:ilvl w:val="0"/>
          <w:numId w:val="0"/>
        </w:numPr>
        <w:ind w:left="144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provide front-end or top-up training as required.</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BodyTextIndent2"/>
        <w:numPr>
          <w:ilvl w:val="0"/>
          <w:numId w:val="0"/>
        </w:numPr>
        <w:ind w:left="720" w:hanging="0"/>
        <w:jc w:val="both"/>
        <w:rPr>
          <w:rFonts w:ascii="Arial" w:hAnsi="Arial" w:cs="Arial"/>
        </w:rPr>
      </w:pPr>
      <w:r>
        <w:rPr>
          <w:rFonts w:cs="Arial" w:ascii="Arial" w:hAnsi="Arial"/>
        </w:rPr>
        <w:t>Most importantly, the status of GTCs as RTOs, their ability to provide for their own vocational education and training needs, and the availability of other private training providers is pressuring TAFE Institutes and other RTOs into becoming more flexible and responsive to the needs of industry, including GTC clien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Heading3"/>
        <w:numPr>
          <w:ilvl w:val="0"/>
          <w:numId w:val="0"/>
        </w:numPr>
        <w:ind w:left="0" w:hanging="0"/>
        <w:rPr>
          <w:rFonts w:ascii="Arial" w:hAnsi="Arial" w:cs="Arial"/>
        </w:rPr>
      </w:pPr>
      <w:r>
        <w:rPr>
          <w:rFonts w:cs="Arial" w:ascii="Arial" w:hAnsi="Arial"/>
        </w:rPr>
        <w:t>INCENTIV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 </w:t>
      </w:r>
      <w:r>
        <w:rPr>
          <w:rFonts w:cs="Arial" w:ascii="Arial" w:hAnsi="Arial"/>
          <w:b/>
          <w:sz w:val="24"/>
        </w:rPr>
        <w:t>General</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 xml:space="preserve">GTCs were unanimous in their view that </w:t>
      </w:r>
      <w:r>
        <w:rPr>
          <w:rFonts w:cs="Arial" w:ascii="Arial" w:hAnsi="Arial"/>
          <w:i/>
          <w:sz w:val="24"/>
        </w:rPr>
        <w:t>properly focussed</w:t>
      </w:r>
      <w:r>
        <w:rPr>
          <w:rFonts w:cs="Arial" w:ascii="Arial" w:hAnsi="Arial"/>
          <w:sz w:val="24"/>
        </w:rPr>
        <w:t xml:space="preserve"> government incentives are the “key” to more employment and training opportunities, and were fundamental in encouraging increased employer participation in vocational education and training via apprenticeships and traineeships (New Apprenticeship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overnments need to liaise with the major stakeholders to ensure that employment and training incentives are clearly targeted to specific objectives which have measurable outcom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BodyTextIndent3"/>
        <w:numPr>
          <w:ilvl w:val="0"/>
          <w:numId w:val="0"/>
        </w:numPr>
        <w:ind w:left="360" w:hanging="0"/>
        <w:rPr/>
      </w:pPr>
      <w:r>
        <w:rPr/>
        <w:t>An appropriately targeted incentive, such as the $1000 payment to GTCs for each additional trainee, introduced in 1996, produced spectacular results, with total GTC trainee numbers increasing by some 43% over the previous year.</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i) </w:t>
      </w:r>
      <w:r>
        <w:rPr>
          <w:rFonts w:cs="Arial" w:ascii="Arial" w:hAnsi="Arial"/>
          <w:b/>
          <w:sz w:val="24"/>
        </w:rPr>
        <w:t>AQF Qualification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A major concern for GTCs with regard to employment and training incentives, is the inappropriateness of the policy associated with employment of apprentices/trainees already holding AQF qualification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ind w:left="360" w:hanging="0"/>
        <w:jc w:val="both"/>
        <w:rPr>
          <w:rFonts w:ascii="Arial" w:hAnsi="Arial" w:cs="Arial"/>
        </w:rPr>
      </w:pPr>
      <w:r>
        <w:rPr>
          <w:rFonts w:cs="Arial" w:ascii="Arial" w:hAnsi="Arial"/>
        </w:rPr>
        <w:t>Employers of apprentices/trainees with an AQF Certificate 2 were not entitled to receive the commencement incentive payment, and in instances where the new employee held an AQF Certificate 3, the employer received no incentive payments whatsoever. This policy has general application and is not restricted to GTC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ind w:left="360" w:hanging="0"/>
        <w:jc w:val="both"/>
        <w:rPr>
          <w:rFonts w:ascii="Arial" w:hAnsi="Arial" w:cs="Arial"/>
        </w:rPr>
      </w:pPr>
      <w:r>
        <w:rPr>
          <w:rFonts w:cs="Arial" w:ascii="Arial" w:hAnsi="Arial"/>
        </w:rPr>
        <w:t>GTCs were adamant that institutionally based stand alone courses (with no exposure to workplace training or discipline or particular relevance to the traineeship/apprenticeship in question) should not preclude access to traditional incentive paymen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ind w:left="360" w:hanging="0"/>
        <w:jc w:val="both"/>
        <w:rPr>
          <w:rFonts w:ascii="Arial" w:hAnsi="Arial" w:cs="Arial"/>
        </w:rPr>
      </w:pPr>
      <w:r>
        <w:rPr>
          <w:rFonts w:cs="Arial" w:ascii="Arial" w:hAnsi="Arial"/>
        </w:rPr>
        <w:t>There was unanimous support for the position that incentives “must” be linked to the particular employment and training situation, not to a stand alone course, at whatever level, with no immediate relevance to the particular apprenticeship or traineeship. At the very minimum, every employer should be entitled to at least one employment based incentive for each apprentice and/or traine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ii) </w:t>
      </w:r>
      <w:r>
        <w:rPr>
          <w:rFonts w:cs="Arial" w:ascii="Arial" w:hAnsi="Arial"/>
          <w:b/>
          <w:sz w:val="24"/>
        </w:rPr>
        <w:t>Completion Paymen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TCs are very clear that incentives are fundamental in encouraging increased employer participation in vocational education and training. Employment incentives paid to GTCs by government are passed back to host employers, either as direct subsidy payments, lower charge out costs, improved administration services, additional training for apprentices/trainees, or a combination of those services and benefi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overnment is currently denying GTCs access to the $1500 completion payment, although all other employers, whether operating for profit or not, are eligible to receive this incentive.  This seriously impacts upon the ability of GTCs to attract new host employers because competitors use the disadvantage to specifically market against them. In particular, New Apprenticeship Centres (NACs) not attached to GTCs, openly dissuade employers from using GTC apprentices or trainees on the grounds that they, the employers, will not receive the completion payment.</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An important role for GTCs has always been the employment of temporarily displaced apprentices or trainees. While GTCs continue to perform this function, there is a growing resentment at government incentive policies which directly discriminate against GTCs in favour of other employers - including those less competent and well intentioned.</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t xml:space="preserve">(iv) </w:t>
      </w:r>
      <w:r>
        <w:rPr>
          <w:rFonts w:cs="Arial" w:ascii="Arial" w:hAnsi="Arial"/>
          <w:b/>
          <w:sz w:val="24"/>
        </w:rPr>
        <w:t>Other Incentiv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 xml:space="preserve">GTCs are concerned that the limiting of incentive payments for upward progression from one AQF level to the next, to one only per apprentice or trainee, will contribute to a general de-skilling of the workforce. </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360" w:hanging="0"/>
        <w:jc w:val="both"/>
        <w:rPr>
          <w:rFonts w:ascii="Arial" w:hAnsi="Arial" w:cs="Arial"/>
          <w:sz w:val="24"/>
        </w:rPr>
      </w:pPr>
      <w:r>
        <w:rPr>
          <w:rFonts w:cs="Arial" w:ascii="Arial" w:hAnsi="Arial"/>
          <w:sz w:val="24"/>
        </w:rPr>
        <w:t>Financial incentives for each upward progression through the Qualifications Framework would stimulate employers to “train up” their employees, rather than keep them to the minimum levels of qualification appropriate to their traineeship or apprenticeship.</w:t>
      </w:r>
    </w:p>
    <w:p>
      <w:pPr>
        <w:pStyle w:val="Normal"/>
        <w:widowControl w:val="false"/>
        <w:numPr>
          <w:ilvl w:val="0"/>
          <w:numId w:val="0"/>
        </w:numPr>
        <w:ind w:left="360" w:hanging="0"/>
        <w:jc w:val="both"/>
        <w:rPr>
          <w:rFonts w:ascii="Arial" w:hAnsi="Arial" w:cs="Arial"/>
          <w:sz w:val="24"/>
        </w:rPr>
      </w:pPr>
      <w:r>
        <w:rPr>
          <w:rFonts w:cs="Arial" w:ascii="Arial" w:hAnsi="Arial"/>
          <w:sz w:val="24"/>
        </w:rPr>
      </w:r>
    </w:p>
    <w:p>
      <w:pPr>
        <w:pStyle w:val="Normal"/>
        <w:widowControl w:val="false"/>
        <w:numPr>
          <w:ilvl w:val="0"/>
          <w:numId w:val="0"/>
        </w:numPr>
        <w:ind w:left="360" w:hanging="0"/>
        <w:jc w:val="both"/>
        <w:rPr>
          <w:rFonts w:ascii="Arial" w:hAnsi="Arial" w:cs="Arial"/>
          <w:sz w:val="24"/>
        </w:rPr>
      </w:pPr>
      <w:r>
        <w:rPr>
          <w:rFonts w:cs="Arial" w:ascii="Arial" w:hAnsi="Arial"/>
          <w:sz w:val="24"/>
        </w:rPr>
        <w:t>There is a view that traineeships, in particular, are important in helping develop a general culture of improvement in the workplace, and that incentives for progressions through qualification levels should be strongly supported.</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A further concern for GTCs is the non payment of incentives to Flex Providers, for any employment placements with GTCs. This policy is clearly a ‘hang-over’ from the long held view that GTCs already receive financial support for administering group training, and therefore any other payments relating to placements with GTCs constitute “double-dipping”, and must be avoided no matter what the adverse effect on increased employment and training opportunitie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Heading3"/>
        <w:numPr>
          <w:ilvl w:val="0"/>
          <w:numId w:val="0"/>
        </w:numPr>
        <w:ind w:left="0" w:hanging="0"/>
        <w:rPr>
          <w:rFonts w:ascii="Arial" w:hAnsi="Arial" w:cs="Arial"/>
        </w:rPr>
      </w:pPr>
      <w:r>
        <w:rPr>
          <w:rFonts w:cs="Arial" w:ascii="Arial" w:hAnsi="Arial"/>
        </w:rPr>
        <w:t>NEW APPRENTICESHIPS</w:t>
      </w:r>
    </w:p>
    <w:p>
      <w:pPr>
        <w:pStyle w:val="Heading1"/>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jc w:val="both"/>
        <w:rPr/>
      </w:pPr>
      <w:r>
        <w:rPr>
          <w:rFonts w:cs="Arial" w:ascii="Arial" w:hAnsi="Arial"/>
          <w:b w:val="false"/>
        </w:rPr>
        <w:t>(i)</w:t>
      </w:r>
      <w:r>
        <w:rPr>
          <w:rFonts w:cs="Arial" w:ascii="Arial" w:hAnsi="Arial"/>
        </w:rPr>
        <w:t xml:space="preserve"> Introduc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use of the term “New Apprenticeships” is confusing for the market. The State and Federal Governments are now using conflicting terminology for the initiative. Victorian STA has reverted to using ‘apprenticeships’ and ‘traineeships’ while the Federal Government is continuing to use ‘New Apprenticeships.</w:t>
      </w:r>
    </w:p>
    <w:p>
      <w:pPr>
        <w:pStyle w:val="Normal"/>
        <w:numPr>
          <w:ilvl w:val="0"/>
          <w:numId w:val="0"/>
        </w:numPr>
        <w:tabs>
          <w:tab w:val="clear" w:pos="720"/>
          <w:tab w:val="left" w:pos="360" w:leader="none"/>
        </w:tabs>
        <w:ind w:left="360" w:hanging="36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Employers tend not to understand the term New Apprenticeships. They are still focused on the terms traineeship and apprenticeship. There needs to be a better appreciation of the time and effort it requires in order to introduce change that is understood and accepted in the market.</w:t>
      </w:r>
    </w:p>
    <w:p>
      <w:pPr>
        <w:pStyle w:val="Normal"/>
        <w:numPr>
          <w:ilvl w:val="0"/>
          <w:numId w:val="0"/>
        </w:numPr>
        <w:tabs>
          <w:tab w:val="clear" w:pos="720"/>
          <w:tab w:val="left" w:pos="360" w:leader="none"/>
        </w:tabs>
        <w:ind w:left="360" w:hanging="36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In addition, employers in general still don’t really understand the implications of competency based training.  Employers still understand a traineeship to be the short form of training (regarded as inadequate for trade training), and an apprenticeship to be the longer form of training. The relationship between the two outcomes and the hierarchy of qualifications under the new arrangements are not understood or accepted.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i)</w:t>
      </w:r>
      <w:r>
        <w:rPr>
          <w:rFonts w:cs="Arial" w:ascii="Arial" w:hAnsi="Arial"/>
        </w:rPr>
        <w:t xml:space="preserve"> Growth</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Although government data indicates growth under ‘New Apprenticeships’, this is the result of aggregating traineeship and apprenticeship information, and masks serious concerns in particular areas. Numbers in the traditional trades, and in the higher qualification levels of training continue to decline, while the growth is occurring in traineeships in the newer industries. There are serious implications for the future skills of the workforce in the traditional trades if these underlying trends are ignored in a focus on ‘overall growth’.</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ii)</w:t>
      </w:r>
      <w:r>
        <w:rPr>
          <w:rFonts w:cs="Arial" w:ascii="Arial" w:hAnsi="Arial"/>
        </w:rPr>
        <w:t xml:space="preserve"> Funding Issu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way in which training is funded by the States and Territories is impacting on the quality of ‘New Apprenticeship’ training. The States are funding RTOs on the basis of the ‘nominal hours’ for the required training in a Training Package qualification, not on a competency basis. As a result, this inevitably leads to training providers being reluctant to include additional content for which they receive no funds. This is impacting on the quality of the training being provided to apprentices and trainees, which is of a reduced standard compared with previous arrangements.</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Rates of pay for apprentices are another cause of concern. Award rates are paid on the basis of years in training and the projected completion date, which is somewhat at odds with a notionally competency based system. In the absence of clear guidance from government on appropriate pay rates, a range of interpretations have emerged among employers and brokers. This is particularly evident in the part-time New Apprenticeships for school students, where there are examples of students undertaking structured training in retail environments working alongside other students of the same age on casual rates double those received under the apprenticeship. Clearer guidance is required.</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Older entrants to apprenticeships and traineeships have become the norm. However, pay rates work against the capacity of apprenticeships to attract quality applicants. Wages for a 20 year old commencing apprentice are unacceptably low, and contribute in part to the high attrition rates (35-40%) now experienced. Commencement rates in the early years of training were originally designed for the 15 and 16 year olds who were the majority of those accessing entry level training. This is no longer the case.</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loss of higher quality applicants for apprenticeships and traineeships is influenced by the reluctance of employers to pay adult rates to high calibre candidates. There are examples of quality applicants who have completed parts of university degrees deciding to seek an apprenticeship, but being deterred by the wage rates offered.</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v)</w:t>
      </w:r>
      <w:r>
        <w:rPr>
          <w:rFonts w:cs="Arial" w:ascii="Arial" w:hAnsi="Arial"/>
        </w:rPr>
        <w:t xml:space="preserve"> Applicant Pool</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declining quality of the applicant pool for apprenticeships is a major concern, particularly in trades such as engineering. Younger people who once actively sought a career in the traditional trades now tend to come to this option at an older age and as a ‘last resort’.</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A compounding factor in the concerns about the quality of the applicant pool is the higher levels of training required in some industries compared to ten or twenty years ago. Industries such as plumbing now require additional training. Mature applicants are reported to be better suited to the training demanded by the industry.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v)</w:t>
      </w:r>
      <w:r>
        <w:rPr>
          <w:rFonts w:cs="Arial" w:ascii="Arial" w:hAnsi="Arial"/>
        </w:rPr>
        <w:t xml:space="preserve"> Employer Incentiv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Employer incentive arrangements appear to be becoming too complex. Under the arrangements with New Apprenticeship Centres (NACs), individuals have to be employed before it is possible to calculate the potential incentives that apply. This lack of transparency makes it harder to convince employers of the benefits to them of participating in structured training. </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Incentives for which employers are entitled to do not strongly reinforce progression of their trainees and apprentices to higher levels of skills. Employers currently only receive one payment for progression of their trainee or apprentice to higher levels of qualification. This could be reviewed to provide for greater incentives for the acquisition of higher skill levels.</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vi)</w:t>
      </w:r>
      <w:r>
        <w:rPr>
          <w:rFonts w:cs="Arial" w:ascii="Arial" w:hAnsi="Arial"/>
        </w:rPr>
        <w:t xml:space="preserve"> Administr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The changes to system administration required by New Apprenticeships has created a more complex and difficult to administer system with the potential for more slip ups to occur due to the increased paperwork required.  </w:t>
      </w:r>
      <w:r>
        <w:br w:type="page"/>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Heading3"/>
        <w:numPr>
          <w:ilvl w:val="0"/>
          <w:numId w:val="0"/>
        </w:numPr>
        <w:ind w:left="0" w:hanging="0"/>
        <w:rPr>
          <w:rFonts w:ascii="Arial" w:hAnsi="Arial" w:cs="Arial"/>
        </w:rPr>
      </w:pPr>
      <w:r>
        <w:rPr>
          <w:rFonts w:cs="Arial" w:ascii="Arial" w:hAnsi="Arial"/>
        </w:rPr>
        <w:t>VET IN SCHOOLS</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r>
    </w:p>
    <w:p>
      <w:pPr>
        <w:pStyle w:val="Heading1"/>
        <w:numPr>
          <w:ilvl w:val="0"/>
          <w:numId w:val="0"/>
        </w:numPr>
        <w:ind w:left="0" w:hanging="0"/>
        <w:jc w:val="both"/>
        <w:rPr/>
      </w:pPr>
      <w:r>
        <w:rPr>
          <w:rFonts w:cs="Arial" w:ascii="Arial" w:hAnsi="Arial"/>
          <w:b w:val="false"/>
        </w:rPr>
        <w:t>(i)</w:t>
      </w:r>
      <w:r>
        <w:rPr>
          <w:rFonts w:cs="Arial" w:ascii="Arial" w:hAnsi="Arial"/>
        </w:rPr>
        <w:t xml:space="preserve"> Learning in the Workpla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VET in the VCE is less credible with employers than part-time New Apprenticeships for school students, because of the differences in structure of the workplace based component. VET in the VCE is regarded as containing insufficient workplace based elements to provide a credible outcome. Students undertaking a VET unit are relatively unlikely to end up working in the industry in which the placement occurs, and employers tend to regard placement within this structure as a ‘favour’ that they are doing for the student and the school.</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Employers are more positive about part-time New Apprenticeships (even though they are presently much less common than VET in the VCE) because the traditional structures of incentives, regular work placement and an employment contract apply. There is a resulting awareness of a ‘Duty of Care’ that accompanies a regular employment relationship between employer and employee.</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The structural weakness of the limited work component of VET in the VCE structure is being magnified by school based delivery of VET subjects which contain no workplace based component whatsoever. These schools instead have adopted ‘simulated’ work environments that have little credibility with employers. </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As a result, employers are deeply concerned that qualifications gained through schools are nominally equivalent with those obtained through structured training occurring on the job and off the job, while the actual depth of experience and skill acquired through the school pathway is regarded as greatly inferior.</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VET in the VCE needs to be strengthened with compulsory structured workplacements of sufficient quality and duration to ensure that acceptable standards of skills and experience are attained.</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i)</w:t>
      </w:r>
      <w:r>
        <w:rPr>
          <w:rFonts w:cs="Arial" w:ascii="Arial" w:hAnsi="Arial"/>
        </w:rPr>
        <w:t xml:space="preserve"> Demands on Employer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Employers appear to be quite confused about the various VET programs which attempt to secure their support. They have difficulty distinguishing between VET in the VCE, part-time New Apprenticeships for Schools Students, structured workplace learning under the recently introduced Industry &amp; Enterprise VCE Unit, and even work experience programs. The multiplicity of models might add flexibility for students, but causes confusion for employers.</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This has been increased by the proliferation of agencies now operating across both training and employment markets, all of which are seeking the cooperation of employers. The replacement of the CES by the Job Network, the introduction of the Jobs Pathways Program providers and New Apprenticeship Centres, the growth of private Registered Training Organisations and the growing number of schools involved in VET mean that a much more complex environment has been created.  </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In addition to this confusion, the programs also make competing demands on employers’ time and patience seeking placements to support the acquisition of skills. There is both a need and the potential to simplify arrangements for employers by creating or strengthening a ‘gateway’ to manage demands on employers for work arrangements in relation to secondary school students. The workplace coordinators currently operating are not able to achieve this goal.</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 xml:space="preserve">Simulated workplaces could be seen to provide the solution to the increasing demands on employers to provide work experience and employment for students. This is true up to a point, but needs to be considered against the industry view that simulation is unrealistic and does not prepare the student for the pressures of the workplace.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ii)</w:t>
      </w:r>
      <w:r>
        <w:rPr>
          <w:rFonts w:cs="Arial" w:ascii="Arial" w:hAnsi="Arial"/>
        </w:rPr>
        <w:t xml:space="preserve"> Funding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VET delivery is appropriately focused mainly at year 11 and 12 students, but it is also important that younger students be exposed to more general preparation for work placement. Group training has an important role to play in engaging younger school students in years 9 and 10 in general work preparation and introduction to Occupational Health &amp; Safety issues. Group training companies strongly support the need for such preparation and provide support to schools. However, this support is unfunded and unrecognised.</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Funding structures for VET in Schools tend to encourage the delivery of the programs within the schools through the global budget. Resource structures do not encourage partnerships with other agencies that would be better positioned to deal with employers and training requirements. The quality of VET in Schools is compromised when schools attempt to ‘own’ the process rather than working in partnership with the broader community. Resource options need to be explored which would reinforce partnership arrangements rather than supporting solely school-based approaches.</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v)</w:t>
      </w:r>
      <w:r>
        <w:rPr>
          <w:rFonts w:cs="Arial" w:ascii="Arial" w:hAnsi="Arial"/>
        </w:rPr>
        <w:t xml:space="preserve"> Qualit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In both VET in the VCE, and part-time New Apprenticeships for school students, it is hard to provide quality training in the time available within the structure of completing a full senior secondary certificate in the required two-year timeframe. The pressure on students to complete a full VCE restricts the number of pathways available as a choice for students, which can then impact on their employment options. Educational policy on retention can actually have a negative impact on the employment options for some students.</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Curriculum development related to VET in the VCE appears to be sometimes unrealistic about the level of skill development required for awarding higher level certificates.  The result of the approach adopted within the VCE is a dilution of the quality of the industry based Training Packages in the implementation process. As an example, the underpinning knowledge required for Certificate 3 demands significant general experience in the workplace to acquire the required skills. This is not reflected in the content of resources used to deliver the qualification outcomes, particularly when minimal work based delivery is involved.</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re are also concerns about the quality of students being directed into the program.  Schools are not necessarily directing those students who could benefit most from participation in VET programs. Some of the VET options (especially part-time New Apprenticeships for school students) are actually more demanding than a ‘non-vocational’ VCE, due to the complexities of the roles required of the student, the combination of competency-based and curriculum based learning, and the skill levels required in some industry areas. In addition, some students also appear to choose VET options as a way of ‘getting out of the classroom’.</w:t>
      </w:r>
      <w:r>
        <w:br w:type="page"/>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Normal"/>
        <w:widowControl w:val="false"/>
        <w:numPr>
          <w:ilvl w:val="0"/>
          <w:numId w:val="0"/>
        </w:numPr>
        <w:ind w:left="0" w:hanging="0"/>
        <w:jc w:val="both"/>
        <w:rPr>
          <w:rFonts w:ascii="Arial" w:hAnsi="Arial" w:cs="Arial"/>
          <w:sz w:val="24"/>
        </w:rPr>
      </w:pPr>
      <w:r>
        <w:rPr>
          <w:rFonts w:cs="Arial" w:ascii="Arial" w:hAnsi="Arial"/>
          <w:b/>
          <w:sz w:val="24"/>
          <w:u w:val="single"/>
        </w:rPr>
        <w:t>QUALITY AND STANDARDS</w:t>
      </w:r>
    </w:p>
    <w:p>
      <w:pPr>
        <w:pStyle w:val="Heading2"/>
        <w:numPr>
          <w:ilvl w:val="0"/>
          <w:numId w:val="0"/>
        </w:numPr>
        <w:ind w:left="0" w:hanging="0"/>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i)</w:t>
      </w:r>
      <w:r>
        <w:rPr>
          <w:rFonts w:cs="Arial" w:ascii="Arial" w:hAnsi="Arial"/>
        </w:rPr>
        <w:t xml:space="preserve"> User Choi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introduction of user choice has lead to the development of few if any new or innovative approaches in regard to the issue of apprentices in trades that have traditionally required students to attend Off the Job training in Melbourne or away from home.</w:t>
      </w:r>
    </w:p>
    <w:p>
      <w:pPr>
        <w:pStyle w:val="Normal"/>
        <w:numPr>
          <w:ilvl w:val="0"/>
          <w:numId w:val="0"/>
        </w:numPr>
        <w:tabs>
          <w:tab w:val="clear" w:pos="720"/>
          <w:tab w:val="left" w:pos="2520" w:leader="none"/>
        </w:tabs>
        <w:ind w:left="36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re is a general failure by RTOs to provide adequate on the job assessment and evaluation.  The traditional method of day or block release is still the norm.</w:t>
      </w:r>
    </w:p>
    <w:p>
      <w:pPr>
        <w:pStyle w:val="Normal"/>
        <w:numPr>
          <w:ilvl w:val="0"/>
          <w:numId w:val="0"/>
        </w:numPr>
        <w:tabs>
          <w:tab w:val="clear" w:pos="720"/>
          <w:tab w:val="left" w:pos="2520" w:leader="none"/>
        </w:tabs>
        <w:ind w:left="36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failure of RTOs to provide flexible approaches to training combined with the restricted choice of RTOs in specialised industries (e.g. printing) means that very little change has occurred in some industries.  In a sense the concept of user choice has not occurred.</w:t>
      </w:r>
    </w:p>
    <w:p>
      <w:pPr>
        <w:pStyle w:val="Normal"/>
        <w:numPr>
          <w:ilvl w:val="0"/>
          <w:numId w:val="0"/>
        </w:numPr>
        <w:ind w:left="1440" w:hanging="0"/>
        <w:jc w:val="both"/>
        <w:rPr>
          <w:rFonts w:ascii="Arial" w:hAnsi="Arial" w:cs="Arial"/>
          <w:sz w:val="24"/>
          <w:lang w:val="en-US"/>
        </w:rPr>
      </w:pPr>
      <w:r>
        <w:rPr>
          <w:rFonts w:cs="Arial" w:ascii="Arial" w:hAnsi="Arial"/>
          <w:sz w:val="24"/>
          <w:lang w:val="en-US"/>
        </w:rPr>
      </w:r>
    </w:p>
    <w:p>
      <w:pPr>
        <w:pStyle w:val="Normal"/>
        <w:numPr>
          <w:ilvl w:val="0"/>
          <w:numId w:val="0"/>
        </w:numPr>
        <w:ind w:left="1440" w:hanging="0"/>
        <w:jc w:val="both"/>
        <w:rPr>
          <w:rFonts w:ascii="Arial" w:hAnsi="Arial" w:cs="Arial"/>
          <w:sz w:val="24"/>
          <w:lang w:val="en-US"/>
        </w:rPr>
      </w:pPr>
      <w:r>
        <w:rPr>
          <w:rFonts w:cs="Arial" w:ascii="Arial" w:hAnsi="Arial"/>
          <w:sz w:val="24"/>
          <w:lang w:val="en-US"/>
        </w:rPr>
      </w:r>
    </w:p>
    <w:p>
      <w:pPr>
        <w:pStyle w:val="Heading2"/>
        <w:numPr>
          <w:ilvl w:val="0"/>
          <w:numId w:val="0"/>
        </w:numPr>
        <w:ind w:left="0" w:hanging="0"/>
        <w:rPr/>
      </w:pPr>
      <w:r>
        <w:rPr>
          <w:rFonts w:cs="Arial" w:ascii="Arial" w:hAnsi="Arial"/>
          <w:b w:val="false"/>
        </w:rPr>
        <w:t>(ii)</w:t>
      </w:r>
      <w:r>
        <w:rPr>
          <w:rFonts w:cs="Arial" w:ascii="Arial" w:hAnsi="Arial"/>
        </w:rPr>
        <w:t xml:space="preserve"> Quality (RTO)</w:t>
      </w:r>
    </w:p>
    <w:p>
      <w:pPr>
        <w:pStyle w:val="Normal"/>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The quality of RTOs has been poor in the past and is poor at present.  Extra effort will be required to ensure that the Quality of RTOs will improve in the future.  In this point the use of the term quality is meant to relate to the competencies of teachers and the administration and reporting of regulated training.  Matters such as enrolment procedures and teaching techniques (where inefficient) can effectively slow down the development of already competent students.  Issues relating to RPL and advanced standing, credit transfer and the reluctance to grant recognition of skills and knowledge were raised as matters of increasing concern.  The more general point of the level and currency of industry skills held by teachers was seen as a cause for concern.</w:t>
      </w:r>
    </w:p>
    <w:p>
      <w:pPr>
        <w:pStyle w:val="TextBodyIndent"/>
        <w:numPr>
          <w:ilvl w:val="0"/>
          <w:numId w:val="0"/>
        </w:numPr>
        <w:tabs>
          <w:tab w:val="clear" w:pos="720"/>
          <w:tab w:val="left" w:pos="2520" w:leader="none"/>
        </w:tabs>
        <w:ind w:left="36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RTOs are perceived to be slow to change and based on system wide changes such as the introduction of National Training Packages (NTPs) and the concept of Competency Based Training (CBT), little or no change has been detected.  Notwithstanding the attempts to introduce modern training techniques few changes have been noticed.</w:t>
      </w:r>
    </w:p>
    <w:p>
      <w:pPr>
        <w:pStyle w:val="TextBodyIndent"/>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rFonts w:cs="Arial" w:ascii="Arial" w:hAnsi="Arial"/>
          <w:b w:val="false"/>
        </w:rPr>
        <w:t>(iii)</w:t>
      </w:r>
      <w:r>
        <w:rPr>
          <w:rFonts w:cs="Arial" w:ascii="Arial" w:hAnsi="Arial"/>
        </w:rPr>
        <w:t xml:space="preserve"> Flexibility</w:t>
      </w:r>
    </w:p>
    <w:p>
      <w:pPr>
        <w:pStyle w:val="Normal"/>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 xml:space="preserve">Remarks made in this section were made in the context of identified changes that are occurring in the structure of work.  Particular reference was made to the increasing percentage of the workforce that is employed as casual, the trend towards part time employment and the special problems apprentices face when required to work shifts. </w:t>
      </w:r>
    </w:p>
    <w:p>
      <w:pPr>
        <w:pStyle w:val="TextBodyIndent"/>
        <w:numPr>
          <w:ilvl w:val="0"/>
          <w:numId w:val="0"/>
        </w:numPr>
        <w:tabs>
          <w:tab w:val="clear" w:pos="720"/>
          <w:tab w:val="left" w:pos="2520" w:leader="none"/>
        </w:tabs>
        <w:ind w:left="252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RTOs are not visiting apprentices on the job.  This means the quality checks built into the system are failing.  In addition RTOs are using time allocated for assessment and delivery for travelling.  The impact of this is that students working in a location that requires considerable travel time have less time for assessment and delivery.  This seems to work against rural students and metro students where travel is difficult.</w:t>
      </w:r>
    </w:p>
    <w:p>
      <w:pPr>
        <w:pStyle w:val="TextBodyIndent"/>
        <w:numPr>
          <w:ilvl w:val="0"/>
          <w:numId w:val="0"/>
        </w:numPr>
        <w:tabs>
          <w:tab w:val="clear" w:pos="720"/>
          <w:tab w:val="left" w:pos="2520" w:leader="none"/>
        </w:tabs>
        <w:ind w:left="36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A degree of frustration was noted in regard to RTOs that failed to make adequate use of distance learning techniques.  The funding model for TAFE (RTOs) was seen to work against the more innovative use of distance learning.</w:t>
      </w:r>
    </w:p>
    <w:p>
      <w:pPr>
        <w:pStyle w:val="TextBodyIndent"/>
        <w:numPr>
          <w:ilvl w:val="0"/>
          <w:numId w:val="0"/>
        </w:numPr>
        <w:tabs>
          <w:tab w:val="clear" w:pos="720"/>
          <w:tab w:val="left" w:pos="2520" w:leader="none"/>
        </w:tabs>
        <w:ind w:left="36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A third party should be involved in an audit type function.  This idea was put forward in an attempt to ensure that qualifications gained were in line with NTPs or at least the requirements of industry.</w:t>
      </w:r>
    </w:p>
    <w:p>
      <w:pPr>
        <w:pStyle w:val="TextBodyIndent"/>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rFonts w:cs="Arial" w:ascii="Arial" w:hAnsi="Arial"/>
          <w:b w:val="false"/>
        </w:rPr>
        <w:t>(iv)</w:t>
      </w:r>
      <w:r>
        <w:rPr>
          <w:rFonts w:cs="Arial" w:ascii="Arial" w:hAnsi="Arial"/>
        </w:rPr>
        <w:t xml:space="preserve"> Institution Based Training</w:t>
      </w:r>
    </w:p>
    <w:p>
      <w:pPr>
        <w:pStyle w:val="TextBodyIndent"/>
        <w:numPr>
          <w:ilvl w:val="0"/>
          <w:numId w:val="3"/>
        </w:numPr>
        <w:tabs>
          <w:tab w:val="clear" w:pos="720"/>
          <w:tab w:val="left" w:pos="360" w:leader="none"/>
        </w:tabs>
        <w:jc w:val="both"/>
        <w:rPr>
          <w:rFonts w:ascii="Arial" w:hAnsi="Arial" w:cs="Arial"/>
        </w:rPr>
      </w:pPr>
      <w:r>
        <w:rPr>
          <w:rFonts w:cs="Arial" w:ascii="Arial" w:hAnsi="Arial"/>
        </w:rPr>
        <w:t>Concern was expressed regarding the equivalence of full time institutional based training compared to employment based training.  This point had several facets, one related to the importance of an employment based component.  The point was made that training should be employment based not simply work experience or simulated work.  In other words the full impact of the world of work should be included in the program.</w:t>
      </w:r>
    </w:p>
    <w:p>
      <w:pPr>
        <w:pStyle w:val="TextBodyIndent"/>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Of greater concern was the ability of the system to deliver a qualification in different modes.  A qualification (say Certificate II) attained as a result of completing a full time institution based program is not valued by industry in the same manner as if the qualification had been attained as a result of employment based training.</w:t>
      </w:r>
    </w:p>
    <w:p>
      <w:pPr>
        <w:pStyle w:val="TextBodyIndent"/>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TextBodyIndent"/>
        <w:numPr>
          <w:ilvl w:val="0"/>
          <w:numId w:val="3"/>
        </w:numPr>
        <w:tabs>
          <w:tab w:val="clear" w:pos="720"/>
          <w:tab w:val="left" w:pos="360" w:leader="none"/>
        </w:tabs>
        <w:jc w:val="both"/>
        <w:rPr>
          <w:rFonts w:ascii="Arial" w:hAnsi="Arial" w:cs="Arial"/>
        </w:rPr>
      </w:pPr>
      <w:r>
        <w:rPr>
          <w:rFonts w:cs="Arial" w:ascii="Arial" w:hAnsi="Arial"/>
        </w:rPr>
        <w:t>This has the potential to devalue the qualification structure.  Any qualification that can be attained by institutional training will not be accorded the same recognition by industry as the same qualification attained as an employment based program.</w:t>
      </w:r>
      <w:r>
        <w:br w:type="page"/>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b/>
          <w:sz w:val="24"/>
          <w:u w:val="single"/>
        </w:rPr>
        <w:t>CONFLICT AND TENSION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i)</w:t>
      </w:r>
      <w:r>
        <w:rPr>
          <w:rFonts w:cs="Arial" w:ascii="Arial" w:hAnsi="Arial"/>
        </w:rPr>
        <w:t xml:space="preserve"> Competi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The proliferation of employment programs and training programs are causing confusion with some employers now receiving visits from many (say 6 ) field officers soliciting for particular programs.</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Individual choice and the freedom to choose career entry options or work entry options were very confused by students, parents and schools.  Of particular concern is the apparent lack of knowledge of careers teachers.  Often one school will have different teachers responsible for different but related programs leading to poor coordination of programs such as VET in schools, including new apprenticeships, work experience and careers advice.</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GTCs believe they could offer an improved level of advice by coordinating the various programs.</w:t>
      </w:r>
    </w:p>
    <w:p>
      <w:pPr>
        <w:pStyle w:val="Heading5"/>
        <w:rPr>
          <w:rFonts w:ascii="Arial" w:hAnsi="Arial" w:cs="Arial"/>
          <w:b w:val="false"/>
          <w:b w:val="false"/>
          <w:sz w:val="24"/>
        </w:rPr>
      </w:pPr>
      <w:r>
        <w:rPr>
          <w:rFonts w:cs="Arial"/>
          <w:b w:val="false"/>
          <w:sz w:val="24"/>
        </w:rPr>
      </w:r>
    </w:p>
    <w:p>
      <w:pPr>
        <w:pStyle w:val="Heading2"/>
        <w:numPr>
          <w:ilvl w:val="0"/>
          <w:numId w:val="0"/>
        </w:numPr>
        <w:ind w:left="0" w:hanging="0"/>
        <w:rPr/>
      </w:pPr>
      <w:r>
        <w:rPr>
          <w:rFonts w:cs="Arial" w:ascii="Arial" w:hAnsi="Arial"/>
          <w:b w:val="false"/>
        </w:rPr>
        <w:t>(ii)</w:t>
      </w:r>
      <w:r>
        <w:rPr>
          <w:rFonts w:cs="Arial" w:ascii="Arial" w:hAnsi="Arial"/>
        </w:rPr>
        <w:t xml:space="preserve"> Reporting and Paper work</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Contrary to the understanding that the introduction of New Apprenticeships would reduce the amount of paper work involved, the reality is that the paper war has increased.  The coordination of signatures from employees, RTOs and New Apprentices has increased in frequency and difficulty.</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iii)</w:t>
      </w:r>
      <w:r>
        <w:rPr>
          <w:rFonts w:cs="Arial" w:ascii="Arial" w:hAnsi="Arial"/>
        </w:rPr>
        <w:t xml:space="preserve"> Industrial Relation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Some GTCs have experienced some stand over tactics that eventually impact on the method of operating GTC apprentices in certain situations.</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 xml:space="preserve">GTCs that are operating in more that one state or territory have special needs due to the inconsistency of various State and Territory legislation and regulations. </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iv)</w:t>
      </w:r>
      <w:r>
        <w:rPr>
          <w:rFonts w:cs="Arial" w:ascii="Arial" w:hAnsi="Arial"/>
        </w:rPr>
        <w:t xml:space="preserve"> Changing nature of the work pla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There was some evidence that medium to larger firms were changing their approach to regulated training.  Increasingly decisions are being made by companies to contract out the training function, this has meant that GTCs are now providing a service to a section of industry that previously has made little use of group training arrangements.  Therefore it is anticipated that the profile of companies using GTCs will alter, and such alteration will reflect the increased participation of larger firms.</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A reason for this trend is the increasingly onerous paper work associated with regulated training and the proliferation of related programs all targeting the same companies.</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v)</w:t>
      </w:r>
      <w:r>
        <w:rPr>
          <w:rFonts w:cs="Arial" w:ascii="Arial" w:hAnsi="Arial"/>
        </w:rPr>
        <w:t xml:space="preserve"> Expansion of Group Training Compani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GTC are now operating in a free market place.  The development of broader training market has lead GTCs to increase their scope of operation in two key way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s>
        <w:jc w:val="both"/>
        <w:rPr>
          <w:rFonts w:ascii="Arial" w:hAnsi="Arial" w:cs="Arial"/>
          <w:sz w:val="24"/>
        </w:rPr>
      </w:pPr>
      <w:r>
        <w:rPr>
          <w:rFonts w:cs="Arial" w:ascii="Arial" w:hAnsi="Arial"/>
          <w:sz w:val="24"/>
        </w:rPr>
        <w:t>Increased geographical area, Interstate or simply taking advantage of the opportunities as they present.</w:t>
      </w:r>
    </w:p>
    <w:p>
      <w:pPr>
        <w:pStyle w:val="Normal"/>
        <w:numPr>
          <w:ilvl w:val="0"/>
          <w:numId w:val="2"/>
        </w:numPr>
        <w:tabs>
          <w:tab w:val="clear" w:pos="720"/>
          <w:tab w:val="left" w:pos="1440" w:leader="none"/>
        </w:tabs>
        <w:jc w:val="both"/>
        <w:rPr>
          <w:rFonts w:ascii="Arial" w:hAnsi="Arial" w:cs="Arial"/>
          <w:sz w:val="24"/>
        </w:rPr>
      </w:pPr>
      <w:r>
        <w:rPr>
          <w:rFonts w:cs="Arial" w:ascii="Arial" w:hAnsi="Arial"/>
          <w:sz w:val="24"/>
        </w:rPr>
        <w:t>Increased coverage of industries or occupations into areas not previously covered.</w:t>
      </w:r>
    </w:p>
    <w:p>
      <w:pPr>
        <w:pStyle w:val="Normal"/>
        <w:ind w:left="108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vi)</w:t>
      </w:r>
      <w:r>
        <w:rPr>
          <w:rFonts w:cs="Arial" w:ascii="Arial" w:hAnsi="Arial"/>
        </w:rPr>
        <w:t xml:space="preserve"> Lack of good quality Candidat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Many GTCs reported that there were opportunities with host employers that were going unfilled because of the inability to attract suitable candidates.  This was seen as a two level issue, one relates to the quality of advice given at schools, the other relates to the industries not offering attractive employment options.</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vii)</w:t>
      </w:r>
      <w:r>
        <w:rPr>
          <w:rFonts w:cs="Arial" w:ascii="Arial" w:hAnsi="Arial"/>
        </w:rPr>
        <w:t xml:space="preserve"> The introduction of the G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 xml:space="preserve">The previously mentioned complicated paper work will be further exacerbated by the introduction of the GST.  GTCs were expected to use the GST as a means of increasing penetration into new areas.  </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Some GTCs were concerned that there could be a reduction in the number of training placements as companies concentrate on getting their business aligned with the new tax.</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viii)</w:t>
      </w:r>
      <w:r>
        <w:rPr>
          <w:rFonts w:cs="Arial" w:ascii="Arial" w:hAnsi="Arial"/>
        </w:rPr>
        <w:t xml:space="preserve"> Introduction of National Training Packag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 xml:space="preserve">Concern was expressed the understanding required by employers to implement NTPs would exclude a significant percentage of small and micro enterprises. </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pPr>
      <w:r>
        <w:rPr>
          <w:rFonts w:cs="Arial" w:ascii="Arial" w:hAnsi="Arial"/>
          <w:b w:val="false"/>
        </w:rPr>
        <w:t>(ix)</w:t>
      </w:r>
      <w:r>
        <w:rPr>
          <w:rFonts w:cs="Arial" w:ascii="Arial" w:hAnsi="Arial"/>
        </w:rPr>
        <w:t xml:space="preserve"> Attainment of ISO accredit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It was suggested that the push for ISO accreditation was forcing employers into the training market and could lead to increased levels of activity for GTCs.</w:t>
      </w:r>
      <w:r>
        <w:br w:type="page"/>
      </w:r>
    </w:p>
    <w:p>
      <w:pPr>
        <w:pStyle w:val="Normal"/>
        <w:widowControl w:val="false"/>
        <w:jc w:val="both"/>
        <w:rPr>
          <w:rFonts w:ascii="Arial" w:hAnsi="Arial" w:cs="Arial"/>
          <w:sz w:val="24"/>
        </w:rPr>
      </w:pPr>
      <w:r>
        <w:rPr>
          <w:rFonts w:cs="Arial" w:ascii="Arial" w:hAnsi="Arial"/>
          <w:sz w:val="24"/>
        </w:rPr>
      </w:r>
    </w:p>
    <w:p>
      <w:pPr>
        <w:pStyle w:val="Heading3"/>
        <w:ind w:left="284" w:hanging="284"/>
        <w:rPr>
          <w:rFonts w:ascii="Arial" w:hAnsi="Arial" w:cs="Arial"/>
          <w:sz w:val="32"/>
        </w:rPr>
      </w:pPr>
      <w:r>
        <w:rPr>
          <w:rFonts w:cs="Arial" w:ascii="Arial" w:hAnsi="Arial"/>
          <w:sz w:val="32"/>
        </w:rPr>
        <w:t>6. SUMMARY AND CONCLUS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s a consequence of the workshop findings, information provided by the GTA-Vic Executive, and follow-up interviews with a number of GTA-Vic members, the consultants were able to make the following observations.</w:t>
      </w:r>
    </w:p>
    <w:p>
      <w:pPr>
        <w:pStyle w:val="Normal"/>
        <w:widowControl w:val="false"/>
        <w:jc w:val="both"/>
        <w:rPr>
          <w:rFonts w:ascii="Arial" w:hAnsi="Arial" w:cs="Arial"/>
          <w:sz w:val="24"/>
        </w:rPr>
      </w:pPr>
      <w:r>
        <w:rPr>
          <w:rFonts w:cs="Arial" w:ascii="Arial" w:hAnsi="Arial"/>
          <w:sz w:val="24"/>
        </w:rPr>
      </w:r>
    </w:p>
    <w:p>
      <w:pPr>
        <w:pStyle w:val="TextBody"/>
        <w:jc w:val="both"/>
        <w:rPr>
          <w:rFonts w:ascii="Arial" w:hAnsi="Arial" w:cs="Arial"/>
          <w:i w:val="false"/>
          <w:i w:val="false"/>
          <w:u w:val="none"/>
        </w:rPr>
      </w:pPr>
      <w:r>
        <w:rPr>
          <w:rFonts w:cs="Arial" w:ascii="Arial" w:hAnsi="Arial"/>
          <w:i w:val="false"/>
          <w:u w:val="none"/>
        </w:rPr>
        <w:t>Many issues and themes recurred in a number of the workshops, but above all, the issue of “quality” and “inconsistency of standards” throughout the entire VET system, was of major concern.</w:t>
      </w:r>
    </w:p>
    <w:p>
      <w:pPr>
        <w:pStyle w:val="TextBodyIndent"/>
        <w:jc w:val="both"/>
        <w:rPr>
          <w:rFonts w:ascii="Arial" w:hAnsi="Arial" w:cs="Arial"/>
          <w:i/>
          <w:i/>
          <w:u w:val="none"/>
        </w:rPr>
      </w:pPr>
      <w:r>
        <w:rPr>
          <w:rFonts w:cs="Arial" w:ascii="Arial" w:hAnsi="Arial"/>
          <w:i/>
          <w:u w:val="none"/>
        </w:rPr>
      </w:r>
    </w:p>
    <w:p>
      <w:pPr>
        <w:pStyle w:val="TextBodyIndent"/>
        <w:jc w:val="both"/>
        <w:rPr>
          <w:rFonts w:ascii="Arial" w:hAnsi="Arial" w:cs="Arial"/>
        </w:rPr>
      </w:pPr>
      <w:r>
        <w:rPr>
          <w:rFonts w:cs="Arial" w:ascii="Arial" w:hAnsi="Arial"/>
        </w:rPr>
        <w:t>There is a very strong perception amongst Victorian group training companies that, because of some policies relating to group training arrangements, they are forced to compete, in an increasingly competitive training market on a less than level playing field.</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GTCs have made an outstanding contribution to vocational education and training in Victoria. Because of their unique partnership role with Government, and their comprehensive and cohesive network coverage, Victorian GTCs are at the forefront of reform in entry level training and employment initiatives, and are regarded by Government as playing a pivotal role in the implementation of nationally agreed training reforms.</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GTCs have been fundamental in maintaining apprentice/trainee numbers in training, during a protracted period of drastic industry restructuring and outsourcing, which has decimated the numbers of employers willing or able to train in their own right.</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 xml:space="preserve">GTCs are committed to providing their employees with the very best in quality structured training, a diversity of employment and training experiences, and overall pastoral care in employment, training and personal related issues. </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Group training arrangements produce ‘end products’ which arguably have better skills and experience than their “traditionally” trained counterparts, and provide safer, more secure, and better monitored work environments.</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w:t>
      </w:r>
      <w:r>
        <w:rPr>
          <w:rFonts w:cs="Arial" w:ascii="Arial" w:hAnsi="Arial"/>
          <w:sz w:val="24"/>
        </w:rPr>
        <w:tab/>
        <w:t>GTCs are very concerned that, despite their acknowledged and important contribution to vocational education and training, a number of government policies are perceived to discriminate against GTCs, and effectively inhibit their capacity for further growth and expansion.</w:t>
      </w:r>
    </w:p>
    <w:p>
      <w:pPr>
        <w:pStyle w:val="Normal"/>
        <w:widowControl w:val="false"/>
        <w:jc w:val="both"/>
        <w:rPr>
          <w:rFonts w:ascii="Arial" w:hAnsi="Arial" w:cs="Arial"/>
          <w:sz w:val="24"/>
        </w:rPr>
      </w:pPr>
      <w:r>
        <w:rPr>
          <w:rFonts w:cs="Arial" w:ascii="Arial" w:hAnsi="Arial"/>
          <w:sz w:val="24"/>
        </w:rPr>
      </w:r>
    </w:p>
    <w:p>
      <w:pPr>
        <w:pStyle w:val="TextBodyIndent"/>
        <w:jc w:val="both"/>
        <w:rPr>
          <w:rFonts w:ascii="Arial" w:hAnsi="Arial" w:cs="Arial"/>
          <w:b/>
          <w:b/>
        </w:rPr>
      </w:pPr>
      <w:r>
        <w:rPr>
          <w:rFonts w:cs="Arial" w:ascii="Arial" w:hAnsi="Arial"/>
          <w:b/>
        </w:rPr>
        <w:t>The consultants believe that the SENATE INQUIRY should give due consideration to the issues raised by the GTA-Vic members, as detailed below:</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Normal"/>
        <w:widowControl w:val="false"/>
        <w:jc w:val="both"/>
        <w:rPr>
          <w:rFonts w:ascii="Arial" w:hAnsi="Arial" w:cs="Arial"/>
          <w:sz w:val="24"/>
        </w:rPr>
      </w:pPr>
      <w:r>
        <w:rPr>
          <w:rFonts w:cs="Arial" w:ascii="Arial" w:hAnsi="Arial"/>
          <w:sz w:val="24"/>
        </w:rPr>
        <w:t>The points contained hereunder are dealt with more fully in the body of the report, which contains many issues that have not been included in this section.  The matters considered to be most important in terms of their implication for group training, and the entire VET system are dealt with below.</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Quality</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 xml:space="preserve">The rapid growth in RTO numbers poses serious concerns about quality standards, and the commonality of outcomes across the entire VET system. </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BodyTextIndent3"/>
        <w:numPr>
          <w:ilvl w:val="0"/>
          <w:numId w:val="0"/>
        </w:numPr>
        <w:ind w:left="360" w:hanging="0"/>
        <w:rPr/>
      </w:pPr>
      <w:r>
        <w:rPr/>
        <w:t>While GTCs were supportive of National Training Packages, there was a widely held view that a lack of compliance with Training Package requirements by many RTOs, was undermining the credibility of the Packages.  Given that the problem is the “non” attainment of nationally consistent outcomes (qualifications) rather than the quality of Training Packages, State Training Authorities (or their Agents) must assume direct responsibility for the auditing of assessments undertaken by RTO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BodyText21"/>
        <w:numPr>
          <w:ilvl w:val="0"/>
          <w:numId w:val="3"/>
        </w:numPr>
        <w:rPr/>
      </w:pPr>
      <w:r>
        <w:rPr/>
        <w:t>Governments must take account of quality standards and processes when awarding training contracts to RTO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ind w:left="360" w:hanging="0"/>
        <w:jc w:val="both"/>
        <w:rPr>
          <w:rFonts w:ascii="Arial" w:hAnsi="Arial" w:cs="Arial"/>
        </w:rPr>
      </w:pPr>
      <w:r>
        <w:rPr>
          <w:rFonts w:cs="Arial" w:ascii="Arial" w:hAnsi="Arial"/>
        </w:rPr>
        <w:t>There was a perception that contracts were being awarded on price alone, with the consequence tender prices will ultimately be driven down to the extent where GTCs can no longer deliver the highest quality and service, and still compete.</w:t>
      </w:r>
    </w:p>
    <w:p>
      <w:pPr>
        <w:pStyle w:val="Normal"/>
        <w:widowControl w:val="false"/>
        <w:numPr>
          <w:ilvl w:val="0"/>
          <w:numId w:val="0"/>
        </w:numPr>
        <w:ind w:left="360" w:hanging="0"/>
        <w:jc w:val="both"/>
        <w:rPr>
          <w:rFonts w:ascii="Arial" w:hAnsi="Arial" w:cs="Arial"/>
          <w:sz w:val="24"/>
        </w:rPr>
      </w:pPr>
      <w:r>
        <w:rPr>
          <w:rFonts w:cs="Arial" w:ascii="Arial" w:hAnsi="Arial"/>
          <w:sz w:val="24"/>
        </w:rPr>
      </w:r>
    </w:p>
    <w:p>
      <w:pPr>
        <w:pStyle w:val="BodyTextIndent3"/>
        <w:numPr>
          <w:ilvl w:val="0"/>
          <w:numId w:val="0"/>
        </w:numPr>
        <w:ind w:left="360" w:hanging="0"/>
        <w:rPr/>
      </w:pPr>
      <w:r>
        <w:rPr/>
        <w:t>GTCs provide a quality training delivery service which includes on the job visits, third party assessments, and appropriate administrative records for validation purposes. They are at a major disadvantage with RTOs which pay lip service to quality training delivery and assessment, and therefore do not factor in additional costs associated with quality training and assessment procedures, when tendering for training delivery contract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 xml:space="preserve">GTCs and the business and industry sectors have reservations about the quality of VET in schools due to the limited requirements for structured workplace learning.  As a consequence there is a general distrust about the parity and credibility of VET qualifications gained in schools.  </w:t>
      </w:r>
      <w:r>
        <w:rPr>
          <w:rFonts w:cs="Arial" w:ascii="Arial" w:hAnsi="Arial"/>
          <w:sz w:val="24"/>
          <w:lang w:val="en-US"/>
        </w:rPr>
        <w:t>Employers are deeply concerned that while qualifications gained through schools are nominally equivalent with those obtained through structured training occurring on the job and off the job, the actual depth of experience and skill acquired through the school pathway is greatly inferior.</w:t>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BodyTextIndent3"/>
        <w:numPr>
          <w:ilvl w:val="0"/>
          <w:numId w:val="0"/>
        </w:numPr>
        <w:ind w:left="360" w:hanging="0"/>
        <w:rPr>
          <w:lang w:val="en-US"/>
        </w:rPr>
      </w:pPr>
      <w:r>
        <w:rPr>
          <w:lang w:val="en-US"/>
        </w:rPr>
        <w:t>VET in the VCE needs to be strengthened with compulsory structured workplacements of sufficient quality and duration to ensure that acceptable standards of skills and experience are attained.</w:t>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BodyText21"/>
        <w:widowControl/>
        <w:numPr>
          <w:ilvl w:val="0"/>
          <w:numId w:val="3"/>
        </w:numPr>
        <w:rPr>
          <w:lang w:val="en-US"/>
        </w:rPr>
      </w:pPr>
      <w:r>
        <w:rPr>
          <w:lang w:val="en-US"/>
        </w:rPr>
        <w:t>Employers are more positive about part-time New Apprenticeships (even though they are presently much less common than VET in the VCE) because the traditional structures of incentives, regular work placement and an employment contract appl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u w:val="single"/>
        </w:rPr>
        <w:t>Government Incentives</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 xml:space="preserve">The debate relating to incentives was a very complex one and warrants further research and investigation.  However GTCs were unanimous in their view that </w:t>
      </w:r>
      <w:r>
        <w:rPr>
          <w:rFonts w:cs="Arial" w:ascii="Arial" w:hAnsi="Arial"/>
          <w:i/>
          <w:sz w:val="24"/>
        </w:rPr>
        <w:t>properly focussed</w:t>
      </w:r>
      <w:r>
        <w:rPr>
          <w:rFonts w:cs="Arial" w:ascii="Arial" w:hAnsi="Arial"/>
          <w:sz w:val="24"/>
        </w:rPr>
        <w:t xml:space="preserve"> government incentives are the “key” to more employment and training opportunities, and were fundamental in encouraging increased employer participation in vocational education and training via (New Apprenticeships) apprenticeships and traineeship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Governments need to liaise with the major stakeholders to ensure that employment and training incentives are clearly targeted to specific objectives, which have measurable outcomes.</w:t>
      </w:r>
    </w:p>
    <w:p>
      <w:pPr>
        <w:pStyle w:val="Normal"/>
        <w:widowControl w:val="false"/>
        <w:jc w:val="both"/>
        <w:rPr>
          <w:rFonts w:ascii="Arial" w:hAnsi="Arial" w:cs="Arial"/>
          <w:sz w:val="24"/>
        </w:rPr>
      </w:pPr>
      <w:r>
        <w:rPr>
          <w:rFonts w:cs="Arial" w:ascii="Arial" w:hAnsi="Arial"/>
          <w:sz w:val="24"/>
        </w:rPr>
      </w:r>
    </w:p>
    <w:p>
      <w:pPr>
        <w:pStyle w:val="BodyText21"/>
        <w:tabs>
          <w:tab w:val="clear" w:pos="360"/>
        </w:tabs>
        <w:ind w:left="360" w:hanging="0"/>
        <w:rPr/>
      </w:pPr>
      <w:r>
        <w:rPr/>
        <w:t>An appropriately targeted incentive, such as the $1000 payment to GTCs for each additional trainee, and introduced in 1996, produced spectacular results, with total GTC trainee numbers increasing by some 43% over the previous year.</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pPr>
      <w:r>
        <w:rPr>
          <w:rFonts w:cs="Arial" w:ascii="Arial" w:hAnsi="Arial"/>
          <w:sz w:val="24"/>
        </w:rPr>
        <w:t xml:space="preserve">Incentives relating to AQF qualifications </w:t>
      </w:r>
      <w:r>
        <w:rPr>
          <w:rFonts w:cs="Arial" w:ascii="Arial" w:hAnsi="Arial"/>
          <w:sz w:val="24"/>
          <w:u w:val="single"/>
        </w:rPr>
        <w:t>must</w:t>
      </w:r>
      <w:r>
        <w:rPr>
          <w:rFonts w:cs="Arial" w:ascii="Arial" w:hAnsi="Arial"/>
          <w:sz w:val="24"/>
        </w:rPr>
        <w:t xml:space="preserve"> be linked to a particular employment and training situation, not to a stand alone course with no immediate relevance to the particular apprenticeship or traineeship.</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 discrimination against GTCs in relation to the $1500 completion incentive payment should be reconsidered, as it is used by competitors to dissuade employers from using GTC apprentices or trainees on the grounds that they, the employers, will not receive the completion payment.</w:t>
      </w:r>
    </w:p>
    <w:p>
      <w:pPr>
        <w:pStyle w:val="Normal"/>
        <w:widowControl w:val="false"/>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Financial incentives for each upward progression through the Australian Qualifications Framework, rather than a once only payment, would encourage employers to “train up” their employees thus contributing to a more highly skilled workforc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360" w:leader="none"/>
        </w:tabs>
        <w:jc w:val="both"/>
        <w:rPr>
          <w:rFonts w:ascii="Arial" w:hAnsi="Arial" w:cs="Arial"/>
          <w:sz w:val="24"/>
        </w:rPr>
      </w:pPr>
      <w:r>
        <w:rPr>
          <w:rFonts w:cs="Arial" w:ascii="Arial" w:hAnsi="Arial"/>
          <w:sz w:val="24"/>
        </w:rPr>
        <w:t>The non payment of incentives to Flex Providers, for placements with GTCs should be reviewed as it clearly inhibits the referral of suitable applicants to GTCs.  This seriously impacts on the ability of GTCs to fill available vacancies with host employers, and their general capacity to expand.</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way in which training is funded by the States and Territories is impacting on the quality of ‘New Apprenticeship’ training. The States are funding RTOs on the basis of the ‘nominal hours’ for the required training in a Training Package qualification, not on a competency basis. As a result, this inevitably leads to training providers being reluctant to include additional content for which they receive no funds. This is impacting on the quality of the training being provided to apprentices and trainees, which is of a reduced standard compared with previous arrangements.</w:t>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rPr>
      </w:pPr>
      <w:r>
        <w:rPr>
          <w:rFonts w:cs="Arial" w:ascii="Arial" w:hAnsi="Arial"/>
          <w:b/>
          <w:sz w:val="24"/>
          <w:u w:val="single"/>
        </w:rPr>
        <w:t>Nomenclature</w:t>
      </w:r>
    </w:p>
    <w:p>
      <w:pPr>
        <w:pStyle w:val="Normal"/>
        <w:widowControl w:val="false"/>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lang w:val="en-US"/>
        </w:rPr>
        <w:t xml:space="preserve">The use of the term “New Apprenticeships” is confusing for the market. The State and Federal Governments are now using conflicting terminology for the initiative. Victorian STA has reverted to using ‘apprenticeships’ and ‘traineeships’ while the Federal Government is continuing to use ‘New Apprenticeships.  Employers tend not to understand the term New Apprenticeships and are still focused on the terms traineeship and apprenticeship.  </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BodyTextIndent3"/>
        <w:widowControl/>
        <w:numPr>
          <w:ilvl w:val="0"/>
          <w:numId w:val="0"/>
        </w:numPr>
        <w:tabs>
          <w:tab w:val="clear" w:pos="720"/>
          <w:tab w:val="left" w:pos="360" w:leader="none"/>
        </w:tabs>
        <w:ind w:left="360" w:hanging="0"/>
        <w:rPr>
          <w:lang w:val="en-US"/>
        </w:rPr>
      </w:pPr>
      <w:r>
        <w:rPr>
          <w:lang w:val="en-US"/>
        </w:rPr>
        <w:t>Employers in general still don’t really understand the implications of competency based training.  Employers still understand a traineeship to be the short form of training (regarded as inadequate for trade training), and an apprenticeship to be the longer form of training. The relationship between the two outcomes and the hierarchy of qualifications under the new arrangements are not understood or accepted.</w:t>
      </w:r>
    </w:p>
    <w:p>
      <w:pPr>
        <w:pStyle w:val="Normal"/>
        <w:widowControl w:val="false"/>
        <w:numPr>
          <w:ilvl w:val="0"/>
          <w:numId w:val="0"/>
        </w:numPr>
        <w:ind w:left="0" w:hanging="0"/>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rPr>
      </w:pPr>
      <w:r>
        <w:rPr>
          <w:rFonts w:cs="Arial" w:ascii="Arial" w:hAnsi="Arial"/>
          <w:b/>
          <w:sz w:val="24"/>
          <w:u w:val="single"/>
        </w:rPr>
        <w:t>Demands on Employers</w:t>
      </w:r>
    </w:p>
    <w:p>
      <w:pPr>
        <w:pStyle w:val="Normal"/>
        <w:widowControl w:val="false"/>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Employers appear to be quite confused about the various VET programs, which attempt to secure their support. They have difficulty distinguishing between VET in the VCE, part-time New Apprenticeships for School Students, structured workplace learning under the recently introduced Industry &amp; Enterprise VCE Unit, and even work experience programs. The multiplicity of models might add flexibility for students, but causes confusion for employers.</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is has been increased by the proliferation of agencies now operating across both training and employment markets, all of which are seeking the cooperation of employers. The replacement of the CES by the Job Network, the introduction of the Jobs Pathways Program providers and New Apprenticeship Centres, the growth of private Registered Training Organisations and the growing number of schools involved in VET mean that a much more complex environment has been created.  Resultant employer fatigue caused by multiple visitation needs to be addressed.</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In addition to this confusion, the programs also make competing demands on employers’ time and patience seeking placements to support the acquisition of skills. There is both a need and the potential to simplify arrangements for employers by creating or strengthening a ‘gateway’ to manage demands on employers for work arrangements in relation to secondary school students. The workplace coordinators currently operating are not able to achieve this goal.</w:t>
      </w:r>
    </w:p>
    <w:p>
      <w:pPr>
        <w:pStyle w:val="Normal"/>
        <w:numPr>
          <w:ilvl w:val="0"/>
          <w:numId w:val="0"/>
        </w:numPr>
        <w:tabs>
          <w:tab w:val="clear" w:pos="720"/>
          <w:tab w:val="left" w:pos="360" w:leader="none"/>
        </w:tabs>
        <w:ind w:left="0" w:hanging="0"/>
        <w:jc w:val="both"/>
        <w:rPr>
          <w:rFonts w:ascii="Arial" w:hAnsi="Arial" w:cs="Arial"/>
          <w:sz w:val="24"/>
          <w:lang w:val="en-US"/>
        </w:rPr>
      </w:pPr>
      <w:r>
        <w:rPr>
          <w:rFonts w:cs="Arial" w:ascii="Arial" w:hAnsi="Arial"/>
          <w:sz w:val="24"/>
          <w:lang w:val="en-US"/>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lang w:val="en-US"/>
        </w:rPr>
        <w:t xml:space="preserve">Employer incentive arrangements appear to be becoming too complex. Under the arrangements with New Apprenticeship Centres (NACs), individuals have to be employed before it is possible to calculate the potential incentives that apply. This lack of transparency makes it harder to convince employers of the benefits to them of participating in structured training. </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Applicant Pool</w:t>
      </w:r>
    </w:p>
    <w:p>
      <w:pPr>
        <w:pStyle w:val="Normal"/>
        <w:widowControl w:val="false"/>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The declining quality of the applicant pool for apprenticeships is a major concern, particularly in trades such as engineering. Younger people who once actively sought a career in the traditional trades now tend to come to this option at an older age and as a ‘last resort’.</w:t>
      </w:r>
    </w:p>
    <w:p>
      <w:pPr>
        <w:pStyle w:val="Normal"/>
        <w:tabs>
          <w:tab w:val="clear" w:pos="720"/>
          <w:tab w:val="left" w:pos="360" w:leader="none"/>
        </w:tabs>
        <w:jc w:val="both"/>
        <w:rPr>
          <w:rFonts w:ascii="Arial" w:hAnsi="Arial" w:cs="Arial"/>
          <w:sz w:val="24"/>
          <w:lang w:val="en-US"/>
        </w:rPr>
      </w:pPr>
      <w:r>
        <w:rPr>
          <w:rFonts w:cs="Arial" w:ascii="Arial" w:hAnsi="Arial"/>
          <w:sz w:val="24"/>
          <w:lang w:val="en-US"/>
        </w:rPr>
      </w:r>
    </w:p>
    <w:p>
      <w:pPr>
        <w:pStyle w:val="Normal"/>
        <w:widowControl w:val="false"/>
        <w:numPr>
          <w:ilvl w:val="0"/>
          <w:numId w:val="3"/>
        </w:numPr>
        <w:tabs>
          <w:tab w:val="clear" w:pos="720"/>
          <w:tab w:val="left" w:pos="360" w:leader="none"/>
        </w:tabs>
        <w:jc w:val="both"/>
        <w:rPr>
          <w:rFonts w:ascii="Arial" w:hAnsi="Arial" w:cs="Arial"/>
          <w:sz w:val="24"/>
          <w:lang w:val="en-US"/>
        </w:rPr>
      </w:pPr>
      <w:r>
        <w:rPr>
          <w:rFonts w:cs="Arial" w:ascii="Arial" w:hAnsi="Arial"/>
          <w:sz w:val="24"/>
          <w:lang w:val="en-US"/>
        </w:rPr>
        <w:t>A compounding factor in the concerns about the quality of the applicant pool is the higher levels of training required in some industries compared to ten or twenty years ago. Industries such as plumbing now require additional training. Mature applicants are reported to be better suited to the training demanded by the industry.</w:t>
      </w:r>
    </w:p>
    <w:sectPr>
      <w:footerReference w:type="default" r:id="rId2"/>
      <w:footerReference w:type="first" r:id="rId3"/>
      <w:type w:val="nextPage"/>
      <w:pgSz w:w="11906" w:h="16838"/>
      <w:pgMar w:left="1797" w:right="1797" w:gutter="0" w:header="0"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16"/>
        <w:lang w:val="en-US"/>
      </w:rPr>
    </w:pPr>
    <w:r>
      <w:rPr>
        <w:rFonts w:cs="Arial" w:ascii="Arial" w:hAnsi="Arial"/>
        <w:sz w:val="16"/>
        <w:lang w:val="en-US"/>
      </w:rPr>
      <w:t>Group Training Australia Vi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val="false"/>
      <w:rPr>
        <w:rFonts w:ascii="Arial" w:hAnsi="Arial" w:cs="Arial"/>
        <w:sz w:val="16"/>
        <w:lang w:val="en-US"/>
      </w:rPr>
    </w:pPr>
    <w:r>
      <w:rPr>
        <w:rFonts w:cs="Arial" w:ascii="Arial" w:hAnsi="Arial"/>
        <w:sz w:val="16"/>
        <w:lang w:val="en-US"/>
      </w:rPr>
      <w:t>Submission to the SENATE INQUIRY into the Quality of Vocational Education and Training in Australia</w:t>
    </w:r>
  </w:p>
  <w:p>
    <w:pPr>
      <w:pStyle w:val="Normal"/>
      <w:widowControl w:val="false"/>
      <w:rPr>
        <w:rFonts w:ascii="Arial" w:hAnsi="Arial" w:cs="Arial"/>
        <w:sz w:val="16"/>
        <w:lang w:val="en-US"/>
      </w:rPr>
    </w:pPr>
    <w:r>
      <w:rPr>
        <w:rFonts w:cs="Arial" w:ascii="Arial" w:hAnsi="Arial"/>
        <w:sz w:val="16"/>
        <w:lang w:val="en-US"/>
      </w:rPr>
      <w:t>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rPr>
  </w:style>
  <w:style w:type="paragraph" w:styleId="BodyTextIndent2">
    <w:name w:val="Body Text Indent 2"/>
    <w:basedOn w:val="Normal"/>
    <w:qFormat/>
    <w:pPr>
      <w:widowControl w:val="fals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clear" w:pos="720"/>
        <w:tab w:val="left" w:pos="360" w:leader="none"/>
      </w:tabs>
      <w:jc w:val="both"/>
    </w:pPr>
    <w:rPr>
      <w:rFonts w:ascii="Arial" w:hAnsi="Arial" w:cs="Arial"/>
      <w:sz w:val="24"/>
    </w:rPr>
  </w:style>
  <w:style w:type="paragraph" w:styleId="BodyTextIndent3">
    <w:name w:val="Body Text Indent 3"/>
    <w:basedOn w:val="Normal"/>
    <w:qFormat/>
    <w:pPr>
      <w:widowControl w:val="false"/>
      <w:ind w:left="360" w:hanging="0"/>
      <w:jc w:val="both"/>
    </w:pPr>
    <w:rPr>
      <w:rFonts w:ascii="Arial" w:hAnsi="Arial" w:cs="Arial"/>
      <w:sz w:val="24"/>
    </w:rPr>
  </w:style>
  <w:style w:type="paragraph" w:styleId="Contents1">
    <w:name w:val="TOC 1"/>
    <w:basedOn w:val="Normal"/>
    <w:next w:val="Normal"/>
    <w:pPr>
      <w:tabs>
        <w:tab w:val="clear" w:pos="720"/>
        <w:tab w:val="right" w:pos="8313" w:leader="none"/>
      </w:tabs>
      <w:spacing w:before="240" w:after="120"/>
    </w:pPr>
    <w:rPr>
      <w:b/>
    </w:rPr>
  </w:style>
  <w:style w:type="paragraph" w:styleId="Contents2">
    <w:name w:val="TOC 2"/>
    <w:basedOn w:val="Normal"/>
    <w:next w:val="Normal"/>
    <w:pPr>
      <w:tabs>
        <w:tab w:val="clear" w:pos="720"/>
        <w:tab w:val="right" w:pos="8313" w:leader="none"/>
      </w:tabs>
      <w:spacing w:before="120" w:after="0"/>
      <w:ind w:left="200" w:hanging="0"/>
    </w:pPr>
    <w:rPr>
      <w:i/>
    </w:rPr>
  </w:style>
  <w:style w:type="paragraph" w:styleId="Contents3">
    <w:name w:val="TOC 3"/>
    <w:basedOn w:val="Normal"/>
    <w:next w:val="Normal"/>
    <w:pPr>
      <w:tabs>
        <w:tab w:val="clear" w:pos="720"/>
        <w:tab w:val="right" w:pos="8313" w:leader="none"/>
      </w:tabs>
      <w:ind w:left="400" w:hanging="0"/>
    </w:pPr>
    <w:rPr/>
  </w:style>
  <w:style w:type="paragraph" w:styleId="Contents4">
    <w:name w:val="TOC 4"/>
    <w:basedOn w:val="Normal"/>
    <w:next w:val="Normal"/>
    <w:pPr>
      <w:tabs>
        <w:tab w:val="clear" w:pos="720"/>
        <w:tab w:val="right" w:pos="8313" w:leader="none"/>
      </w:tabs>
      <w:ind w:left="600" w:hanging="0"/>
    </w:pPr>
    <w:rPr/>
  </w:style>
  <w:style w:type="paragraph" w:styleId="Contents5">
    <w:name w:val="TOC 5"/>
    <w:basedOn w:val="Normal"/>
    <w:next w:val="Normal"/>
    <w:pPr>
      <w:tabs>
        <w:tab w:val="clear" w:pos="720"/>
        <w:tab w:val="right" w:pos="8313" w:leader="none"/>
      </w:tabs>
      <w:ind w:left="800" w:hanging="0"/>
    </w:pPr>
    <w:rPr/>
  </w:style>
  <w:style w:type="paragraph" w:styleId="Contents6">
    <w:name w:val="TOC 6"/>
    <w:basedOn w:val="Normal"/>
    <w:next w:val="Normal"/>
    <w:pPr>
      <w:tabs>
        <w:tab w:val="clear" w:pos="720"/>
        <w:tab w:val="right" w:pos="8313" w:leader="none"/>
      </w:tabs>
      <w:ind w:left="1000" w:hanging="0"/>
    </w:pPr>
    <w:rPr/>
  </w:style>
  <w:style w:type="paragraph" w:styleId="Contents7">
    <w:name w:val="TOC 7"/>
    <w:basedOn w:val="Normal"/>
    <w:next w:val="Normal"/>
    <w:pPr>
      <w:tabs>
        <w:tab w:val="clear" w:pos="720"/>
        <w:tab w:val="right" w:pos="8313" w:leader="none"/>
      </w:tabs>
      <w:ind w:left="1200" w:hanging="0"/>
    </w:pPr>
    <w:rPr/>
  </w:style>
  <w:style w:type="paragraph" w:styleId="Contents8">
    <w:name w:val="TOC 8"/>
    <w:basedOn w:val="Normal"/>
    <w:next w:val="Normal"/>
    <w:pPr>
      <w:tabs>
        <w:tab w:val="clear" w:pos="720"/>
        <w:tab w:val="right" w:pos="8313" w:leader="none"/>
      </w:tabs>
      <w:ind w:left="1400" w:hanging="0"/>
    </w:pPr>
    <w:rPr/>
  </w:style>
  <w:style w:type="paragraph" w:styleId="Contents9">
    <w:name w:val="TOC 9"/>
    <w:basedOn w:val="Normal"/>
    <w:next w:val="Normal"/>
    <w:pPr>
      <w:tabs>
        <w:tab w:val="clear" w:pos="720"/>
        <w:tab w:val="right" w:pos="8313" w:leader="none"/>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41:00Z</dcterms:created>
  <dc:creator>Development Team</dc:creator>
  <dc:description/>
  <dc:language>en-US</dc:language>
  <cp:lastModifiedBy>domitrovic</cp:lastModifiedBy>
  <cp:lastPrinted>1999-11-22T09:52:00Z</cp:lastPrinted>
  <dcterms:modified xsi:type="dcterms:W3CDTF">2000-01-26T20:41:00Z</dcterms:modified>
  <cp:revision>2</cp:revision>
  <dc:subject/>
  <dc:title>Submission - Aspiring to Excellence: Report of the Inquiry into the Quality of Vocational Education and Training in Australia</dc:title>
</cp:coreProperties>
</file>