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25 November, 1999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The Secretary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Senate Employment, Workplace Relations, Small Business and Education References Committee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S1. 61 Parliament House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CANBERRA ACT 2600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Dear Sir,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Enclosed is a submission form the Australian Secondary Principals Association Inc to the Committee’s current Inquiry Into the Quality of Vocational Education and Training in Australia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The Association requests the opportunity to make a further oral presentation with additional witnesses when the Committee conducts hearings. It would appreciate being informed of the times and locations of such hearings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Please do not hesitate to contact me if the committee would like further information in relation to this submission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Yours sincerely,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Peter Martin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ASPA Executive Offic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3:37:00Z</dcterms:created>
  <dc:creator>Brauer Secondary College</dc:creator>
  <dc:description/>
  <dc:language>en-US</dc:language>
  <cp:lastModifiedBy>domitrovic</cp:lastModifiedBy>
  <cp:lastPrinted>1999-11-25T10:08:00Z</cp:lastPrinted>
  <dcterms:modified xsi:type="dcterms:W3CDTF">2000-01-25T03:37:00Z</dcterms:modified>
  <cp:revision>2</cp:revision>
  <dc:subject/>
  <dc:title>Submission - Aspiring to Excellence: Report of the Inquiry into the Quality of Vocational Education and Training in Australia</dc:title>
</cp:coreProperties>
</file>