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ate"/>
        <w:rPr>
          <w:sz w:val="24"/>
        </w:rPr>
      </w:pPr>
      <w:r>
        <w:rPr>
          <w:sz w:val="24"/>
        </w:rPr>
        <w:t>25 November 1999</w:t>
      </w:r>
    </w:p>
    <w:p>
      <w:pPr>
        <w:pStyle w:val="Normal"/>
        <w:rPr>
          <w:sz w:val="24"/>
        </w:rPr>
      </w:pPr>
      <w:r>
        <w:rPr>
          <w:sz w:val="24"/>
        </w:rPr>
      </w:r>
    </w:p>
    <w:p>
      <w:pPr>
        <w:pStyle w:val="Normal"/>
        <w:rPr>
          <w:sz w:val="24"/>
        </w:rPr>
      </w:pPr>
      <w:r>
        <w:rPr>
          <w:sz w:val="24"/>
        </w:rPr>
        <w:t>18a Cleland Avenue</w:t>
      </w:r>
    </w:p>
    <w:p>
      <w:pPr>
        <w:pStyle w:val="Normal"/>
        <w:rPr>
          <w:sz w:val="24"/>
        </w:rPr>
      </w:pPr>
      <w:r>
        <w:rPr>
          <w:sz w:val="24"/>
        </w:rPr>
        <w:t>DULWICH SA 5065</w:t>
      </w:r>
    </w:p>
    <w:p>
      <w:pPr>
        <w:pStyle w:val="Normal"/>
        <w:rPr>
          <w:sz w:val="24"/>
        </w:rPr>
      </w:pPr>
      <w:r>
        <w:rPr>
          <w:sz w:val="24"/>
        </w:rPr>
      </w:r>
    </w:p>
    <w:p>
      <w:pPr>
        <w:pStyle w:val="Normal"/>
        <w:rPr>
          <w:sz w:val="24"/>
        </w:rPr>
      </w:pPr>
      <w:r>
        <w:rPr>
          <w:sz w:val="24"/>
        </w:rPr>
        <w:t>The Secretary</w:t>
      </w:r>
    </w:p>
    <w:p>
      <w:pPr>
        <w:pStyle w:val="Normal"/>
        <w:rPr>
          <w:sz w:val="24"/>
        </w:rPr>
      </w:pPr>
      <w:r>
        <w:rPr>
          <w:sz w:val="24"/>
        </w:rPr>
        <w:t xml:space="preserve">Senate Employment, Workplace Relations, Small Business </w:t>
      </w:r>
    </w:p>
    <w:p>
      <w:pPr>
        <w:pStyle w:val="Normal"/>
        <w:ind w:firstLine="284"/>
        <w:rPr>
          <w:sz w:val="24"/>
        </w:rPr>
      </w:pPr>
      <w:r>
        <w:rPr>
          <w:sz w:val="24"/>
        </w:rPr>
        <w:t>and Education References Committee</w:t>
      </w:r>
    </w:p>
    <w:p>
      <w:pPr>
        <w:pStyle w:val="Normal"/>
        <w:rPr>
          <w:sz w:val="24"/>
        </w:rPr>
      </w:pPr>
      <w:r>
        <w:rPr>
          <w:sz w:val="24"/>
        </w:rPr>
        <w:t>S1.61</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TextBody"/>
        <w:rPr/>
      </w:pPr>
      <w:r>
        <w:rPr/>
        <w:t>I'd like to record my concern at the continuing deterioration in the quality of education and training offered through the TAFE part of the so-called 'VET system'.  I have various concerns both from my experience as a TAFE lecturer and from the wider perspective I gained in recent years while serving both as an executive member of the TAFE Branch of the Australian Education Union, and as a member of South Australia's Accreditation and Registration Council.  I have attached an excerpt from my Curriculum Vitae in order that you can see that I have had a long and diverse involvement with vocational education and training.</w:t>
      </w:r>
    </w:p>
    <w:p>
      <w:pPr>
        <w:pStyle w:val="Normal"/>
        <w:rPr>
          <w:sz w:val="24"/>
        </w:rPr>
      </w:pPr>
      <w:r>
        <w:rPr>
          <w:sz w:val="24"/>
        </w:rPr>
      </w:r>
    </w:p>
    <w:p>
      <w:pPr>
        <w:pStyle w:val="TextBody"/>
        <w:rPr/>
      </w:pPr>
      <w:r>
        <w:rPr/>
        <w:t>I will, however, only address two points from your Terms of Reference, but what I say in general terms on these points can be taken to reflect the views of many dedicated people working within TAFE.  Indeed I suspect you will have heard comments such as mine from sources across the country.  Yet I feel it is important that I state the conclusions that I have reached, and why I hold these opinions.</w:t>
      </w:r>
    </w:p>
    <w:p>
      <w:pPr>
        <w:pStyle w:val="Normal"/>
        <w:rPr>
          <w:sz w:val="24"/>
        </w:rPr>
      </w:pPr>
      <w:r>
        <w:rPr>
          <w:sz w:val="24"/>
        </w:rPr>
      </w:r>
    </w:p>
    <w:p>
      <w:pPr>
        <w:pStyle w:val="Normal"/>
        <w:rPr>
          <w:b/>
          <w:b/>
          <w:sz w:val="24"/>
        </w:rPr>
      </w:pPr>
      <w:r>
        <w:rPr>
          <w:b/>
          <w:sz w:val="24"/>
        </w:rPr>
        <w:t>(d)(ii) quality of structured training</w:t>
      </w:r>
    </w:p>
    <w:p>
      <w:pPr>
        <w:pStyle w:val="Normal"/>
        <w:rPr>
          <w:b/>
          <w:b/>
          <w:sz w:val="24"/>
        </w:rPr>
      </w:pPr>
      <w:r>
        <w:rPr>
          <w:b/>
          <w:sz w:val="24"/>
        </w:rPr>
      </w:r>
    </w:p>
    <w:p>
      <w:pPr>
        <w:pStyle w:val="Normal"/>
        <w:rPr/>
      </w:pPr>
      <w:r>
        <w:rPr>
          <w:sz w:val="24"/>
        </w:rPr>
        <w:t xml:space="preserve">My experience of change during nine years teaching Diploma-level management students at the Regency Hotel School, is that nationally driven change has been substantially detrimental to the quality of the service offered both to our students and to our industry clients.  A glaring weakness in the national forums where reform has its genesis, has been the absence of experienced TAFE operatives who could have had a leavening effect on the more radical proposals brought by industry 'representatives' holding narrow, or even self-serving, views about training.  </w:t>
      </w:r>
      <w:r>
        <w:rPr>
          <w:i/>
          <w:sz w:val="24"/>
        </w:rPr>
        <w:t>(Note: I believe it has become totally inappropriate to use the term 'VET' as it seems that we have abandoned the 'education' element of this acronym.  The word 'education' now only appears on buildings or in legislation, but not in curriculum.  It is now, I feel, a relic of better times when TAFE prepared students, through a more general development, for a changing work environment.  For example, I think my students were much better served by taking the subject Organisational Behaviour, in which they learned something of psychology and sociology, than by taking a narrow, skill-based subject such as Trainer Training that replaced it.  Short training courses can readily be taken if and when a specific skill-need arises, but there are diminishing opportunities to enter learning environments where educational advancement can occu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 xml:space="preserve">Another weakness in the nationally-centered, ultra cost-focussed approach that we have been following is that it has driven us toward a lowest common denominator form of training.  For example, a couple of years ago the Regency Institute of TAFE won the national Training Provider of the Year award, with the Hotel School playing a major role in achieving this level of excellence.  Within a few weeks of celebrating this honour, the Hotel School staff were being told that the 2.5-year Advanced Diploma of Business (Hospitality Management) would be reduced to a two-year program.  This was a surprise to the staff as many students had been unable to complete what is a very demanding body of study in the nominal 2.5 years assigned.  Such concern was dispensed with by the comment, "Well our competitors are doing it in two years, so we must match them".  And, in reply to the question, "As we have just won the Training Provider of the Year award, shouldn't our competitors be striving to rise to our standards, rather than us dropping to theirs?", we were told that this is not how the marketplace works.  </w:t>
      </w:r>
      <w:r>
        <w:rPr>
          <w:i/>
          <w:sz w:val="24"/>
        </w:rPr>
        <w:t>(Incidentally, the cynical suspension of quality considerations was also evident two years before when another form of the dilution occurred through the simple device of renaming the well-established Diploma as an Advanced Diploma…without extending the duration or improving the content.)</w:t>
      </w:r>
    </w:p>
    <w:p>
      <w:pPr>
        <w:pStyle w:val="Normal"/>
        <w:rPr>
          <w:i/>
          <w:i/>
          <w:sz w:val="24"/>
        </w:rPr>
      </w:pPr>
      <w:r>
        <w:rPr>
          <w:i/>
          <w:sz w:val="24"/>
        </w:rPr>
      </w:r>
    </w:p>
    <w:p>
      <w:pPr>
        <w:pStyle w:val="Normal"/>
        <w:rPr>
          <w:sz w:val="24"/>
        </w:rPr>
      </w:pPr>
      <w:r>
        <w:rPr>
          <w:sz w:val="24"/>
        </w:rPr>
        <w:t>The advent of Training Packages has also driven the Regency Hotel School (the 'RHS') along the 'lowest common denominator road'.  The RHS has an excellent record of achievement that has been acknowledged both nationally and internationally but, even so, it must now conform to the standards set by Training Packages (or suffer funding withdrawal) even where these standards are judged by experienced TAFE staff as giving inadequate results.  No longer do lecturers consult with local industry and then design and deliver appropriate courses.  Instead, they can do little more than take what is defined elsewhere and simply deliver and assess within the narrow parameters set.  As a result of this rigidity and the associated, perennial cost cutting, more and more of the RHS's resources are being diverted to fee-for-service activities for a clientele that is not within the purview of Training Packages, ie. the core clientele for which this public institution was established to serve, are becoming more peripheral to its operation.</w:t>
      </w:r>
    </w:p>
    <w:p>
      <w:pPr>
        <w:pStyle w:val="Normal"/>
        <w:rPr>
          <w:sz w:val="24"/>
        </w:rPr>
      </w:pPr>
      <w:r>
        <w:rPr>
          <w:sz w:val="24"/>
        </w:rPr>
      </w:r>
    </w:p>
    <w:p>
      <w:pPr>
        <w:pStyle w:val="Normal"/>
        <w:rPr>
          <w:b/>
          <w:b/>
          <w:sz w:val="24"/>
        </w:rPr>
      </w:pPr>
      <w:r>
        <w:rPr>
          <w:b/>
          <w:sz w:val="24"/>
        </w:rPr>
        <w:t>(d)(iii) quality of teaching</w:t>
      </w:r>
    </w:p>
    <w:p>
      <w:pPr>
        <w:pStyle w:val="Normal"/>
        <w:rPr>
          <w:b/>
          <w:b/>
          <w:sz w:val="24"/>
        </w:rPr>
      </w:pPr>
      <w:r>
        <w:rPr>
          <w:b/>
          <w:sz w:val="24"/>
        </w:rPr>
      </w:r>
    </w:p>
    <w:p>
      <w:pPr>
        <w:pStyle w:val="Normal"/>
        <w:rPr>
          <w:sz w:val="24"/>
        </w:rPr>
      </w:pPr>
      <w:r>
        <w:rPr>
          <w:sz w:val="24"/>
        </w:rPr>
        <w:t>The decline in the percentage of lecturing staff in permanent employment is a major factor in what I see as falling standards in the quality of teaching.  This shift from permanency has come from a policy decision some years ago to provide for any fall in demand or, more particularly, for continuing reductions in funding, by ensuring that staff can readily be shed.  The net effect is the development of a large body of contract and casual lecturers who, because TAFE has not committed to them, are often less dedicated to TAFE and to playing their full part in making their work unit as cohesive and productive as possible.  Indeed, a degree of envy occasionally surfaces with the non-permanent staff questioning why the permanent staff should continue to enjoy job security when they (the contract and casual staff) have little prospect of becoming permanently employed.</w:t>
      </w:r>
    </w:p>
    <w:p>
      <w:pPr>
        <w:pStyle w:val="Normal"/>
        <w:rPr>
          <w:sz w:val="24"/>
        </w:rPr>
      </w:pPr>
      <w:r>
        <w:rPr>
          <w:sz w:val="24"/>
        </w:rPr>
      </w:r>
    </w:p>
    <w:p>
      <w:pPr>
        <w:pStyle w:val="Normal"/>
        <w:rPr>
          <w:sz w:val="24"/>
        </w:rPr>
      </w:pPr>
      <w:r>
        <w:rPr>
          <w:sz w:val="24"/>
        </w:rPr>
      </w:r>
    </w:p>
    <w:p>
      <w:pPr>
        <w:pStyle w:val="Normal"/>
        <w:rPr>
          <w:sz w:val="24"/>
        </w:rPr>
      </w:pPr>
      <w:r>
        <w:rPr>
          <w:sz w:val="24"/>
        </w:rPr>
        <w:t>In turn, the permanent staff can be resentful of the contract lecturers not pulling their collegial weight.  (These temporary lecturers may be on a contract of between six months to two or three years, but with an escape clause for TAFE which allows termination of the contract if funding difficulties arise)  For example, the contract lecturer is less likely to commit to serving as a Safety Representative, or as a spokesperson on any contentious matter, because of the possibility of this type of 'activism' militating against winning a new contract.  The permanent staff might also wonder about the non-permanents' commitment to holding academic standards; again because of the threat to a non-permanent's continuing employment that a high fail-rate amongst students could represent.  For example, I had one contract lecturer express their concern about submitting results that had a higher fail rate than normal and, although I quietly presented argument about professional integrity and TAFE's future being dependent upon maintaining quality standards, I later concluded that the published results for that subject showed that a substantial 'adjustment' had been made.</w:t>
      </w:r>
    </w:p>
    <w:p>
      <w:pPr>
        <w:pStyle w:val="Normal"/>
        <w:rPr>
          <w:sz w:val="24"/>
        </w:rPr>
      </w:pPr>
      <w:r>
        <w:rPr>
          <w:sz w:val="24"/>
        </w:rPr>
      </w:r>
    </w:p>
    <w:p>
      <w:pPr>
        <w:pStyle w:val="Normal"/>
        <w:rPr>
          <w:sz w:val="24"/>
        </w:rPr>
      </w:pPr>
      <w:r>
        <w:rPr>
          <w:sz w:val="24"/>
        </w:rPr>
        <w:t>Another growing concern is that the casual staff member, called an Hourly Paid Instructor ('HPI'), is typically so detached from the work unit, and indeed TAFE, that they have no inclination to take 'teacher training'.  This means that their contribution to quality training is suspect, and they are viewed as a handicap to the profession.  Relationships are further soured by the HPI simply attending for the duration of the lecture or tutorial and then leaving, with the result that other lecturers must field questions from students and help them with administrative matters.  Covering for an HPI in this way can be particularly galling for any contract lecturer in the same area as the HPI constitutes a threat to the contract being renewed.</w:t>
      </w:r>
    </w:p>
    <w:p>
      <w:pPr>
        <w:pStyle w:val="Normal"/>
        <w:rPr>
          <w:sz w:val="24"/>
        </w:rPr>
      </w:pPr>
      <w:r>
        <w:rPr>
          <w:sz w:val="24"/>
        </w:rPr>
      </w:r>
    </w:p>
    <w:p>
      <w:pPr>
        <w:pStyle w:val="Normal"/>
        <w:rPr>
          <w:sz w:val="24"/>
        </w:rPr>
      </w:pPr>
      <w:r>
        <w:rPr>
          <w:sz w:val="24"/>
        </w:rPr>
        <w:t>An especially perverse development that stems from insecure employment, which I believe affects the quality of learning, is that contract lecturers who have made the commitment to gaining a teacher qualification can find that this later creates a dilemma.  This arises when the new qualification is the final element of a portfolio assembled to gain promotion to a higher lecturer classification.  An example is a contract lecturer who, over a period of years, built up the necessary portfolio of achievements that, with a teaching degree, would result in almost certain promotion to an Advanced Skills Lecturer classification.  This lecturer was astute enough to realise that cost-cutting had become so severe that applying for promotion, with the attendant pay rise of about $2500, would possibly draw management's attention to the fact that this lecturer's work (now that the subjects were fully developed with proven learning materials, assessment instruments, etc.) could be done at a much lower salary level.</w:t>
      </w:r>
    </w:p>
    <w:p>
      <w:pPr>
        <w:pStyle w:val="Normal"/>
        <w:rPr>
          <w:sz w:val="24"/>
        </w:rPr>
      </w:pPr>
      <w:r>
        <w:rPr>
          <w:sz w:val="24"/>
        </w:rPr>
      </w:r>
    </w:p>
    <w:p>
      <w:pPr>
        <w:pStyle w:val="Normal"/>
        <w:rPr>
          <w:sz w:val="24"/>
        </w:rPr>
      </w:pPr>
      <w:r>
        <w:rPr>
          <w:sz w:val="24"/>
        </w:rPr>
        <w:t>I trust these comments will assist with the Committee's examination of the two quality topics I've addressed.  I appreciate the opportunity to contribute my views.</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RRY JOYCE</w:t>
      </w:r>
    </w:p>
    <w:p>
      <w:pPr>
        <w:pStyle w:val="Normal"/>
        <w:rPr>
          <w:sz w:val="24"/>
        </w:rPr>
      </w:pPr>
      <w:r>
        <w:rPr>
          <w:sz w:val="24"/>
        </w:rPr>
      </w:r>
    </w:p>
    <w:p>
      <w:pPr>
        <w:pStyle w:val="Normal"/>
        <w:rPr>
          <w:sz w:val="24"/>
        </w:rPr>
      </w:pPr>
      <w:r>
        <w:rPr>
          <w:sz w:val="24"/>
        </w:rPr>
      </w:r>
    </w:p>
    <w:p>
      <w:pPr>
        <w:pStyle w:val="Heading1"/>
        <w:rPr/>
      </w:pPr>
      <w:r>
        <w:rPr/>
        <w:t>Attachment:  Work His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24:00Z</dcterms:created>
  <dc:creator>HARRY JOYCE</dc:creator>
  <dc:description/>
  <dc:language>en-US</dc:language>
  <cp:lastModifiedBy>domitrovic</cp:lastModifiedBy>
  <dcterms:modified xsi:type="dcterms:W3CDTF">2000-01-25T03:24:00Z</dcterms:modified>
  <cp:revision>2</cp:revision>
  <dc:subject/>
  <dc:title>Submission - Aspiring to Excellence: Report of the Inquiry into the Quality of Vocational Education and Training in Australia</dc:title>
</cp:coreProperties>
</file>